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市防盗系统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4066;&amp;#38450;&amp;#30423;&amp;#31995;&amp;#32479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4066;&amp;#38450;&amp;#30423;&amp;#31995;&amp;#32479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4066;&amp;#21830;&amp;#21697;&amp;#19968;&amp;#33324;&amp;#37117;&amp;#35774;&amp;#26377;&amp;#20004;&amp;#31181;&amp;#38450;&amp;#30423;&amp;#35013;&amp;#32622;&amp;#65292;&amp;#19968;&amp;#31181;&amp;#26159;&amp;#23567;&amp;#22411;&amp;#30005;&amp;#23376;&amp;#26631;&amp;#31614;&amp;#65292;&amp;#20439;&amp;#31216;&amp;ldquo;&amp;#36719;&amp;#26631;&amp;rdquo;&amp;#65292;&amp;#21478;&amp;#19968;&amp;#31181;&amp;#26159;&amp;#25187;&amp;#38024;&amp;#24335;&amp;#30340;&amp;#24102;&amp;#30913;&amp;#35013;&amp;#32622;&amp;#65292;&amp;#20439;&amp;#31216;&amp;ldquo;&amp;#30828;&amp;#26631;&amp;rdquo;&amp;#65292;&amp;#23427;&amp;#20204;&amp;#37117;&amp;#26159;&amp;#21033;&amp;#29992;&amp;#30913;&amp;#24615;&amp;#24863;&amp;#24212;&amp;#21407;&amp;#29702;&amp;#26469;&amp;#38450;&amp;#30423;&amp;#30340;&amp;#65292;&amp;#36229;&amp;#24066;&amp;#38376;&amp;#21475;&amp;#30340;&amp;#25253;&amp;#35686;&amp;#35013;&amp;#32622;&amp;#21448;&amp;#31216;&amp;ldquo;&amp;#38450;&amp;#25439;&amp;#38376;&amp;rdquo;&amp;#65292;&amp;#37324;&amp;#38754;&amp;#35013;&amp;#26377;&amp;#30913;&amp;#24615;&amp;#24863;&amp;#24212;&amp;#22120;&amp;#12290;&amp;#22914;&amp;#26524;&amp;#21830;&amp;#21697;&amp;#27809;&amp;#26377;&amp;#32463;&amp;#36807;&amp;#28040;&amp;#30913;&amp;#32780;&amp;#36890;&amp;#36807;&amp;#38450;&amp;#25439;&amp;#38376;&amp;#26102;&amp;#21017;&amp;#20250;&amp;#25253;&amp;#35686;&amp;#12290;&amp;#39038;&amp;#23458;&amp;#25361;&amp;#36873;&amp;#23436;&amp;#21830;&amp;#21697;&amp;#22312;&amp;#25910;&amp;#38134;&amp;#21488;&amp;#20184;&amp;#27454;&amp;#21518;&amp;#65292;&amp;#25910;&amp;#38134;&amp;#21592;&amp;#23601;&amp;#20250;&amp;#23545;&amp;#24102;&amp;ldquo;&amp;#36719;&amp;#26631;&amp;rdquo;&amp;#21644;&amp;ldquo;&amp;#30828;&amp;#26631;&amp;rdquo;&amp;#30340;&amp;#21830;&amp;#21697;&amp;#36827;&amp;#34892;&amp;#28040;&amp;#30913;&amp;#25110;&amp;#21462;&amp;#25187;&amp;#65292;&amp;#22914;&amp;#26524;&amp;#26159;&amp;ldquo;&amp;#36719;&amp;#26631;&amp;rdquo;&amp;#21017;&amp;#22312;&amp;#25910;&amp;#38134;&amp;#21488;&amp;#38754;&amp;#30340;&amp;#28040;&amp;#30913;&amp;#22120;&amp;#19978;&amp;#36827;&amp;#34892;&amp;#28040;&amp;#30913;&amp;#65292;&amp;#22914;&amp;#26524;&amp;#26159;&amp;ldquo;&amp;#30828;&amp;#26631;&amp;rdquo;&amp;#21017;&amp;#20250;&amp;#29992;&amp;#19968;&amp;#31181;&amp;#19987;&amp;#29992;&amp;#24037;&amp;#20855;&amp;#26469;&amp;#23558;&amp;ldquo;&amp;#30828;&amp;#26631;&amp;rdquo;&amp;#19982;&amp;#21830;&amp;#21697;&amp;#35299;&amp;#24320;&amp;#12290;&amp;#36825;&amp;#26679;&amp;#39038;&amp;#23458;&amp;#25152;&amp;#36141;&amp;#20080;&amp;#30340;&amp;#21830;&amp;#21697;&amp;#23601;&amp;#21487;&amp;#20197;&amp;#23433;&amp;#20840;&amp;#22320;&amp;#36890;&amp;#36807;&amp;ldquo;&amp;#38450;&amp;#25439;&amp;#38376;&amp;rdquo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24066;&amp;#38450;&amp;#30423;&amp;#31995;&amp;#32479;&amp;#34892;&amp;#19994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3450;&amp;#20301;&amp;#21450;&amp;#20027;&amp;#35201;&amp;#26041;&amp;#278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40;&amp;#31350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98;&amp;#265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229;&amp;#24066;&amp;#38450;&amp;#30423;&amp;#31995;&amp;#32479;&amp;#34892;&amp;#19994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35;&amp;#19994;&amp;#25919;&amp;#31574;&amp;#21450;&amp;#29615;&amp;#20445;&amp;#3526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6229;&amp;#24066;&amp;#38450;&amp;#30423;&amp;#31995;&amp;#324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6229;&amp;#24066;&amp;#38450;&amp;#30423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29;&amp;#24066;&amp;#38450;&amp;#30423;&amp;#31995;&amp;#3247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29;&amp;#24066;&amp;#38450;&amp;#3042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229;&amp;#24066;&amp;#38450;&amp;#30423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229;&amp;#24066;&amp;#38450;&amp;#30423;&amp;#31995;&amp;#3247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29;&amp;#24066;&amp;#38450;&amp;#30423;&amp;#31995;&amp;#3247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29;&amp;#24066;&amp;#38450;&amp;#30423;&amp;#31995;&amp;#3247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20027;&amp;#35201;&amp;#22269;&amp;#23478;&amp;#36229;&amp;#24066;&amp;#38450;&amp;#30423;&amp;#31995;&amp;#3247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5&amp;#24180;&amp;#20840;&amp;#29699;&amp;#36229;&amp;#24066;&amp;#38450;&amp;#30423;&amp;#31995;&amp;#32479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6229;&amp;#24066;&amp;#38450;&amp;#30423;&amp;#31995;&amp;#32479;&amp;#34892;&amp;#19994;&amp;#32463;&amp;#27982;&amp;#29615;&amp;#2265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29699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229;&amp;#24066;&amp;#38450;&amp;#30423;&amp;#31995;&amp;#32479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229;&amp;#24066;&amp;#38450;&amp;#30423;&amp;#31995;&amp;#3247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4066;&amp;#38450;&amp;#30423;&amp;#31995;&amp;#32479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4066;&amp;#38450;&amp;#30423;&amp;#31995;&amp;#32479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4066;&amp;#38450;&amp;#30423;&amp;#31995;&amp;#32479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229;&amp;#24066;&amp;#38450;&amp;#30423;&amp;#31995;&amp;#32479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229;&amp;#24066;&amp;#38450;&amp;#30423;&amp;#31995;&amp;#32479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4066;&amp;#38450;&amp;#30423;&amp;#31995;&amp;#32479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229;&amp;#24066;&amp;#38450;&amp;#30423;&amp;#31995;&amp;#3247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229;&amp;#24066;&amp;#38450;&amp;#30423;&amp;#31995;&amp;#32479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4066;&amp;#38450;&amp;#30423;&amp;#31995;&amp;#3247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4066;&amp;#38450;&amp;#30423;&amp;#31995;&amp;#32479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4066;&amp;#38450;&amp;#30423;&amp;#31995;&amp;#32479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24066;&amp;#38450;&amp;#30423;&amp;#31995;&amp;#32479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29;&amp;#24066;&amp;#38450;&amp;#30423;&amp;#31995;&amp;#32479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6229;&amp;#24066;&amp;#38450;&amp;#30423;&amp;#31995;&amp;#32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29;&amp;#24066;&amp;#38450;&amp;#30423;&amp;#31995;&amp;#32479;&amp;#33829;&amp;#38144;&amp;#31574;&amp;#3005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4;&amp;#21806;&amp;#32452;&amp;#32455;&amp;#21450;&amp;#32467;&amp;#2650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1306;&amp;#22495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4066;&amp;#38450;&amp;#30423;&amp;#31995;&amp;#32479;&amp;#34892;&amp;#19994;&amp;#21306;&amp;#22495;&amp;#24066;&amp;#22330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21306;&amp;#2249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21306;&amp;#22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8450;&amp;#30423;&amp;#31995;&amp;#32479;&amp;#34892;&amp;#19994;&amp;#21306;&amp;#224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21306;&amp;#2249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21306;&amp;#22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8450;&amp;#30423;&amp;#31995;&amp;#32479;&amp;#34892;&amp;#19994;&amp;#21306;&amp;#224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21306;&amp;#2249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21306;&amp;#22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8450;&amp;#30423;&amp;#31995;&amp;#32479;&amp;#34892;&amp;#19994;&amp;#21306;&amp;#224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21306;&amp;#2249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21306;&amp;#22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8450;&amp;#30423;&amp;#31995;&amp;#32479;&amp;#34892;&amp;#19994;&amp;#21306;&amp;#224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21306;&amp;#2249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21306;&amp;#22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8450;&amp;#30423;&amp;#31995;&amp;#32479;&amp;#34892;&amp;#19994;&amp;#21306;&amp;#224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21306;&amp;#2249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34892;&amp;#19994;&amp;#21306;&amp;#22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4066;&amp;#38450;&amp;#30423;&amp;#31995;&amp;#32479;&amp;#34892;&amp;#19994;&amp;#21306;&amp;#224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27;&amp;#35201;&amp;#21407;&amp;#26448;&amp;#26009;&amp;#21382;&amp;#2149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27;&amp;#35201;&amp;#21407;&amp;#26448;&amp;#26009;&amp;#24403;&amp;#2106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229;&amp;#24066;&amp;#38450;&amp;#30423;&amp;#31995;&amp;#32479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4066;&amp;#38450;&amp;#30423;&amp;#31995;&amp;#3247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229;&amp;#24066;&amp;#38450;&amp;#30423;&amp;#31995;&amp;#32479;&amp;#24066;&amp;#22330;&amp;#24180;&amp;#24230;&amp;#24066;&amp;#22330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4066;&amp;#38450;&amp;#30423;&amp;#31995;&amp;#3247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4066;&amp;#38450;&amp;#30423;&amp;#31995;&amp;#3247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4066;&amp;#38450;&amp;#30423;&amp;#31995;&amp;#32479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24066;&amp;#38450;&amp;#30423;&amp;#31995;&amp;#32479;&amp;#20154;&amp;#22343;&amp;#21019;&amp;#21033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29;&amp;#24066;&amp;#38450;&amp;#30423;&amp;#31995;&amp;#32479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229;&amp;#24066;&amp;#38450;&amp;#30423;&amp;#31995;&amp;#32479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229;&amp;#24066;&amp;#38450;&amp;#30423;&amp;#31995;&amp;#32479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4066;&amp;#38450;&amp;#30423;&amp;#31995;&amp;#3247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4066;&amp;#38450;&amp;#30423;&amp;#31995;&amp;#32479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229;&amp;#24066;&amp;#38450;&amp;#30423;&amp;#31995;&amp;#32479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4066;&amp;#38450;&amp;#30423;&amp;#31995;&amp;#32479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4066;&amp;#38450;&amp;#30423;&amp;#31995;&amp;#324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229;&amp;#24066;&amp;#38450;&amp;#30423;&amp;#31995;&amp;#32479;&amp;#24066;&amp;#22330;&amp;#35268;&amp;#27169;&amp;#19982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817;&amp;#19977;&amp;#24180;&amp;#26469;&amp;#21508;&amp;#21697;&amp;#31181;&amp;#20221;&amp;#390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5972;&amp;#20307;&amp;#20135;&amp;#2169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229;&amp;#24066;&amp;#38450;&amp;#30423;&amp;#31995;&amp;#32479;&amp;#25972;&amp;#20307;&amp;#24066;&amp;#22330;&amp;#23481;&amp;#37327;&amp;#20998;&amp;#26512;&amp;#21450;&amp;#26410;&amp;#264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972;&amp;#2030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972;&amp;#20307;&amp;#24066;&amp;#2233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229;&amp;#24066;&amp;#38450;&amp;#30423;&amp;#31995;&amp;#32479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4066;&amp;#38450;&amp;#30423;&amp;#31995;&amp;#3247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8450;&amp;#30423;&amp;#31995;&amp;#3247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229;&amp;#24066;&amp;#38450;&amp;#30423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229;&amp;#24066;&amp;#38450;&amp;#30423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6229;&amp;#24066;&amp;#38450;&amp;#30423;&amp;#31995;&amp;#32479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229;&amp;#24066;&amp;#38450;&amp;#30423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6229;&amp;#24066;&amp;#38450;&amp;#30423;&amp;#31995;&amp;#32479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4066;&amp;#38450;&amp;#30423;&amp;#31995;&amp;#3247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8450;&amp;#30423;&amp;#31995;&amp;#32479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38450;&amp;#30423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8450;&amp;#30423;&amp;#31995;&amp;#3247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8450;&amp;#30423;&amp;#31995;&amp;#3247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4066;&amp;#38450;&amp;#30423;&amp;#31995;&amp;#3247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8450;&amp;#30423;&amp;#31995;&amp;#32479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8450;&amp;#30423;&amp;#31995;&amp;#32479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