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中药配方颗粒行业市场运营态势与发展趋势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0013;&amp;#33647;&amp;#37197;&amp;#26041;&amp;#39063;&amp;#31890;&amp;#34892;&amp;#19994;&amp;#24066;&amp;#22330;&amp;#36816;&amp;#33829;&amp;#24577;&amp;#21183;&amp;#19982;&amp;#21457;&amp;#23637;&amp;#36235;&amp;#2118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0013;&amp;#33647;&amp;#37197;&amp;#26041;&amp;#39063;&amp;#31890;&amp;#34892;&amp;#19994;&amp;#24066;&amp;#22330;&amp;#36816;&amp;#33829;&amp;#24577;&amp;#21183;&amp;#19982;&amp;#21457;&amp;#23637;&amp;#36235;&amp;#2118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1&lt;/strong&gt;&lt;strong&gt;&amp;#31456;&amp;#65306;&amp;#20013;&amp;#22269;&lt;a href="http://www.chinairr.org/report/R10/R1004/201802/01-251958.html"&gt;&lt;span&gt;&lt;span&gt;&amp;#20013;&amp;#33647;&amp;#37197;&amp;#26041;&amp;#39063;&amp;#31890;&lt;/span&gt;&lt;/span&gt;&lt;/a&gt;&lt;/strong&gt;&lt;strong&gt;&amp;#34892;&amp;#19994;&amp;#21457;&amp;#23637;&amp;#32508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 &amp;#20013;&amp;#33647;&amp;#37197;&amp;#26041;&amp;#39063;&amp;#31890;&amp;#34892;&amp;#19994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 &amp;#20013;&amp;#33647;&amp;#37197;&amp;#26041;&amp;#39063;&amp;#31890;&amp;#30340;&amp;#27010;&amp;#2456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 &amp;#20013;&amp;#33647;&amp;#37197;&amp;#26041;&amp;#39063;&amp;#31890;&amp;#30340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 &amp;#20013;&amp;#33647;&amp;#37197;&amp;#26041;&amp;#39063;&amp;#31890;&amp;#34892;&amp;#19994;&amp;#21457;&amp;#2363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1 &amp;#34892;&amp;#19994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2269;&amp;#20869;&amp;#29983;&amp;#20135;&amp;#24635;&amp;#20540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2266;&amp;#23450;&amp;#36164;&amp;#20135;&amp;#25237;&amp;#36164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013;&amp;#22269;&amp;#21307;&amp;#30103;&amp;#20445;&amp;#20581;&amp;#25903;&amp;#20986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013;&amp;#22269;&amp;#23439;&amp;#35266;&amp;#32463;&amp;#27982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2 &amp;#34892;&amp;#19994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4892;&amp;#19994;&amp;#30456;&amp;#20851;&amp;#26631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4892;&amp;#19994;&amp;#30456;&amp;#20851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4892;&amp;#19994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3 &amp;#34892;&amp;#19994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1355;&amp;#29983;&amp;#36153;&amp;#29992;&amp;#25903;&amp;#2098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013;&amp;#33647;&amp;#37197;&amp;#26041;&amp;#39063;&amp;#31890;&amp;#38656;&amp;#27714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4 &amp;#34892;&amp;#19994;&amp;#25216;&amp;#2641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4892;&amp;#19994;&amp;#19987;&amp;#21033;&amp;#30003;&amp;#35831;&amp;#25968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5216;&amp;#26415;&amp;#39046;&amp;#20808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4892;&amp;#19994;&amp;#28909;&amp;#38376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 &amp;#20013;&amp;#33647;&amp;#37197;&amp;#26041;&amp;#39063;&amp;#31890;&amp;#34892;&amp;#19994;&amp;#21457;&amp;#23637;&amp;#26426;&amp;#36935;&amp;#19982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2&lt;/strong&gt;&lt;strong&gt;&amp;#31456;&amp;#65306;&amp;#22269;&amp;#20869;&amp;#22806;&amp;#20013;&amp;#33647;&amp;#37197;&amp;#26041;&amp;#39063;&amp;#31890;&amp;#34892;&amp;#19994;&amp;#21457;&amp;#23637;&amp;#29366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 &amp;#20027;&amp;#35201;&amp;#22269;&amp;#23478;/&amp;#22320;&amp;#21306;&amp;#20013;&amp;#33647;&amp;#37197;&amp;#26041;&amp;#39063;&amp;#31890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 &amp;#26085;&amp;#26412;&amp;#20013;&amp;#33647;&amp;#37197;&amp;#26041;&amp;#39063;&amp;#31890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2 &amp;#38889;&amp;#22269;&amp;#20013;&amp;#33647;&amp;#37197;&amp;#26041;&amp;#39063;&amp;#31890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3 &amp;#21488;&amp;#28286;&amp;#20013;&amp;#33647;&amp;#37197;&amp;#26041;&amp;#39063;&amp;#31890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 &amp;#20013;&amp;#22269;&amp;#20013;&amp;#33647;&amp;#37197;&amp;#26041;&amp;#39063;&amp;#31890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 &amp;#20013;&amp;#22269;&amp;#20013;&amp;#33647;&amp;#37197;&amp;#26041;&amp;#39063;&amp;#31890;&amp;#34892;&amp;#19994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 &amp;#20013;&amp;#22269;&amp;#20013;&amp;#33647;&amp;#37197;&amp;#26041;&amp;#39063;&amp;#31890;&amp;#34892;&amp;#19994;&amp;#21457;&amp;#2363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013;&amp;#33647;&amp;#37197;&amp;#26041;&amp;#39063;&amp;#31890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013;&amp;#33647;&amp;#37197;&amp;#26041;&amp;#39063;&amp;#31890;&amp;#34892;&amp;#19994;&amp;#2232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3 &amp;#20013;&amp;#22269;&amp;#20013;&amp;#33647;&amp;#37197;&amp;#26041;&amp;#39063;&amp;#31890;&amp;#34892;&amp;#19994;&amp;#29366;&amp;#24577;&amp;#25551;&amp;#36848;&amp;#24635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4 &amp;#20013;&amp;#22269;&amp;#20013;&amp;#33647;&amp;#37197;&amp;#26041;&amp;#39063;&amp;#31890;&amp;#34892;&amp;#19994;&amp;#21457;&amp;#23637;&amp;#30171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013;&amp;#33647;&amp;#37197;&amp;#26041;&amp;#39063;&amp;#31890;&amp;#29983;&amp;#20135;&amp;#38754;&amp;#20020;&amp;#30340;&amp;#30171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013;&amp;#33647;&amp;#37197;&amp;#26041;&amp;#39063;&amp;#31890;&amp;#25512;&amp;#24191;&amp;#38754;&amp;#20020;&amp;#30340;&amp;#30171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 &amp;#20013;&amp;#22269;&amp;#20013;&amp;#33647;&amp;#37197;&amp;#26041;&amp;#39063;&amp;#31890;&amp;#34892;&amp;#19994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1 &amp;#20013;&amp;#22269;&amp;#20013;&amp;#33647;&amp;#37197;&amp;#26041;&amp;#39063;&amp;#31890;&amp;#24066;&amp;#2233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4892;&amp;#19994;&amp;#22320;&amp;#20301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9983;&amp;#20135;&amp;#35268;&amp;#27169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2 &amp;#20013;&amp;#22269;&amp;#20013;&amp;#33647;&amp;#37197;&amp;#26041;&amp;#39063;&amp;#31890;&amp;#21306;&amp;#22495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 &amp;#20013;&amp;#22269;&amp;#20013;&amp;#33647;&amp;#37197;&amp;#26041;&amp;#39063;&amp;#31890;&amp;#34892;&amp;#19994;&amp;#20116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1 &amp;#34892;&amp;#19994;&amp;#29616;&amp;#26377;&amp;#31454;&amp;#20105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2 &amp;#34892;&amp;#19994;&amp;#28508;&amp;#22312;&amp;#36827;&amp;#20837;&amp;#32773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3 &amp;#34892;&amp;#19994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4 &amp;#34892;&amp;#19994;&amp;#20379;&amp;#24212;&amp;#21830;&amp;#35758;&amp;#20215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5 &amp;#34892;&amp;#19994;&amp;#36141;&amp;#20080;&amp;#32773;&amp;#35758;&amp;#20215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6 &amp;#34892;&amp;#19994;&amp;#31454;&amp;#20105;&amp;#24773;&amp;#20917;&amp;#24635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3&lt;/strong&gt;&lt;strong&gt;&amp;#31456;&amp;#65306;&amp;#20013;&amp;#22269;&amp;#20013;&amp;#33647;&amp;#37197;&amp;#26041;&amp;#39063;&amp;#31890;&amp;#34892;&amp;#19994;&amp;#19978;&amp;#28216;&amp;#24066;&amp;#22330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 &amp;#20013;&amp;#22269;&amp;#20013;&amp;#33647;&amp;#39278;&amp;#29255;&amp;#21152;&amp;#24037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 &amp;#20013;&amp;#33647;&amp;#39278;&amp;#29255;&amp;#21152;&amp;#24037;&amp;#24066;&amp;#22330;&amp;#20379;&amp;#3865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4066;&amp;#22330;&amp;#20379;&amp;#32473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4066;&amp;#22330;&amp;#38656;&amp;#2771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2 &amp;#20013;&amp;#33647;&amp;#39278;&amp;#29255;&amp;#21152;&amp;#24037;&amp;#21306;&amp;#2249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3 &amp;#20013;&amp;#33647;&amp;#39278;&amp;#29255;&amp;#21152;&amp;#24037;&amp;#24066;&amp;#22330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4 &amp;#20013;&amp;#33647;&amp;#39278;&amp;#29255;&amp;#21152;&amp;#24037;&amp;#36827;&amp;#20986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013;&amp;#33647;&amp;#39278;&amp;#29255;&amp;#36827;&amp;#20986;&amp;#21475;&amp;#24635;&amp;#2030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013;&amp;#33647;&amp;#39278;&amp;#29255;&amp;#36827;&amp;#20986;&amp;#21475;&amp;#20027;&amp;#35201;&amp;#22269;&amp;#234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013;&amp;#33647;&amp;#39278;&amp;#29255;&amp;#36827;&amp;#20986;&amp;#21475;&amp;#20027;&amp;#35201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5 &amp;#20013;&amp;#33647;&amp;#39278;&amp;#29255;&amp;#21152;&amp;#24037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1649;&amp;#29702;&amp;#35268;&amp;#33539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135;&amp;#21697;&amp;#36136;&amp;#37327;&amp;#25511;&amp;#21046;&amp;#26085;&amp;#36235;&amp;#20005;&amp;#266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4066;&amp;#22330;&amp;#38598;&amp;#20013;&amp;#24230;&amp;#36827;&amp;#19968;&amp;#27493;&amp;#25552;&amp;#396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48;&amp;#21183;&amp;#20225;&amp;#19994;&amp;#21521;&amp;#20013;&amp;#33647;&amp;#26448;&amp;#31181;&amp;#26893;&amp;#19978;&amp;#28216;&amp;#25299;&amp;#23637;&amp;#3034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3567;&amp;#21253;&amp;#35013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840;&amp;#29699;&amp;#2127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6 &amp;#20013;&amp;#33647;&amp;#39278;&amp;#29255;&amp;#21152;&amp;#24037;&amp;#24066;&amp;#22330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 &amp;#20013;&amp;#33647;&amp;#39278;&amp;#29255;&amp;#21152;&amp;#24037;&amp;#24066;&amp;#22330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 &amp;#19977;&amp;#19971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19977;&amp;#19971;&amp;#31181;&amp;#26893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19977;&amp;#19971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2 &amp;#40644;&amp;#33714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40644;&amp;#36830;&amp;#31181;&amp;#26893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40644;&amp;#36830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3 &amp;#24403;&amp;#24402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4403;&amp;#24402;&amp;#31181;&amp;#26893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4403;&amp;#24402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4 &amp;#26552;&amp;#26462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6552;&amp;#26462;&amp;#31181;&amp;#26893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6552;&amp;#26462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5 &amp;#37329;&amp;#38134;&amp;#33457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7329;&amp;#38134;&amp;#33457;&amp;#31181;&amp;#26893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7329;&amp;#38134;&amp;#33457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6 &amp;#26495;&amp;#34013;&amp;#26681;&amp;#31181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6495;&amp;#34013;&amp;#26681;&amp;#31181;&amp;#31181;&amp;#26893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6495;&amp;#34013;&amp;#26681;&amp;#31181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7 &amp;#20025;&amp;#21442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025;&amp;#21442;&amp;#31181;&amp;#26893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025;&amp;#21442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8 &amp;#20826;&amp;#21442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826;&amp;#21442;&amp;#31181;&amp;#26893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826;&amp;#21442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9 &amp;#32418;&amp;#21442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2418;&amp;#21442;&amp;#31181;&amp;#26893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2418;&amp;#21442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0 &amp;#40644;&amp;#33450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40644;&amp;#33450;&amp;#31181;&amp;#26893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40644;&amp;#33450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 &amp;#20013;&amp;#22269;&amp;#20013;&amp;#33647;&amp;#26448;&amp;#31181;&amp;#26893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1 &amp;#20013;&amp;#33647;&amp;#26448;&amp;#36164;&amp;#28304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2 &amp;#20013;&amp;#33647;&amp;#26448;&amp;#29983;&amp;#20135;&amp;#22522;&amp;#2232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3 &amp;#20013;&amp;#33647;&amp;#26448;&amp;#31181;&amp;#26893;&amp;#38754;&amp;#31215;&amp;#19982;&amp;#31181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4 &amp;#20013;&amp;#33647;&amp;#26448;&amp;#31181;&amp;#26893;&amp;#20135;&amp;#20540;&amp;#25928;&amp;#30410;&amp;#21442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 &amp;#20013;&amp;#22269;&amp;#20013;&amp;#33647;&amp;#26448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1 &amp;#20013;&amp;#33647;&amp;#26448;&amp;#20132;&amp;#2613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013;&amp;#33647;&amp;#26448;&amp;#20132;&amp;#26131;&amp;#24066;&amp;#22330;&amp;#33647;&amp;#26448;&amp;#31181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013;&amp;#33647;&amp;#26448;&amp;#20132;&amp;#26131;&amp;#24066;&amp;#22330;&amp;#32463;&amp;#33829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2 &amp;#20013;&amp;#33647;&amp;#26448;&amp;#37325;&amp;#28857;&amp;#21697;&amp;#31181;&amp;#27969;&amp;#368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4&lt;/strong&gt;&lt;strong&gt;&amp;#31456;&amp;#65306;&amp;#20013;&amp;#22269;&amp;#20013;&amp;#33647;&amp;#37197;&amp;#26041;&amp;#39063;&amp;#31890;&amp;#34892;&amp;#19994;&amp;#38656;&amp;#27714;&amp;#32456;&amp;#31471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 &amp;#20013;&amp;#33647;&amp;#37197;&amp;#26041;&amp;#39063;&amp;#31890;&amp;#38144;&amp;#21806;&amp;#32456;&amp;#314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1 &amp;#21307;&amp;#33647;&amp;#32456;&amp;#31471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2 &amp;#21307;&amp;#33647;&amp;#32456;&amp;#31471;&amp;#24066;&amp;#22330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 &amp;#20013;&amp;#22269;&amp;#21307;&amp;#30103;&amp;#26426;&amp;#2650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 &amp;#21307;&amp;#30103;&amp;#26426;&amp;#26500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1307;&amp;#30103;&amp;#26426;&amp;#26500;&amp;#25968;&amp;#3732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1307;&amp;#30103;&amp;#26426;&amp;#26500;&amp;#24202;&amp;#20301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1307;&amp;#30103;&amp;#26426;&amp;#26500;&amp;#20154;&amp;#21592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2 &amp;#21307;&amp;#30103;&amp;#26426;&amp;#26500;&amp;#26381;&amp;#21153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1307;&amp;#30103;&amp;#26426;&amp;#26500;&amp;#23601;&amp;#35786;&amp;#20154;&amp;#27425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1307;&amp;#30103;&amp;#26426;&amp;#26500;&amp;#20837;&amp;#38498;&amp;#20154;&amp;#27425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3 &amp;#21307;&amp;#30103;&amp;#26426;&amp;#26500;&amp;#32463;&amp;#33829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1307;&amp;#30103;&amp;#26426;&amp;#26500;&amp;#36164;&amp;#20135;&amp;#36127;&amp;#20538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1307;&amp;#30103;&amp;#26426;&amp;#26500;&amp;#25910;&amp;#20837;&amp;#21033;&amp;#2807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 &amp;#20013;&amp;#22269;&amp;#21307;&amp;#38498;&amp;#32456;&amp;#31471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1 &amp;#21307;&amp;#38498;&amp;#32456;&amp;#31471;&amp;#33647;&amp;#2169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1307;&amp;#38498;&amp;#29992;&amp;#33647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1307;&amp;#38498;&amp;#20013;&amp;#33647;&amp;#29992;&amp;#3364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2 &amp;#21307;&amp;#38498;&amp;#32456;&amp;#31471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1307;&amp;#38498;&amp;#25968;&amp;#3732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1307;&amp;#38498;&amp;#36164;&amp;#20135;&amp;#36127;&amp;#20538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1307;&amp;#38498;&amp;#25910;&amp;#20837;&amp;#21033;&amp;#2807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 &amp;#33647;&amp;#24215;&amp;#38646;&amp;#21806;&amp;#32456;&amp;#31471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1 &amp;#33647;&amp;#24215;&amp;#32456;&amp;#31471;&amp;#33647;&amp;#2169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2 &amp;#33647;&amp;#24215;&amp;#32456;&amp;#31471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8646;&amp;#21806;&amp;#33647;&amp;#24215;&amp;#25968;&amp;#37327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1333;&amp;#20307;&amp;#33647;&amp;#24215;&amp;#25968;&amp;#37327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6830;&amp;#38145;&amp;#33647;&amp;#24215;&amp;#25968;&amp;#37327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36830;&amp;#38145;&amp;#33647;&amp;#24215;&amp;#20225;&amp;#19994;&amp;#25968;&amp;#37327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36830;&amp;#38145;&amp;#33647;&amp;#24215;&amp;#38376;&amp;#24215;&amp;#25968;&amp;#37327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3 &amp;#33647;&amp;#24215;&amp;#32456;&amp;#31471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5&lt;/strong&gt;&lt;strong&gt;&amp;#31456;&amp;#65306;&amp;#20013;&amp;#22269;&amp;#20013;&amp;#33647;&amp;#37197;&amp;#26041;&amp;#39063;&amp;#31890;&amp;#34892;&amp;#19994;&amp;#37325;&amp;#28857;&amp;#21306;&amp;#22495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 &amp;#21513;&amp;#26519;&amp;#30465;&amp;#20013;&amp;#33647;&amp;#37197;&amp;#26041;&amp;#39063;&amp;#31890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1 &amp;#21513;&amp;#26519;&amp;#30465;&amp;#20013;&amp;#33647;&amp;#26448;&amp;#31181;&amp;#26893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1513;&amp;#26519;&amp;#30465;&amp;#20013;&amp;#33647;&amp;#26448;&amp;#36164;&amp;#28304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1513;&amp;#26519;&amp;#30465;&amp;#20013;&amp;#33647;&amp;#26448;&amp;#31181;&amp;#26893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2 &amp;#21513;&amp;#26519;&amp;#30465;&amp;#20013;&amp;#33647;&amp;#26448;GAP&amp;#22522;&amp;#22320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1513;&amp;#26519;&amp;#30465;&amp;#20013;&amp;#33647;&amp;#26448;GAP&amp;#22522;&amp;#22320;&amp;#31181;&amp;#26893;&amp;#21697;&amp;#311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1513;&amp;#26519;&amp;#30465;&amp;#20013;&amp;#33647;&amp;#26448;GAP&amp;#22522;&amp;#22320;&amp;#24314;&amp;#35774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3 &amp;#21513;&amp;#26519;&amp;#30465;&amp;#20013;&amp;#33647;&amp;#39278;&amp;#29255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1513;&amp;#26519;&amp;#30465;&amp;#20013;&amp;#33647;&amp;#39278;&amp;#29255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1513;&amp;#26519;&amp;#30465;&amp;#20013;&amp;#33647;&amp;#39278;&amp;#29255;&amp;#24066;&amp;#22330;&amp;#2232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4 &amp;#21513;&amp;#26519;&amp;#30465;&amp;#20013;&amp;#33647;&amp;#39278;&amp;#29255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 &amp;#22235;&amp;#24029;&amp;#30465;&amp;#20013;&amp;#33647;&amp;#37197;&amp;#26041;&amp;#39063;&amp;#31890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 &amp;#22235;&amp;#24029;&amp;#30465;&amp;#20013;&amp;#33647;&amp;#26448;&amp;#31181;&amp;#26893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2235;&amp;#24029;&amp;#30465;&amp;#20013;&amp;#33647;&amp;#26448;&amp;#36164;&amp;#28304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2235;&amp;#24029;&amp;#30465;&amp;#20013;&amp;#33647;&amp;#26448;&amp;#31181;&amp;#26893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2 &amp;#22235;&amp;#24029;&amp;#30465;&amp;#20013;&amp;#33647;&amp;#26448;GAP&amp;#22522;&amp;#22320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2235;&amp;#24029;&amp;#30465;&amp;#20013;&amp;#33647;&amp;#26448;GAP&amp;#22522;&amp;#22320;&amp;#31181;&amp;#26893;&amp;#21697;&amp;#311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2235;&amp;#24029;&amp;#30465;&amp;#20013;&amp;#33647;&amp;#26448;GAP&amp;#22522;&amp;#22320;&amp;#24314;&amp;#35774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3 &amp;#22235;&amp;#24029;&amp;#30465;&amp;#20013;&amp;#33647;&amp;#39278;&amp;#29255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2235;&amp;#24029;&amp;#30465;&amp;#20013;&amp;#33647;&amp;#39278;&amp;#29255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2235;&amp;#24029;&amp;#30465;&amp;#20013;&amp;#33647;&amp;#39278;&amp;#29255;&amp;#24066;&amp;#22330;&amp;#2232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4 &amp;#22235;&amp;#24029;&amp;#30465;&amp;#20013;&amp;#33647;&amp;#39278;&amp;#29255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 &amp;#23665;&amp;#19996;&amp;#30465;&amp;#20013;&amp;#33647;&amp;#37197;&amp;#26041;&amp;#39063;&amp;#31890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1 &amp;#23665;&amp;#19996;&amp;#30465;&amp;#20013;&amp;#33647;&amp;#26448;&amp;#31181;&amp;#26893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3665;&amp;#19996;&amp;#30465;&amp;#20013;&amp;#33647;&amp;#26448;&amp;#29983;&amp;#20135;&amp;#2232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3665;&amp;#19996;&amp;#30465;&amp;#20013;&amp;#33647;&amp;#26448;&amp;#31181;&amp;#26893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3665;&amp;#19996;&amp;#30465;&amp;#20013;&amp;#33647;&amp;#26448;&amp;#21306;&amp;#22495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2 &amp;#23665;&amp;#19996;&amp;#30465;&amp;#20013;&amp;#33647;&amp;#26448;GAP&amp;#22522;&amp;#22320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013;&amp;#33647;&amp;#26448;GAP&amp;#22522;&amp;#22320;&amp;#31181;&amp;#26893;&amp;#21697;&amp;#311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013;&amp;#33647;&amp;#26448;GAP&amp;#22522;&amp;#22320;&amp;#24314;&amp;#35774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3 &amp;#23665;&amp;#19996;&amp;#30465;&amp;#20013;&amp;#33647;&amp;#39278;&amp;#29255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3665;&amp;#19996;&amp;#30465;&amp;#20013;&amp;#33647;&amp;#39278;&amp;#29255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3665;&amp;#19996;&amp;#30465;&amp;#20013;&amp;#33647;&amp;#39278;&amp;#29255;&amp;#24066;&amp;#22330;&amp;#2232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4 &amp;#23665;&amp;#19996;&amp;#30465;&amp;#20013;&amp;#33647;&amp;#39278;&amp;#29255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 &amp;#24191;&amp;#19996;&amp;#30465;&amp;#20013;&amp;#33647;&amp;#37197;&amp;#26041;&amp;#39063;&amp;#31890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1 &amp;#24191;&amp;#19996;&amp;#30465;&amp;#20013;&amp;#33647;&amp;#26448;&amp;#31181;&amp;#26893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2 &amp;#24191;&amp;#19996;&amp;#30465;&amp;#20013;&amp;#33647;&amp;#26448;GAP&amp;#22522;&amp;#22320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3 &amp;#24191;&amp;#19996;&amp;#30465;&amp;#20013;&amp;#33647;&amp;#39278;&amp;#29255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4191;&amp;#19996;&amp;#30465;&amp;#20013;&amp;#33647;&amp;#39278;&amp;#29255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4191;&amp;#19996;&amp;#30465;&amp;#20013;&amp;#33647;&amp;#39278;&amp;#29255;&amp;#24066;&amp;#22330;&amp;#2232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4 &amp;#24191;&amp;#19996;&amp;#30465;&amp;#20013;&amp;#33647;&amp;#39278;&amp;#29255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 &amp;#27827;&amp;#21335;&amp;#30465;&amp;#20013;&amp;#33647;&amp;#37197;&amp;#26041;&amp;#39063;&amp;#31890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.1 &amp;#27827;&amp;#21335;&amp;#30465;&amp;#20013;&amp;#33647;&amp;#26448;&amp;#31181;&amp;#26893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7827;&amp;#21335;&amp;#30465;&amp;#20013;&amp;#33647;&amp;#26448;&amp;#36164;&amp;#28304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7827;&amp;#21335;&amp;#30465;&amp;#20013;&amp;#33647;&amp;#26448;&amp;#31181;&amp;#26893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.2 &amp;#27827;&amp;#21335;&amp;#30465;&amp;#20013;&amp;#33647;&amp;#26448;GAP&amp;#22522;&amp;#22320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7827;&amp;#21335;&amp;#30465;&amp;#20013;&amp;#33647;&amp;#26448;GAP&amp;#22522;&amp;#22320;&amp;#31181;&amp;#26893;&amp;#21697;&amp;#311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7827;&amp;#21335;&amp;#30465;&amp;#20013;&amp;#33647;&amp;#26448;GAP&amp;#22522;&amp;#22320;&amp;#24314;&amp;#35774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.3 &amp;#27827;&amp;#21335;&amp;#30465;&amp;#20013;&amp;#33647;&amp;#39278;&amp;#29255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7827;&amp;#21335;&amp;#30465;&amp;#20013;&amp;#33647;&amp;#39278;&amp;#29255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7827;&amp;#21335;&amp;#30465;&amp;#20013;&amp;#33647;&amp;#39278;&amp;#29255;&amp;#24066;&amp;#22330;&amp;#2232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.4 &amp;#27827;&amp;#21335;&amp;#30465;&amp;#20013;&amp;#33647;&amp;#39278;&amp;#29255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6 &amp;#28246;&amp;#21271;&amp;#30465;&amp;#20013;&amp;#33647;&amp;#37197;&amp;#26041;&amp;#39063;&amp;#31890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6.1 &amp;#28246;&amp;#21271;&amp;#30465;&amp;#20013;&amp;#33647;&amp;#26448;&amp;#31181;&amp;#26893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6.2 &amp;#28246;&amp;#21271;&amp;#30465;&amp;#20013;&amp;#33647;&amp;#39278;&amp;#29255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8246;&amp;#21271;&amp;#30465;&amp;#20013;&amp;#33647;&amp;#39278;&amp;#29255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8246;&amp;#21271;&amp;#30465;&amp;#20013;&amp;#33647;&amp;#39278;&amp;#29255;&amp;#24066;&amp;#22330;&amp;#2232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6.3 &amp;#28246;&amp;#21271;&amp;#30465;&amp;#20013;&amp;#33647;&amp;#39278;&amp;#29255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6&lt;/strong&gt;&lt;strong&gt;&amp;#31456;&amp;#65306;&amp;#20013;&amp;#22269;&amp;#20013;&amp;#33647;&amp;#37197;&amp;#26041;&amp;#39063;&amp;#31890;&amp;#34892;&amp;#19994;&amp;#39046;&amp;#20808;&amp;#20225;&amp;#19994;&amp;#26696;&amp;#2036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 &amp;#20013;&amp;#33647;&amp;#37197;&amp;#26041;&amp;#39063;&amp;#31890;&amp;#34892;&amp;#19994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 &amp;#20013;&amp;#33647;&amp;#37197;&amp;#26041;&amp;#39063;&amp;#31890;&amp;#39046;&amp;#20808;&amp;#20225;&amp;#19994;&amp;#26696;&amp;#203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 &amp;#24191;&amp;#19996;&amp;#19968;&amp;#26041;&amp;#21046;&amp;#3364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5216;&amp;#26415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0013;&amp;#33647;&amp;#37197;&amp;#26041;&amp;#39063;&amp;#31890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8144;&amp;#21806;&amp;#28192;&amp;#36947;&amp;#19982;&amp;#32593;&amp;#3247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21457;&amp;#2363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225;&amp;#19994;&amp;#25237;&amp;#34701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2 &amp;#27743;&amp;#38452;&amp;#22825;&amp;#27743;&amp;#33647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5216;&amp;#26415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0013;&amp;#33647;&amp;#37197;&amp;#26041;&amp;#39063;&amp;#31890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8144;&amp;#21806;&amp;#28192;&amp;#36947;&amp;#19982;&amp;#32593;&amp;#3247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21457;&amp;#2363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225;&amp;#19994;&amp;#25237;&amp;#34701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3 &amp;#22825;&amp;#27941;&amp;#32418;&amp;#26085;&amp;#33647;&amp;#19994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65289;&amp;#20225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5216;&amp;#26415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0013;&amp;#33647;&amp;#37197;&amp;#26041;&amp;#39063;&amp;#31890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8144;&amp;#21806;&amp;#28192;&amp;#36947;&amp;#19982;&amp;#32593;&amp;#3247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21457;&amp;#2363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225;&amp;#19994;&amp;#25237;&amp;#34701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4 &amp;#21326;&amp;#28070;&amp;#19977;&amp;#20061;&amp;#21307;&amp;#33647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65289;&amp;#20225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5216;&amp;#26415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0013;&amp;#33647;&amp;#37197;&amp;#26041;&amp;#39063;&amp;#31890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8144;&amp;#21806;&amp;#28192;&amp;#36947;&amp;#19982;&amp;#32593;&amp;#3247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21457;&amp;#2363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225;&amp;#19994;&amp;#25237;&amp;#34701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5 &amp;#22235;&amp;#24029;&amp;#26032;&amp;#32511;&amp;#33394;&amp;#33647;&amp;#19994;&amp;#31185;&amp;#25216;&amp;#21457;&amp;#2363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5216;&amp;#26415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0013;&amp;#33647;&amp;#37197;&amp;#26041;&amp;#39063;&amp;#31890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8144;&amp;#21806;&amp;#28192;&amp;#36947;&amp;#19982;&amp;#32593;&amp;#3247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21457;&amp;#2363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6 &amp;#22521;&amp;#21147;&amp;#65288;&amp;#21335;&amp;#23425;&amp;#65289;&amp;#33647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5216;&amp;#26415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0013;&amp;#33647;&amp;#37197;&amp;#26041;&amp;#39063;&amp;#31890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8144;&amp;#21806;&amp;#28192;&amp;#36947;&amp;#19982;&amp;#32593;&amp;#3247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21457;&amp;#2363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225;&amp;#19994;&amp;#25237;&amp;#34701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7 &amp;#24247;&amp;#32654;&amp;#33647;&amp;#19994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65289;&amp;#20225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5216;&amp;#26415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0013;&amp;#33647;&amp;#37197;&amp;#26041;&amp;#39063;&amp;#31890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8144;&amp;#21806;&amp;#28192;&amp;#36947;&amp;#19982;&amp;#32593;&amp;#3247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21457;&amp;#2363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225;&amp;#19994;&amp;#25237;&amp;#34701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8 &amp;#19978;&amp;#28023;&amp;#21307;&amp;#33647;&amp;#38598;&amp;#22242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65289;&amp;#20225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5216;&amp;#26415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0013;&amp;#33647;&amp;#37197;&amp;#26041;&amp;#39063;&amp;#31890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8144;&amp;#21806;&amp;#28192;&amp;#36947;&amp;#19982;&amp;#32593;&amp;#3247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21457;&amp;#2363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225;&amp;#19994;&amp;#25237;&amp;#34701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9 &amp;#37325;&amp;#24198;&amp;#22826;&amp;#26497;&amp;#23454;&amp;#19994;&amp;#65288;&amp;#38598;&amp;#22242;&amp;#65289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65289;&amp;#20225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5216;&amp;#26415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0013;&amp;#33647;&amp;#37197;&amp;#26041;&amp;#39063;&amp;#31890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8144;&amp;#21806;&amp;#28192;&amp;#36947;&amp;#19982;&amp;#32593;&amp;#3247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21457;&amp;#2363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0 &amp;#27993;&amp;#27743;&amp;#20304;&amp;#21147;&amp;#33647;&amp;#19994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65289;&amp;#20225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5216;&amp;#26415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0013;&amp;#33647;&amp;#37197;&amp;#26041;&amp;#39063;&amp;#31890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8144;&amp;#21806;&amp;#28192;&amp;#36947;&amp;#19982;&amp;#32593;&amp;#3247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21457;&amp;#2363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225;&amp;#19994;&amp;#25237;&amp;#34701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1 &amp;#20848;&amp;#24030;&amp;#20315;&amp;#24904;&amp;#21046;&amp;#33647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65289;&amp;#20225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5216;&amp;#26415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0013;&amp;#33647;&amp;#37197;&amp;#26041;&amp;#39063;&amp;#31890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8144;&amp;#21806;&amp;#28192;&amp;#36947;&amp;#19982;&amp;#32593;&amp;#3247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21457;&amp;#2363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225;&amp;#19994;&amp;#25237;&amp;#34701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2 &amp;#20013;&amp;#22269;&amp;#31070;&amp;#23041;&amp;#33647;&amp;#19994;&amp;#38598;&amp;#2224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65289;&amp;#20225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5216;&amp;#26415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0013;&amp;#33647;&amp;#37197;&amp;#26041;&amp;#39063;&amp;#31890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8144;&amp;#21806;&amp;#28192;&amp;#36947;&amp;#19982;&amp;#32593;&amp;#3247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21457;&amp;#2363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3 &amp;#24191;&amp;#24030;&amp;#24066;&amp;#39321;&amp;#38634;&amp;#21046;&amp;#33647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65289;&amp;#20225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5216;&amp;#26415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0013;&amp;#33647;&amp;#37197;&amp;#26041;&amp;#39063;&amp;#31890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8144;&amp;#21806;&amp;#28192;&amp;#36947;&amp;#19982;&amp;#32593;&amp;#3247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21457;&amp;#2363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4 &amp;#21513;&amp;#26519;&amp;#25942;&amp;#19996;&amp;#33647;&amp;#19994;&amp;#38598;&amp;#22242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65289;&amp;#20225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5216;&amp;#26415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0013;&amp;#33647;&amp;#37197;&amp;#26041;&amp;#39063;&amp;#31890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8144;&amp;#21806;&amp;#28192;&amp;#36947;&amp;#19982;&amp;#32593;&amp;#3247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21457;&amp;#2363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5 &amp;#23433;&amp;#24509;&amp;#27982;&amp;#20154;&amp;#33647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5216;&amp;#26415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0013;&amp;#33647;&amp;#37197;&amp;#26041;&amp;#39063;&amp;#31890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8144;&amp;#21806;&amp;#28192;&amp;#36947;&amp;#19982;&amp;#32593;&amp;#3247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21457;&amp;#2363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6 &amp;#27993;&amp;#27743;&amp;#21326;&amp;#36890;&amp;#21307;&amp;#33647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65289;&amp;#20225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5216;&amp;#26415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0013;&amp;#33647;&amp;#37197;&amp;#26041;&amp;#39063;&amp;#31890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8144;&amp;#21806;&amp;#28192;&amp;#36947;&amp;#19982;&amp;#32593;&amp;#3247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21457;&amp;#2363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7&lt;/strong&gt;&lt;strong&gt;&amp;#31456;&amp;#65306;&amp;#20013;&amp;#33647;&amp;#37197;&amp;#26041;&amp;#39063;&amp;#31890;&amp;#34892;&amp;#19994;&amp;#25237;&amp;#36164;&amp;#28508;&amp;#21147;&amp;#19982;&amp;#31574;&amp;#30053;&amp;#35268;&amp;#2101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 &amp;#20013;&amp;#33647;&amp;#37197;&amp;#26041;&amp;#39063;&amp;#31890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1 &amp;#34892;&amp;#19994;&amp;#36827;&amp;#20837;&amp;#22721;&amp;#224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005;&amp;#26684;&amp;#30340;&amp;#20379;&amp;#24212;&amp;#38142;&amp;#35201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9640;&amp;#26114;&amp;#30340;&amp;#29983;&amp;#20135;&amp;#25104;&amp;#264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2312;&amp;#29616;&amp;#26377;&amp;#21307;&amp;#38498;&amp;#38144;&amp;#21806;&amp;#28192;&amp;#36947;&amp;#38590;&amp;#20197;&amp;#24341;&amp;#20837;&amp;#26032;&amp;#21697;&amp;#292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35797;&amp;#28857;&amp;#20225;&amp;#19994;&amp;#30340;&amp;#20808;&amp;#21457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2 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 &amp;#20013;&amp;#33647;&amp;#37197;&amp;#26041;&amp;#39063;&amp;#31890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 &amp;#34892;&amp;#19994;&amp;#25972;&amp;#2030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6235;&amp;#21183;&amp;#19968;&amp;#65306;&amp;#20840;&amp;#20135;&amp;#19994;&amp;#38142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6235;&amp;#21183;&amp;#20108;&amp;#65306;&amp;#37197;&amp;#26041;&amp;#39063;&amp;#31890;&amp;#36827;&amp;#19968;&amp;#27493;&amp;#24320;&amp;#259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2 &amp;#24066;&amp;#22330;&amp;#31454;&amp;#20105;&amp;#26684;&amp;#2361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1454;&amp;#20105;&amp;#38454;&amp;#275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1454;&amp;#20105;&amp;#21306;&amp;#2249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1454;&amp;#20105;&amp;#26684;&amp;#2361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3 &amp;#20135;&amp;#21697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1333;&amp;#26041;&amp;#37197;&amp;#26041;&amp;#39063;&amp;#31890;&amp;#65306;&amp;#22823;&amp;#32780;&amp;#208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2797;&amp;#26041;&amp;#37197;&amp;#26041;&amp;#39063;&amp;#31890;&amp;#65306;&amp;#26032;&amp;#32780;&amp;#241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4 &amp;#25216;&amp;#26415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6235;&amp;#21183;&amp;#19968;&amp;#65306;&amp;#37197;&amp;#26041;&amp;#39063;&amp;#31890;&amp;#28846;&amp;#21046;&amp;#25216;&amp;#26415;&amp;#26126;&amp;#308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6235;&amp;#21183;&amp;#20108;&amp;#65306;&amp;#37197;&amp;#26041;&amp;#39063;&amp;#31890;&amp;#25216;&amp;#26415;&amp;#26631;&amp;#20934;&amp;#32479;&amp;#19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 &amp;#20013;&amp;#33647;&amp;#37197;&amp;#26041;&amp;#39063;&amp;#31890;&amp;#34892;&amp;#19994;&amp;#25237;&amp;#36164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1 &amp;#34892;&amp;#19994;&amp;#25237;&amp;#36164;&amp;#28909;&amp;#2852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2 &amp;#34892;&amp;#19994;&amp;#25237;&amp;#36164;&amp;#25512;&amp;#21160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013;&amp;#33647;&amp;#37197;&amp;#26041;&amp;#39063;&amp;#31890;&amp;#22686;&amp;#38271;&amp;#2455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013;&amp;#33647;&amp;#37197;&amp;#26041;&amp;#39063;&amp;#31890;&amp;#21033;&amp;#28070;&amp;#396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7197;&amp;#26041;&amp;#39063;&amp;#31890;&amp;#26159;&amp;#20013;&amp;#33647;&amp;#22269;&amp;#38469;&amp;#21270;&amp;#24517;&amp;#32463;&amp;#20043;&amp;#36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3 &amp;#34892;&amp;#19994;&amp;#25237;&amp;#36164;&amp;#20027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4892;&amp;#19994;&amp;#25237;&amp;#36164;&amp;#20027;&amp;#20307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1508;&amp;#25237;&amp;#36164;&amp;#20027;&amp;#20307;&amp;#25237;&amp;#36164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4 &amp;#34892;&amp;#19994;&amp;#25237;&amp;#36164;&amp;#20999;&amp;#20837;&amp;#26041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5 &amp;#34892;&amp;#19994;&amp;#20860;&amp;#24182;&amp;#37325;&amp;#3245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 &amp;#20013;&amp;#33647;&amp;#37197;&amp;#26041;&amp;#39063;&amp;#31890;&amp;#34892;&amp;#19994;&amp;#25237;&amp;#36164;&amp;#31574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1 &amp;#34892;&amp;#19994;&amp;#25237;&amp;#36164;&amp;#26041;&amp;#24335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2 &amp;#34892;&amp;#19994;&amp;#25237;&amp;#36164;&amp;#39046;&amp;#22495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7197;&amp;#26041;&amp;#39063;&amp;#31890;+&amp;#26381;&amp;#21153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7197;&amp;#26041;&amp;#39063;&amp;#31890;+&amp;#20840;&amp;#20135;&amp;#19994;&amp;#381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7197;&amp;#26041;&amp;#39063;&amp;#31890;+&amp;#22522;&amp;#30784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3 &amp;#34892;&amp;#19994;&amp;#20135;&amp;#21697;&amp;#21019;&amp;#26032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2479;&amp;#19968;&amp;#20013;&amp;#33647;&amp;#37197;&amp;#26041;&amp;#39063;&amp;#31890;&amp;#20135;&amp;#21697;&amp;#26631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5511;&amp;#21046;&amp;#20013;&amp;#33647;&amp;#37197;&amp;#26041;&amp;#39063;&amp;#31890;&amp;#20135;&amp;#21697;&amp;#36136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4 &amp;#34892;&amp;#19994;&amp;#21830;&amp;#19994;&amp;#27169;&amp;#24335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&amp;#65306;&amp;#20013;&amp;#33647;&amp;#37197;&amp;#26041;&amp;#39063;&amp;#31890;&amp;#30340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&amp;#65306;&amp;#20013;&amp;#33647;&amp;#37197;&amp;#26041;&amp;#39063;&amp;#31890;&amp;#19982;&amp;#20013;&amp;#33647;&amp;#39278;&amp;#29255;&amp;#30340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&amp;#65306;2006-2017&amp;#24180;&amp;#20013;&amp;#22269;&amp;#22269;&amp;#20869;&amp;#29983;&amp;#20135;&amp;#24635;&amp;#20540;&amp;#21450;&amp;#20854;&amp;#22686;&amp;#38271;&amp;#36895;&amp;#24230;&amp;#65288;&amp;#21333;&amp;#20301;&amp;#65306;&amp;#20159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&amp;#65306;2006-2017&amp;#24180;&amp;#20840;&amp;#31038;&amp;#20250;&amp;#22266;&amp;#23450;&amp;#36164;&amp;#20135;&amp;#25237;&amp;#36164;&amp;#21450;&amp;#22686;&amp;#38271;&amp;#36895;&amp;#24230;&amp;#65288;&amp;#21333;&amp;#20301;&amp;#65306;&amp;#20159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&amp;#65306;2006-2016&amp;#24180;&amp;#22478;&amp;#20065;&amp;#23621;&amp;#27665;&amp;#20154;&amp;#22343;&amp;#21307;&amp;#30103;&amp;#20445;&amp;#20581;&amp;#25903;&amp;#20986;&amp;#65288;&amp;#21333;&amp;#20301;&amp;#65306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&amp;#65306;2017&amp;#24180;&amp;#19978;&amp;#21322;&amp;#24180;&amp;#21450;&amp;#20840;&amp;#24180;&amp;#20013;&amp;#22269;&amp;#20027;&amp;#35201;&amp;#23439;&amp;#35266;&amp;#32463;&amp;#27982;&amp;#25351;&amp;#26631;&amp;#39044;&amp;#27979;&amp;#34920;&amp;#65288;&amp;#21333;&amp;#20301;&amp;#65306;&amp;#20159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&amp;#65306;&amp;#20013;&amp;#22269;&amp;#20013;&amp;#33647;&amp;#37197;&amp;#26041;&amp;#39063;&amp;#31890;&amp;#30456;&amp;#20851;&amp;#26631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&amp;#65306;&amp;#20013;&amp;#22269;&amp;#20013;&amp;#33647;&amp;#37197;&amp;#26041;&amp;#39063;&amp;#31890;&amp;#30456;&amp;#20851;&amp;#25919;&amp;#31574;&amp;#21450;&amp;#36827;&amp;#31243;&amp;#20107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&amp;#65306;&amp;#20013;&amp;#21307;&amp;#33647;&amp;#21019;&amp;#26032;&amp;#21457;&amp;#23637;&amp;#35268;&amp;#21010;&amp;#32434;&amp;#35201;&amp;#65288;2006-2020&amp;#24180;&amp;#65289;&amp;#21457;&amp;#23637;&amp;#30446;&amp;#26631;&amp;#21450;&amp;#3732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&amp;#65306;&amp;#20013;&amp;#21307;&amp;#33647;&amp;#23545;&amp;#22806;&amp;#20132;&amp;#27969;&amp;#19982;&amp;#21512;&amp;#20316;&amp;#20013;&amp;#38271;&amp;#26399;&amp;#35268;&amp;#21010;&amp;#32434;&amp;#35201;&amp;#65288;2011-2020&amp;#65289;&amp;#24037;&amp;#20316;&amp;#3732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1&amp;#65306;&amp;#12298;&amp;#20013;&amp;#21307;&amp;#33647;&amp;#21457;&amp;#23637;&amp;#25112;&amp;#30053;&amp;#35268;&amp;#21010;&amp;#32434;&amp;#35201;2016-2030&amp;#24180;&amp;#12299;&amp;#28041;&amp;#21450;&amp;#20013;&amp;#33647;&amp;#37197;&amp;#26041;&amp;#39063;&amp;#31890;&amp;#30340;&amp;#20869;&amp;#234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2&amp;#65306;&amp;#20854;&amp;#20182;&amp;#28041;&amp;#21450;&amp;#20013;&amp;#33647;&amp;#37197;&amp;#26041;&amp;#39063;&amp;#31890;&amp;#30340;&amp;#21457;&amp;#23637;&amp;#35268;&amp;#21010;&amp;#27719;&amp;#246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3&amp;#65306;2006-2016&amp;#24180;&amp;#20013;&amp;#22269;&amp;#21307;&amp;#30103;&amp;#26426;&amp;#26500;&amp;#21355;&amp;#29983;&amp;#24635;&amp;#36153;&amp;#29992;&amp;#38656;&amp;#27714;&amp;#36235;&amp;#21183;&amp;#22270;&amp;#65288;&amp;#21333;&amp;#20301;&amp;#65306;&amp;#20159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4&amp;#65306;&amp;#20013;&amp;#33647;&amp;#37197;&amp;#26041;&amp;#39063;&amp;#31890;&amp;#38656;&amp;#27714;&amp;#35843;&amp;#26597;&amp;#24773;&amp;#20917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5&amp;#65306;2010-2017&amp;#24180;&amp;#20013;&amp;#33647;&amp;#37197;&amp;#26041;&amp;#39063;&amp;#31890;&amp;#30456;&amp;#20851;&amp;#19987;&amp;#21033;&amp;#30003;&amp;#35831;&amp;#37327;&amp;#21464;&amp;#21270;&amp;#22270;&amp;#65288;&amp;#21333;&amp;#20301;&amp;#65306;&amp;#3903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6&amp;#65306;&amp;#25130;&amp;#33267;2016&amp;#24180;&amp;#20013;&amp;#33647;&amp;#37197;&amp;#26041;&amp;#39063;&amp;#31890;&amp;#30456;&amp;#20851;&amp;#19987;&amp;#21033;&amp;#30003;&amp;#35831;&amp;#20154;&amp;#65288;&amp;#21069;&amp;#21313;&amp;#21517;&amp;#65289;&amp;#27604;&amp;#36739;&amp;#65288;&amp;#21333;&amp;#20301;&amp;#65306;&amp;#2001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7&amp;#65306;&amp;#25130;&amp;#33267;2016&amp;#24180;&amp;#20013;&amp;#33647;&amp;#37197;&amp;#26041;&amp;#39063;&amp;#31890;&amp;#30456;&amp;#20851;&amp;#19987;&amp;#21033;&amp;#20998;&amp;#24067;&amp;#39046;&amp;#22495;&amp;#65288;&amp;#21333;&amp;#20301;&amp;#65306;&amp;#3903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8&amp;#65306;&amp;#20013;&amp;#22269;&amp;#20013;&amp;#33647;&amp;#37197;&amp;#26041;&amp;#39063;&amp;#31890;&amp;#34892;&amp;#19994;&amp;#21457;&amp;#23637;&amp;#26426;&amp;#36935;&amp;#19982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9&amp;#65306;1997-2016&amp;#24180;&amp;#20840;&amp;#29699;&amp;#26893;&amp;#29289;&amp;#33647;&amp;#24066;&amp;#22330;&amp;#35268;&amp;#27169;&amp;#65288;&amp;#21333;&amp;#20301;&amp;#65306;&amp;#20159;&amp;#32654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&amp;#65306;&amp;#25105;&amp;#22269;&amp;#20013;&amp;#33647;&amp;#37197;&amp;#26041;&amp;#39063;&amp;#31890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1&amp;#65306;&amp;#25105;&amp;#22269;&amp;#20013;&amp;#33647;&amp;#37197;&amp;#26041;&amp;#39063;&amp;#31890;&amp;#35797;&amp;#28857;&amp;#20225;&amp;#19994;&amp;#25209;&amp;#2093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2&amp;#65306;2006-2016&amp;#24180;&amp;#20013;&amp;#33647;&amp;#37197;&amp;#26041;&amp;#39063;&amp;#31890;&amp;#24066;&amp;#22330;&amp;#35268;&amp;#27169;&amp;#21450;&amp;#22686;&amp;#38271;&amp;#24773;&amp;#20917;&amp;#65288;&amp;#21333;&amp;#20301;&amp;#65306;&amp;#20159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3&amp;#65306;2006-2016&amp;#24180;&amp;#20013;&amp;#33647;&amp;#37197;&amp;#26041;&amp;#39063;&amp;#31890;&amp;#21344;&amp;#20013;&amp;#33647;&amp;#39278;&amp;#29255;&amp;#27604;&amp;#37325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4&amp;#65306;&amp;#20013;&amp;#22269;&amp;#20013;&amp;#33647;&amp;#37197;&amp;#26041;&amp;#39063;&amp;#31890;&amp;#34892;&amp;#19994;&amp;#29366;&amp;#24577;&amp;#25551;&amp;#36848;&amp;#24635;&amp;#32467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5&amp;#65306;&amp;#20013;&amp;#33647;&amp;#37197;&amp;#26041;&amp;#39063;&amp;#31890;&amp;#29983;&amp;#20135;&amp;#20225;&amp;#19994;&amp;#34892;&amp;#19994;&amp;#22320;&amp;#20301;&amp;#23545;&amp;#2760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6&amp;#65306;&amp;#20013;&amp;#33647;&amp;#37197;&amp;#26041;&amp;#39063;&amp;#31890;&amp;#29983;&amp;#20135;&amp;#20225;&amp;#19994;&amp;#35268;&amp;#27169;&amp;#23545;&amp;#27604;&amp;#65288;&amp;#21333;&amp;#20301;&amp;#65306;&amp;#21544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7&amp;#65306;2010-2016&amp;#24180;&amp;#20013;&amp;#33647;&amp;#37197;&amp;#26041;&amp;#39063;&amp;#31890;&amp;#31454;&amp;#20105;&amp;#26684;&amp;#23616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8&amp;#65306;6&amp;#23478;&amp;#20013;&amp;#33647;&amp;#37197;&amp;#26041;&amp;#39063;&amp;#31890;&amp;#35797;&amp;#28857;&amp;#20225;&amp;#19994;&amp;#30340;&amp;#20027;&amp;#35201;&amp;#24066;&amp;#22330;&amp;#35206;&amp;#30422;&amp;#3904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9&amp;#65306;&amp;#20013;&amp;#33647;&amp;#37197;&amp;#26041;&amp;#39063;&amp;#31890;&amp;#34892;&amp;#19994;&amp;#29616;&amp;#26377;&amp;#20225;&amp;#19994;&amp;#3034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0&amp;#65306;&amp;#20013;&amp;#33647;&amp;#37197;&amp;#26041;&amp;#39063;&amp;#31890;&amp;#34892;&amp;#19994;&amp;#28508;&amp;#22312;&amp;#36827;&amp;#20837;&amp;#32773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1&amp;#65306;&amp;#20013;&amp;#33647;&amp;#37197;&amp;#26041;&amp;#39063;&amp;#31890;&amp;#34892;&amp;#19994;&amp;#31454;&amp;#20105;&amp;#24773;&amp;#20917;&amp;#24635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2&amp;#65306;2015-2016&amp;#24180;&amp;#20013;&amp;#33647;&amp;#39278;&amp;#29255;&amp;#34892;&amp;#19994;&amp;#21457;&amp;#23637;&amp;#35268;&amp;#27169;&amp;#20998;&amp;#26512;&amp;#65288;&amp;#21333;&amp;#20301;&amp;#65306;&amp;#23478;&amp;#65292;&amp;#19975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3&amp;#65306;2008-2016&amp;#24180;&amp;#20013;&amp;#22269;&amp;#20013;&amp;#33647;&amp;#39278;&amp;#29255;&amp;#21152;&amp;#24037;&amp;#24066;&amp;#22330;&amp;#20135;&amp;#25104;&amp;#21697;&amp;#35268;&amp;#27169;&amp;#36235;&amp;#21183;&amp;#22270;&amp;#65288;&amp;#21333;&amp;#20301;&amp;#65306;&amp;#20159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4&amp;#65306;2008-2016&amp;#24180;&amp;#20013;&amp;#22269;&amp;#20013;&amp;#33647;&amp;#39278;&amp;#29255;&amp;#21152;&amp;#24037;&amp;#24066;&amp;#22330;&amp;#38144;&amp;#21806;&amp;#25910;&amp;#20837;&amp;#35268;&amp;#27169;&amp;#36235;&amp;#21183;&amp;#22270;&amp;#65288;&amp;#21333;&amp;#20301;&amp;#65306;&amp;#20159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5&amp;#65306;2015-2016&amp;#24180;&amp;#20013;&amp;#33647;&amp;#39278;&amp;#29255;&amp;#34892;&amp;#19994;&amp;#38144;&amp;#21806;&amp;#25910;&amp;#20837;&amp;#23621;&amp;#21069;&amp;#30340;&amp;#21313;&amp;#20010;&amp;#22320;&amp;#21306;&amp;#65288;&amp;#21333;&amp;#20301;&amp;#65306;&amp;#19975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6&amp;#65306;2016&amp;#24180;&amp;#20013;&amp;#33647;&amp;#39278;&amp;#29255;&amp;#34892;&amp;#19994;&amp;#38144;&amp;#21806;&amp;#25910;&amp;#20837;&amp;#23621;&amp;#21069;&amp;#30340;10&amp;#20010;&amp;#22320;&amp;#21306;&amp;#38144;&amp;#21806;&amp;#25910;&amp;#20837;&amp;#27604;&amp;#37325;&amp;#22270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7&amp;#65306;&amp;#20013;&amp;#22269;&amp;#20013;&amp;#33647;&amp;#39278;&amp;#29255;&amp;#21152;&amp;#24037;&amp;#39640;&amp;#31471;&amp;#23618;&amp;#27425;&amp;#31454;&amp;#20105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8&amp;#65306;2014-2016&amp;#24180;&amp;#20013;&amp;#22269;&amp;#20013;&amp;#33647;&amp;#26448;&amp;#21450;&amp;#39278;&amp;#29255;&amp;#36827;&amp;#20986;&amp;#21475;&amp;#24773;&amp;#20917;&amp;#65288;&amp;#21333;&amp;#20301;&amp;#65306;&amp;#20159;&amp;#32654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9&amp;#65306;2016&amp;#24180;&amp;#20013;&amp;#33647;&amp;#26448;&amp;#21313;&amp;#22823;&amp;#20986;&amp;#21475;&amp;#22320;&amp;#65288;&amp;#21333;&amp;#20301;&amp;#65306;&amp;#19975;&amp;#32654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0&amp;#65306;2016&amp;#24180;&amp;#20013;&amp;#33647;&amp;#26448;&amp;#20986;&amp;#21475;&amp;#21313;&amp;#22823;&amp;#21697;&amp;#31181;&amp;#65288;&amp;#37329;&amp;#39069;&amp;#65289;&amp;#65288;&amp;#21333;&amp;#20301;&amp;#65306;&amp;#19975;&amp;#32654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1&amp;#65306;2018-2024&amp;#24180;&amp;#20013;&amp;#22269;&amp;#20013;&amp;#33647;&amp;#39278;&amp;#29255;&amp;#21152;&amp;#24037;&amp;#34892;&amp;#19994;&amp;#35268;&amp;#27169;&amp;#39044;&amp;#27979;&amp;#65288;&amp;#21333;&amp;#20301;&amp;#65306;&amp;#20159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2&amp;#65306;&amp;#19977;&amp;#19971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3&amp;#65306;&amp;#19977;&amp;#19971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4&amp;#65306;&amp;#24403;&amp;#24402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5&amp;#65306;&amp;#37329;&amp;#38134;&amp;#33457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6&amp;#65306;&amp;#26495;&amp;#34013;&amp;#26681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7&amp;#65306;&amp;#20025;&amp;#21442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8&amp;#65306;&amp;#20826;&amp;#21442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9&amp;#65306;&amp;#32418;&amp;#21442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0&amp;#65306;&amp;#40644;&amp;#33450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1&amp;#65306;&amp;#20013;&amp;#33647;&amp;#36164;&amp;#28304;&amp;#20998;&amp;#240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2&amp;#65306;&amp;#20013;&amp;#33647;&amp;#26448;GAP&amp;#35748;&amp;#35777;&amp;#21697;&amp;#31181;&amp;#21450;&amp;#30465;&amp;#20221;&amp;#20998;&amp;#24067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3&amp;#65306;&amp;#20013;&amp;#22269;&amp;#36947;&amp;#22320;&amp;#33647;&amp;#26448;&amp;#22320;&amp;#21306;&amp;#20998;&amp;#24067;&amp;#19982;GAP&amp;#22522;&amp;#22320;&amp;#24314;&amp;#35774;&amp;#65288;&amp;#21333;&amp;#20301;&amp;#65306;&amp;#2001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4&amp;#65306;&amp;#21457;&amp;#23637;&amp;#20013;&amp;#33647;&amp;#26448;&amp;#31181;&amp;#26893;&amp;#20135;&amp;#20540;&amp;#25928;&amp;#30410;&amp;#21442;&amp;#32771;&amp;#65288;&amp;#21333;&amp;#20301;&amp;#65306;&amp;#20803;/&amp;#21315;&amp;#20811;&amp;#65292;&amp;#21315;&amp;#20811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5&amp;#65306;&amp;#37325;&amp;#28857;&amp;#20013;&amp;#33647;&amp;#26448;&amp;#20132;&amp;#26131;&amp;#24066;&amp;#22330;&amp;#33647;&amp;#26448;&amp;#21697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6&amp;#65306;&amp;#37325;&amp;#28857;&amp;#20013;&amp;#33647;&amp;#26448;&amp;#20132;&amp;#26131;&amp;#24066;&amp;#22330;&amp;#32463;&amp;#33829;&amp;#35268;&amp;#27169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7&amp;#65306;2015-2016&amp;#24180;&amp;#20013;&amp;#33647;&amp;#26448;&amp;#27969;&amp;#36890;&amp;#21697;&amp;#31181;&amp;#28072;&amp;#36300;&amp;#21508;&amp;#21344;&amp;#27604;&amp;#21464;&amp;#21270;&amp;#65288;&amp;#21333;&amp;#20301;&amp;#65306;&amp;#2001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8&amp;#65306;2016&amp;#24180;&amp;#20215;&amp;#26684;&amp;#28072;&amp;#24133;&amp;#25490;&amp;#34892;&amp;#21069;20&amp;#21697;&amp;#31181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9&amp;#65306;2016&amp;#24180;&amp;#20215;&amp;#26684;&amp;#36300;&amp;#24133;&amp;#25490;&amp;#34892;&amp;#21069;20&amp;#21697;&amp;#31181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0&amp;#65306;2016&amp;#24180;17&amp;#20010;&amp;#20013;&amp;#33647;&amp;#26448;&amp;#19987;&amp;#19994;&amp;#24066;&amp;#22330;&amp;#21830;&amp;#23478;&amp;#24847;&amp;#35265;&amp;#35843;&amp;#26597;&amp;#32467;&amp;#26524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1&amp;#65306;2016&amp;#24180;&amp;#20013;&amp;#33647;&amp;#26448;&amp;#37325;&amp;#28857;&amp;#21697;&amp;#31181;&amp;#24066;&amp;#22330;&amp;#38144;&amp;#21806;&amp;#24773;&amp;#20917;&amp;#65288;&amp;#21333;&amp;#20301;&amp;#65306;&amp;#20803;/&amp;#20844;&amp;#26020;&amp;#65292;&amp;#21544;&amp;#65292;&amp;#19975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2&amp;#65306;2002-2016&amp;#24180;&amp;#20013;&amp;#22269;&amp;#33647;&amp;#21697;&amp;#32456;&amp;#31471;&amp;#24066;&amp;#22330;&amp;#24635;&amp;#39069;&amp;#21450;&amp;#22686;&amp;#36895;&amp;#39044;&amp;#27979;&amp;#65288;&amp;#21333;&amp;#20301;&amp;#65306;&amp;#20159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3&amp;#65306;2010-2016&amp;#24180;&amp;#21307;&amp;#33647;&amp;#32456;&amp;#31471;&amp;#24066;&amp;#22330;&amp;#38144;&amp;#21806;&amp;#39069;&amp;#65288;&amp;#21333;&amp;#20301;&amp;#65306;&amp;#20159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4&amp;#65306;2004-2017&amp;#24180;&amp;#20013;&amp;#22269;&amp;#21307;&amp;#30103;&amp;#26426;&amp;#26500;&amp;#25968;&amp;#37327;&amp;#21464;&amp;#21270;&amp;#36235;&amp;#21183;&amp;#22270;&amp;#65288;&amp;#21333;&amp;#20301;&amp;#65306;&amp;#19975;&amp;#23478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5&amp;#65306;2015-2016&amp;#24180;&amp;#20840;&amp;#22269;&amp;#21508;&amp;#31867;&amp;#21307;&amp;#30103;&amp;#21355;&amp;#29983;&amp;#26426;&amp;#26500;&amp;#21450;&amp;#24202;&amp;#20301;&amp;#25968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6&amp;#65306;2014-2016&amp;#24180;&amp;#20013;&amp;#22269;&amp;#21307;&amp;#30103;&amp;#26426;&amp;#26500;&amp;#24202;&amp;#20301;&amp;#32479;&amp;#35745;&amp;#65288;&amp;#21333;&amp;#20301;&amp;#65306;&amp;#19975;&amp;#24352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7&amp;#65306;2014-2016&amp;#24180;&amp;#20013;&amp;#22269;&amp;#21307;&amp;#30103;&amp;#26426;&amp;#26500;&amp;#21355;&amp;#29983;&amp;#20154;&amp;#21592;&amp;#22686;&amp;#38271;&amp;#24773;&amp;#20917;&amp;#65288;&amp;#21333;&amp;#20301;&amp;#65306;&amp;#19975;&amp;#20154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8&amp;#65306;2004-2017&amp;#24180;&amp;#20013;&amp;#22269;&amp;#21307;&amp;#30103;&amp;#26426;&amp;#26500;&amp;#35786;&amp;#30103;&amp;#20154;&amp;#27425;&amp;#25968;&amp;#65288;&amp;#21333;&amp;#20301;&amp;#65306;&amp;#20159;&amp;#20154;&amp;#27425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9&amp;#65306;2014-2016&amp;#24180;&amp;#20013;&amp;#22269;&amp;#21307;&amp;#30103;&amp;#26426;&amp;#26500;&amp;#20837;&amp;#38498;&amp;#20154;&amp;#25968;&amp;#65288;&amp;#21333;&amp;#20301;&amp;#65306;&amp;#19975;&amp;#20154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0&amp;#65306;2006-2015&amp;#24180;&amp;#20013;&amp;#22269;&amp;#21307;&amp;#30103;&amp;#26426;&amp;#26500;&amp;#36164;&amp;#20135;&amp;#36127;&amp;#20538;&amp;#35268;&amp;#27169;&amp;#65288;&amp;#21333;&amp;#20301;&amp;#65306;&amp;#19975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1&amp;#65306;2006-2015&amp;#24180;&amp;#20013;&amp;#22269;&amp;#21307;&amp;#30103;&amp;#26426;&amp;#26500;&amp;#36164;&amp;#20135;&amp;#36127;&amp;#20538;&amp;#35268;&amp;#27169;&amp;#21464;&amp;#21270;&amp;#24773;&amp;#20917;&amp;#65288;&amp;#21333;&amp;#20301;&amp;#65306;&amp;#20159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2&amp;#65306;2006-2015&amp;#24180;&amp;#20013;&amp;#22269;&amp;#21307;&amp;#30103;&amp;#26426;&amp;#26500;&amp;#25910;&amp;#20837;&amp;#21644;&amp;#21033;&amp;#28070;&amp;#35268;&amp;#27169;&amp;#65288;&amp;#21333;&amp;#20301;&amp;#65306;&amp;#19975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3&amp;#65306;2006-2015&amp;#24180;&amp;#20013;&amp;#22269;&amp;#21307;&amp;#30103;&amp;#26426;&amp;#26500;&amp;#25910;&amp;#20837;&amp;#21644;&amp;#21033;&amp;#28070;&amp;#35268;&amp;#27169;&amp;#21464;&amp;#21270;&amp;#24773;&amp;#20917;&amp;#65288;&amp;#21333;&amp;#20301;&amp;#65306;&amp;#20159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4&amp;#65306;2007-2016&amp;#24180;&amp;#21307;&amp;#38498;&amp;#29992;&amp;#33647;&amp;#24066;&amp;#22330;&amp;#35268;&amp;#27169;&amp;#22686;&amp;#38271;&amp;#36235;&amp;#21183;&amp;#22270;&amp;#65288;&amp;#21333;&amp;#20301;&amp;#65306;&amp;#20159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5&amp;#65306;2007-2016&amp;#24180;&amp;#20061;&amp;#22823;&amp;#22478;&amp;#24066;&amp;#26679;&amp;#26412;&amp;#21307;&amp;#38498;&amp;#32456;&amp;#31471;&amp;#20013;&amp;#33647;&amp;#38144;&amp;#21806;&amp;#39069;&amp;#21450;&amp;#39044;&amp;#27979;&amp;#65288;&amp;#21333;&amp;#20301;&amp;#65306;&amp;#20159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6&amp;#65306;2005-2016&amp;#24180;&amp;#20013;&amp;#22269;&amp;#21307;&amp;#38498;&amp;#25968;&amp;#37327;&amp;#21464;&amp;#21270;&amp;#36235;&amp;#21183;&amp;#22270;&amp;#65288;&amp;#21333;&amp;#20301;&amp;#65306;&amp;#23478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7&amp;#65306;2007-2015&amp;#24180;&amp;#25105;&amp;#22269;&amp;#21307;&amp;#38498;&amp;#36164;&amp;#20135;&amp;#36127;&amp;#20538;&amp;#35268;&amp;#27169;&amp;#21464;&amp;#21270;&amp;#36235;&amp;#21183;&amp;#22270;&amp;#65288;&amp;#21333;&amp;#20301;&amp;#65306;&amp;#20159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8&amp;#65306;2007-2015&amp;#24180;&amp;#25105;&amp;#22269;&amp;#21307;&amp;#38498;&amp;#25910;&amp;#20837;&amp;#21644;&amp;#21033;&amp;#28070;&amp;#35268;&amp;#27169;&amp;#21464;&amp;#21270;&amp;#36235;&amp;#21183;&amp;#22270;&amp;#65288;&amp;#21333;&amp;#20301;&amp;#65306;&amp;#20159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9&amp;#65306;2014-2016&amp;#24180;&amp;#25105;&amp;#22269;&amp;#38646;&amp;#21806;&amp;#33647;&amp;#24215;&amp;#24066;&amp;#22330;&amp;#35268;&amp;#27169;&amp;#21450;&amp;#22686;&amp;#38271;&amp;#24773;&amp;#20917;&amp;#65288;&amp;#21333;&amp;#20301;&amp;#65306;&amp;#20159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0&amp;#65306;2014-2016&amp;#24180;11&amp;#26376;&amp;#20013;&amp;#22269;&amp;#38646;&amp;#21806;&amp;#33647;&amp;#24215;&amp;#25968;&amp;#37327;&amp;#21450;&amp;#22686;&amp;#38271;&amp;#39044;&amp;#27979;&amp;#65288;&amp;#21333;&amp;#20301;&amp;#65306;&amp;#23478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1&amp;#65306;2014-2016&amp;#24180;11&amp;#26376;&amp;#20013;&amp;#22269;&amp;#21333;&amp;#20307;&amp;#33647;&amp;#24215;&amp;#25968;&amp;#37327;&amp;#21450;&amp;#22686;&amp;#38271;&amp;#39044;&amp;#27979;&amp;#65288;&amp;#21333;&amp;#20301;&amp;#65306;&amp;#23478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2&amp;#65306;2014-2016&amp;#24180;&amp;#20013;&amp;#22269;&amp;#36830;&amp;#38145;&amp;#33647;&amp;#24215;&amp;#20225;&amp;#19994;&amp;#25968;&amp;#37327;&amp;#21450;&amp;#22686;&amp;#38271;&amp;#24773;&amp;#20917;&amp;#65288;&amp;#21333;&amp;#20301;&amp;#65306;&amp;#23478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3&amp;#65306;2014-2016&amp;#24180;&amp;#20013;&amp;#22269;&amp;#36830;&amp;#38145;&amp;#33647;&amp;#24215;&amp;#38376;&amp;#24215;&amp;#25968;&amp;#37327;&amp;#21450;&amp;#22686;&amp;#38271;&amp;#24773;&amp;#20917;&amp;#65288;&amp;#21333;&amp;#20301;&amp;#65306;&amp;#23478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4&amp;#65306;2019&amp;#24180;&amp;#25105;&amp;#22269;&amp;#33647;&amp;#21697;&amp;#32456;&amp;#31471;&amp;#24066;&amp;#22330;&amp;#35268;&amp;#27169;&amp;#39044;&amp;#27979;&amp;#65288;&amp;#21333;&amp;#20301;&amp;#65306;&amp;#20159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5&amp;#65306;&amp;#21513;&amp;#26519;&amp;#30465;&amp;#20013;&amp;#33647;&amp;#26448;GAP&amp;#21697;&amp;#31181;&amp;#24773;&amp;#20917;&amp;#65288;&amp;#36890;&amp;#36807;&amp;#22269;&amp;#23478;&amp;#35748;&amp;#35777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6&amp;#65306;&amp;#21513;&amp;#26519;&amp;#30465;&amp;#20013;&amp;#33647;&amp;#26448;GAP&amp;#22522;&amp;#22320;&amp;#20225;&amp;#19994;&amp;#24773;&amp;#20917;&amp;#65288;&amp;#36890;&amp;#36807;&amp;#22269;&amp;#23478;&amp;#35748;&amp;#35777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7&amp;#65306;2014-2016&amp;#24180;&amp;#21513;&amp;#26519;&amp;#30465;&amp;#20013;&amp;#33647;&amp;#39278;&amp;#29255;&amp;#34892;&amp;#19994;&amp;#21457;&amp;#23637;&amp;#35268;&amp;#27169;&amp;#20998;&amp;#26512;&amp;#65288;&amp;#21333;&amp;#20301;&amp;#65306;&amp;#23478;&amp;#65292;&amp;#19975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8&amp;#65306;2014-2016&amp;#24180;&amp;#21513;&amp;#26519;&amp;#30465;&amp;#20013;&amp;#33647;&amp;#39278;&amp;#29255;&amp;#21152;&amp;#24037;&amp;#34892;&amp;#19994;&amp;#24066;&amp;#22330;&amp;#22320;&amp;#20301;&amp;#21464;&amp;#21270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9&amp;#65306;2018-2024&amp;#24180;&amp;#21513;&amp;#26519;&amp;#30465;&amp;#20013;&amp;#33647;&amp;#39278;&amp;#29255;&amp;#21152;&amp;#24037;&amp;#34892;&amp;#19994;&amp;#38144;&amp;#21806;&amp;#35268;&amp;#27169;&amp;#39044;&amp;#27979;&amp;#65288;&amp;#21333;&amp;#20301;&amp;#65306;&amp;#20159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0&amp;#65306;&amp;#22235;&amp;#24029;&amp;#30465;&amp;#20013;&amp;#33647;&amp;#26448;&amp;#36164;&amp;#28304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1&amp;#65306;&amp;#22235;&amp;#24029;&amp;#30465;&amp;#20013;&amp;#33647;&amp;#26448;GAP&amp;#22522;&amp;#22320;&amp;#21697;&amp;#31181;&amp;#24773;&amp;#20917;&amp;#65288;&amp;#36890;&amp;#36807;&amp;#22269;&amp;#23478;&amp;#35748;&amp;#35777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2&amp;#65306;&amp;#22235;&amp;#24029;&amp;#30465;&amp;#20027;&amp;#35201;&amp;#20013;&amp;#33647;&amp;#26448;GAP&amp;#22522;&amp;#22320;&amp;#24314;&amp;#35774;&amp;#20225;&amp;#19994;&amp;#24314;&amp;#35774;&amp;#24773;&amp;#20917;&amp;#65288;&amp;#36890;&amp;#36807;&amp;#22269;&amp;#23478;&amp;#35748;&amp;#35777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3&amp;#65306;2014-2016&amp;#24180;&amp;#22235;&amp;#24029;&amp;#30465;&amp;#20013;&amp;#33647;&amp;#39278;&amp;#29255;&amp;#34892;&amp;#19994;&amp;#21457;&amp;#23637;&amp;#35268;&amp;#27169;&amp;#20998;&amp;#26512;&amp;#65288;&amp;#21333;&amp;#20301;&amp;#65306;&amp;#23478;&amp;#65292;&amp;#19975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4&amp;#65306;2014-2016&amp;#24180;&amp;#22235;&amp;#24029;&amp;#30465;&amp;#20013;&amp;#33647;&amp;#39278;&amp;#29255;&amp;#21152;&amp;#24037;&amp;#34892;&amp;#19994;&amp;#24066;&amp;#22330;&amp;#22320;&amp;#20301;&amp;#21464;&amp;#21270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5&amp;#65306;2018-2024&amp;#24180;&amp;#22235;&amp;#24029;&amp;#30465;&amp;#20013;&amp;#33647;&amp;#39278;&amp;#29255;&amp;#21152;&amp;#24037;&amp;#34892;&amp;#19994;&amp;#38144;&amp;#21806;&amp;#35268;&amp;#27169;&amp;#39044;&amp;#27979;&amp;#65288;&amp;#21333;&amp;#20301;&amp;#65306;&amp;#20159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6&amp;#65306;&amp;#23665;&amp;#19996;&amp;#30465;&amp;#20013;&amp;#33647;&amp;#26448;&amp;#21306;&amp;#22495;&amp;#20998;&amp;#240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7&amp;#65306;&amp;#23665;&amp;#19996;&amp;#30465;&amp;#20013;&amp;#33647;&amp;#26448;GAP&amp;#22522;&amp;#22320;&amp;#24773;&amp;#20917;&amp;#65288;&amp;#36890;&amp;#36807;&amp;#22269;&amp;#23478;&amp;#35748;&amp;#35777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8&amp;#65306;&amp;#23665;&amp;#19996;&amp;#30465;&amp;#20013;&amp;#33647;&amp;#26448;GAP&amp;#22522;&amp;#22320;&amp;#20225;&amp;#19994;&amp;#24773;&amp;#20917;&amp;#65288;&amp;#36890;&amp;#36807;&amp;#22269;&amp;#23478;&amp;#35748;&amp;#35777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9&amp;#65306;2014-2016&amp;#24180;&amp;#23665;&amp;#19996;&amp;#30465;&amp;#20013;&amp;#33647;&amp;#39278;&amp;#29255;&amp;#34892;&amp;#19994;&amp;#21457;&amp;#23637;&amp;#35268;&amp;#27169;&amp;#20998;&amp;#26512;&amp;#65288;&amp;#21333;&amp;#20301;&amp;#65306;&amp;#23478;&amp;#65292;&amp;#19975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0&amp;#65306;2014-2016&amp;#23665;&amp;#19996;&amp;#30465;&amp;#20013;&amp;#33647;&amp;#39278;&amp;#29255;&amp;#21152;&amp;#24037;&amp;#34892;&amp;#19994;&amp;#24066;&amp;#22330;&amp;#22320;&amp;#20301;&amp;#21464;&amp;#21270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1&amp;#65306;2018-2024&amp;#24180;&amp;#23665;&amp;#19996;&amp;#30465;&amp;#20013;&amp;#33647;&amp;#39278;&amp;#29255;&amp;#21152;&amp;#24037;&amp;#34892;&amp;#19994;&amp;#38144;&amp;#21806;&amp;#35268;&amp;#27169;&amp;#39044;&amp;#27979;&amp;#65288;&amp;#21333;&amp;#20301;&amp;#65306;&amp;#20159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2&amp;#65306;&amp;#24191;&amp;#19996;&amp;#30465;&amp;#20013;&amp;#33647;&amp;#26448;GAP&amp;#22522;&amp;#22320;&amp;#24773;&amp;#20917;&amp;#65288;&amp;#36890;&amp;#36807;&amp;#22269;&amp;#23478;&amp;#35748;&amp;#35777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3&amp;#65306;2014-2016&amp;#24180;&amp;#24191;&amp;#19996;&amp;#30465;&amp;#20013;&amp;#33647;&amp;#39278;&amp;#29255;&amp;#34892;&amp;#19994;&amp;#21457;&amp;#23637;&amp;#35268;&amp;#27169;&amp;#20998;&amp;#26512;&amp;#65288;&amp;#21333;&amp;#20301;&amp;#65306;&amp;#23478;&amp;#65292;&amp;#19975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4&amp;#65306;2014-2016&amp;#24180;&amp;#24191;&amp;#19996;&amp;#30465;&amp;#20013;&amp;#33647;&amp;#39278;&amp;#29255;&amp;#21152;&amp;#24037;&amp;#34892;&amp;#19994;&amp;#24066;&amp;#22330;&amp;#22320;&amp;#20301;&amp;#21464;&amp;#21270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5&amp;#65306;2018-2024&amp;#24180;&amp;#24191;&amp;#19996;&amp;#30465;&amp;#20013;&amp;#33647;&amp;#39278;&amp;#29255;&amp;#21152;&amp;#24037;&amp;#34892;&amp;#19994;&amp;#38144;&amp;#21806;&amp;#35268;&amp;#27169;&amp;#39044;&amp;#27979;&amp;#65288;&amp;#21333;&amp;#20301;&amp;#65306;&amp;#20159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6&amp;#65306;&amp;#27827;&amp;#21335;&amp;#30465;&amp;#20013;&amp;#33647;&amp;#26448;GAP&amp;#21697;&amp;#31181;&amp;#24773;&amp;#20917;&amp;#65288;&amp;#36890;&amp;#36807;&amp;#22269;&amp;#23478;&amp;#35748;&amp;#35777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7&amp;#65306;&amp;#27827;&amp;#21335;&amp;#30465;&amp;#20027;&amp;#35201;&amp;#20013;&amp;#33647;&amp;#26448;GAP&amp;#22522;&amp;#22320;&amp;#24314;&amp;#35774;&amp;#20225;&amp;#19994;&amp;#24314;&amp;#35774;&amp;#24773;&amp;#20917;&amp;#65288;&amp;#36890;&amp;#36807;&amp;#22269;&amp;#23478;&amp;#35748;&amp;#35777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8&amp;#65306;2014-2016&amp;#24180;&amp;#27827;&amp;#21335;&amp;#30465;&amp;#20013;&amp;#33647;&amp;#39278;&amp;#29255;&amp;#34892;&amp;#19994;&amp;#21457;&amp;#23637;&amp;#35268;&amp;#27169;&amp;#20998;&amp;#26512;&amp;#65288;&amp;#21333;&amp;#20301;&amp;#65306;&amp;#23478;&amp;#65292;&amp;#19975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9&amp;#65306;2014-2016&amp;#24180;&amp;#27827;&amp;#21335;&amp;#30465;&amp;#20013;&amp;#33647;&amp;#39278;&amp;#29255;&amp;#21152;&amp;#24037;&amp;#34892;&amp;#19994;&amp;#24066;&amp;#22330;&amp;#22320;&amp;#20301;&amp;#21464;&amp;#21270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10&amp;#65306;2018-2024&amp;#24180;&amp;#27827;&amp;#21335;&amp;#30465;&amp;#20013;&amp;#33647;&amp;#39278;&amp;#29255;&amp;#21152;&amp;#24037;&amp;#34892;&amp;#19994;&amp;#38144;&amp;#21806;&amp;#35268;&amp;#27169;&amp;#39044;&amp;#27979;&amp;#65288;&amp;#21333;&amp;#20301;&amp;#65306;&amp;#20159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11&amp;#65306;2014-2016&amp;#24180;&amp;#28246;&amp;#21271;&amp;#30465;&amp;#20013;&amp;#33647;&amp;#39278;&amp;#29255;&amp;#34892;&amp;#19994;&amp;#21457;&amp;#23637;&amp;#35268;&amp;#27169;&amp;#20998;&amp;#26512;&amp;#65288;&amp;#21333;&amp;#20301;&amp;#65306;&amp;#23478;&amp;#65292;&amp;#19975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12&amp;#65306;2014-2016&amp;#24180;&amp;#28246;&amp;#21271;&amp;#30465;&amp;#20013;&amp;#33647;&amp;#39278;&amp;#29255;&amp;#21152;&amp;#24037;&amp;#34892;&amp;#19994;&amp;#24066;&amp;#22330;&amp;#22320;&amp;#20301;&amp;#21464;&amp;#21270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13&amp;#65306;2018-2024&amp;#24180;&amp;#28246;&amp;#21271;&amp;#30465;&amp;#20013;&amp;#33647;&amp;#39278;&amp;#29255;&amp;#21152;&amp;#24037;&amp;#34892;&amp;#19994;&amp;#38144;&amp;#21806;&amp;#35268;&amp;#27169;&amp;#39044;&amp;#27979;&amp;#65288;&amp;#21333;&amp;#20301;&amp;#65306;&amp;#20159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14&amp;#65306;&amp;#20013;&amp;#33647;&amp;#37197;&amp;#26041;&amp;#39063;&amp;#31890;&amp;#20027;&amp;#35201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15&amp;#65306;&amp;#24191;&amp;#19996;&amp;#19968;&amp;#26041;&amp;#21046;&amp;#33647;&amp;#26377;&amp;#38480;&amp;#20844;&amp;#21496;&amp;#22522;&amp;#26412;&amp;#20449;&amp;#24687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16&amp;#65306;&amp;#24191;&amp;#19996;&amp;#19968;&amp;#26041;&amp;#21046;&amp;#33647;&amp;#26377;&amp;#38480;&amp;#20844;&amp;#21496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17&amp;#65306;&amp;#24191;&amp;#19996;&amp;#19968;&amp;#26041;&amp;#21046;&amp;#33647;&amp;#26377;&amp;#38480;&amp;#20844;&amp;#21496;&amp;#21457;&amp;#2363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18&amp;#65306;&amp;#27743;&amp;#38452;&amp;#22825;&amp;#27743;&amp;#33647;&amp;#19994;&amp;#26377;&amp;#38480;&amp;#20844;&amp;#21496;&amp;#22522;&amp;#26412;&amp;#20449;&amp;#24687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19&amp;#65306;2014-2016&amp;#24180;&amp;#27743;&amp;#38452;&amp;#22825;&amp;#27743;&amp;#33647;&amp;#19994;&amp;#26377;&amp;#38480;&amp;#20844;&amp;#21496;&amp;#32463;&amp;#33829;&amp;#24773;&amp;#20917;&amp;#65288;&amp;#21333;&amp;#20301;&amp;#65306;&amp;#20159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20&amp;#65306;&amp;#27743;&amp;#38452;&amp;#22825;&amp;#27743;&amp;#33647;&amp;#19994;&amp;#26377;&amp;#38480;&amp;#20844;&amp;#21496;&amp;#20013;&amp;#33647;&amp;#37197;&amp;#26041;&amp;#39063;&amp;#31890;&amp;#20135;&amp;#33021;&amp;#65288;&amp;#21333;&amp;#20301;&amp;#65306;&amp;#20844;&amp;#39031;&amp;#6528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