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智能手表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6234;&amp;#33021;&amp;#25163;&amp;#34920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6234;&amp;#33021;&amp;#25163;&amp;#34920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2013&amp;#24180;&amp;#26234;&amp;#33021;&amp;#20799;&amp;#31461;&amp;#25163;&amp;#34920;&amp;#22312;&amp;#32654;&amp;#22269;&amp;#27491;&amp;#24335;&amp;#35806;&amp;#29983;&amp;#20197;&amp;#26469;&amp;#65292;&amp;#30701;&amp;#30701;&amp;#20004;&amp;#19977;&amp;#24180;&amp;#30340;&amp;#26102;&amp;#38388;&amp;#65292;&amp;#32463;&amp;#21382;&amp;#20102;&amp;#20174;&amp;#26080;&amp;#21040;&amp;#26377;&amp;#12289;&amp;#20174;&amp;#26377;&amp;#21040;&amp;#20248;&amp;#30340;&amp;#36807;&amp;#31243;&amp;#12290;&amp;#20854;&amp;#21457;&amp;#23637;&amp;#36895;&amp;#24230;&amp;#20043;&amp;#24555;&amp;#65292;&amp;#35753;&amp;#35768;&amp;#22810;&amp;#20854;&amp;#20182;&amp;#26032;&amp;#20852;&amp;#34892;&amp;#19994;&amp;#37117;&amp;#38590;&amp;#20197;&amp;#20225;&amp;#21450;&amp;#12290;&amp;#22312;&amp;#25972;&amp;#20010;&amp;#34892;&amp;#19994;&amp;#30340;&amp;#21457;&amp;#23637;&amp;#36807;&amp;#31243;&amp;#20013;&amp;#65292;360&amp;#12289;&amp;#25628;&amp;#29399;&amp;#12289;&amp;#33150;&amp;#35759;&amp;#31561;&amp;#20114;&amp;#32852;&amp;#32593;&amp;#24040;&amp;#22836;&amp;#30340;&amp;#21442;&amp;#19982;&amp;#65292;&amp;#26080;&amp;#30097;&amp;#25552;&amp;#39640;&amp;#20102;&amp;#26234;&amp;#33021;&amp;#20799;&amp;#31461;&amp;#25163;&amp;#34920;&amp;#30340;&amp;#30693;&amp;#21517;&amp;#24230;&amp;#65292;&amp;#35753;&amp;#20854;&amp;#34987;&amp;#26356;&amp;#22810;&amp;#23478;&amp;#24237;&amp;#29087;&amp;#30693;&amp;#12290;&amp;#28982;&amp;#32780;&amp;#65292;&amp;#30495;&amp;#27491;&amp;#20570;&amp;#21040;&amp;#20174;&amp;#21697;&amp;#36136;&amp;#21019;&amp;#26032;&amp;#26041;&amp;#38754;&amp;#25913;&amp;#21464;&amp;#28040;&amp;#36153;&amp;#32773;&amp;#23545;&amp;#26234;&amp;#33021;&amp;#20799;&amp;#31461;&amp;#25163;&amp;#34920;&amp;#35748;&amp;#30693;&amp;#65292;&amp;#24341;&amp;#39046;&amp;#36825;&amp;#19968;&amp;#34892;&amp;#19994;&amp;#23454;&amp;#29616;&amp;#36328;&amp;#36234;&amp;#24335;&amp;#21457;&amp;#23637;&amp;#30340;&amp;#65292;&amp;#36824;&amp;#23646;&amp;#20048;&amp;#35270;KidoWatch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799;&amp;#31461;&amp;#26234;&amp;#33021;&amp;#25163;&amp;#34920;&amp;#30456;&amp;#23545;&amp;#20110;&amp;#20854;&amp;#20182;&amp;#28040;&amp;#36153;&amp;#31867;&amp;#20135;&amp;#21697;&amp;#23545;&amp;#29992;&amp;#25143;&amp;#26469;&amp;#35828;&amp;#25509;&amp;#35302;&amp;#19981;&amp;#22810;&amp;#65292;&amp;#36141;&amp;#20080;&amp;#20154;&amp;#32676;80%&amp;#26159;&amp;#22899;&amp;#24615;&amp;#39038;&amp;#23458;&amp;#65292;&amp;#22260;&amp;#32469;&amp;#36825;&amp;#19968;&amp;#32676;&amp;#20307;&amp;#20110;&amp;#20799;&amp;#31461;&amp;#25163;&amp;#34920;&amp;#20132;&amp;#20114;&amp;#31471;&amp;#30340;APP&amp;#30340;&amp;#26381;&amp;#21153;&amp;#31354;&amp;#38388;&amp;#38750;&amp;#24120;&amp;#22823;&amp;#65292;&amp;#20363;&amp;#22914;&amp;#32946;&amp;#20799;&amp;#12289;&amp;#32654;&amp;#39135;&amp;#12289;&amp;#32654;&amp;#23481;&amp;#12289;&amp;#36141;&amp;#29289;&amp;#12289;&amp;#26102;&amp;#23578;&amp;#31561;&amp;#65292;&amp;#26377;&amp;#30528;&amp;#26080;&amp;#38480;&amp;#30340;&amp;#36944;&amp;#24819;&amp;#12290;&amp;#20799;&amp;#31461;&amp;#26234;&amp;#33021;&amp;#25163;&amp;#34920;&amp;#22312;&amp;#20135;&amp;#21697;&amp;#23450;&amp;#20301;&amp;#21644;&amp;#21334;&amp;#28857;&amp;#19978;&amp;#20027;&amp;#25171;&amp;#20799;&amp;#31461;&amp;#23450;&amp;#20301;&amp;#30340;&amp;#21151;&amp;#33021;&amp;#65292;&amp;#36825;&amp;#20063;&amp;#26159;&amp;#20026;&amp;#20160;&amp;#20040;&amp;#22810;&amp;#25968;&amp;#21697;&amp;#29260;&amp;#21629;&amp;#21517;&amp;#26102;&amp;#37319;&amp;#29992;&amp;#20799;&amp;#31461;&amp;#23450;&amp;#20301;&amp;#25163;&amp;#34920;&amp;#12290;&amp;#32780;&amp;#22823;&amp;#22810;&amp;#25968;&amp;#29992;&amp;#25143;&amp;#20351;&amp;#29992;&amp;#26368;&amp;#20026;&amp;#39057;&amp;#32321;&amp;#30340;&amp;#21151;&amp;#33021;&amp;#39318;&amp;#20808;&amp;#26159;&amp;#30417;&amp;#21548;&amp;#65292;&amp;#31532;&amp;#20108;&amp;#26159;&amp;#36890;&amp;#35805;&amp;#21151;&amp;#33021;&amp;#65292;&amp;#31532;&amp;#19977;&amp;#25165;&amp;#26159;&amp;#23450;&amp;#20301;&amp;#21151;&amp;#33021;&amp;#12290;&amp;#23478;&amp;#38271;&amp;#24448;&amp;#24448;&amp;#24819;&amp;#35201;&amp;#21548;&amp;#21040;&amp;#23401;&amp;#23376;&amp;#19981;&amp;#22312;&amp;#36523;&amp;#36793;&amp;#26102;&amp;#26377;&amp;#21738;&amp;#20123;&amp;#35753;&amp;#20182;&amp;#20204;&amp;#24847;&amp;#22806;&amp;#30340;&amp;#34920;&amp;#29616;&amp;#25110;&amp;#34920;&amp;#367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8543;&amp;#30528;&amp;#20170;&amp;#24180;&amp;#31532;&amp;#22235;&amp;#23395;&amp;#24230;&amp;#21040;&amp;#26126;&amp;#24180;&amp;#24180;&amp;#20013;&amp;#30340;&amp;#20027;&amp;#25511;&amp;#24179;&amp;#21488;&amp;#30340;&amp;#21319;&amp;#32423;&amp;#65292;Andriod&amp;#31995;&amp;#32479;&amp;#23558;&amp;#20250;&amp;#20986;&amp;#29616;&amp;#22312;&amp;#20799;&amp;#31461;&amp;#26234;&amp;#33021;&amp;#25163;&amp;#34920;&amp;#20013;&amp;#65292;&amp;#37027;&amp;#20040;&amp;#23558;&amp;#20250;&amp;#20196;&amp;#20799;&amp;#31461;&amp;#26234;&amp;#33021;&amp;#25163;&amp;#34920;&amp;#30340;&amp;#29983;&amp;#24577;&amp;#26377;&amp;#20010;&amp;#26356;&amp;#22823;&amp;#30340;&amp;#39134;&amp;#36291;&amp;#65292;&amp;#26356;&amp;#22810;&amp;#21019;&amp;#26032;&amp;#30340;&amp;#26381;&amp;#21153;&amp;#21644;&amp;#24212;&amp;#29992;&amp;#22330;&amp;#26223;&amp;#20986;&amp;#29616;&amp;#12290;&amp;#20363;&amp;#22914;&amp;#19982;&amp;#20854;&amp;#20182;&amp;#19968;&amp;#20123;&amp;#20799;&amp;#31461;&amp;#25945;&amp;#32946;&amp;#22521;&amp;#35757;&amp;#26426;&amp;#26500;&amp;#12289;&amp;#20799;&amp;#31461;&amp;#20307;&amp;#26816;/&amp;#21307;&amp;#38498;&amp;#26426;&amp;#26500;&amp;#30340;&amp;#23545;&amp;#25509;&amp;#65292;&amp;#37117;&amp;#24110;&amp;#21161;&amp;#20799;&amp;#31461;&amp;#26234;&amp;#33021;&amp;#25163;&amp;#34920;&amp;#26500;&amp;#24314;&amp;#36215;&amp;#26356;&amp;#21152;&amp;#23436;&amp;#25972;&amp;#30340;&amp;#29983;&amp;#24577;&amp;#31995;&amp;#324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6153;&amp;#32773;&amp;#30340;&amp;#33258;&amp;#25105;&amp;#35273;&amp;#37266;&amp;#65292;&amp;#21152;&amp;#19978;&amp;#22830;&amp;#35270;&amp;#30340;&amp;ldquo;&amp;#25286;&amp;#21488;&amp;rdquo;&amp;#65292;&amp;#23601;&amp;#36825;&amp;#26679;&amp;#20351;&amp;#24471;&amp;#19968;&amp;#20010;&amp;#21018;&amp;#21018;&amp;#23835;&amp;#36215;&amp;#19981;&amp;#20037;&amp;#30340;&amp;#34892;&amp;#19994;&amp;#38519;&amp;#20837;&amp;#20102;&amp;#36855;&amp;#36884;&amp;#12290;&amp;#20294;&amp;#19981;&amp;#21487;&amp;#21542;&amp;#35748;&amp;#65292;&amp;#26234;&amp;#33021;&amp;#20799;&amp;#31461;&amp;#25163;&amp;#34920;&amp;#20173;&amp;#28982;&amp;#26159;&amp;#27599;&amp;#20010;&amp;#23478;&amp;#24237;&amp;#30340;&amp;#21018;&amp;#38656;&amp;#65292;&amp;#21457;&amp;#23637;&amp;#31354;&amp;#38388;&amp;#21313;&amp;#20998;&amp;#24191;&amp;#38420;&amp;#65292;&amp;#29305;&amp;#21035;&amp;#26159;&amp;#22269;&amp;#23478;&amp;#20108;&amp;#32974;&amp;#25919;&amp;#31574;&amp;#24320;&amp;#25918;&amp;#20197;&amp;#21518;&amp;#65292;&amp;#28508;&amp;#22312;&amp;#30340;&amp;#24066;&amp;#22330;&amp;#38656;&amp;#27714;&amp;#24456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3/R0305/201802/27-253562.html"&gt;&amp;#20799;&amp;#31461;&amp;#26234;&amp;#33021;&amp;#25163;&amp;#3492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234;&amp;#33021;&amp;#25163;&amp;#349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6234;&amp;#33021;&amp;#25163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799;&amp;#31461;&amp;#26234;&amp;#33021;&amp;#25163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0799;&amp;#31461;&amp;#26234;&amp;#33021;&amp;#25163;&amp;#349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234;&amp;#33021;&amp;#25163;&amp;#3492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234;&amp;#33021;&amp;#25163;&amp;#349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234;&amp;#33021;&amp;#25163;&amp;#3492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234;&amp;#33021;&amp;#25163;&amp;#3492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799;&amp;#31461;&amp;#26234;&amp;#33021;&amp;#25163;&amp;#349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234;&amp;#33021;&amp;#25163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234;&amp;#33021;&amp;#25163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105;&amp;#22269;&amp;#20799;&amp;#31461;&amp;#26234;&amp;#33021;&amp;#25163;&amp;#349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6234;&amp;#33021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6234;&amp;#33021;&amp;#25163;&amp;#349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6234;&amp;#33021;&amp;#25163;&amp;#349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6234;&amp;#33021;&amp;#25163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799;&amp;#31461;&amp;#26234;&amp;#33021;&amp;#25163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799;&amp;#31461;&amp;#26234;&amp;#33021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799;&amp;#31461;&amp;#26234;&amp;#33021;&amp;#25163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799;&amp;#31461;&amp;#26234;&amp;#33021;&amp;#25163;&amp;#349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234;&amp;#33021;&amp;#25163;&amp;#349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6234;&amp;#33021;&amp;#25163;&amp;#349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799;&amp;#31461;&amp;#26234;&amp;#33021;&amp;#25163;&amp;#349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6234;&amp;#33021;&amp;#25163;&amp;#349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6234;&amp;#33021;&amp;#25163;&amp;#349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799;&amp;#31461;&amp;#26234;&amp;#33021;&amp;#25163;&amp;#349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6234;&amp;#33021;&amp;#25163;&amp;#349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799;&amp;#31461;&amp;#26234;&amp;#33021;&amp;#25163;&amp;#349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799;&amp;#31461;&amp;#26234;&amp;#33021;&amp;#25163;&amp;#349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6234;&amp;#33021;&amp;#25163;&amp;#349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6234;&amp;#33021;&amp;#25163;&amp;#349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6234;&amp;#33021;&amp;#25163;&amp;#349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799;&amp;#31461;&amp;#26234;&amp;#33021;&amp;#25163;&amp;#349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26234;&amp;#33021;&amp;#25163;&amp;#349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799;&amp;#31461;&amp;#26234;&amp;#33021;&amp;#25163;&amp;#349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799;&amp;#31461;&amp;#26234;&amp;#33021;&amp;#25163;&amp;#349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799;&amp;#31461;&amp;#26234;&amp;#33021;&amp;#25163;&amp;#349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6234;&amp;#33021;&amp;#25163;&amp;#349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6234;&amp;#33021;&amp;#25163;&amp;#349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6234;&amp;#33021;&amp;#25163;&amp;#349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799;&amp;#31461;&amp;#26234;&amp;#33021;&amp;#25163;&amp;#349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799;&amp;#31461;&amp;#26234;&amp;#33021;&amp;#25163;&amp;#349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799;&amp;#31461;&amp;#26234;&amp;#33021;&amp;#25163;&amp;#349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6234;&amp;#33021;&amp;#25163;&amp;#349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6234;&amp;#33021;&amp;#25163;&amp;#349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799;&amp;#31461;&amp;#26234;&amp;#33021;&amp;#25163;&amp;#349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234;&amp;#33021;&amp;#25163;&amp;#349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0799;&amp;#31461;&amp;#26234;&amp;#33021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799;&amp;#31461;&amp;#26234;&amp;#33021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799;&amp;#31461;&amp;#26234;&amp;#33021;&amp;#25163;&amp;#349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799;&amp;#31461;&amp;#26234;&amp;#33021;&amp;#25163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799;&amp;#31461;&amp;#26234;&amp;#33021;&amp;#25163;&amp;#349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234;&amp;#33021;&amp;#25163;&amp;#349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6234;&amp;#33021;&amp;#25163;&amp;#349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799;&amp;#31461;&amp;#26234;&amp;#33021;&amp;#25163;&amp;#349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234;&amp;#33021;&amp;#25163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6234;&amp;#33021;&amp;#25163;&amp;#349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26234;&amp;#33021;&amp;#25163;&amp;#349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6234;&amp;#33021;&amp;#25163;&amp;#349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6234;&amp;#33021;&amp;#25163;&amp;#349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6234;&amp;#33021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799;&amp;#31461;&amp;#26234;&amp;#33021;&amp;#25163;&amp;#349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799;&amp;#31461;&amp;#26234;&amp;#33021;&amp;#25163;&amp;#349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799;&amp;#31461;&amp;#26234;&amp;#33021;&amp;#25163;&amp;#349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799;&amp;#31461;&amp;#26234;&amp;#33021;&amp;#25163;&amp;#34920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3567;&amp;#22825;&amp;#25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116;&amp;#27954;&amp;#26080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55;&amp;#34382;360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28;&amp;#293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3406;&amp;#20493;&amp;#311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913;&amp;#30707;&amp;#32593;&amp;#32476;&amp;#31185;&amp;#25216;(&amp;#38271;&amp;#2780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7888;&amp;#27604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24066;&amp;#20940;&amp;#25299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1355;&amp;#23567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147;&amp;#35946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799;&amp;#31461;&amp;#26234;&amp;#33021;&amp;#25163;&amp;#3492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799;&amp;#31461;&amp;#26234;&amp;#33021;&amp;#25163;&amp;#349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6234;&amp;#33021;&amp;#25163;&amp;#349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6234;&amp;#33021;&amp;#25163;&amp;#349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6234;&amp;#33021;&amp;#25163;&amp;#349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6234;&amp;#33021;&amp;#25163;&amp;#349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6234;&amp;#33021;&amp;#25163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6234;&amp;#33021;&amp;#25163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6234;&amp;#33021;&amp;#25163;&amp;#349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6234;&amp;#33021;&amp;#25163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6234;&amp;#33021;&amp;#25163;&amp;#349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6234;&amp;#33021;&amp;#25163;&amp;#349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6234;&amp;#33021;&amp;#25163;&amp;#349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799;&amp;#31461;&amp;#26234;&amp;#33021;&amp;#25163;&amp;#349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6234;&amp;#33021;&amp;#25163;&amp;#349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6234;&amp;#33021;&amp;#25163;&amp;#349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799;&amp;#31461;&amp;#26234;&amp;#33021;&amp;#25163;&amp;#349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6234;&amp;#33021;&amp;#25163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799;&amp;#31461;&amp;#26234;&amp;#33021;&amp;#25163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234;&amp;#33021;&amp;#25163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6234;&amp;#33021;&amp;#25163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234;&amp;#33021;&amp;#25163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234;&amp;#33021;&amp;#25163;&amp;#349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234;&amp;#33021;&amp;#25163;&amp;#349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234;&amp;#33021;&amp;#25163;&amp;#349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234;&amp;#33021;&amp;#25163;&amp;#349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234;&amp;#33021;&amp;#25163;&amp;#349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6234;&amp;#33021;&amp;#25163;&amp;#349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6234;&amp;#33021;&amp;#25163;&amp;#349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234;&amp;#33021;&amp;#25163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6234;&amp;#33021;&amp;#25163;&amp;#349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799;&amp;#31461;&amp;#26234;&amp;#33021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6234;&amp;#33021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6234;&amp;#33021;&amp;#25163;&amp;#349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6234;&amp;#33021;&amp;#25163;&amp;#349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6234;&amp;#33021;&amp;#25163;&amp;#349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26234;&amp;#33021;&amp;#25163;&amp;#34920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6234;&amp;#33021;&amp;#25163;&amp;#349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6234;&amp;#33021;&amp;#25163;&amp;#349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6234;&amp;#33021;&amp;#25163;&amp;#349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6234;&amp;#33021;&amp;#25163;&amp;#349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