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小型通用飞机行业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567;&amp;#22411;&amp;#36890;&amp;#29992;&amp;#39134;&amp;#26426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567;&amp;#22411;&amp;#36890;&amp;#29992;&amp;#39134;&amp;#26426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567;&amp;#22411;&amp;#36890;&amp;#29992;&amp;#39134;&amp;#26426;&amp;#22240;&amp;#20026;&amp;#25216;&amp;#33021;&amp;#21644;&amp;#36164;&amp;#37329;&amp;#38376;&amp;#27099;&amp;#20302;&amp;#65292;&amp;#22312;&amp;#36890;&amp;#33322;&amp;#24037;&amp;#19994;&amp;#24320;&amp;#23637;&amp;#20013;&amp;#24322;&amp;#20891;&amp;#31361;&amp;#36215;&amp;#65292;&amp;#25104;&amp;#20026;&amp;#21508;&amp;#22320;&amp;#20105;&amp;#30456;&amp;#22521;&amp;#20859;&amp;#21644;&amp;#24341;&amp;#20837;&amp;#30340;&amp;#39033;&amp;#30446;&amp;#12290;&amp;#23567;&amp;#22411;&amp;#36890;&amp;#29992;&amp;#39134;&amp;#26426;&amp;#22312;&amp;#22810;&amp;#20010;&amp;#32844;&amp;#19994;&amp;#21644;&amp;#33539;&amp;#30068;&amp;#37117;&amp;#26377;&amp;#30528;&amp;#24191;&amp;#27867;&amp;#30340;&amp;#20351;&amp;#29992;&amp;#65292;&amp;#21253;&amp;#21547;&amp;#21307;&amp;#30103;&amp;#25937;&amp;#21161;&amp;#12289;&amp;#20892;&amp;#26519;&amp;#12289;&amp;#20307;&amp;#32946;&amp;#23089;&amp;#20048;&amp;#12289;&amp;#25250;&amp;#38505;&amp;#25937;&amp;#28798;&amp;#12289;&amp;#26862;&amp;#26519;&amp;#38450;&amp;#28779;&amp;#12289;&amp;#38450;&amp;#27835;&amp;#20892;&amp;#19994;&amp;#30149;&amp;#34411;&amp;#23475;&amp;#12289;&amp;#24033;&amp;#26597;&amp;#12289;&amp;#25293;&amp;#25668;&amp;#12289;&amp;#31354;&amp;#20013;&amp;#24191;&amp;#21578;&amp;#23459;&amp;#20256;&amp;#12289;&amp;#39134;&amp;#34892;&amp;#31199;&amp;#20511;&amp;#12289;&amp;#26053;&amp;#28216;&amp;#35266;&amp;#20809;&amp;#12289;&amp;#22478;&amp;#24066;&amp;#27835;&amp;#23433;&amp;#20445;&amp;#25252;&amp;#31561;&amp;#12290;2014&amp;#24180;&amp;#26411;&amp;#65292;&amp;#25105;&amp;#22269;&amp;#20855;&amp;#26377;&amp;#23567;&amp;#22411;&amp;#22266;&amp;#23450;&amp;#32764;&amp;#39134;&amp;#26426;1239&amp;#26550;&amp;#65292;&amp;#21344;&amp;#24713;&amp;#25968;&amp;#36890;&amp;#29992;&amp;#33322;&amp;#31354;&amp;#39134;&amp;#34892;&amp;#22120;&amp;#24635;&amp;#37327;&amp;#30340;74.91%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240;&amp;#20026;&amp;#36215;&amp;#27493;&amp;#36739;&amp;#26202;&amp;#65292;&amp;#25105;&amp;#22269;&amp;#23567;&amp;#22411;&amp;#36890;&amp;#29992;&amp;#39134;&amp;#26426;&amp;#36824;&amp;#23384;&amp;#22312;&amp;#25968;&amp;#37327;&amp;#21644;&amp;#26426;&amp;#22411;&amp;#36739;&amp;#23569;&amp;#65292;&amp;#26426;&amp;#22330;&amp;#21644;&amp;#39134;&amp;#34892;&amp;#21592;&amp;#32570;&amp;#23569;&amp;#31561;&amp;#30097;&amp;#38382;&amp;#65292;&amp;#19982;&amp;#21457;&amp;#36798;&amp;#22269;&amp;#23478;&amp;#27604;&amp;#36739;&amp;#36824;&amp;#26377;&amp;#36739;&amp;#22823;&amp;#36317;&amp;#31163;&amp;#12290;&amp;#20294;&amp;#20063;&amp;#27491;&amp;#22240;&amp;#22914;&amp;#27492;&amp;#65292;&amp;#25105;&amp;#22269;&amp;#23567;&amp;#39134;&amp;#26426;&amp;#25972;&amp;#26426;&amp;#21830;&amp;#22330;&amp;#26377;&amp;#30528;&amp;#26080;&amp;#31351;&amp;#30340;&amp;#24320;&amp;#23637;&amp;#28508;&amp;#21147;&amp;#12290;&amp;#36319;&amp;#30528;&amp;#22810;&amp;#39033;&amp;#22269;&amp;#23478;&amp;#26041;&amp;#38024;&amp;#30340;&amp;#20986;&amp;#21488;&amp;#65292;&amp;#21644;&amp;#20013;&amp;#22806;&amp;#20844;&amp;#21496;&amp;#30340;&amp;#19968;&amp;#20877;&amp;#21327;&amp;#20316;&amp;#65292;&amp;#23567;&amp;#22411;&amp;#36890;&amp;#29992;&amp;#39134;&amp;#26426;&amp;#24037;&amp;#19994;&amp;#23558;&amp;#36814;&amp;#26469;&amp;#26356;&amp;#22823;&amp;#30340;&amp;#24320;&amp;#23637;&amp;#26426;&amp;#32536;&amp;#12290;&amp;#12288;&amp;#36825;&amp;#20123;&amp;#24180;&amp;#65292;&amp;#36319;&amp;#30528;&amp;#22269;&amp;#20869;&amp;#20302;&amp;#31354;&amp;#31354;&amp;#22495;&amp;#21464;&amp;#38761;&amp;#19981;&amp;#26029;&amp;#28145;&amp;#21270;&amp;#65292;&amp;#24182;&amp;#22312;&amp;#22269;&amp;#23478;&amp;#20986;&amp;#21488;&amp;#22810;&amp;#39033;&amp;#40723;&amp;#21169;&amp;#27665;&amp;#29992;&amp;#33322;&amp;#31354;&amp;#23588;&amp;#20854;&amp;#26159;&amp;#36890;&amp;#29992;&amp;#33322;&amp;#31354;&amp;#24037;&amp;#19994;&amp;#24320;&amp;#23637;&amp;#30340;&amp;#26041;&amp;#38024;&amp;#32929;&amp;#21160;&amp;#19979;&amp;#65292;&amp;#25105;&amp;#22269;&amp;#25472;&amp;#36215;&amp;#20102;&amp;#36890;&amp;#29992;&amp;#33322;&amp;#31354;&amp;#24320;&amp;#23637;&amp;#28909;&amp;#28526;&amp;#65292;&amp;#22810;&amp;#24403;&amp;#22320;&amp;#27963;&amp;#36291;&amp;#35745;&amp;#21010;&amp;#24314;&amp;#36896;&amp;#36890;&amp;#29992;&amp;#33322;&amp;#31354;&amp;#24037;&amp;#19994;&amp;#22522;&amp;#22320;&amp;#65292;&amp;#24320;&amp;#23637;&amp;#20013;&amp;#23567;&amp;#22411;&amp;#36890;&amp;#29992;&amp;#39134;&amp;#26426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90;&amp;#29992;&amp;#33322;&amp;#31354;&amp;#26159;&amp;#25105;&amp;#22269;&amp;#30340;&amp;#25112;&amp;#30053;&amp;#24615;&amp;#26032;&amp;#20852;&amp;#24037;&amp;#19994;&amp;#65292;&amp;#20854;&amp;#38388;&amp;#20197;&amp;#36890;&amp;#33322;&amp;#25972;&amp;#26426;&amp;#21046;&amp;#20316;&amp;#20026;&amp;#39318;&amp;#35201;&amp;#24320;&amp;#23637;&amp;#26041;&amp;#21521;&amp;#12290;&amp;#23567;&amp;#22411;&amp;#36890;&amp;#29992;&amp;#39134;&amp;#26426;&amp;#20855;&amp;#26377;&amp;#39318;&amp;#20808;&amp;#24320;&amp;#23637;&amp;#30340;&amp;#20248;&amp;#21183;&amp;#65292;&amp;#32852;&amp;#31995;&amp;#19978;&amp;#19979;&amp;#28216;&amp;#24037;&amp;#19994;&amp;#32852;&amp;#21160;&amp;#65292;&amp;#23427;&amp;#30340;&amp;#24320;&amp;#23637;&amp;#19981;&amp;#21482;&amp;#21487;&amp;#21457;&amp;#26126;&amp;#24456;&amp;#22810;&amp;#23601;&amp;#19994;&amp;#26426;&amp;#20250;&amp;#65292;&amp;#36824;&amp;#33021;&amp;#22815;&amp;#28155;&amp;#21152;&amp;#25919;&amp;#24220;&amp;#31246;&amp;#25910;&amp;#12290;&amp;#22312;&amp;#25105;&amp;#22269;&amp;#32463;&amp;#27982;&amp;#30142;&amp;#36895;&amp;#24320;&amp;#23637;&amp;#30340;&amp;#25512;&amp;#36827;&amp;#19979;&amp;#65292;&amp;#23567;&amp;#22411;&amp;#36890;&amp;#29992;&amp;#39134;&amp;#26426;&amp;#24037;&amp;#19994;&amp;#23558;&amp;#26469;&amp;#24517;&amp;#23558;&amp;#33719;&amp;#24471;&amp;#30142;&amp;#36895;&amp;#24320;&amp;#23637;&amp;#65292;&amp;#22312;&amp;#36825;&amp;#26679;&amp;#30340;&amp;#26102;&amp;#20195;&amp;#32972;&amp;#26223;&amp;#19979;&amp;#65292;&amp;#20844;&amp;#21496;&amp;#24212;&amp;#20805;&amp;#20998;&amp;#25235;&amp;#20303;&amp;#26426;&amp;#32536;&amp;#65292;&amp;#21152;&amp;#36895;&amp;#26032;&amp;#21830;&amp;#21697;&amp;#30740;&amp;#21046;&amp;#21644;&amp;#26032;&amp;#20107;&amp;#21153;&amp;#25299;&amp;#23637;&amp;#65292;&amp;#20197;&amp;#23567;&amp;#39134;&amp;#26426;&amp;#21046;&amp;#20316;&amp;#20026;&amp;#26681;&amp;#24213;&amp;#65292;&amp;#22312;&amp;#25105;&amp;#22269;&amp;#36890;&amp;#29992;&amp;#33322;&amp;#31354;&amp;#24037;&amp;#19994;&amp;#24320;&amp;#23637;&amp;#20013;&amp;#21344;&amp;#25454;&amp;#20808;&amp;#26426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840;&amp;#29699;&lt;a href="http://www.chinairr.org/report/R11/R1102/201710/10-240271.html"&gt;&lt;span&gt;&lt;span&gt;&amp;#23567;&amp;#22411;&amp;#36890;&amp;#29992;&amp;#39134;&amp;#26426;&lt;/span&gt;&lt;/span&gt;&lt;/a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23567;&amp;#22411;&amp;#36890;&amp;#29992;&amp;#39134;&amp;#26426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567;&amp;#22411;&amp;#36890;&amp;#29992;&amp;#39134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2269;&amp;#38469;&amp;#23567;&amp;#22411;&amp;#36890;&amp;#29992;&amp;#39134;&amp;#26426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3567;&amp;#22411;&amp;#36890;&amp;#29992;&amp;#39134;&amp;#26426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19990;&amp;#30028;&amp;#23567;&amp;#22411;&amp;#36890;&amp;#29992;&amp;#39134;&amp;#2642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 &amp;#24180;&amp;#20840;&amp;#29699;&amp;#23567;&amp;#22411;&amp;#36890;&amp;#29992;&amp;#39134;&amp;#26426;&amp;#24066;&amp;#22330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2269;&amp;#38469;&amp;#23567;&amp;#22411;&amp;#36890;&amp;#29992;&amp;#39134;&amp;#26426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22269;&amp;#38469;&amp;#23567;&amp;#22411;&amp;#36890;&amp;#29992;&amp;#39134;&amp;#26426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3567;&amp;#22411;&amp;#36890;&amp;#29992;&amp;#39134;&amp;#26426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37096;&amp;#20998;&amp;#22269;&amp;#23478;&amp;#22320;&amp;#21306;&amp;#23567;&amp;#22411;&amp;#36890;&amp;#29992;&amp;#39134;&amp;#2642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3567;&amp;#22411;&amp;#36890;&amp;#29992;&amp;#39134;&amp;#26426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567;&amp;#22411;&amp;#36890;&amp;#29992;&amp;#3913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12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22411;&amp;#36890;&amp;#29992;&amp;#39134;&amp;#26426;&amp;#19982;&amp;#19968;&amp;#33324;&amp;#36890;&amp;#29992;&amp;#39134;&amp;#26426;&amp;#30340;&amp;#21306;&amp;#21035;&amp;#19982;&amp;#32852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23637;&amp;#23567;&amp;#22411;&amp;#36890;&amp;#29992;&amp;#39134;&amp;#26426;&amp;#30340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2411;&amp;#36890;&amp;#29992;&amp;#39134;&amp;#26426;&amp;#26159;&amp;#36890;&amp;#29992;&amp;#39134;&amp;#26426;&amp;#20135;&amp;#19994;&amp;#30340;&amp;#20027;&amp;#21147;&amp;#208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32463;&amp;#27982;&amp;#26032;&amp;#24120;&amp;#24577;&amp;rdquo;&amp;#36716;&amp;#22411;&amp;#21319;&amp;#32423;&amp;#30340;&amp;#23458;&amp;#35266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20419;&amp;#36827;&amp;#27665;&amp;#33322;&amp;#20135;&amp;#19994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77;&amp;#21161;&amp;#20110;&amp;#39640;&amp;#26032;&amp;#25216;&amp;#26415;&amp;#20135;&amp;#19994;&amp;#21644;&amp;#22269;&amp;#38450;&amp;#20107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7;&amp;#22411;&amp;#36890;&amp;#29992;&amp;#39134;&amp;#26426;&amp;#21487;&amp;#26377;&amp;#21147;&amp;#21161;&amp;#25512;&amp;#22320;&amp;#26041;&amp;#32463;&amp;#27982;&amp;#19982;&amp;#25972;&amp;#26426;&amp;#21046;&amp;#36896;&amp;#2022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3567;&amp;#22411;&amp;#36890;&amp;#29992;&amp;#39134;&amp;#26426;&amp;#21457;&amp;#23637;&amp;#28382;&amp;#32531;&amp;#30340;&amp;#20027;&amp;#35201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36890;&amp;#29992;&amp;#33322;&amp;#31354;&amp;#35748;&amp;#35782;&amp;#12289;&amp;#25237;&amp;#20837;&amp;#20005;&amp;#37325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31354;&amp;#31354;&amp;#22495;&amp;#31649;&amp;#21046;&amp;#26159;&amp;#20027;&amp;#35201;&amp;#38556;&amp;#30861;&amp;#2004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9992;&amp;#33322;&amp;#31354;&amp;#27861;&amp;#35268;&amp;#21644;&amp;#26631;&amp;#20934;&amp;#20307;&amp;#31995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0;&amp;#33322;&amp;#20225;&amp;#19994;&amp;#32570;&amp;#20047;&amp;#21512;&amp;#29702;&amp;#32463;&amp;#3382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8081;&amp;#21457;&amp;#23637;&amp;#31561;&amp;#22806;&amp;#37096;&amp;#29615;&amp;#22659;&amp;#26377;&amp;#2515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67;&amp;#22411;&amp;#36890;&amp;#29992;&amp;#39134;&amp;#26426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1629;&amp;#21608;&amp;#26399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567;&amp;#22411;&amp;#36890;&amp;#29992;&amp;#39134;&amp;#26426;&amp;#25152;&amp;#22788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567;&amp;#22411;&amp;#36890;&amp;#29992;&amp;#39134;&amp;#26426;&amp;#26410;&amp;#2646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567;&amp;#22411;&amp;#36890;&amp;#29992;&amp;#39134;&amp;#26426;&amp;ldquo;&amp;#21313;&amp;#19977;&amp;#20116;&amp;rdquo;&amp;#21457;&amp;#23637;&amp;#24847;&amp;#3526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6;&amp;#21892;&amp;#21644;&amp;#21457;&amp;#23637;&amp;#36890;&amp;#29992;&amp;#33322;&amp;#31354;&amp;#27861;&amp;#24459;&amp;#27861;&amp;#35268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36895;&amp;#25512;&amp;#21160;&amp;#20013;&amp;#22806;&amp;#20225;&amp;#19994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045;&amp;#36890;&amp;#33322;&amp;#20154;&amp;#25165;&amp;#22521;&amp;#20859;&amp;#19987;&amp;#39033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5;&amp;#20303;&amp;#26426;&amp;#36935;&amp;#20248;&amp;#21270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3567;&amp;#22411;&amp;#36890;&amp;#29992;&amp;#39134;&amp;#26426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23567;&amp;#22411;&amp;#36890;&amp;#29992;&amp;#39134;&amp;#2642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67;&amp;#22411;&amp;#36890;&amp;#29992;&amp;#39134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67;&amp;#22411;&amp;#36890;&amp;#29992;&amp;#39134;&amp;#26426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5105;&amp;#22269;&amp;#23567;&amp;#22411;&amp;#36890;&amp;#29992;&amp;#39134;&amp;#2642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67;&amp;#22411;&amp;#36890;&amp;#29992;&amp;#39134;&amp;#26426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2411;&amp;#36890;&amp;#29992;&amp;#39134;&amp;#2642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567;&amp;#22411;&amp;#36890;&amp;#29992;&amp;#39134;&amp;#2642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567;&amp;#22411;&amp;#36890;&amp;#29992;&amp;#39134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23567;&amp;#22411;&amp;#36890;&amp;#29992;&amp;#39134;&amp;#26426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67;&amp;#22411;&amp;#36890;&amp;#29992;&amp;#39134;&amp;#26426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67;&amp;#22411;&amp;#36890;&amp;#29992;&amp;#39134;&amp;#26426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67;&amp;#22411;&amp;#36890;&amp;#29992;&amp;#39134;&amp;#26426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567;&amp;#22411;&amp;#36890;&amp;#29992;&amp;#39134;&amp;#26426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3567;&amp;#22411;&amp;#36890;&amp;#29992;&amp;#39134;&amp;#26426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3567;&amp;#22411;&amp;#36890;&amp;#29992;&amp;#39134;&amp;#26426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567;&amp;#22411;&amp;#36890;&amp;#29992;&amp;#39134;&amp;#26426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2411;&amp;#36890;&amp;#29992;&amp;#39134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2411;&amp;#36890;&amp;#29992;&amp;#39134;&amp;#26426;&amp;#34892;&amp;#19994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7;&amp;#22411;&amp;#36890;&amp;#29992;&amp;#39134;&amp;#2642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567;&amp;#22411;&amp;#36890;&amp;#29992;&amp;#39134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567;&amp;#22411;&amp;#36890;&amp;#29992;&amp;#39134;&amp;#2642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7;&amp;#22411;&amp;#36890;&amp;#29992;&amp;#39134;&amp;#2642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3567;&amp;#22411;&amp;#36890;&amp;#29992;&amp;#39134;&amp;#26426;&amp;#20135;&amp;#19994;&amp;#21457;&amp;#23637;&amp;#22806;&amp;#3709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3478;&amp;#36890;&amp;#29992;&amp;#33322;&amp;#31354;&amp;#20135;&amp;#19994;&amp;#27861;&amp;#24459;&amp;#27861;&amp;#3526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31354;&amp;#31354;&amp;#22495;&amp;#20351;&amp;#29992;&amp;#31649;&amp;#29702;&amp;#35268;&amp;#23450;(&amp;#35797;&amp;#34892;)(&amp;#24449;&amp;#27714;&amp;#24847;&amp;#35265;&amp;#31295;)&amp;#28145;&amp;#24230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36890;&amp;#29992;&amp;#33322;&amp;#31354;&amp;#39134;&amp;#34892;&amp;#20219;&amp;#21153;&amp;#23457;&amp;#25209;&amp;#19982;&amp;#31649;&amp;#29702;&amp;#35268;&amp;#23450;&amp;#12299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65;&amp;#29992;&amp;#33322;&amp;#31354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665;&amp;#29992;&amp;#33322;&amp;#31354;&amp;#26426;&amp;#22330;&amp;#21450;&amp;#27665;&amp;#29992;&amp;#33322;&amp;#31354;&amp;#22120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6890;&amp;#29992;&amp;#33322;&amp;#31354;&amp;#31649;&amp;#29702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6890;&amp;#29992;&amp;#33322;&amp;#31354;&amp;#20135;&amp;#19994;&amp;#25919;&amp;#31574;&amp;#21457;&amp;#23637;&amp;#36235;&amp;#21183;&amp;#21450;&amp;#20854;&amp;#24433;&amp;#21709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20;&amp;#26041;&amp;#36890;&amp;#29992;&amp;#39134;&amp;#26426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36890;&amp;#29992;&amp;#33322;&amp;#31354;&amp;#20135;&amp;#19994;&amp;#21457;&amp;#23637;&amp;#35268;&amp;#21010;(2011&amp;#24180;-2020&amp;#24180;)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8246;&amp;#21335;&amp;#30465;&amp;#36890;&amp;#29992;&amp;#33322;&amp;#31354;&amp;#20135;&amp;#19994;&amp;#21457;&amp;#23637;&amp;#35268;&amp;#21010;(2013&amp;mdash;2020&amp;#24180;)&amp;#122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8246;&amp;#21271;&amp;#30465;&amp;#20020;&amp;#31354;&amp;#32463;&amp;#27982;&amp;#21644;&amp;#36890;&amp;#29992;&amp;#33322;&amp;#31354;&amp;#20135;&amp;#19994;&amp;#21457;&amp;#23637;&amp;#19987;&amp;#39033;&amp;#35268;&amp;#21010;(2009&amp;#65374;2020&amp;#24180;)&amp;#122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36830;&amp;#24066;&amp;#36890;&amp;#29992;&amp;#33322;&amp;#31354;&amp;#20135;&amp;#19994;&amp;#21457;&amp;#23637;&amp;#35268;&amp;#21010;(2013-2025&amp;#24180;)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2298;&amp;#27784;&amp;#38451;&amp;#24066;&amp;#36890;&amp;#29992;&amp;#33322;&amp;#31354;&amp;#20135;&amp;#19994;&amp;#21457;&amp;#23637;&amp;#35268;&amp;#21010;(2014&amp;#24180;-2020&amp;#24180;)&amp;#122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2298;&amp;#35140;&amp;#38451;&amp;#24066;&amp;#36890;&amp;#29992;&amp;#33322;&amp;#31354;&amp;#20135;&amp;#19994;&amp;#21457;&amp;#23637;&amp;#19977;&amp;#24180;&amp;#34892;&amp;#21160;&amp;#35745;&amp;#21010;&amp;#122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567;&amp;#22411;&amp;#36890;&amp;#29992;&amp;#39134;&amp;#26426;&amp;#34892;&amp;#19994;&amp;#21457;&amp;#2363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3545;&amp;#20110;&amp;#23567;&amp;#22411;&amp;#36890;&amp;#29992;&amp;#39134;&amp;#26426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3439;&amp;#35266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439;&amp;#35266;&amp;#32463;&amp;#27982;&amp;#21457;&amp;#2363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567;&amp;#22411;&amp;#36890;&amp;#29992;&amp;#39134;&amp;#26426;&amp;#25919;&amp;#3157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02;&amp;#31354;&amp;#31354;&amp;#22495;&amp;#25913;&amp;#38761;&amp;#21363;&amp;#23558;&amp;#23450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1644;&amp;#22320;&amp;#26041;&amp;#37117;&amp;#22312;&amp;#31215;&amp;#26497;&amp;#24067;&amp;#23616;&amp;#23567;&amp;#22411;&amp;#36890;&amp;#29992;&amp;#39134;&amp;#2642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3478;&amp;#25903;&amp;#25345;&amp;#21644;&amp;#40723;&amp;#21169;&amp;#23567;&amp;#22411;&amp;#36890;&amp;#29992;&amp;#39134;&amp;#26426;&amp;#20135;&amp;#19994;&amp;#21457;&amp;#23637;&amp;#2276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5919;&amp;#3157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02;&amp;#31354;&amp;#31354;&amp;#22495;&amp;#25913;&amp;#38761;&amp;#20026;&amp;#23567;&amp;#22411;&amp;#36890;&amp;#39134;&amp;#20135;&amp;#19994;&amp;#21457;&amp;#23637;&amp;#26494;&amp;#32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40723;&amp;#21169;&amp;#25903;&amp;#25345;&amp;#25910;&amp;#36141;&amp;#12289;&amp;#20860;&amp;#24182;&amp;#37325;&amp;#32452;&amp;#22269;&amp;#2280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0;&amp;#29992;&amp;#39134;&amp;#26426;&amp;#20135;&amp;#19994;&amp;#23558;&amp;#25104;&amp;#20026;&amp;#25919;&amp;#24220;&amp;#32463;&amp;#27982;&amp;#36716;&amp;#22411;&amp;#21319;&amp;#32423;&amp;#25919;&amp;#31574;&amp;#30528;&amp;#21147;&amp;#28857;&amp;#2004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3567;&amp;#22411;&amp;#36890;&amp;#29992;&amp;#39134;&amp;#26426;&amp;#21457;&amp;#23637;&amp;#26377;&amp;#21033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38754;&amp;#20020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5345;&amp;#32493;&amp;#21457;&amp;#23637;&amp;#65292;&amp;#23567;&amp;#22411;&amp;#36890;&amp;#39134;&amp;#38656;&amp;#27714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19;&amp;#31574;&amp;#21457;&amp;#23637;&amp;#36814;&amp;#26469;&amp;#2432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67;&amp;#22411;&amp;#36890;&amp;#29992;&amp;#39134;&amp;#26426;&amp;#25237;&amp;#36164;&amp;#36814;&amp;#26469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8754;&amp;#20020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90;&amp;#33322;&amp;#31649;&amp;#29702;&amp;#21046;&amp;#24230;&amp;#19982;&amp;#27861;&amp;#35268;&amp;#23578;&amp;#39035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67;&amp;#22411;&amp;#36890;&amp;#29992;&amp;#39134;&amp;#26426;&amp;#20135;&amp;#19994;&amp;#23454;&amp;#21147;&amp;#20173;&amp;#28982;&amp;#34180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67;&amp;#22411;&amp;#36890;&amp;#29992;&amp;#39134;&amp;#26426;&amp;#20135;&amp;#19994;&amp;#37197;&amp;#22871;&amp;#26377;&amp;#24453;&amp;#20581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33021;&amp;#36807;&amp;#21097;&amp;#30340;&amp;#39118;&amp;#38505;&amp;#19981;&amp;#23481;&amp;#24573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3567;&amp;#22411;&amp;#36890;&amp;#29992;&amp;#39134;&amp;#2642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3567;&amp;#22411;&amp;#36890;&amp;#29992;&amp;#39134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3567;&amp;#22411;&amp;#36890;&amp;#29992;&amp;#39134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3567;&amp;#22411;&amp;#36890;&amp;#29992;&amp;#39134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3567;&amp;#22411;&amp;#36890;&amp;#29992;&amp;#39134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3567;&amp;#22411;&amp;#36890;&amp;#29992;&amp;#39134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3567;&amp;#22411;&amp;#36890;&amp;#29992;&amp;#39134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3567;&amp;#22411;&amp;#36890;&amp;#29992;&amp;#39134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567;&amp;#22411;&amp;#36890;&amp;#29992;&amp;#39134;&amp;#26426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567;&amp;#22411;&amp;#36890;&amp;#29992;&amp;#39134;&amp;#2642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7;&amp;#22411;&amp;#36890;&amp;#29992;&amp;#39134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2411;&amp;#36890;&amp;#29992;&amp;#39134;&amp;#2642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3567;&amp;#22411;&amp;#36890;&amp;#29992;&amp;#39134;&amp;#2642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2411;&amp;#36890;&amp;#29992;&amp;#39134;&amp;#2642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22411;&amp;#36890;&amp;#29992;&amp;#39134;&amp;#26426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3567;&amp;#22411;&amp;#36890;&amp;#29992;&amp;#39134;&amp;#26426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7;&amp;#22411;&amp;#36890;&amp;#29992;&amp;#39134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2411;&amp;#36890;&amp;#29992;&amp;#39134;&amp;#26426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567;&amp;#22411;&amp;#36890;&amp;#29992;&amp;#39134;&amp;#26426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72;&amp;#20538;&amp;#21361;&amp;#26426;&amp;#21518;&amp;#23567;&amp;#22411;&amp;#36890;&amp;#29992;&amp;#39134;&amp;#26426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22411;&amp;#36890;&amp;#29992;&amp;#39134;&amp;#26426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3567;&amp;#22411;&amp;#36890;&amp;#29992;&amp;#39134;&amp;#26426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3567;&amp;#22411;&amp;#36890;&amp;#29992;&amp;#39134;&amp;#264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567;&amp;#22411;&amp;#36890;&amp;#29992;&amp;#39134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2411;&amp;#36890;&amp;#29992;&amp;#39134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2411;&amp;#36890;&amp;#29992;&amp;#39134;&amp;#26426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2411;&amp;#36890;&amp;#29992;&amp;#39134;&amp;#26426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7;&amp;#22411;&amp;#36890;&amp;#29992;&amp;#39134;&amp;#2642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7;&amp;#22411;&amp;#36890;&amp;#29992;&amp;#39134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2411;&amp;#36890;&amp;#29992;&amp;#39134;&amp;#2642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3567;&amp;#22411;&amp;#36890;&amp;#29992;&amp;#39134;&amp;#264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3567;&amp;#22411;&amp;#36890;&amp;#29992;&amp;#39134;&amp;#264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567;&amp;#22411;&amp;#36890;&amp;#29992;&amp;#39134;&amp;#264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3567;&amp;#22411;&amp;#36890;&amp;#29992;&amp;#39134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23567;&amp;#22411;&amp;#36890;&amp;#29992;&amp;#39134;&amp;#2642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3567;&amp;#22411;&amp;#36890;&amp;#29992;&amp;#39134;&amp;#26426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567;&amp;#22411;&amp;#36890;&amp;#29992;&amp;#39134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2411;&amp;#36890;&amp;#29992;&amp;#39134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2411;&amp;#36890;&amp;#29992;&amp;#39134;&amp;#2642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2411;&amp;#36890;&amp;#29992;&amp;#39134;&amp;#2642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7;&amp;#22411;&amp;#36890;&amp;#29992;&amp;#39134;&amp;#26426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2411;&amp;#36890;&amp;#29992;&amp;#39134;&amp;#26426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2411;&amp;#36890;&amp;#29992;&amp;#39134;&amp;#26426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2411;&amp;#36890;&amp;#29992;&amp;#39134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7;&amp;#22411;&amp;#36890;&amp;#29992;&amp;#39134;&amp;#26426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2411;&amp;#36890;&amp;#29992;&amp;#39134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2411;&amp;#36890;&amp;#29992;&amp;#39134;&amp;#2642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2411;&amp;#36890;&amp;#29992;&amp;#39134;&amp;#26426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3567;&amp;#22411;&amp;#36890;&amp;#29992;&amp;#39134;&amp;#2642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567;&amp;#22411;&amp;#36890;&amp;#29992;&amp;#39134;&amp;#2642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567;&amp;#22411;&amp;#36890;&amp;#29992;&amp;#39134;&amp;#2642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567;&amp;#22411;&amp;#36890;&amp;#29992;&amp;#39134;&amp;#2642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3567;&amp;#22411;&amp;#36890;&amp;#29992;&amp;#39134;&amp;#26426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2411;&amp;#36890;&amp;#29992;&amp;#39134;&amp;#26426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2411;&amp;#36890;&amp;#29992;&amp;#39134;&amp;#26426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2411;&amp;#36890;&amp;#29992;&amp;#39134;&amp;#2642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2411;&amp;#36890;&amp;#29992;&amp;#39134;&amp;#26426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2411;&amp;#36890;&amp;#29992;&amp;#39134;&amp;#26426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2411;&amp;#36890;&amp;#29992;&amp;#39134;&amp;#2642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2411;&amp;#36890;&amp;#29992;&amp;#39134;&amp;#26426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2411;&amp;#36890;&amp;#29992;&amp;#39134;&amp;#26426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22411;&amp;#36890;&amp;#29992;&amp;#39134;&amp;#26426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7;&amp;#22411;&amp;#36890;&amp;#29992;&amp;#39134;&amp;#26426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3567;&amp;#22411;&amp;#36890;&amp;#29992;&amp;#39134;&amp;#26426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3567;&amp;#22411;&amp;#36890;&amp;#29992;&amp;#39134;&amp;#26426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567;&amp;#22411;&amp;#36890;&amp;#29992;&amp;#39134;&amp;#2642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567;&amp;#22411;&amp;#36890;&amp;#29992;&amp;#39134;&amp;#2642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567;&amp;#22411;&amp;#36890;&amp;#29992;&amp;#39134;&amp;#2642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567;&amp;#22411;&amp;#36890;&amp;#29992;&amp;#39134;&amp;#26426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3567;&amp;#22411;&amp;#36890;&amp;#29992;&amp;#39134;&amp;#26426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33322;&amp;#36890;&amp;#29992;&amp;#39134;&amp;#2642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2411;&amp;#36890;&amp;#29992;&amp;#39134;&amp;#26426;&amp;#20135;&amp;#21697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2411;&amp;#36890;&amp;#29992;&amp;#39134;&amp;#26426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6890;&amp;#29992;&amp;#39134;&amp;#26426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322;&amp;#31354;&amp;#31185;&amp;#25216;&amp;#2403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2411;&amp;#36890;&amp;#29992;&amp;#39134;&amp;#26426;&amp;#20135;&amp;#21697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2411;&amp;#36890;&amp;#29992;&amp;#39134;&amp;#26426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3322;&amp;#24037;&amp;#19994;&amp;#21704;&amp;#23572;&amp;#28392;&amp;#39134;&amp;#26426;&amp;#24037;&amp;#19994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2411;&amp;#36890;&amp;#29992;&amp;#39134;&amp;#26426;&amp;#20135;&amp;#21697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2411;&amp;#36890;&amp;#29992;&amp;#39134;&amp;#26426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3322;&amp;#24037;&amp;#19994;&amp;#27743;&amp;#35199;&amp;#27946;&amp;#37117;&amp;#33322;&amp;#31354;&amp;#24037;&amp;#19994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2411;&amp;#36890;&amp;#29992;&amp;#39134;&amp;#26426;&amp;#20135;&amp;#21697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2411;&amp;#36890;&amp;#29992;&amp;#39134;&amp;#26426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33322;&amp;#24037;&amp;#19994;&amp;#30707;&amp;#23478;&amp;#24196;&amp;#39134;&amp;#26426;&amp;#2403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2411;&amp;#36890;&amp;#29992;&amp;#39134;&amp;#26426;&amp;#20135;&amp;#21697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2411;&amp;#36890;&amp;#29992;&amp;#39134;&amp;#26426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665;&amp;#19996;&amp;#28392;&amp;#22885;&amp;#39134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2411;&amp;#36890;&amp;#29992;&amp;#39134;&amp;#26426;&amp;#20135;&amp;#21697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2411;&amp;#36890;&amp;#29992;&amp;#39134;&amp;#26426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9664;&amp;#28023;&amp;#38593;&amp;#27954;&amp;#36731;&amp;#22411;&amp;#39134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2411;&amp;#36890;&amp;#29992;&amp;#39134;&amp;#26426;&amp;#20135;&amp;#21697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2411;&amp;#36890;&amp;#29992;&amp;#39134;&amp;#26426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271;&amp;#20140;&amp;#36890;&amp;#29992;&amp;#33322;&amp;#31354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2411;&amp;#36890;&amp;#29992;&amp;#39134;&amp;#26426;&amp;#20135;&amp;#21697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3567;&amp;#22411;&amp;#36890;&amp;#29992;&amp;#39134;&amp;#26426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7;&amp;#22411;&amp;#36890;&amp;#29992;&amp;#39134;&amp;#2642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2411;&amp;#36890;&amp;#29992;&amp;#39134;&amp;#26426;&amp;#34892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2411;&amp;#36890;&amp;#29992;&amp;#39134;&amp;#26426;&amp;#34892;&amp;#19994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567;&amp;#22411;&amp;#36890;&amp;#29992;&amp;#39134;&amp;#26426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567;&amp;#22411;&amp;#36890;&amp;#29992;&amp;#39134;&amp;#264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67;&amp;#22411;&amp;#36890;&amp;#29992;&amp;#39134;&amp;#26426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3567;&amp;#22411;&amp;#36890;&amp;#29992;&amp;#39134;&amp;#26426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23567;&amp;#22411;&amp;#36890;&amp;#29992;&amp;#39134;&amp;#2642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3567;&amp;#22411;&amp;#36890;&amp;#29992;&amp;#39134;&amp;#26426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3567;&amp;#22411;&amp;#36890;&amp;#29992;&amp;#39134;&amp;#26426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3567;&amp;#22411;&amp;#36890;&amp;#29992;&amp;#39134;&amp;#26426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567;&amp;#22411;&amp;#36890;&amp;#29992;&amp;#39134;&amp;#26426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3567;&amp;#22411;&amp;#36890;&amp;#29992;&amp;#39134;&amp;#26426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7;&amp;#22411;&amp;#36890;&amp;#29992;&amp;#39134;&amp;#26426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567;&amp;#22411;&amp;#36890;&amp;#29992;&amp;#39134;&amp;#26426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567;&amp;#22411;&amp;#36890;&amp;#29992;&amp;#39134;&amp;#26426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567;&amp;#22411;&amp;#36890;&amp;#29992;&amp;#39134;&amp;#26426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567;&amp;#22411;&amp;#36890;&amp;#29992;&amp;#39134;&amp;#26426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3567;&amp;#22411;&amp;#36890;&amp;#29992;&amp;#39134;&amp;#26426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3567;&amp;#22411;&amp;#36890;&amp;#29992;&amp;#39134;&amp;#26426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3567;&amp;#22411;&amp;#36890;&amp;#29992;&amp;#39134;&amp;#26426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3567;&amp;#22411;&amp;#36890;&amp;#29992;&amp;#39134;&amp;#26426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567;&amp;#22411;&amp;#36890;&amp;#29992;&amp;#39134;&amp;#26426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567;&amp;#22411;&amp;#36890;&amp;#29992;&amp;#39134;&amp;#2642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3567;&amp;#22411;&amp;#36890;&amp;#29992;&amp;#39134;&amp;#2642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567;&amp;#22411;&amp;#36890;&amp;#29992;&amp;#39134;&amp;#26426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567;&amp;#22411;&amp;#36890;&amp;#29992;&amp;#39134;&amp;#26426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567;&amp;#22411;&amp;#36890;&amp;#29992;&amp;#39134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3567;&amp;#22411;&amp;#36890;&amp;#29992;&amp;#39134;&amp;#26426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567;&amp;#22411;&amp;#36890;&amp;#29992;&amp;#39134;&amp;#2642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567;&amp;#22411;&amp;#36890;&amp;#29992;&amp;#39134;&amp;#26426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3567;&amp;#22411;&amp;#36890;&amp;#29992;&amp;#39134;&amp;#26426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567;&amp;#22411;&amp;#36890;&amp;#29992;&amp;#39134;&amp;#26426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567;&amp;#22411;&amp;#36890;&amp;#29992;&amp;#39134;&amp;#2642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567;&amp;#22411;&amp;#36890;&amp;#29992;&amp;#39134;&amp;#26426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3567;&amp;#22411;&amp;#36890;&amp;#29992;&amp;#39134;&amp;#26426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2411;&amp;#36890;&amp;#29992;&amp;#39134;&amp;#26426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2411;&amp;#36890;&amp;#29992;&amp;#39134;&amp;#2642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3567;&amp;#22411;&amp;#36890;&amp;#29992;&amp;#39134;&amp;#2642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3567;&amp;#22411;&amp;#36890;&amp;#29992;&amp;#39134;&amp;#2642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2411;&amp;#36890;&amp;#29992;&amp;#39134;&amp;#26426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3567;&amp;#22411;&amp;#36890;&amp;#29992;&amp;#39134;&amp;#26426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3567;&amp;#22411;&amp;#36890;&amp;#29992;&amp;#39134;&amp;#2642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3567;&amp;#22411;&amp;#36890;&amp;#29992;&amp;#39134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2411;&amp;#36890;&amp;#29992;&amp;#39134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2411;&amp;#36890;&amp;#29992;&amp;#39134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567;&amp;#22411;&amp;#36890;&amp;#29992;&amp;#39134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22411;&amp;#36890;&amp;#29992;&amp;#39134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