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服装电子商务市场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381;&amp;#35013;&amp;#30005;&amp;#23376;&amp;#21830;&amp;#21153;&amp;#24066;&amp;#22330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381;&amp;#35013;&amp;#30005;&amp;#23376;&amp;#21830;&amp;#21153;&amp;#24066;&amp;#22330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381;&amp;#35013;&amp;#32593;&amp;#36141;&amp;#24066;&amp;#22330;&amp;#20132;&amp;#26131;&amp;#35268;&amp;#27169;&amp;#21644;&amp;#28183;&amp;#36879;&amp;#29575;&amp;#19981;&amp;#26029;&amp;#25552;&amp;#21319;&amp;#65292;2016&amp;#24180;&amp;#65292;&amp;#25105;&amp;#22269;&amp;#26381;&amp;#35013;&amp;#32593;&amp;#36141;&amp;#24066;&amp;#22330;&amp;#20132;&amp;#26131;&amp;#35268;&amp;#27169;&amp;#36798;9343&amp;#20159;&amp;#20803;&amp;#65292;&amp;#21516;&amp;#27604;&amp;#22686;&amp;#38271;25%&amp;#65307;&amp;#26381;&amp;#35013;&amp;#32593;&amp;#36141;&amp;#28183;&amp;#36879;&amp;#29575;&amp;#36798;&amp;#21040;36.9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6381;&amp;#35013;&amp;#32593;&amp;#36141;&amp;#20132;&amp;#26131;&amp;#24066;&amp;#22330;&amp;#35268;&amp;#27169;&amp;#65288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02102Q2G93.jpg" target="_blank"&gt;&lt;img border="0" alt="" src="/uploads/userup/1803/02102Q2G93.jpg" width="489" height="30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&amp;#24180;-2016&amp;#24180;&amp;#20013;&amp;#22269;&amp;#26381;&amp;#35013;&amp;#32593;&amp;#36141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02102Q92O3.jpg" target="_blank"&gt;&lt;img border="0" alt="" src="/uploads/userup/1803/02102Q92O3.jpg" width="494" height="29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381;&amp;#35013;&amp;#30005;&amp;#23376;&amp;#21830;&amp;#21153;&amp;#24066;&amp;#22330;&amp;#30740;&amp;#31350;&amp;#19982;&amp;#24066;&amp;#22330;&amp;#20840;&amp;#26223;&amp;#35780;&amp;#20272;&amp;#25253;&amp;#21578;&amp;#12299;&amp;#20849;&amp;#21313;&amp;#19977;&amp;#31456;&amp;#12290;&amp;#39318;&amp;#20808;&amp;#20171;&amp;#32461;&amp;#20102;&amp;#26381;&amp;#35013;&amp;#30005;&amp;#23376;&amp;#21830;&amp;#21153;&amp;#20135;&amp;#19994;&amp;#30456;&amp;#20851;&amp;#27010;&amp;#24565;&amp;#21450;&amp;#21457;&amp;#23637;&amp;#29615;&amp;#22659;&amp;#65292;&amp;#25509;&amp;#30528;&amp;#20998;&amp;#26512;&amp;#20102;&amp;#20013;&amp;#22269;&amp;#26381;&amp;#35013;&amp;#30005;&amp;#23376;&amp;#21830;&amp;#21153;&amp;#34892;&amp;#19994;&amp;#35268;&amp;#27169;&amp;#21450;&amp;#28040;&amp;#36153;&amp;#38656;&amp;#27714;&amp;#65292;&amp;#28982;&amp;#21518;&amp;#23545;&amp;#20013;&amp;#22269;&amp;#26381;&amp;#35013;&amp;#30005;&amp;#23376;&amp;#21830;&amp;#2115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381;&amp;#35013;&amp;#30005;&amp;#23376;&amp;#21830;&amp;#21153;&amp;#34892;&amp;#19994;&amp;#38754;&amp;#20020;&amp;#30340;&amp;#26426;&amp;#36935;&amp;#21450;&amp;#21457;&amp;#23637;&amp;#21069;&amp;#26223;&amp;#12290;&amp;#24744;&amp;#33509;&amp;#24819;&amp;#23545;&amp;#20013;&amp;#22269;&amp;#26381;&amp;#35013;&amp;#30005;&amp;#23376;&amp;#21830;&amp;#2115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4-2016&lt;/strong&gt;&lt;strong&gt;&amp;#24180;&amp;#20013;&amp;#22269;&lt;a href="http://www.chinairr.org/report/R11/R1105/201711/07-243271.html"&gt;&lt;span&gt;&lt;span&gt;&amp;#32593;&amp;#32476;&amp;#36141;&amp;#29289;&lt;/span&gt;&lt;/span&gt;&lt;/a&gt;&lt;/strong&gt;&lt;strong&gt;&amp;#20135;&amp;#19994;&amp;#25972;&amp;#2030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2593;&amp;#32476;&amp;#36141;&amp;#29289;&amp;#21160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38271;&amp;#20551;&amp;#32593;&amp;#32476;&amp;#36141;&amp;#29289;&amp;#26085;&amp;#22343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0026;&amp;#32593;&amp;#32476;&amp;#36141;&amp;#29289;&amp;#21457;&amp;#23637;&amp;#24102;&amp;#2646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0693;&amp;#21517;&amp;#21378;&amp;#21830;&amp;#24320;&amp;#22987;&amp;#28041;&amp;#36275;&amp;#20013;&amp;#22269;&amp;#32593;&amp;#32476;&amp;#36141;&amp;#2928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0;&amp;#24615;&amp;#21019;&amp;#24847;&amp;#24180;&amp;#36135;&amp;#36208;&amp;#20431;&amp;#32593;&amp;#32476;&amp;#36141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2593;&amp;#32476;&amp;#36141;&amp;#29289;&amp;#24066;&amp;#223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6141;&amp;#29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6141;&amp;#29289;&amp;#21344;&amp;#31038;&amp;#20250;&amp;#28040;&amp;#36153;&amp;#21697;&amp;#38646;&amp;#21806;&amp;#24635;&amp;#39069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39069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2;&amp;#26131;&amp;#39069;&amp;#21508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2593;&amp;#32476;&amp;#36141;&amp;#29289;&amp;#21457;&amp;#23637;&amp;#25361;&amp;#25112;&amp;#20256;&amp;#32479;&amp;#38646;&amp;#2180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2593;&amp;#32476;&amp;#36141;&amp;#29289;&amp;#21457;&amp;#23637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93;&amp;#32476;&amp;#36141;&amp;#29289;&amp;#24066;&amp;#22330;&amp;#23578;&amp;#32570;&amp;#20449;&amp;#29992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93;&amp;#32476;&amp;#36141;&amp;#29289;&amp;#24066;&amp;#22330;&amp;ldquo;&amp;#22581;&amp;#28431;&amp;rdquo;&amp;#38656;&amp;#35201;&amp;#22810;&amp;#31649;&amp;#40784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26381;&amp;#35013;&amp;#32442;&amp;#32455;&amp;#30005;&amp;#23376;&amp;#21830;&amp;#21153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6381;&amp;#35013;&amp;#30005;&amp;#23376;&amp;#21830;&amp;#21153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93;&amp;#32476;&amp;#36141;&amp;#29289;&amp;#36805;&amp;#36895;&amp;#21521;&amp;#22823;&amp;#20247;&amp;#26222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19979;&amp;#20013;&amp;#22269;&amp;#32593;&amp;#27665;&amp;#28909;&amp;#25447;&amp;#32593;&amp;#32476;&amp;#36141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36141;&amp;#29289;&amp;#36347;&amp;#36523;&amp;#21313;&amp;#22823;&amp;#32593;&amp;#32476;&amp;#24212;&amp;#29992;&amp;#20043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6041;&amp;#35268;&amp;#33539;&amp;#24320;&amp;#21551;&amp;#32593;&amp;#32476;&amp;#36141;&amp;#29289;&amp;#26377;&amp;#31456;&amp;#21487;&amp;#24490;&amp;#22823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31;&amp;#35299;&amp;#23601;&amp;#19994;&amp;#21387;&amp;#21147;&amp;#20013;&amp;#22269;&amp;#24212;&amp;#22823;&amp;#21147;&amp;#25206;&amp;#25345;&amp;#32593;&amp;#32476;&amp;#36141;&amp;#29289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6381;&amp;#35013;&amp;#30005;&amp;#23376;&amp;#21830;&amp;#21153;&amp;#24066;&amp;#22330;&amp;#23439;&amp;#3526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6141;&amp;#29289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9289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6141;&amp;#29289;&amp;#32593;&amp;#31449;&amp;#32593;&amp;#32476;&amp;#36141;&amp;#29289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9289;&amp;#32593;&amp;#31449;&amp;#29992;&amp;#25143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9289;&amp;#32593;&amp;#31449;&amp;#29992;&amp;#25143;&amp;#37325;&amp;#2151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6381;&amp;#35013;&amp;#30005;&amp;#23376;&amp;#21830;&amp;#21153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6381;&amp;#35013;&amp;#30005;&amp;#23376;&amp;#21830;&amp;#21153;&amp;#20135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0302;&amp;#36855;&amp;#38590;&amp;#25913;&amp;#26381;&amp;#35013;&amp;#30005;&amp;#23376;&amp;#21830;&amp;#21153;&amp;#24378;&amp;#21170;&amp;#21183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2593;&amp;#32476;&amp;#36141;&amp;#29289;&amp;#29992;&amp;#25143;&amp;#36141;&amp;#20080;&amp;#26381;&amp;#35013;&amp;#21830;&amp;#21697;&amp;#30340;&amp;#39318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6381;&amp;#35013;&amp;#30005;&amp;#23376;&amp;#21830;&amp;#21153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81;&amp;#35013;&amp;#32593;&amp;#32476;&amp;#36141;&amp;#2928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81;&amp;#35013;&amp;#32593;&amp;#32476;&amp;#36141;&amp;#29289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6381;&amp;#35013;&amp;#30005;&amp;#23376;&amp;#21830;&amp;#21153;&amp;#28909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VANCL&amp;#23649;&amp;#33719;&amp;#27530;&amp;#33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M18&amp;#21457;&amp;#23637;&amp;#32447;&amp;#19979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PS&amp;#24191;&amp;#21578;&amp;#27169;&amp;#24335;&amp;#21463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6;&amp;#32479;&amp;#26381;&amp;#35013;&amp;#21697;&amp;#29260;&amp;#36827;&amp;#20891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35013;&amp;#32593;&amp;#36141;&amp;#24066;&amp;#22330;&amp;#20132;&amp;#26131;&amp;#39069;&amp;#20960;&amp;#36817;&amp;#32763;&amp;#30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120;&amp;#23453;&amp;#32593;&amp;#12289;VANCL&amp;#21344;&amp;#25454;&amp;#21322;&amp;#22721;&amp;#27743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381;&amp;#35013;B2C&amp;#24341;&amp;#39046;&amp;ldquo;&amp;#24555;&amp;#26102;&amp;#20195;&amp;rdquo;&amp;#26469;&amp;#200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26381;&amp;#35013;&amp;#30005;&amp;#23376;&amp;#21830;&amp;#21153;&amp;#20027;&amp;#35201;&amp;#20135;&amp;#2169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007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7;&amp;#35013;&amp;#32593;&amp;#32476;&amp;#36141;&amp;#29289;&amp;#24066;&amp;#22330;&amp;#29616;&amp;#29366;&amp;#21450;&amp;#20998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7;&amp;#35013;&amp;#32593;&amp;#32476;&amp;#38144;&amp;#21806;&amp;#24066;&amp;#22330;&amp;#21697;&amp;#29260;&amp;#21344;&amp;#2637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19978;&amp;#27969;&amp;#34892;&amp;#30007;&amp;#35013;&amp;#27454;&amp;#24335;&amp;#2145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19978;&amp;#30007;&amp;#35013;&amp;#20215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7;&amp;#35013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99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99;&amp;#35013;&amp;#32593;&amp;#32476;&amp;#36141;&amp;#29289;&amp;#24066;&amp;#22330;&amp;#29616;&amp;#29366;&amp;#21450;&amp;#20998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35013;&amp;#32593;&amp;#32476;&amp;#38144;&amp;#21806;&amp;#24066;&amp;#22330;&amp;#21697;&amp;#29260;&amp;#21344;&amp;#2637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19978;&amp;#27969;&amp;#34892;&amp;#22899;&amp;#35013;&amp;#27454;&amp;#24335;&amp;#2145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19978;&amp;#22899;&amp;#35013;&amp;#20215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99;&amp;#35013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381;&amp;#22919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81;&amp;#22919;&amp;#35013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81;&amp;#22919;&amp;#35013;&amp;#20027;&amp;#35201;&amp;#27454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81;&amp;#22919;&amp;#35013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46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61;&amp;#35013;&amp;#38144;&amp;#21806;&amp;#24179;&amp;#21488;&amp;#36816;&amp;#203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61;&amp;#35013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61;&amp;#35013;&amp;#30005;&amp;#23376;&amp;#21830;&amp;#21153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61;&amp;#35013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795;&amp;#19994;&amp;#32593;&amp;#32476;&amp;#36141;&amp;#29289;&amp;#24066;&amp;#22330;&amp;#29616;&amp;#29366;&amp;#21450;&amp;#20998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95;&amp;#19994;&amp;#32593;&amp;#32476;&amp;#38144;&amp;#21806;&amp;#24066;&amp;#22330;&amp;#21697;&amp;#29260;&amp;#21344;&amp;#2637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19978;&amp;#27969;&amp;#34892;&amp;#38795;&amp;#27454;&amp;#24335;&amp;#2145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19978;&amp;#38795;&amp;#20215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795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6381;&amp;#35013;&amp;#30005;&amp;#23376;&amp;#21830;&amp;#21153;&amp;#30340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6381;&amp;#35013;&amp;#30005;&amp;#23376;&amp;#21830;&amp;#21153;&amp;#20135;&amp;#19994;&amp;#38142;&amp;#30340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6381;&amp;#35013;&amp;#20135;&amp;#19994;&amp;#38142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35013;&amp;#30005;&amp;#23376;&amp;#21830;&amp;#21153;&amp;#30340;&amp;#31435;&amp;#20307;&amp;#21270;&amp;#12289;&amp;#22810;&amp;#28192;&amp;#36947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381;&amp;#21153;&amp;#30005;&amp;#23376;&amp;#21830;&amp;#21153;&amp;#34892;&amp;#19994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6381;&amp;#35013;&amp;#30005;&amp;#23376;&amp;#21830;&amp;#21153;&amp;#21508;&amp;#24179;&amp;#2148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5013;&amp;#30005;&amp;#23376;&amp;#21830;&amp;#21153;b2b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35013;&amp;#30005;&amp;#23376;&amp;#21830;&amp;#21153;b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35013;&amp;#30005;&amp;#23376;&amp;#21830;&amp;#21153;c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6381;&amp;#35013;&amp;#30005;&amp;#23376;&amp;#21830;&amp;#21153;&amp;#22810;&amp;#28192;&amp;#36947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0005;&amp;#23376;&amp;#21830;&amp;#21153;+&amp;#30446;&amp;#24405;&amp;rdquo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30446;&amp;#24405;+&amp;#32593;&amp;#31449;+&amp;#23454;&amp;#20307;&amp;#2421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31038;&amp;#21306;&amp;#20114;&amp;#21160;&amp;#32593;&amp;#31449;&amp;#38754;&amp;#20020;&amp;#30408;&amp;#21033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1306;&amp;#20114;&amp;#21160;&amp;#32593;&amp;#3144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4191;&amp;#21578;&amp;rdquo;&amp;#21644;&amp;ldquo;&amp;#30005;&amp;#23376;&amp;#21830;&amp;#21153;&amp;rdquo;&amp;#24182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8;&amp;#2118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6381;&amp;#35013;&amp;#30005;&amp;#23376;&amp;#21830;&amp;#21153;&amp;#32593;&amp;#31449;&amp;#30340;&amp;#32593;&amp;#32476;&amp;#33829;&amp;#38144;&amp;#19987;&amp;#39064;&amp;#25506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6381;&amp;#35013;&amp;#30005;&amp;#23376;&amp;#21830;&amp;#21153;&amp;#30340;&amp;#32593;&amp;#32476;&amp;#3382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32593;&amp;#31449;&amp;#32593;&amp;#32476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35013;&amp;#30005;&amp;#23376;&amp;#21830;&amp;#21153;&amp;#32593;&amp;#31449;&amp;#30340;&amp;#20960;&amp;#31181;&amp;#20027;&amp;#35201;&amp;#33829;&amp;#38144;&amp;#26041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6381;&amp;#35013;&amp;#32593;&amp;#36141;&amp;#29992;&amp;#25143;&amp;#30340;&amp;#23186;&amp;#20307;&amp;#25509;&amp;#35302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6381;&amp;#35013;&amp;#32593;&amp;#31449;&amp;#30340;&amp;#35780;&amp;#2102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33829;&amp;#21830;&amp;#20851;&amp;#27880;&amp;#65306;&amp;#22522;&amp;#20110;&amp;#29992;&amp;#25143;&amp;#36141;&amp;#20080;&amp;#35282;&amp;#24230;&amp;#30340;&amp;#25351;&amp;#26631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1830;&amp;#20851;&amp;#27880;&amp;#65306;&amp;#22522;&amp;#20110;&amp;#32593;&amp;#31449;&amp;#32508;&amp;#21512;&amp;#31454;&amp;#20105;&amp;#21147;&amp;#30340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6381;&amp;#35013;&amp;#32593;&amp;#31449;&amp;#36816;&amp;#33829;&amp;#21830;&amp;#22312;&amp;#32593;&amp;#31449;&amp;#36816;&amp;#33829;&amp;#20013;&amp;#30340;&amp;#3859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26381;&amp;#35013;&amp;#32593;&amp;#31449;&amp;#29992;&amp;#25143;&amp;#33719;&amp;#21462;&amp;#19982;&amp;#32500;&amp;#31995;&amp;#19987;&amp;#39064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5013;&amp;#32593;&amp;#32476;&amp;#36141;&amp;#29289;&amp;#28508;&amp;#22312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24515;&amp;#29702;&amp;#20215;&amp;#2668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35013;&amp;#32593;&amp;#36141;&amp;#29992;&amp;#25143;&amp;#30340;&amp;#20877;&amp;#27425;&amp;#36141;&amp;#200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6381;&amp;#35013;&amp;#32593;&amp;#32476;&amp;#36141;&amp;#29289;&amp;#29992;&amp;#25143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6381;&amp;#35013;&amp;#32593;&amp;#32476;&amp;#36141;&amp;#29289;&amp;#29992;&amp;#25143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81;&amp;#35013;&amp;#32593;&amp;#32476;&amp;#36141;&amp;#29289;&amp;#29992;&amp;#2514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81;&amp;#35013;&amp;#32593;&amp;#32476;&amp;#36141;&amp;#29289;&amp;#29992;&amp;#25143;&amp;#2637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381;&amp;#35013;&amp;#32593;&amp;#32476;&amp;#36141;&amp;#29289;&amp;#29992;&amp;#25143;&amp;#32047;&amp;#35745;&amp;#36141;&amp;#20080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69;&amp;#26381;&amp;#35013;&amp;#32593;&amp;#32476;&amp;#36141;&amp;#29289;&amp;#29992;&amp;#25143;&amp;#26381;&amp;#35013;&amp;#32593;&amp;#36141;&amp;#30340;&amp;#24635;&amp;#33457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2476;&amp;#36141;&amp;#29289;&amp;#29992;&amp;#25143;&amp;#36827;&amp;#34892;&amp;#32593;&amp;#19978;&amp;#36141;&amp;#29289;&amp;#30340;&amp;#2233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6381;&amp;#35013;&amp;#32593;&amp;#32476;&amp;#36141;&amp;#29289;&amp;#29992;&amp;#25143;&amp;#36141;&amp;#20080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6141;&amp;#20080;&amp;#27425;&amp;#25968;&amp;#26368;&amp;#22810;&amp;#30340;&amp;#26381;&amp;#35013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6141;&amp;#20080;&amp;#37329;&amp;#39069;&amp;#26368;&amp;#39640;&amp;#30340;&amp;#26381;&amp;#35013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26368;&amp;#24120;&amp;#36827;&amp;#34892;&amp;#36141;&amp;#20080;&amp;#30340;&amp;#22899;&amp;#35013;&amp;#3259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20351;&amp;#32593;&amp;#32476;&amp;#36141;&amp;#29289;&amp;#29992;&amp;#25143;&amp;#36141;&amp;#20080;&amp;#26381;&amp;#35013;&amp;#21830;&amp;#2169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35013;&amp;#32593;&amp;#32476;&amp;#36141;&amp;#29289;&amp;#29992;&amp;#25143;&amp;#35748;&amp;#20026;&amp;#26381;&amp;#35013;&amp;#32593;&amp;#36141;&amp;#30340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381;&amp;#35013;&amp;#20135;&amp;#21697;&amp;#26368;&amp;#32456;&amp;#21560;&amp;#24341;&amp;#26381;&amp;#35013;&amp;#32593;&amp;#36141;&amp;#29992;&amp;#25143;&amp;#36141;&amp;#20080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381;&amp;#35013;&amp;#32593;&amp;#32476;&amp;#36141;&amp;#29289;&amp;#29992;&amp;#25143;&amp;#30340;&amp;#26381;&amp;#35013;&amp;#21697;&amp;#29260;&amp;#35748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381;&amp;#35013;&amp;#32593;&amp;#32476;&amp;#36141;&amp;#29289;&amp;#29992;&amp;#25143;&amp;#30340;&amp;#26381;&amp;#35013;&amp;#28040;&amp;#36153;&amp;#34892;&amp;#20026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-30&amp;#23681;&amp;#24037;&amp;#34218;&amp;#38454;&amp;#23618;&amp;#26381;&amp;#35013;&amp;#28040;&amp;#3615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5013;&amp;#32593;&amp;#36141;&amp;#24515;&amp;#37324;&amp;#20215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35013;&amp;#32593;&amp;#36141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35013;&amp;#32593;&amp;#36141;&amp;#21697;&amp;#29260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30-45&amp;#23681;&amp;#24180;&amp;#40836;&amp;#27573;&amp;#26381;&amp;#35013;&amp;#28040;&amp;#3615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5013;&amp;#32593;&amp;#36141;&amp;#24515;&amp;#37324;&amp;#20215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35013;&amp;#32593;&amp;#36141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35013;&amp;#32593;&amp;#36141;&amp;#21697;&amp;#29260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26381;&amp;#35013;&amp;#30005;&amp;#23376;&amp;#21830;&amp;#2115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6381;&amp;#35013;&amp;#30005;&amp;#23376;&amp;#21830;&amp;#21153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5013;&amp;#30005;&amp;#23376;&amp;#21830;&amp;#21153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PG&amp;#30340;&amp;#30005;&amp;#23376;&amp;#21830;&amp;#21153;&amp;#19982;&amp;#20256;&amp;#32479;&amp;#26381;&amp;#35013;&amp;#20225;&amp;#19994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35013;&amp;#30005;&amp;#23376;&amp;#21830;&amp;#21153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26381;&amp;#35013;&amp;#21697;&amp;#29260;&amp;#31454;&amp;#20105;&amp;#25104;&amp;#30452;&amp;#38144;&amp;#19994;&amp;#37325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6381;&amp;#35013;&amp;#30005;&amp;#23376;&amp;#21830;&amp;#21153;&amp;#34892;&amp;#19994;&amp;#27874;&amp;#29305;&amp;#20116;&amp;#21147;&amp;#31454;&amp;#2010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31454;&amp;#20105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1454;&amp;#20105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1454;&amp;#20105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0080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6381;&amp;#35013;&amp;#30005;&amp;#23376;&amp;#21830;&amp;#21153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20013;&amp;#22269;&amp;#26381;&amp;#35013;&amp;#30005;&amp;#23376;&amp;#21830;&amp;#21153;&amp;#30693;&amp;#21517;&amp;#32593;&amp;#31449;&amp;#31454;&amp;#20105;&amp;#21147;&amp;#20998;&amp;#26512;&amp;mdash;&amp;mdash;C2C&lt;/strong&gt;&lt;strong&gt;&amp;#31867;&amp;#2241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120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131;&amp;#362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93;&amp;#252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lt;/strong&gt;&lt;strong&gt;&amp;#24180;&amp;#20013;&amp;#22269;&amp;#26381;&amp;#35013;&amp;#30005;&amp;#23376;&amp;#21830;&amp;#21153;&amp;#30693;&amp;#21517;&amp;#32593;&amp;#31449;&amp;#31454;&amp;#20105;&amp;#21147;&amp;#20998;&amp;#26512;&amp;mdash;&amp;mdash;B2C&lt;/strong&gt;&lt;strong&gt;&amp;#31867;&amp;#2241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PP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Vancl&amp;#65288;&amp;#20961;&amp;#2345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102;&amp;#23578;&amp;#36215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91;&amp;#3490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208;&amp;#31168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BON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403;&amp;#244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40614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4-2016&lt;/strong&gt;&lt;strong&gt;&amp;#24180;&amp;#20013;&amp;#22269;&amp;#26381;&amp;#35013;&amp;#21253;&amp;#35013;&amp;#35774;&amp;#35745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6381;&amp;#35013;&amp;#21253;&amp;#35013;&amp;#35774;&amp;#35745;&amp;#20135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4915;&amp;#21253;&amp;#35013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95;&amp;#21253;&amp;#35013;&amp;#35774;&amp;#35745;&amp;#39118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53;&amp;#35013;&amp;#30340;&amp;#32654;&amp;#20029;&amp;#25152;&amp;#223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6381;&amp;#35013;&amp;#21253;&amp;#35013;&amp;#20135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5013;&amp;#21253;&amp;#35013;&amp;#349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35013;&amp;#21697;&amp;#29260;&amp;#21253;&amp;#35013;&amp;#20869;&amp;#23481;&amp;#2145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6381;&amp;#35013;&amp;#21697;&amp;#29260;&amp;#21253;&amp;#3501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6381;&amp;#35013;&amp;#21253;&amp;#35013;&amp;#35774;&amp;#35745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6381;&amp;#35013;&amp;#30005;&amp;#23376;&amp;#21830;&amp;#21153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26381;&amp;#35013;&amp;#30005;&amp;#23376;&amp;#21830;&amp;#21153;&amp;#2013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2823;&amp;#21183;&amp;#25152;&amp;#36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6159;&amp;#25351;&amp;#25381;&amp;#26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305;&amp;#39532;&amp;#22280;&amp;#22320;&amp;#26102;&amp;#20195;&amp;#35841;&amp;#33021;&amp;#361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6381;&amp;#35013;&amp;#30005;&amp;#23376;&amp;#21830;&amp;#21153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2c&amp;#24066;&amp;#22330;&amp;#20081;&amp;#25112;&amp;#65292;&amp;#30334;&amp;#24230;&amp;#28120;&amp;#23453;&amp;#27530;&amp;#36884;&amp;#21516;&amp;#24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2c&amp;#24066;&amp;#22330;&amp;#26399;&amp;#24453;&amp;#31934;&amp;#32789;&amp;#32454;&amp;#20316;&amp;#65292;&amp;#20010;&amp;#24615;&amp;#12289;&amp;#29305;&amp;#33394;&amp;#12289;&amp;#23567;&amp;#20247;&amp;#32676;&amp;#20307;&amp;#2510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b2b&amp;#12289;b2c&amp;#12289;c2c&amp;#27169;&amp;#24335;&amp;#20043;&amp;#38388;&amp;#30028;&amp;#38480;&amp;#27169;&amp;#31946;&amp;#12289;&amp;#21576;&amp;#34701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2522;&amp;#30784;&amp;#24179;&amp;#21488;&amp;#25645;&amp;#24314;&amp;#12289;&amp;#25628;&amp;#32034;&amp;#36141;&amp;#29289;&amp;#24341;&amp;#25806;&amp;#32593;&amp;#31449;&amp;#12289;&amp;#36820;&amp;#28857;&amp;#31867;&amp;#3259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1306;&amp;#33829;&amp;#38144;&amp;#12289;&amp;#21475;&amp;#30865;&amp;#33829;&amp;#38144;&amp;#28176;&amp;#2510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934;&amp;#36873;&amp;#30340;&amp;#26381;&amp;#39280;&amp;#35774;&amp;#35745;&amp;#24072;&amp;#20195;&amp;#26367;&amp;#20840;&amp;#38754;&amp;#30340;&amp;#26381;&amp;#35013;&amp;#25209;&amp;#214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0;&amp;#24615;&amp;#21270;&amp;#21644;&amp;#26032;&amp;#25216;&amp;#26415;&amp;#25552;&amp;#21319;&amp;#28040;&amp;#36153;&amp;#32773;&amp;#24544;&amp;#3580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6381;&amp;#35013;&amp;#30005;&amp;#23376;&amp;#21830;&amp;#21153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6381;&amp;#35013;&amp;#30005;&amp;#23376;&amp;#21830;&amp;#21153;&amp;#20135;&amp;#19994;&amp;#25237;&amp;#36164;&amp;#25112;&amp;#30053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26381;&amp;#35013;&amp;#30005;&amp;#23376;&amp;#21830;&amp;#21153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1;&amp;ldquo;&amp;#37327;&amp;#21464;&amp;rdquo;&amp;#36716;&amp;#21521;&amp;ldquo;&amp;#36136;&amp;#21464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ldquo;&amp;#29983;&amp;#20135;&amp;#26680;&amp;#24515;&amp;rdquo;&amp;#21040;&amp;ldquo;&amp;#36816;&amp;#33829;&amp;#26680;&amp;#2451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6381;&amp;#35013;&amp;#30005;&amp;#23376;&amp;#21830;&amp;#21153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6381;&amp;#35013;&amp;#30005;&amp;#23376;&amp;#21830;&amp;#21153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5903;&amp;#2018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46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4180;&amp;#26411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6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4&amp;#26376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