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业箱包密码锁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19994;&amp;#31665;&amp;#21253;&amp;#23494;&amp;#30721;&amp;#38145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19994;&amp;#31665;&amp;#21253;&amp;#23494;&amp;#30721;&amp;#38145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19987;&amp;#19994;&amp;#31665;&amp;#21253;&amp;#23494;&amp;#30721;&amp;#381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19987;&amp;#19994;&amp;#31665;&amp;#21253;&amp;#23494;&amp;#30721;&amp;#3814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7;&amp;#19994;&amp;#31665;&amp;#21253;&amp;#23494;&amp;#30721;&amp;#381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7;&amp;#19994;&amp;#31665;&amp;#21253;&amp;#23494;&amp;#30721;&amp;#38145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7;&amp;#19994;&amp;#31665;&amp;#21253;&amp;#23494;&amp;#30721;&amp;#381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87;&amp;#19994;&amp;#31665;&amp;#21253;&amp;#23494;&amp;#30721;&amp;#381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87;&amp;#19994;&amp;#31665;&amp;#21253;&amp;#23494;&amp;#30721;&amp;#3814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7;&amp;#19994;&amp;#31665;&amp;#21253;&amp;#23494;&amp;#30721;&amp;#3814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7;&amp;#19994;&amp;#31665;&amp;#21253;&amp;#23494;&amp;#30721;&amp;#381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7;&amp;#19994;&amp;#31665;&amp;#21253;&amp;#23494;&amp;#30721;&amp;#3814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87;&amp;#19994;&amp;#31665;&amp;#21253;&amp;#23494;&amp;#30721;&amp;#381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19987;&amp;#19994;&amp;#31665;&amp;#21253;&amp;#23494;&amp;#30721;&amp;#381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87;&amp;#19994;&amp;#31665;&amp;#21253;&amp;#23494;&amp;#30721;&amp;#3814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19987;&amp;#19994;&amp;#31665;&amp;#21253;&amp;#23494;&amp;#30721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1665;&amp;#21253;&amp;#23494;&amp;#30721;&amp;#3814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1665;&amp;#21253;&amp;#23494;&amp;#30721;&amp;#3814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31665;&amp;#21253;&amp;#23494;&amp;#30721;&amp;#3814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7;&amp;#19994;&amp;#31665;&amp;#21253;&amp;#23494;&amp;#30721;&amp;#3814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1665;&amp;#21253;&amp;#23494;&amp;#30721;&amp;#3814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1665;&amp;#21253;&amp;#23494;&amp;#30721;&amp;#3814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19987;&amp;#19994;&amp;#31665;&amp;#21253;&amp;#23494;&amp;#30721;&amp;#3814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19987;&amp;#19994;&amp;#31665;&amp;#21253;&amp;#23494;&amp;#30721;&amp;#3814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87;&amp;#19994;&amp;#31665;&amp;#21253;&amp;#23494;&amp;#30721;&amp;#3814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19987;&amp;#19994;&amp;#31665;&amp;#21253;&amp;#23494;&amp;#30721;&amp;#3814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7;&amp;#19994;&amp;#31665;&amp;#21253;&amp;#23494;&amp;#30721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7;&amp;#19994;&amp;#31665;&amp;#21253;&amp;#23494;&amp;#30721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19987;&amp;#19994;&amp;#31665;&amp;#21253;&amp;#23494;&amp;#30721;&amp;#381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87;&amp;#19994;&amp;#31665;&amp;#21253;&amp;#23494;&amp;#30721;&amp;#3814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87;&amp;#19994;&amp;#31665;&amp;#21253;&amp;#23494;&amp;#30721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87;&amp;#19994;&amp;#31665;&amp;#21253;&amp;#23494;&amp;#30721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87;&amp;#19994;&amp;#31665;&amp;#21253;&amp;#23494;&amp;#30721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87;&amp;#19994;&amp;#31665;&amp;#21253;&amp;#23494;&amp;#30721;&amp;#381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87;&amp;#19994;&amp;#31665;&amp;#21253;&amp;#23494;&amp;#30721;&amp;#38145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19987;&amp;#19994;&amp;#31665;&amp;#21253;&amp;#23494;&amp;#30721;&amp;#3814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87;&amp;#19994;&amp;#31665;&amp;#21253;&amp;#23494;&amp;#30721;&amp;#3814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7;&amp;#19994;&amp;#31665;&amp;#21253;&amp;#23494;&amp;#30721;&amp;#3814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19987;&amp;#19994;&amp;#31665;&amp;#21253;&amp;#23494;&amp;#30721;&amp;#38145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87;&amp;#19994;&amp;#31665;&amp;#21253;&amp;#23494;&amp;#30721;&amp;#3814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7;&amp;#19994;&amp;#31665;&amp;#21253;&amp;#23494;&amp;#30721;&amp;#3814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7;&amp;#19994;&amp;#31665;&amp;#21253;&amp;#23494;&amp;#30721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87;&amp;#19994;&amp;#31665;&amp;#21253;&amp;#23494;&amp;#30721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87;&amp;#19994;&amp;#31665;&amp;#21253;&amp;#23494;&amp;#30721;&amp;#3814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87;&amp;#19994;&amp;#31665;&amp;#21253;&amp;#23494;&amp;#30721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19987;&amp;#19994;&amp;#31665;&amp;#21253;&amp;#23494;&amp;#30721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19987;&amp;#19994;&amp;#31665;&amp;#21253;&amp;#23494;&amp;#30721;&amp;#38145;&amp;#20135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1326;&amp;#19996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19987;&amp;#19994;&amp;#31665;&amp;#21253;&amp;#23494;&amp;#30721;&amp;#381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19987;&amp;#19994;&amp;#31665;&amp;#21253;&amp;#23494;&amp;#30721;&amp;#3814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26045;&amp;#26364;&amp;#26426;&amp;#300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517;&amp;#36798;&amp;#20445;&amp;#2343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4066;&amp;#36890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95;&amp;#26031;&amp;#29305;&amp;#38145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0122;&amp;#22826;&amp;#22825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87;&amp;#19994;&amp;#31665;&amp;#21253;&amp;#23494;&amp;#30721;&amp;#3814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19994;&amp;#31665;&amp;#21253;&amp;#23494;&amp;#30721;&amp;#38145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87;&amp;#19994;&amp;#31665;&amp;#21253;&amp;#23494;&amp;#30721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87;&amp;#19994;&amp;#31665;&amp;#21253;&amp;#23494;&amp;#30721;&amp;#3814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87;&amp;#19994;&amp;#31665;&amp;#21253;&amp;#23494;&amp;#30721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31665;&amp;#21253;&amp;#23494;&amp;#30721;&amp;#381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&amp;#31665;&amp;#21253;&amp;#23494;&amp;#30721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87;&amp;#19994;&amp;#31665;&amp;#21253;&amp;#23494;&amp;#30721;&amp;#38145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19987;&amp;#19994;&amp;#31665;&amp;#21253;&amp;#23494;&amp;#30721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19987;&amp;#19994;&amp;#31665;&amp;#21253;&amp;#23494;&amp;#30721;&amp;#3814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87;&amp;#19994;&amp;#31665;&amp;#21253;&amp;#23494;&amp;#30721;&amp;#3814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7;&amp;#19994;&amp;#31665;&amp;#21253;&amp;#23494;&amp;#30721;&amp;#381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7;&amp;#19994;&amp;#31665;&amp;#21253;&amp;#23494;&amp;#30721;&amp;#381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7;&amp;#19994;&amp;#31665;&amp;#21253;&amp;#23494;&amp;#30721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87;&amp;#19994;&amp;#31665;&amp;#21253;&amp;#23494;&amp;#30721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87;&amp;#19994;&amp;#31665;&amp;#21253;&amp;#23494;&amp;#30721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19987;&amp;#19994;&amp;#31665;&amp;#21253;&amp;#23494;&amp;#30721;&amp;#3814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7;&amp;#19994;&amp;#31665;&amp;#21253;&amp;#23494;&amp;#30721;&amp;#3814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19994;&amp;#31665;&amp;#21253;&amp;#23494;&amp;#30721;&amp;#3814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19994;&amp;#31665;&amp;#21253;&amp;#23494;&amp;#30721;&amp;#38145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19994;&amp;#31665;&amp;#21253;&amp;#23494;&amp;#30721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31665;&amp;#21253;&amp;#23494;&amp;#30721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19994;&amp;#31665;&amp;#21253;&amp;#23494;&amp;#30721;&amp;#38145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19994;&amp;#31665;&amp;#21253;&amp;#23494;&amp;#30721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19987;&amp;#19994;&amp;#31665;&amp;#21253;&amp;#23494;&amp;#30721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19987;&amp;#19994;&amp;#31665;&amp;#21253;&amp;#23494;&amp;#30721;&amp;#3814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7;&amp;#19994;&amp;#31665;&amp;#21253;&amp;#23494;&amp;#30721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7;&amp;#19994;&amp;#31665;&amp;#21253;&amp;#23494;&amp;#30721;&amp;#3814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7;&amp;#19994;&amp;#31665;&amp;#21253;&amp;#23494;&amp;#30721;&amp;#381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7;&amp;#19994;&amp;#31665;&amp;#21253;&amp;#23494;&amp;#30721;&amp;#3814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87;&amp;#19994;&amp;#31665;&amp;#21253;&amp;#23494;&amp;#30721;&amp;#3814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87;&amp;#19994;&amp;#31665;&amp;#21253;&amp;#23494;&amp;#30721;&amp;#3814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19987;&amp;#19994;&amp;#31665;&amp;#21253;&amp;#23494;&amp;#30721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87;&amp;#19994;&amp;#31665;&amp;#21253;&amp;#23494;&amp;#30721;&amp;#3814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19987;&amp;#19994;&amp;#31665;&amp;#21253;&amp;#23494;&amp;#30721;&amp;#3814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