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男士内衣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7;&amp;#22763;&amp;#20869;&amp;#34915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7;&amp;#22763;&amp;#20869;&amp;#34915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12/R1202/201712/28-248424.html"&gt;&amp;#30007;&amp;#22763;&amp;#20869;&amp;#34915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007;&amp;#22763;&amp;#20869;&amp;#34915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007;&amp;#22763;&amp;#20869;&amp;#34915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007;&amp;#22763;&amp;#20869;&amp;#34915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007;&amp;#22763;&amp;#20869;&amp;#34915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007;&amp;#22763;&amp;#20869;&amp;#3491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0007;&amp;#22763;&amp;#20869;&amp;#3491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007;&amp;#22763;&amp;#20869;&amp;#3491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007;&amp;#22763;&amp;#20869;&amp;#34915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007;&amp;#22763;&amp;#20869;&amp;#3491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0007;&amp;#22763;&amp;#20869;&amp;#3491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0007;&amp;#22763;&amp;#20869;&amp;#34915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0007;&amp;#22763;&amp;#20869;&amp;#34915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0007;&amp;#22763;&amp;#20869;&amp;#34915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0007;&amp;#22763;&amp;#20869;&amp;#34915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0007;&amp;#22763;&amp;#20869;&amp;#34915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0007;&amp;#22763;&amp;#20869;&amp;#34915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0007;&amp;#22763;&amp;#20869;&amp;#349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007;&amp;#22763;&amp;#20869;&amp;#3491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007;&amp;#22763;&amp;#20869;&amp;#349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007;&amp;#22763;&amp;#20869;&amp;#349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007;&amp;#22763;&amp;#20869;&amp;#349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30007;&amp;#22763;&amp;#20869;&amp;#3491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30007;&amp;#22763;&amp;#20869;&amp;#3491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30007;&amp;#22763;&amp;#20869;&amp;#349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30007;&amp;#22763;&amp;#20869;&amp;#3491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30007;&amp;#22763;&amp;#20869;&amp;#349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30007;&amp;#22763;&amp;#20869;&amp;#349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30007;&amp;#22763;&amp;#20869;&amp;#3491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30007;&amp;#22763;&amp;#20869;&amp;#349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30007;&amp;#22763;&amp;#20869;&amp;#3491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30007;&amp;#22763;&amp;#20869;&amp;#349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30007;&amp;#22763;&amp;#20869;&amp;#349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30007;&amp;#22763;&amp;#20869;&amp;#3491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30007;&amp;#22763;&amp;#20869;&amp;#349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30007;&amp;#22763;&amp;#20869;&amp;#3491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30007;&amp;#22763;&amp;#20869;&amp;#349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30007;&amp;#22763;&amp;#20869;&amp;#349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30007;&amp;#22763;&amp;#20869;&amp;#3491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30007;&amp;#22763;&amp;#20869;&amp;#349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30007;&amp;#22763;&amp;#20869;&amp;#3491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30007;&amp;#22763;&amp;#20869;&amp;#349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30007;&amp;#22763;&amp;#20869;&amp;#349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0007;&amp;#22763;&amp;#20869;&amp;#3491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0007;&amp;#22763;&amp;#20869;&amp;#3491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0007;&amp;#22763;&amp;#20869;&amp;#349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0007;&amp;#22763;&amp;#20869;&amp;#3491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0007;&amp;#22763;&amp;#20869;&amp;#349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0007;&amp;#22763;&amp;#20869;&amp;#3491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0007;&amp;#22763;&amp;#20869;&amp;#349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0007;&amp;#22763;&amp;#20869;&amp;#349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0007;&amp;#22763;&amp;#20869;&amp;#3491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30007;&amp;#22763;&amp;#20869;&amp;#3491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0007;&amp;#22763;&amp;#20869;&amp;#3491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7;&amp;#22763;&amp;#20869;&amp;#3491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7;&amp;#22763;&amp;#20869;&amp;#3491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0007;&amp;#22763;&amp;#20869;&amp;#3491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7;&amp;#22763;&amp;#20869;&amp;#3491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7;&amp;#22763;&amp;#20869;&amp;#3491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0007;&amp;#22763;&amp;#20869;&amp;#3491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0007;&amp;#22763;&amp;#20869;&amp;#34915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0007;&amp;#22763;&amp;#20869;&amp;#3491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013;&amp;#22269;&amp;#30007;&amp;#22763;&amp;#20869;&amp;#349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30007;&amp;#22763;&amp;#20869;&amp;#349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0007;&amp;#22763;&amp;#20869;&amp;#3491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0007;&amp;#22763;&amp;#20869;&amp;#3491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0007;&amp;#22763;&amp;#20869;&amp;#3491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0007;&amp;#22763;&amp;#20869;&amp;#3491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0007;&amp;#22763;&amp;#20869;&amp;#3491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0007;&amp;#22763;&amp;#20869;&amp;#3491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0007;&amp;#22763;&amp;#20869;&amp;#3491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0007;&amp;#22763;&amp;#20869;&amp;#3491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7&amp;#24180;&amp;#20013;&amp;#22269;&amp;#30007;&amp;#22763;&amp;#20869;&amp;#3491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7&amp;#24180;&amp;#20013;&amp;#22269;&amp;#30007;&amp;#22763;&amp;#20869;&amp;#3491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30007;&amp;#22763;&amp;#20869;&amp;#3491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007;&amp;#22763;&amp;#20869;&amp;#3491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007;&amp;#22763;&amp;#20869;&amp;#3491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0007;&amp;#22763;&amp;#20869;&amp;#3491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007;&amp;#22763;&amp;#20869;&amp;#3491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0007;&amp;#22763;&amp;#20869;&amp;#3491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0007;&amp;#22763;&amp;#20869;&amp;#3491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30007;&amp;#22763;&amp;#20869;&amp;#34915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0007;&amp;#22763;&amp;#20869;&amp;#3491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0007;&amp;#22763;&amp;#20869;&amp;#3491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007;&amp;#22763;&amp;#20869;&amp;#3491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0007;&amp;#22763;&amp;#20869;&amp;#3491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0007;&amp;#22763;&amp;#20869;&amp;#3491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0007;&amp;#22763;&amp;#20869;&amp;#3491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007;&amp;#22763;&amp;#20869;&amp;#34915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30007;&amp;#22763;&amp;#20869;&amp;#34915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8-2024&amp;#24180;&amp;#20013;&amp;#22269;&amp;#30007;&amp;#22763;&amp;#20869;&amp;#349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8-2024&amp;#24180;&amp;#30007;&amp;#22763;&amp;#20869;&amp;#3491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8-2024&amp;#24180;&amp;#30007;&amp;#22763;&amp;#20869;&amp;#3491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8-2024&amp;#24180;&amp;#30007;&amp;#22763;&amp;#20869;&amp;#3491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0013;&amp;#22269;&amp;#30007;&amp;#22763;&amp;#20869;&amp;#3491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8-2024&amp;#24180;&amp;#30007;&amp;#22763;&amp;#20869;&amp;#349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8-2024&amp;#24180;&amp;#30007;&amp;#22763;&amp;#20869;&amp;#3491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8-2024&amp;#24180;&amp;#20013;&amp;#22269;&amp;#30007;&amp;#22763;&amp;#20869;&amp;#3491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8-2024&amp;#24180;&amp;#30007;&amp;#22763;&amp;#20869;&amp;#34915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8-2024&amp;#24180;&amp;#30007;&amp;#22763;&amp;#20869;&amp;#34915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8-2024&amp;#24180;&amp;#30007;&amp;#22763;&amp;#20869;&amp;#3491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0007;&amp;#22763;&amp;#20869;&amp;#34915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0007;&amp;#22763;&amp;#20869;&amp;#3491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007;&amp;#22763;&amp;#20869;&amp;#3491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007;&amp;#22763;&amp;#20869;&amp;#3491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007;&amp;#22763;&amp;#20869;&amp;#3491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007;&amp;#22763;&amp;#20869;&amp;#3491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0007;&amp;#22763;&amp;#20869;&amp;#3491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0007;&amp;#22763;&amp;#20869;&amp;#349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007;&amp;#22763;&amp;#20869;&amp;#34915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0007;&amp;#22763;&amp;#20869;&amp;#34915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007;&amp;#22763;&amp;#20869;&amp;#34915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0007;&amp;#22763;&amp;#20869;&amp;#3491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0007;&amp;#22763;&amp;#20869;&amp;#3491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007;&amp;#22763;&amp;#20869;&amp;#34915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0007;&amp;#22763;&amp;#20869;&amp;#34915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0007;&amp;#22763;&amp;#20869;&amp;#3491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30007;&amp;#22763;&amp;#20869;&amp;#3491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30007;&amp;#22763;&amp;#20869;&amp;#3491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30007;&amp;#22763;&amp;#20869;&amp;#3491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30007;&amp;#22763;&amp;#20869;&amp;#3491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30007;&amp;#22763;&amp;#20869;&amp;#3491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8-2024&amp;#24180;&amp;#30007;&amp;#22763;&amp;#20869;&amp;#3491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0007;&amp;#22763;&amp;#20869;&amp;#34915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30007;&amp;#22763;&amp;#20869;&amp;#3491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30007;&amp;#22763;&amp;#20869;&amp;#3491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0007;&amp;#22763;&amp;#20869;&amp;#3491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30007;&amp;#22763;&amp;#20869;&amp;#3491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30007;&amp;#22763;&amp;#20869;&amp;#3491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30007;&amp;#22763;&amp;#20869;&amp;#3491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0007;&amp;#22763;&amp;#20869;&amp;#3491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0007;&amp;#22763;&amp;#20869;&amp;#3491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0007;&amp;#22763;&amp;#20869;&amp;#3491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30007;&amp;#22763;&amp;#20869;&amp;#3491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30007;&amp;#22763;&amp;#20869;&amp;#3491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0007;&amp;#22763;&amp;#20869;&amp;#34915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7;&amp;#22763;&amp;#20869;&amp;#3491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7;&amp;#22763;&amp;#20869;&amp;#3491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7;&amp;#22763;&amp;#20869;&amp;#3491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7;&amp;#22763;&amp;#20869;&amp;#349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7;&amp;#22763;&amp;#20869;&amp;#349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7;&amp;#22763;&amp;#20869;&amp;#349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7;&amp;#22763;&amp;#20869;&amp;#3491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7;&amp;#22763;&amp;#20869;&amp;#3491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7;&amp;#22763;&amp;#20869;&amp;#3491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7;&amp;#22763;&amp;#20869;&amp;#3491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7;&amp;#22763;&amp;#20869;&amp;#3491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7;&amp;#22763;&amp;#20869;&amp;#3491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