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印染助剂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1360;&amp;#26579;&amp;#21161;&amp;#21058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1360;&amp;#26579;&amp;#21161;&amp;#21058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2442;&amp;#32455;&amp;#21360;&amp;#26579;&amp;#21161;&amp;#21058;&amp;#29983;&amp;#20135;&amp;#20225;&amp;#19994;&amp;#65292;20&amp;#19990;&amp;#32426;60&amp;#24180;&amp;#20195;&amp;#21021;&amp;#32479;&amp;#35745;&amp;#21482;&amp;#26377;10&amp;#20313;&amp;#23478;&amp;#65292;1992&amp;#24180;&amp;#32479;&amp;#35745;&amp;#32422;500&amp;#23478;&amp;#65292;1995&amp;#24180;&amp;#32479;&amp;#35745;&amp;#26377;&amp;#21315;&amp;#20313;&amp;#23478;&amp;#65292;&amp;#29616;&amp;#22312;&amp;#26377;3000&amp;#20313;&amp;#23478;&amp;#12290;2011-2015&amp;#24180;&amp;#65292;&amp;#20013;&amp;#22269;&amp;#21360;&amp;#26579;&amp;#21161;&amp;#21058;&amp;#34892;&amp;#19994;&amp;#29983;&amp;#20135;&amp;#35268;&amp;#27169;&amp;#21576;&amp;#29616;&amp;#19981;&amp;#26029;&amp;#22686;&amp;#38271;&amp;#30340;&amp;#24577;&amp;#21183;&amp;#65292;&amp;#20854;&amp;#20013;2015&amp;#24180;&amp;#20135;&amp;#37327;&amp;#20026;154.2&amp;#19975;&amp;#21544;&amp;#12290;&amp;#21516;&amp;#27604;&amp;#22686;&amp;#38271;4.5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1360;&amp;#26579;&amp;#21161;&amp;#21058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609253540Q.jpg" target="_blank"&gt;&lt;img border="0" alt="" src="/uploads/userup/1803/0609253540Q.jpg" width="48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42;&amp;#32455;&amp;#21360;&amp;#26579;&amp;#21161;&amp;#21058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32442;&amp;#32455;&amp;#21360;&amp;#26579;&amp;#21161;&amp;#21058;&amp;#20135;&amp;#19994;&amp;#30456;&amp;#20851;&amp;#27010;&amp;#24565;&amp;#21450;&amp;#21457;&amp;#23637;&amp;#29615;&amp;#22659;&amp;#65292;&amp;#25509;&amp;#30528;&amp;#20998;&amp;#26512;&amp;#20102;&amp;#20013;&amp;#22269;&amp;#32442;&amp;#32455;&amp;#21360;&amp;#26579;&amp;#21161;&amp;#21058;&amp;#34892;&amp;#19994;&amp;#35268;&amp;#27169;&amp;#21450;&amp;#28040;&amp;#36153;&amp;#38656;&amp;#27714;&amp;#65292;&amp;#28982;&amp;#21518;&amp;#23545;&amp;#20013;&amp;#22269;&amp;#32442;&amp;#32455;&amp;#21360;&amp;#26579;&amp;#21161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1360;&amp;#26579;&amp;#21161;&amp;#21058;&amp;#34892;&amp;#19994;&amp;#38754;&amp;#20020;&amp;#30340;&amp;#26426;&amp;#36935;&amp;#21450;&amp;#21457;&amp;#23637;&amp;#21069;&amp;#26223;&amp;#12290;&amp;#24744;&amp;#33509;&amp;#24819;&amp;#23545;&amp;#20013;&amp;#22269;&amp;#32442;&amp;#32455;&amp;#21360;&amp;#26579;&amp;#21161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12/27-248353.html"&gt;&amp;#32442;&amp;#32455;&amp;#21360;&amp;#26579;&amp;#21161;&amp;#2105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42;&amp;#32455;&amp;#21360;&amp;#26579;&amp;#21161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42;&amp;#32455;&amp;#21360;&amp;#26579;&amp;#21161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42;&amp;#32455;&amp;#21360;&amp;#26579;&amp;#21161;&amp;#2105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2;&amp;#32455;&amp;#21360;&amp;#26579;&amp;#21161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2;&amp;#32455;&amp;#21360;&amp;#26579;&amp;#21161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442;&amp;#32455;&amp;#21360;&amp;#26579;&amp;#21161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42;&amp;#32455;&amp;#21360;&amp;#26579;&amp;#21161;&amp;#2105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32442;&amp;#32455;&amp;#21360;&amp;#26579;&amp;#24037;&amp;#19994;&amp;#22823;&amp;#27668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9983;&amp;#24577;&amp;#32442;&amp;#32455;&amp;#21697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2442;&amp;#32455;&amp;#24037;&amp;#19994;&amp;#21457;&amp;#23637;&amp;#35268;&amp;#21010;(2018-2024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2;&amp;#32455;&amp;#21360;&amp;#26579;&amp;#21161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2;&amp;#32455;&amp;#21360;&amp;#26579;&amp;#21161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2;&amp;#32455;&amp;#21360;&amp;#26579;&amp;#21161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42;&amp;#32455;&amp;#21360;&amp;#26579;&amp;#21161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42;&amp;#32455;&amp;#21360;&amp;#26579;&amp;#21161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T&amp;#26579;&amp;#33394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6579;&amp;#21069;&amp;#22788;&amp;#297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6579;&amp;#25216;&amp;#26415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42;&amp;#32455;&amp;#21360;&amp;#26579;&amp;#21161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2;&amp;#32455;&amp;#21360;&amp;#26579;&amp;#21161;&amp;#2105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2;&amp;#27431;&amp;#27954;&amp;#21360;&amp;#26579;&amp;#2022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42;&amp;#32455;&amp;#21360;&amp;#26579;&amp;#21161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2442;&amp;#32455;&amp;#21360;&amp;#26579;&amp;#21161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42;&amp;#32455;&amp;#21360;&amp;#26579;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442;&amp;#32455;&amp;#21360;&amp;#26579;&amp;#21161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2442;&amp;#32455;&amp;#21360;&amp;#26579;&amp;#21161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2;&amp;#26031;&amp;#22827;&amp;#25512;&amp;#20986;&amp;#21360;&amp;#26579;&amp;#26032;&amp;#21161;&amp;#21058;&amp;#21644;&amp;#22686;&amp;#3126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26031;&amp;#22827;&amp;#25512;&amp;#20986;&amp;#22810;&amp;#39033;&amp;#21360;&amp;#26579;&amp;#33410;&amp;#330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5308;&amp;#32819;&amp;#20844;&amp;#21496;MersolatH-95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9615;&amp;#20445;&amp;#35268;&amp;#23450;&amp;#21450;&amp;#23545;&amp;#21360;&amp;#26579;&amp;#21161;&amp;#2105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20;&amp;#21457;&amp;#26032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579;&amp;#25972;&amp;#19994;&amp;#38754;&amp;#20020;&amp;#29983;&amp;#23384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6032;&amp;#22411;&amp;#36864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442;&amp;#32455;&amp;#21360;&amp;#26579;&amp;#21161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442;&amp;#32455;&amp;#21360;&amp;#26579;&amp;#21161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442;&amp;#32455;&amp;#21360;&amp;#26579;&amp;#21161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42;&amp;#32455;&amp;#21360;&amp;#26579;&amp;#21161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85;&amp;#33713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6;&amp;#2603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391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26;&amp;#20811;&amp;#21270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2;&amp;#32455;&amp;#21360;&amp;#26579;&amp;#21161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42;&amp;#32455;&amp;#21360;&amp;#26579;&amp;#21161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42;&amp;#32455;&amp;#21360;&amp;#26579;&amp;#21161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42;&amp;#32455;&amp;#21360;&amp;#26579;&amp;#21161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42;&amp;#32455;&amp;#21360;&amp;#26579;&amp;#2116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442;&amp;#32455;&amp;#21360;&amp;#26579;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442;&amp;#32455;&amp;#21360;&amp;#26579;&amp;#21161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442;&amp;#32455;&amp;#21360;&amp;#26579;&amp;#21161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25237;&amp;#36164;&amp;#23569;&amp;#65292;&amp;#38468;&amp;#21152;&amp;#20540;&amp;#22823;&amp;#65292;&amp;#21033;&amp;#280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1697;&amp;#31181;&amp;#12289;&amp;#23567;&amp;#2520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38388;&amp;#27463;&amp;#24335;&amp;#22810;&amp;#21151;&amp;#33021;&amp;#29983;&amp;#20135;&amp;#35013;&amp;#32622;&amp;#65292;&amp;#35774;&amp;#22791;&amp;#36890;&amp;#2999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7327;&amp;#37319;&amp;#29992;&amp;#22797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5216;&amp;#26415;&amp;#26381;&amp;#21153;&amp;#21644;&amp;#25216;&amp;#26415;&amp;#25903;&amp;#2534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442;&amp;#32455;&amp;#21360;&amp;#26579;&amp;#21161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42;&amp;#32455;&amp;#21360;&amp;#26579;&amp;#21161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6579;&amp;#21161;&amp;#21058;&amp;#29983;&amp;#20135;&amp;#35268;&amp;#27169;&amp;#23567;&amp;#20998;&amp;#25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79;&amp;#26009;&amp;#29983;&amp;#20135;&amp;#19982;&amp;#32442;&amp;#32455;&amp;#21360;&amp;#26579;&amp;#21161;&amp;#21058;&amp;#29983;&amp;#20135;&amp;#21508;&amp;#33258;&amp;#200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151;&amp;#20081;&amp;#27877;&amp;#27801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42;&amp;#32455;&amp;#21360;&amp;#26579;&amp;#21161;&amp;#21058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3545;&amp;#30151;&amp;#19979;&amp;#336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983;&amp;#20135;&amp;#32463;&amp;#33829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2442;&amp;#32455;&amp;#21360;&amp;#26579;&amp;#21161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9615;&amp;#20445;&amp;#22411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22810;&amp;#21151;&amp;#33021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2;&amp;#32455;&amp;#21360;&amp;#26579;&amp;#21161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442;&amp;#32455;&amp;#21360;&amp;#26579;&amp;#21161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442;&amp;#32455;&amp;#21360;&amp;#26579;&amp;#21161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42;&amp;#32455;&amp;#21360;&amp;#26579;&amp;#21161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42;&amp;#32455;&amp;#21360;&amp;#26579;&amp;#21161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442;&amp;#32455;&amp;#21360;&amp;#26579;&amp;#21161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442;&amp;#32455;&amp;#21360;&amp;#26579;&amp;#21161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442;&amp;#32455;&amp;#21360;&amp;#26579;&amp;#21161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442;&amp;#32455;&amp;#21360;&amp;#26579;&amp;#21161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442;&amp;#32455;&amp;#21360;&amp;#26579;&amp;#21161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442;&amp;#32455;&amp;#21360;&amp;#26579;&amp;#21161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42;&amp;#32455;&amp;#21360;&amp;#26579;&amp;#21161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42;&amp;#32455;&amp;#21360;&amp;#26579;&amp;#21161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0;&amp;#26579;&amp;#21069;&amp;#22788;&amp;#29702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60;&amp;#26579;&amp;#21161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60;&amp;#26579;&amp;#21518;&amp;#22788;&amp;#29702;&amp;#28165;&amp;#2792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42;&amp;#32455;&amp;#21360;&amp;#26579;&amp;#21161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42;&amp;#32455;&amp;#21360;&amp;#26579;&amp;#21161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42;&amp;#32455;&amp;#21360;&amp;#26579;&amp;#21161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42;&amp;#32455;&amp;#21360;&amp;#26579;&amp;#21161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42;&amp;#32455;&amp;#21360;&amp;#26579;&amp;#21161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42;&amp;#32455;&amp;#21360;&amp;#26579;&amp;#21161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42;&amp;#32455;&amp;#21360;&amp;#26579;&amp;#21161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42;&amp;#32455;&amp;#21360;&amp;#26579;&amp;#21161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2442;&amp;#32455;&amp;#21360;&amp;#26579;&amp;#21161;&amp;#21058;&amp;#20135;&amp;#19994;&amp;#37325;&amp;#28857;&amp;#30465;&amp;#2406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42;&amp;#32455;&amp;#21360;&amp;#26579;&amp;#21161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42;&amp;#32455;&amp;#21360;&amp;#26579;&amp;#21161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42;&amp;#32455;&amp;#21360;&amp;#26579;&amp;#21161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42;&amp;#32455;&amp;#21360;&amp;#26579;&amp;#21161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442;&amp;#32455;&amp;#21360;&amp;#26579;&amp;#21161;&amp;#21058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42;&amp;#32455;&amp;#21360;&amp;#26579;&amp;#21161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3433;&amp;#35834;&amp;#2085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38384;&amp;#2230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40857;&amp;#3042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56;&amp;#21270;&amp;#26234;&amp;#3285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4425;&amp;#34425;&amp;#31934;&amp;#32454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4503;&amp;#32654;&amp;#31934;&amp;#32454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77;&amp;#24030;&amp;#32654;&amp;#39640;&amp;#21326;&amp;#39056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307;&amp;#36828;&amp;#24066;&amp;#22269;&amp;#27888;&amp;#21270;&amp;#24037;&amp;#213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25;&amp;#19996;&amp;#24658;&amp;#2614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04;&amp;#37117;&amp;#24503;&amp;#32654;&amp;#31934;&amp;#33521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42;&amp;#32455;&amp;#21360;&amp;#26579;&amp;#21161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442;&amp;#32455;&amp;#21360;&amp;#26579;&amp;#21161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42;&amp;#32455;&amp;#21360;&amp;#26579;&amp;#21161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42;&amp;#32455;&amp;#21360;&amp;#26579;&amp;#21161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442;&amp;#32455;&amp;#21360;&amp;#26579;&amp;#21161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442;&amp;#32455;&amp;#21360;&amp;#26579;&amp;#21161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442;&amp;#32455;&amp;#21360;&amp;#26579;&amp;#21161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442;&amp;#32455;&amp;#21360;&amp;#26579;&amp;#21161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42;&amp;#32455;&amp;#21360;&amp;#26579;&amp;#21161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442;&amp;#32455;&amp;#21360;&amp;#26579;&amp;#21161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442;&amp;#32455;&amp;#21360;&amp;#26579;&amp;#21161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442;&amp;#32455;&amp;#21360;&amp;#26579;&amp;#21161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442;&amp;#32455;&amp;#21360;&amp;#26579;&amp;#21161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42;&amp;#32455;&amp;#21360;&amp;#26579;&amp;#21161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42;&amp;#32455;&amp;#21360;&amp;#26579;&amp;#21161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42;&amp;#32455;&amp;#21360;&amp;#26579;&amp;#21161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42;&amp;#32455;&amp;#21360;&amp;#26579;&amp;#21161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42;&amp;#32455;&amp;#21360;&amp;#26579;&amp;#21161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42;&amp;#32455;&amp;#21360;&amp;#26579;&amp;#2116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42;&amp;#32455;&amp;#21360;&amp;#26579;&amp;#21161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42;&amp;#32455;&amp;#21360;&amp;#26579;&amp;#21161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42;&amp;#32455;&amp;#21360;&amp;#26579;&amp;#21161;&amp;#21058;&amp;#20225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21360;&amp;#26579;&amp;#21161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2;&amp;#32455;&amp;#21360;&amp;#26579;&amp;#21161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21360;&amp;#26579;&amp;#21161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1360;&amp;#26579;&amp;#21161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1360;&amp;#26579;&amp;#21161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1360;&amp;#26579;&amp;#21161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1360;&amp;#26579;&amp;#21161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