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及饲料添加剂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1450;&amp;#39282;&amp;#26009;&amp;#28155;&amp;#21152;&amp;#21058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1450;&amp;#39282;&amp;#26009;&amp;#28155;&amp;#21152;&amp;#21058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10&amp;#26376;&amp;#20013;&amp;#22269;&amp;#39135;&amp;#21697;&amp;#21450;&amp;#39282;&amp;#26009;&amp;#28155;&amp;#21152;&amp;#21058;&amp;#21046;&amp;#36896;&amp;#20986;&amp;#21475;&amp;#20132;&amp;#36135;&amp;#20540;2,167,264.00&amp;#21315;&amp;#20803;&amp;#65292;&amp;#21516;&amp;#27604;&amp;#22686;&amp;#38271;22.73%&amp;#65307;2015&amp;#24180;1-10&amp;#26376;&amp;#20013;&amp;#22269;&amp;#39135;&amp;#21697;&amp;#21450;&amp;#39282;&amp;#26009;&amp;#28155;&amp;#21152;&amp;#21058;&amp;#21046;&amp;#36896;&amp;#20986;&amp;#21475;&amp;#20132;&amp;#36135;&amp;#20540;18,598,447.00&amp;#21315;&amp;#20803;&amp;#65292;&amp;#21516;&amp;#27604;&amp;#22686;&amp;#38271;2.1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39135;&amp;#21697;&amp;#21450;&amp;#39282;&amp;#26009;&amp;#28155;&amp;#21152;&amp;#21058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83,58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48,1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81,3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0,7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05,8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80,3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42,6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88,9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826,06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53,5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573,0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11,0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482,7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53,9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541,0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67,2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598,44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1697;&amp;#21450;&amp;#39282;&amp;#26009;&amp;#28155;&amp;#21152;&amp;#21058;&amp;#24066;&amp;#22330;&amp;#30740;&amp;#31350;&amp;#19982;&amp;#24066;&amp;#22330;&amp;#38656;&amp;#27714;&amp;#39044;&amp;#27979;&amp;#25253;&amp;#21578;&amp;#12299;&amp;#20849;&amp;#20843;&amp;#31456;&amp;#12290;&amp;#39318;&amp;#20808;&amp;#20171;&amp;#32461;&amp;#20102;&amp;#39135;&amp;#21697;&amp;#21450;&amp;#39282;&amp;#26009;&amp;#28155;&amp;#21152;&amp;#21058;&amp;#34892;&amp;#19994;&amp;#24066;&amp;#22330;&amp;#21457;&amp;#23637;&amp;#29615;&amp;#22659;&amp;#12289;&amp;#39135;&amp;#21697;&amp;#21450;&amp;#39282;&amp;#26009;&amp;#28155;&amp;#21152;&amp;#21058;&amp;#25972;&amp;#20307;&amp;#36816;&amp;#34892;&amp;#24577;&amp;#21183;&amp;#31561;&amp;#65292;&amp;#25509;&amp;#30528;&amp;#20998;&amp;#26512;&amp;#20102;&amp;#39135;&amp;#21697;&amp;#21450;&amp;#39282;&amp;#26009;&amp;#28155;&amp;#21152;&amp;#21058;&amp;#34892;&amp;#19994;&amp;#24066;&amp;#22330;&amp;#36816;&amp;#34892;&amp;#30340;&amp;#29616;&amp;#29366;&amp;#65292;&amp;#28982;&amp;#21518;&amp;#20171;&amp;#32461;&amp;#20102;&amp;#39135;&amp;#21697;&amp;#21450;&amp;#39282;&amp;#26009;&amp;#28155;&amp;#21152;&amp;#21058;&amp;#24066;&amp;#22330;&amp;#31454;&amp;#20105;&amp;#26684;&amp;#23616;&amp;#12290;&amp;#38543;&amp;#21518;&amp;#65292;&amp;#25253;&amp;#21578;&amp;#23545;&amp;#39135;&amp;#21697;&amp;#21450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1450;&amp;#39282;&amp;#26009;&amp;#28155;&amp;#21152;&amp;#21058;&amp;#34892;&amp;#19994;&amp;#21457;&amp;#23637;&amp;#36235;&amp;#21183;&amp;#19982;&amp;#25237;&amp;#36164;&amp;#39044;&amp;#27979;&amp;#12290;&amp;#24744;&amp;#33509;&amp;#24819;&amp;#23545;&amp;#39135;&amp;#21697;&amp;#21450;&amp;#39282;&amp;#26009;&amp;#28155;&amp;#21152;&amp;#21058;&amp;#20135;&amp;#19994;&amp;#26377;&amp;#20010;&amp;#31995;&amp;#32479;&amp;#30340;&amp;#20102;&amp;#35299;&amp;#25110;&amp;#32773;&amp;#24819;&amp;#25237;&amp;#36164;&amp;#39135;&amp;#21697;&amp;#21450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9135;&amp;#21697;&amp;#21450;&lt;a href="http://www.chinairr.org/report/R02/R0207/201802/28-253748.html"&gt;&lt;span&gt;&lt;span&gt;&amp;#39282;&amp;#26009;&amp;#28155;&amp;#21152;&amp;#21058;&lt;/span&gt;&lt;/span&gt;&lt;/a&gt;&lt;/strong&gt;&lt;strong&gt;&amp;#34892;&amp;#19994;&amp;#21457;&amp;#23637;&amp;#32972;&amp;#26223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5;&amp;#21697;&amp;#21450;&amp;#39282;&amp;#26009;&amp;#28155;&amp;#21152;&amp;#21058;&amp;#34892;&amp;#19994;&amp;#30028;&amp;#2345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35;&amp;#21697;&amp;#21450;&amp;#39282;&amp;#26009;&amp;#28155;&amp;#21152;&amp;#21058;&amp;#3034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5;&amp;#21697;&amp;#21450;&amp;#39282;&amp;#26009;&amp;#28155;&amp;#21152;&amp;#21058;&amp;#30340;&amp;#20316;&amp;#2999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135;&amp;#21697;&amp;#21450;&amp;#39282;&amp;#26009;&amp;#28155;&amp;#21152;&amp;#21058;&amp;#30340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135;&amp;#21697;&amp;#21450;&amp;#39282;&amp;#26009;&amp;#28155;&amp;#21152;&amp;#21058;&amp;#20013;&amp;#31105;&amp;#27490;&amp;#20351;&amp;#29992;&amp;#30340;&amp;#20135;&amp;#2169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35;&amp;#21697;&amp;#21450;&amp;#39282;&amp;#26009;&amp;#28155;&amp;#21152;&amp;#21058;&amp;#34892;&amp;#19994;&amp;#25919;&amp;#31574;&amp;#29615;&amp;#2265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135;&amp;#21697;&amp;#21450;&amp;#39282;&amp;#26009;&amp;#28155;&amp;#21152;&amp;#21058;&amp;#34892;&amp;#19994;&amp;#30417;&amp;#31649;&amp;#20307;&amp;#2104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35;&amp;#21697;&amp;#21450;&amp;#39282;&amp;#26009;&amp;#28155;&amp;#21152;&amp;#21058;&amp;#34892;&amp;#19994;&amp;#30456;&amp;#20851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135;&amp;#21697;&amp;#21450;&amp;#39282;&amp;#26009;&amp;#28155;&amp;#21152;&amp;#21058;&amp;#34892;&amp;#19994;&amp;#30456;&amp;#20851;&amp;#35268;&amp;#2101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21697;&amp;#21450;&amp;#39282;&amp;#26009;&amp;#28155;&amp;#21152;&amp;#21058;&amp;#34892;&amp;#19994;&amp;#32463;&amp;#27982;&amp;#29615;&amp;#2265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3620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9615;&amp;#22659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36208;&amp;#2118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5;&amp;#22659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39;&amp;#35266;&amp;#29615;&amp;#22659;&amp;#23545;&amp;#26412;&amp;#34892;&amp;#19994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135;&amp;#21697;&amp;#21450;&amp;#39282;&amp;#26009;&amp;#28155;&amp;#21152;&amp;#21058;&amp;#34892;&amp;#19994;&amp;#21457;&amp;#23637;&amp;#29616;&amp;#29366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35;&amp;#21697;&amp;#21450;&amp;#39282;&amp;#26009;&amp;#28155;&amp;#21152;&amp;#21058;&amp;#34892;&amp;#19994;&amp;#24433;&amp;#21709;&amp;#22240;&amp;#3203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135;&amp;#21697;&amp;#21450;&amp;#39282;&amp;#26009;&amp;#28155;&amp;#21152;&amp;#21058;&amp;#34892;&amp;#19994;&amp;#26377;&amp;#21033;&amp;#22240;&amp;#3203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135;&amp;#21697;&amp;#21450;&amp;#39282;&amp;#26009;&amp;#28155;&amp;#21152;&amp;#21058;&amp;#34892;&amp;#19994;&amp;#19981;&amp;#21033;&amp;#22240;&amp;#3203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9135;&amp;#21697;&amp;#21450;&amp;#39282;&amp;#26009;&amp;#28155;&amp;#21152;&amp;#21058;&amp;#34892;&amp;#19994;&amp;#35268;&amp;#27169;&amp;#21450;&amp;#36130;&amp;#21153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9135;&amp;#21697;&amp;#21450;&amp;#39282;&amp;#26009;&amp;#28155;&amp;#21152;&amp;#21058;&amp;#34892;&amp;#19994;&amp;#35268;&amp;#2716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9135;&amp;#21697;&amp;#21450;&amp;#39282;&amp;#26009;&amp;#28155;&amp;#21152;&amp;#21058;&amp;#34892;&amp;#19994;&amp;#30408;&amp;#21033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9135;&amp;#21697;&amp;#21450;&amp;#39282;&amp;#26009;&amp;#28155;&amp;#21152;&amp;#21058;&amp;#34892;&amp;#19994;&amp;#36816;&amp;#33829;&amp;#33021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9135;&amp;#21697;&amp;#21450;&amp;#39282;&amp;#26009;&amp;#28155;&amp;#21152;&amp;#21058;&amp;#34892;&amp;#19994;&amp;#20607;&amp;#20538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9135;&amp;#21697;&amp;#21450;&amp;#39282;&amp;#26009;&amp;#28155;&amp;#21152;&amp;#21058;&amp;#34892;&amp;#19994;&amp;#21457;&amp;#23637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135;&amp;#21697;&amp;#21450;&amp;#39282;&amp;#26009;&amp;#28155;&amp;#21152;&amp;#21058;&amp;#34892;&amp;#19994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9135;&amp;#21697;&amp;#21450;&amp;#39282;&amp;#26009;&amp;#28155;&amp;#21152;&amp;#21058;&amp;#34892;&amp;#19994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81;&amp;#21516;&amp;#35268;&amp;#27169;&amp;#20225;&amp;#19994;&amp;#20027;&amp;#35201;&amp;#32463;&amp;#27982;&amp;#25351;&amp;#26631;&amp;#27604;&amp;#37325;&amp;#21464;&amp;#21270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1;&amp;#21516;&amp;#24615;&amp;#36136;&amp;#20225;&amp;#19994;&amp;#20027;&amp;#35201;&amp;#32463;&amp;#27982;&amp;#25351;&amp;#26631;&amp;#27604;&amp;#37325;&amp;#21464;&amp;#21270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81;&amp;#21516;&amp;#22320;&amp;#21306;&amp;#20225;&amp;#19994;&amp;#32463;&amp;#27982;&amp;#25351;&amp;#2663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9135;&amp;#21697;&amp;#21450;&amp;#39282;&amp;#26009;&amp;#28155;&amp;#21152;&amp;#21058;&amp;#34892;&amp;#19994;&amp;#20379;&amp;#38656;&amp;#24179;&amp;#3491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9135;&amp;#21697;&amp;#21450;&amp;#39282;&amp;#26009;&amp;#28155;&amp;#21152;&amp;#21058;&amp;#34892;&amp;#19994;&amp;#20379;&amp;#32473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5;&amp;#21697;&amp;#21450;&amp;#39282;&amp;#26009;&amp;#28155;&amp;#21152;&amp;#21058;&amp;#34892;&amp;#19994;&amp;#24635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35;&amp;#21697;&amp;#21450;&amp;#39282;&amp;#26009;&amp;#28155;&amp;#21152;&amp;#21058;&amp;#34892;&amp;#19994;&amp;#20135;&amp;#25104;&amp;#2169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9135;&amp;#21697;&amp;#21450;&amp;#39282;&amp;#26009;&amp;#28155;&amp;#21152;&amp;#21058;&amp;#34892;&amp;#19994;&amp;#38656;&amp;#2771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5;&amp;#21697;&amp;#21450;&amp;#39282;&amp;#26009;&amp;#28155;&amp;#21152;&amp;#21058;&amp;#34892;&amp;#19994;&amp;#38144;&amp;#21806;&amp;#20135;&amp;#2054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35;&amp;#21697;&amp;#21450;&amp;#39282;&amp;#26009;&amp;#28155;&amp;#21152;&amp;#21058;&amp;#34892;&amp;#19994;&amp;#38144;&amp;#21806;&amp;#25910;&amp;#208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9135;&amp;#21697;&amp;#21450;&amp;#39282;&amp;#26009;&amp;#28155;&amp;#21152;&amp;#21058;&amp;#34892;&amp;#19994;&amp;#20135;&amp;#38144;&amp;#295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135;&amp;#21697;&amp;#21450;&amp;#39282;&amp;#26009;&amp;#28155;&amp;#21152;&amp;#21058;&amp;#34892;&amp;#19994;&amp;#31454;&amp;#20105;&amp;#19982;&amp;#21457;&amp;#23637;&amp;#21069;&amp;#26223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35;&amp;#21697;&amp;#21450;&amp;#39282;&amp;#26009;&amp;#28155;&amp;#21152;&amp;#21058;&amp;#34892;&amp;#19994;&amp;#24066;&amp;#22330;&amp;#35268;&amp;#27169;&amp;#21464;&amp;#21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135;&amp;#21697;&amp;#21450;&amp;#39282;&amp;#26009;&amp;#28155;&amp;#21152;&amp;#21058;&amp;#34892;&amp;#19994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8144;&amp;#21806;&amp;#25910;&amp;#20837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4037;&amp;#19994;&amp;#24635;&amp;#20135;&amp;#20540;&amp;#38598;&amp;#20013;&amp;#242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1033;&amp;#28070;&amp;#24635;&amp;#39069;&amp;#38598;&amp;#20013;&amp;#242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35;&amp;#21697;&amp;#21450;&amp;#39282;&amp;#26009;&amp;#28155;&amp;#21152;&amp;#21058;&amp;#34892;&amp;#19994;&amp;#31454;&amp;#20105;&amp;#26684;&amp;#2361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306;&amp;#22495;&amp;#20998;&amp;#24067;&amp;#26684;&amp;#2361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225;&amp;#19994;&amp;#35268;&amp;#27169;&amp;#26684;&amp;#2361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225;&amp;#19994;&amp;#24615;&amp;#36136;&amp;#26684;&amp;#2361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2018-2024&amp;#24180;&amp;#20013;&amp;#22269;&amp;#39135;&amp;#21697;&amp;#21450;&amp;#39282;&amp;#26009;&amp;#28155;&amp;#21152;&amp;#21058;&amp;#34892;&amp;#19994;&amp;#21069;&amp;#26223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12018-2024&amp;#24180;&amp;#20013;&amp;#22269;&amp;#39135;&amp;#21697;&amp;#21450;&amp;#39282;&amp;#26009;&amp;#28155;&amp;#21152;&amp;#21058;&amp;#21046;&amp;#36896;&amp;#34892;&amp;#19994;&amp;#25910;&amp;#2083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2018-2024&amp;#24180;&amp;#20013;&amp;#22269;&amp;#39135;&amp;#21697;&amp;#21450;&amp;#39282;&amp;#26009;&amp;#28155;&amp;#21152;&amp;#21058;&amp;#21046;&amp;#36896;&amp;#34892;&amp;#19994;&amp;#21033;&amp;#2807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32018-2024&amp;#24180;&amp;#20013;&amp;#22269;&amp;#39135;&amp;#21697;&amp;#21450;&amp;#39282;&amp;#26009;&amp;#28155;&amp;#21152;&amp;#21058;&amp;#21046;&amp;#36896;&amp;#34892;&amp;#19994;&amp;#20135;&amp;#2054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9135;&amp;#21697;&amp;#21450;&amp;#39282;&amp;#26009;&amp;#28155;&amp;#21152;&amp;#21058;&amp;#34892;&amp;#19994;&amp;#19979;&amp;#28216;&amp;#38656;&amp;#27714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35;&amp;#21697;&amp;#21046;&amp;#36896;&amp;#19994;&amp;#28155;&amp;#21152;&amp;#21058;&amp;#38656;&amp;#2771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135;&amp;#21697;&amp;#21046;&amp;#36896;&amp;#19994;&amp;#21457;&amp;#23637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53;&amp;#28900;&amp;#39135;&amp;#21697;&amp;#21046;&amp;#36896;&amp;#34892;&amp;#19994;&amp;#21457;&amp;#23637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 &amp;#24180;&amp;#20013;&amp;#22269;&amp;#28888;&amp;#28953;&amp;#39135;&amp;#21697;&amp;#28040;&amp;#36153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610322W108.jpg" target="_blank"&gt;&lt;img border="0" alt="" src="/uploads/userup/1803/0610322W108.jpg" width="576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379;&amp;#38656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454;&amp;#20105;&amp;#26684;&amp;#23616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0027;&amp;#35201;&amp;#29983;&amp;#20135;&amp;#20225;&amp;#1999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1306;&amp;#22495;&amp;#24066;&amp;#22330;&amp;#32467;&amp;#265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58;&amp;#26524;&amp;#12289;&amp;#24039;&amp;#20811;&amp;#21147;&amp;#21450;&amp;#34588;&amp;#39279;&amp;#21046;&amp;#36896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379;&amp;#38656;&amp;#29366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454;&amp;#20105;&amp;#26684;&amp;#2361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0027;&amp;#35201;&amp;#29983;&amp;#20135;&amp;#20225;&amp;#1999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1306;&amp;#22495;&amp;#24066;&amp;#22330;&amp;#32467;&amp;#2650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1;&amp;#20415;&amp;#39135;&amp;#21697;&amp;#21046;&amp;#36896;&amp;#34892;&amp;#19994;&amp;#21457;&amp;#23637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379;&amp;#38656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454;&amp;#20105;&amp;#26684;&amp;#2361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306;&amp;#22495;&amp;#24066;&amp;#22330;&amp;#32467;&amp;#2650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83;&amp;#21046;&amp;#21697;&amp;#21046;&amp;#36896;&amp;#34892;&amp;#19994;&amp;#21457;&amp;#23637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379;&amp;#38656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454;&amp;#20105;&amp;#26684;&amp;#2361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0027;&amp;#35201;&amp;#29983;&amp;#20135;&amp;#20225;&amp;#1999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1306;&amp;#22495;&amp;#24066;&amp;#22330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135;&amp;#21697;&amp;#28155;&amp;#21152;&amp;#21058;&amp;#38656;&amp;#27714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135;&amp;#21697;&amp;#28155;&amp;#21152;&amp;#21058;&amp;#24066;&amp;#22330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135;&amp;#21697;&amp;#28155;&amp;#21152;&amp;#21058;&amp;#38656;&amp;#27714;&amp;#21069;&amp;#26223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282;&amp;#26009;&amp;#34892;&amp;#19994;&amp;#28155;&amp;#21152;&amp;#21058;&amp;#38656;&amp;#2771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282;&amp;#26009;&amp;#34892;&amp;#19994;&amp;#21457;&amp;#23637;&amp;#29616;&amp;#2936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82;&amp;#26009;&amp;#21152;&amp;#24037;&amp;#34892;&amp;#19994;&amp;#21457;&amp;#23637;&amp;#29616;&amp;#2936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379;&amp;#38656;&amp;#2936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0027;&amp;#35201;&amp;#29983;&amp;#20135;&amp;#20225;&amp;#1999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1306;&amp;#22495;&amp;#24066;&amp;#22330;&amp;#32467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39282;&amp;#26009;&amp;#21046;&amp;#36896;&amp;#21457;&amp;#23637;&amp;#29616;&amp;#2936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379;&amp;#38656;&amp;#2936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16&amp;#24180;1-11&amp;#26376;&amp;#20840;&amp;#22269;&amp;#39282;&amp;#26009;&amp;#24635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61032343536.jpg" target="_blank"&gt;&lt;img border="0" alt="" src="/uploads/userup/1803/061032343536.jpg" width="536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1454;&amp;#20105;&amp;#26684;&amp;#2361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306;&amp;#22495;&amp;#24066;&amp;#22330;&amp;#32467;&amp;#2650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282;&amp;#26009;&amp;#28155;&amp;#21152;&amp;#21058;&amp;#38656;&amp;#27714;&amp;#2936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282;&amp;#26009;&amp;#28155;&amp;#21152;&amp;#21058;&amp;#38656;&amp;#27714;&amp;#21069;&amp;#2622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9135;&amp;#21697;&amp;#21450;&amp;#39282;&amp;#26009;&amp;#28155;&amp;#21152;&amp;#21058;&amp;#34892;&amp;#19994;&amp;#32454;&amp;#20998;&amp;#20135;&amp;#21697;&amp;#24066;&amp;#22330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5;&amp;#29992;&amp;#33394;&amp;#32032;&amp;#24066;&amp;#22330;&amp;#29366;&amp;#20917;&amp;#19982;&amp;#21069;&amp;#26223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35;&amp;#29992;&amp;#33394;&amp;#32032;&amp;#27010;&amp;#36848;&amp;#21450;&amp;#24212;&amp;#29992;&amp;#33539;&amp;#2226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135;&amp;#29992;&amp;#33394;&amp;#32032;&amp;#24066;&amp;#22330;&amp;#21457;&amp;#23637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35;&amp;#29992;&amp;#33394;&amp;#32032;&amp;#24066;&amp;#22330;&amp;#38656;&amp;#27714;&amp;#21069;&amp;#2622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1069;&amp;#2622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321;&amp;#31934;&amp;#39321;&amp;#26009;&amp;#24066;&amp;#22330;&amp;#29366;&amp;#20917;&amp;#19982;&amp;#21069;&amp;#2622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321;&amp;#31934;&amp;#39321;&amp;#26009;&amp;#27010;&amp;#36848;&amp;#21450;&amp;#24212;&amp;#29992;&amp;#33539;&amp;#2226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321;&amp;#31934;&amp;#39321;&amp;#26009;&amp;#24066;&amp;#22330;&amp;#21457;&amp;#23637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321;&amp;#31934;&amp;#39321;&amp;#26009;&amp;#24066;&amp;#22330;&amp;#38656;&amp;#27714;&amp;#21069;&amp;#2622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622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829;&amp;#20859;&amp;#24378;&amp;#21270;&amp;#21058;&amp;#24066;&amp;#22330;&amp;#29366;&amp;#20917;&amp;#19982;&amp;#21069;&amp;#2622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829;&amp;#20859;&amp;#24378;&amp;#21270;&amp;#21058;&amp;#27010;&amp;#36848;&amp;#21450;&amp;#24212;&amp;#29992;&amp;#33539;&amp;#2226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829;&amp;#20859;&amp;#24378;&amp;#21270;&amp;#21058;&amp;#24066;&amp;#22330;&amp;#21457;&amp;#23637;&amp;#29366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829;&amp;#20859;&amp;#24378;&amp;#21270;&amp;#21058;&amp;#24066;&amp;#22330;&amp;#38656;&amp;#27714;&amp;#21069;&amp;#26223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1069;&amp;#26223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80;&amp;#21619;&amp;#21058;&amp;#24066;&amp;#22330;&amp;#29366;&amp;#20917;&amp;#19982;&amp;#21069;&amp;#2622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9980;&amp;#21619;&amp;#21058;&amp;#27010;&amp;#36848;&amp;#21450;&amp;#24212;&amp;#29992;&amp;#33539;&amp;#2226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980;&amp;#21619;&amp;#21058;&amp;#24066;&amp;#22330;&amp;#21457;&amp;#23637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980;&amp;#21619;&amp;#21058;&amp;#24066;&amp;#22330;&amp;#38656;&amp;#27714;&amp;#21069;&amp;#26223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1069;&amp;#26223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450;&amp;#33104;&amp;#21058;&amp;#24066;&amp;#22330;&amp;#29366;&amp;#20917;&amp;#19982;&amp;#21069;&amp;#26223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450;&amp;#33104;&amp;#21058;&amp;#27010;&amp;#36848;&amp;#21450;&amp;#24212;&amp;#29992;&amp;#33539;&amp;#2226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450;&amp;#33104;&amp;#21058;&amp;#24066;&amp;#22330;&amp;#21457;&amp;#23637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450;&amp;#33104;&amp;#21058;&amp;#24066;&amp;#22330;&amp;#38656;&amp;#27714;&amp;#21069;&amp;#26223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1069;&amp;#2622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0182;&amp;#28155;&amp;#21152;&amp;#21058;&amp;#24066;&amp;#22330;&amp;#29366;&amp;#20917;&amp;#19982;&amp;#21069;&amp;#2622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7240;&amp;#24230;&amp;#35843;&amp;#33410;&amp;#2105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40;&amp;#24230;&amp;#35843;&amp;#33410;&amp;#21058;&amp;#30340;&amp;#36816;&amp;#29992;&amp;#39046;&amp;#224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4230;&amp;#35843;&amp;#33410;&amp;#21058;&amp;#38656;&amp;#27714;&amp;#21069;&amp;#2622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7238;&amp;#21046;&amp;#2105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1046;&amp;#21058;&amp;#30340;&amp;#36816;&amp;#29992;&amp;#39046;&amp;#224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38;&amp;#21046;&amp;#21058;&amp;#38656;&amp;#27714;&amp;#21069;&amp;#2622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83;&amp;#21270;&amp;#2105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3;&amp;#21270;&amp;#21058;&amp;#30340;&amp;#36816;&amp;#29992;&amp;#39046;&amp;#2249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3;&amp;#21270;&amp;#21058;&amp;#38656;&amp;#27714;&amp;#21069;&amp;#2622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686;&amp;#31264;&amp;#2105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31264;&amp;#21058;&amp;#30340;&amp;#36816;&amp;#29992;&amp;#39046;&amp;#224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31264;&amp;#21058;&amp;#38656;&amp;#27714;&amp;#21069;&amp;#2622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958;&amp;#26524;&amp;#24066;&amp;#223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524;&amp;#20923;&amp;#24066;&amp;#223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135;&amp;#21697;&amp;#21450;&amp;#39282;&amp;#26009;&amp;#28155;&amp;#21152;&amp;#21058;&amp;#34892;&amp;#19994;&amp;#21306;&amp;#22495;&amp;#24066;&amp;#22330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5268;&amp;#27169;&amp;#25351;&amp;#26631;&amp;#21306;&amp;#22495;&amp;#20998;&amp;#2406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5928;&amp;#30410;&amp;#25351;&amp;#26631;&amp;#21306;&amp;#22495;&amp;#20998;&amp;#2406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0225;&amp;#19994;&amp;#25968;&amp;#30340;&amp;#21306;&amp;#22495;&amp;#20998;&amp;#2406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665;&amp;#19996;&amp;#30465;&amp;#39135;&amp;#21697;&amp;#21450;&amp;#39282;&amp;#26009;&amp;#28155;&amp;#21152;&amp;#21058;&amp;#34892;&amp;#19994;&amp;#21457;&amp;#23637;&amp;#20998;&amp;#26512;&amp;#21450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30465;&amp;#39135;&amp;#21697;&amp;#21450;&amp;#39282;&amp;#26009;&amp;#28155;&amp;#21152;&amp;#21058;&amp;#34892;&amp;#19994;&amp;#22312;&amp;#34892;&amp;#19994;&amp;#20013;&amp;#30340;&amp;#22320;&amp;#20301;&amp;#21464;&amp;#2127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30465;&amp;#39135;&amp;#21697;&amp;#21450;&amp;#39282;&amp;#26009;&amp;#28155;&amp;#21152;&amp;#21058;&amp;#34892;&amp;#19994;&amp;#32463;&amp;#27982;&amp;#36816;&amp;#34892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9135;&amp;#21697;&amp;#21450;&amp;#39282;&amp;#26009;&amp;#28155;&amp;#21152;&amp;#21058;&amp;#34892;&amp;#19994;&amp;#20225;&amp;#1999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39135;&amp;#21697;&amp;#21450;&amp;#39282;&amp;#26009;&amp;#28155;&amp;#21152;&amp;#21058;&amp;#34892;&amp;#19994;&amp;#21457;&amp;#23637;&amp;#20998;&amp;#26512;&amp;#21450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30465;&amp;#39135;&amp;#21697;&amp;#21450;&amp;#39282;&amp;#26009;&amp;#28155;&amp;#21152;&amp;#21058;&amp;#34892;&amp;#19994;&amp;#22312;&amp;#34892;&amp;#19994;&amp;#20013;&amp;#30340;&amp;#22320;&amp;#20301;&amp;#21464;&amp;#21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465;&amp;#39135;&amp;#21697;&amp;#21450;&amp;#39282;&amp;#26009;&amp;#28155;&amp;#21152;&amp;#21058;&amp;#34892;&amp;#19994;&amp;#32463;&amp;#27982;&amp;#36816;&amp;#34892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465;&amp;#39135;&amp;#21697;&amp;#21450;&amp;#39282;&amp;#26009;&amp;#28155;&amp;#21152;&amp;#21058;&amp;#34892;&amp;#19994;&amp;#20225;&amp;#1999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43;&amp;#33487;&amp;#30465;&amp;#39135;&amp;#21697;&amp;#21450;&amp;#39282;&amp;#26009;&amp;#28155;&amp;#21152;&amp;#21058;&amp;#34892;&amp;#19994;&amp;#21457;&amp;#23637;&amp;#20998;&amp;#26512;&amp;#21450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43;&amp;#33487;&amp;#30465;&amp;#39135;&amp;#21697;&amp;#21450;&amp;#39282;&amp;#26009;&amp;#28155;&amp;#21152;&amp;#21058;&amp;#34892;&amp;#19994;&amp;#22312;&amp;#34892;&amp;#19994;&amp;#20013;&amp;#30340;&amp;#22320;&amp;#20301;&amp;#21464;&amp;#21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743;&amp;#33487;&amp;#30465;&amp;#39135;&amp;#21697;&amp;#21450;&amp;#39282;&amp;#26009;&amp;#28155;&amp;#21152;&amp;#21058;&amp;#34892;&amp;#19994;&amp;#32463;&amp;#27982;&amp;#36816;&amp;#34892;&amp;#2936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43;&amp;#33487;&amp;#30465;&amp;#39135;&amp;#21697;&amp;#21450;&amp;#39282;&amp;#26009;&amp;#28155;&amp;#21152;&amp;#21058;&amp;#34892;&amp;#19994;&amp;#20225;&amp;#1999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30465;&amp;#39135;&amp;#21697;&amp;#21450;&amp;#39282;&amp;#26009;&amp;#28155;&amp;#21152;&amp;#21058;&amp;#34892;&amp;#19994;&amp;#21457;&amp;#23637;&amp;#20998;&amp;#26512;&amp;#21450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19996;&amp;#30465;&amp;#39135;&amp;#21697;&amp;#21450;&amp;#39282;&amp;#26009;&amp;#28155;&amp;#21152;&amp;#21058;&amp;#34892;&amp;#19994;&amp;#22312;&amp;#34892;&amp;#19994;&amp;#20013;&amp;#30340;&amp;#22320;&amp;#20301;&amp;#21464;&amp;#21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19996;&amp;#30465;&amp;#39135;&amp;#21697;&amp;#21450;&amp;#39282;&amp;#26009;&amp;#28155;&amp;#21152;&amp;#21058;&amp;#34892;&amp;#19994;&amp;#32463;&amp;#27982;&amp;#36816;&amp;#34892;&amp;#29366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19996;&amp;#30465;&amp;#39135;&amp;#21697;&amp;#21450;&amp;#39282;&amp;#26009;&amp;#28155;&amp;#21152;&amp;#21058;&amp;#34892;&amp;#19994;&amp;#20225;&amp;#1999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78;&amp;#28023;&amp;#24066;&amp;#39135;&amp;#21697;&amp;#21450;&amp;#39282;&amp;#26009;&amp;#28155;&amp;#21152;&amp;#21058;&amp;#34892;&amp;#19994;&amp;#21457;&amp;#23637;&amp;#20998;&amp;#26512;&amp;#21450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19978;&amp;#28023;&amp;#24066;&amp;#39135;&amp;#21697;&amp;#21450;&amp;#39282;&amp;#26009;&amp;#28155;&amp;#21152;&amp;#21058;&amp;#34892;&amp;#19994;&amp;#22312;&amp;#34892;&amp;#19994;&amp;#20013;&amp;#30340;&amp;#22320;&amp;#20301;&amp;#21464;&amp;#2127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78;&amp;#28023;&amp;#24066;&amp;#39135;&amp;#21697;&amp;#21450;&amp;#39282;&amp;#26009;&amp;#28155;&amp;#21152;&amp;#21058;&amp;#34892;&amp;#19994;&amp;#32463;&amp;#27982;&amp;#36816;&amp;#34892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827;&amp;#21335;&amp;#30465;&amp;#39135;&amp;#21697;&amp;#21450;&amp;#39282;&amp;#26009;&amp;#28155;&amp;#21152;&amp;#21058;&amp;#34892;&amp;#19994;&amp;#21457;&amp;#23637;&amp;#20998;&amp;#26512;&amp;#21450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827;&amp;#21335;&amp;#30465;&amp;#39135;&amp;#21697;&amp;#21450;&amp;#39282;&amp;#26009;&amp;#28155;&amp;#21152;&amp;#21058;&amp;#34892;&amp;#19994;&amp;#22312;&amp;#34892;&amp;#19994;&amp;#20013;&amp;#30340;&amp;#22320;&amp;#20301;&amp;#21464;&amp;#21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827;&amp;#21335;&amp;#30465;&amp;#39135;&amp;#21697;&amp;#21450;&amp;#39282;&amp;#26009;&amp;#28155;&amp;#21152;&amp;#21058;&amp;#34892;&amp;#19994;&amp;#32463;&amp;#27982;&amp;#36816;&amp;#34892;&amp;#2936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827;&amp;#21271;&amp;#30465;&amp;#39135;&amp;#21697;&amp;#21450;&amp;#39282;&amp;#26009;&amp;#28155;&amp;#21152;&amp;#21058;&amp;#34892;&amp;#19994;&amp;#21457;&amp;#23637;&amp;#20998;&amp;#26512;&amp;#21450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827;&amp;#21271;&amp;#30465;&amp;#39135;&amp;#21697;&amp;#21450;&amp;#39282;&amp;#26009;&amp;#28155;&amp;#21152;&amp;#21058;&amp;#34892;&amp;#19994;&amp;#22312;&amp;#34892;&amp;#19994;&amp;#20013;&amp;#30340;&amp;#22320;&amp;#20301;&amp;#21464;&amp;#21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827;&amp;#21271;&amp;#30465;&amp;#39135;&amp;#21697;&amp;#21450;&amp;#39282;&amp;#26009;&amp;#28155;&amp;#21152;&amp;#21058;&amp;#34892;&amp;#19994;&amp;#32463;&amp;#27982;&amp;#36816;&amp;#34892;&amp;#29366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827;&amp;#21271;&amp;#30465;&amp;#39135;&amp;#21697;&amp;#21450;&amp;#39282;&amp;#26009;&amp;#28155;&amp;#21152;&amp;#21058;&amp;#34892;&amp;#19994;&amp;#20225;&amp;#1999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135;&amp;#21697;&amp;#21450;&amp;#39282;&amp;#26009;&amp;#28155;&amp;#21152;&amp;#21058;&amp;#34892;&amp;#19994;&amp;#39046;&amp;#20808;&amp;#20225;&amp;#19994;&amp;#32463;&amp;#33829;&amp;#29366;&amp;#20917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35;&amp;#21697;&amp;#21450;&amp;#39282;&amp;#26009;&amp;#28155;&amp;#21152;&amp;#21058;&amp;#20225;&amp;#19994;&amp;#21457;&amp;#23637;&amp;#24635;&amp;#20307;&amp;#2936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135;&amp;#21697;&amp;#21450;&amp;#39282;&amp;#26009;&amp;#28155;&amp;#21152;&amp;#21058;&amp;#34892;&amp;#19994;&amp;#21033;&amp;#28070;&amp;#24635;&amp;#39069;&amp;#29366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135;&amp;#21697;&amp;#21450;&amp;#39282;&amp;#26009;&amp;#28155;&amp;#21152;&amp;#21058;&amp;#34892;&amp;#19994;&amp;#24037;&amp;#19994;&amp;#20135;&amp;#20540;&amp;#29366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135;&amp;#21697;&amp;#21450;&amp;#39282;&amp;#26009;&amp;#28155;&amp;#21152;&amp;#21058;&amp;#34892;&amp;#19994;&amp;#38144;&amp;#21806;&amp;#25910;&amp;#20837;&amp;#29366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35;&amp;#21697;&amp;#21450;&amp;#39282;&amp;#26009;&amp;#28155;&amp;#21152;&amp;#21058;&amp;#34892;&amp;#19994;&amp;#39046;&amp;#20808;&amp;#20225;&amp;#1999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9;&amp;#27827;&amp;#29983;&amp;#29289;&amp;#31185;&amp;#25216;&amp;#32929;&amp;#20221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271;&amp;#24191;&amp;#27982;&amp;#32929;&amp;#20221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04;&amp;#24351;&amp;#31185;&amp;#25216;&amp;#32929;&amp;#20221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2903;&amp;#24198;&amp;#26143;&amp;#28246;&amp;#29983;&amp;#29289;&amp;#31185;&amp;#25216;&amp;#32929;&amp;#20221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216;&amp;#20809;&amp;#29983;&amp;#29289;&amp;#31185;&amp;#25216;&amp;#38598;&amp;#22242;&amp;#32929;&amp;#20221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2018-2024&lt;/strong&gt;&lt;strong&gt;&amp;#24180;&amp;#39135;&amp;#21697;&amp;#21450;&amp;#39282;&amp;#26009;&amp;#28155;&amp;#21152;&amp;#21058;&amp;#34892;&amp;#19994;&amp;#25237;&amp;#36164;&amp;#21069;&amp;#26223;&amp;#39044;&amp;#27979;171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35;&amp;#21697;&amp;#21450;&amp;#39282;&amp;#26009;&amp;#28155;&amp;#21152;&amp;#21058;&amp;#34892;&amp;#19994;&amp;#36827;&amp;#20837;&amp;#22721;&amp;#22418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934;&amp;#20837;&amp;#22721;&amp;#2241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16;&amp;#26415;&amp;#22721;&amp;#2241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64;&amp;#37329;&amp;#22721;&amp;#2241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697;&amp;#29260;&amp;#22721;&amp;#2241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35;&amp;#21697;&amp;#21450;&amp;#39282;&amp;#26009;&amp;#28155;&amp;#21152;&amp;#21058;&amp;#34892;&amp;#19994;&amp;#25237;&amp;#36164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919;&amp;#31574;&amp;#39118;&amp;#3850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0379;&amp;#27714;&amp;#39118;&amp;#3850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3439;&amp;#35266;&amp;#32463;&amp;#27982;&amp;#27874;&amp;#21160;&amp;#39118;&amp;#3850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0851;&amp;#32852;&amp;#20135;&amp;#19994;&amp;#39118;&amp;#3850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9983;&amp;#20135;&amp;#35268;&amp;#27169;&amp;#21450;&amp;#25152;&amp;#26377;&amp;#21046;&amp;#39118;&amp;#3850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35;&amp;#21697;&amp;#21450;&amp;#39282;&amp;#26009;&amp;#28155;&amp;#21152;&amp;#21058;&amp;#34892;&amp;#19994;&amp;#26410;&amp;#26469;&amp;#21069;&amp;#26223;&amp;#19982;&amp;#3623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90;&amp;#30028;&amp;#39135;&amp;#21697;&amp;#21450;&amp;#39282;&amp;#26009;&amp;#28155;&amp;#21152;&amp;#21058;&amp;#24066;&amp;#22330;&amp;#21457;&amp;#23637;&amp;#26041;&amp;#2152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05;&amp;#22269;&amp;#39135;&amp;#21697;&amp;#21450;&amp;#39282;&amp;#26009;&amp;#28155;&amp;#21152;&amp;#21058;&amp;#24320;&amp;#21457;&amp;#22269;&amp;#38469;&amp;#24066;&amp;#22330;&amp;#30340;&amp;#21069;&amp;#2622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135;&amp;#21697;&amp;#21450;&amp;#39282;&amp;#26009;&amp;#28155;&amp;#21152;&amp;#21058;&amp;#34892;&amp;#19994;&amp;#26410;&amp;#26469;&amp;#21457;&amp;#23637;&amp;#21069;&amp;#2622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105;&amp;#22269;&amp;#39135;&amp;#21697;&amp;#21450;&amp;#39282;&amp;#26009;&amp;#28155;&amp;#21152;&amp;#21058;&amp;#26410;&amp;#26469;&amp;#21457;&amp;#23637;&amp;#37325;&amp;#28857;175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5;&amp;#21697;&amp;#21450;&amp;#39282;&amp;#26009;&amp;#28155;&amp;#21152;&amp;#21058;&amp;#3034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5;&amp;#21697;&amp;#28155;&amp;#21152;&amp;#21058;&amp;#30340;&amp;#20316;&amp;#299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282;&amp;#26009;&amp;#28155;&amp;#21152;&amp;#21058;&amp;#30340;&amp;#20316;&amp;#299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9135;&amp;#21697;&amp;#28155;&amp;#21152;&amp;#21058;&amp;#25353;&amp;#26469;&amp;#28304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135;&amp;#21697;&amp;#28155;&amp;#21152;&amp;#21058;&amp;#25353;&amp;#21151;&amp;#33021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135;&amp;#21697;&amp;#28155;&amp;#21152;&amp;#21058;&amp;#25353;&amp;#23433;&amp;#20840;&amp;#24615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9282;&amp;#26009;&amp;#28155;&amp;#21152;&amp;#21058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9135;&amp;#21697;&amp;#21450;&amp;#39282;&amp;#26009;&amp;#28155;&amp;#21152;&amp;#21058;&amp;#20013;&amp;#31105;&amp;#27490;&amp;#20351;&amp;#29992;&amp;#30340;&amp;#20135;&amp;#2169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9135;&amp;#21697;&amp;#21450;&amp;#39282;&amp;#26009;&amp;#28155;&amp;#21152;&amp;#21058;&amp;#34892;&amp;#19994;&amp;#30417;&amp;#31649;&amp;#20307;&amp;#2104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9135;&amp;#21697;&amp;#21450;&amp;#39282;&amp;#26009;&amp;#28155;&amp;#21152;&amp;#21058;&amp;#34892;&amp;#19994;&amp;#30456;&amp;#20851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9135;&amp;#21697;&amp;#21450;&amp;#39282;&amp;#26009;&amp;#28155;&amp;#21152;&amp;#21058;&amp;#34892;&amp;#19994;&amp;#30456;&amp;#20851;&amp;#35268;&amp;#2101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&amp;#24180;&amp;#20197;&amp;#26469;&amp;#27431;&amp;#27954;&amp;#12289;&amp;#24503;&amp;#22269;&amp;#12289;&amp;#32654;&amp;#22269;GDP&amp;#25351;&amp;#25968;&amp;#36208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&amp;#24180;&amp;#20197;&amp;#26469;&amp;#25105;&amp;#22269;GDP&amp;#22686;&amp;#38271;&amp;#36235;&amp;#21183;&amp;#65288;&amp;#21333;&amp;#20301;&amp;#65306;&amp;#20159;&amp;#20803;&amp;#65292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&amp;#24180;&amp;#20197;&amp;#26469;&amp;#25105;&amp;#22269;GDP&amp;#22686;&amp;#36895;&amp;#19982;&amp;#39135;&amp;#21697;&amp;#21450;&amp;#39282;&amp;#26009;&amp;#28155;&amp;#21152;&amp;#21058;&amp;#34892;&amp;#19994;&amp;#24066;&amp;#22330;&amp;#35268;&amp;#27169;&amp;#22686;&amp;#36895;&amp;#23545;&amp;#27604;&amp;#22270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9135;&amp;#21697;&amp;#21450;&amp;#39282;&amp;#26009;&amp;#28155;&amp;#21152;&amp;#21058;&amp;#34892;&amp;#19994;&amp;#26377;&amp;#21033;&amp;#22240;&amp;#3203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9135;&amp;#21697;&amp;#21450;&amp;#39282;&amp;#26009;&amp;#28155;&amp;#21152;&amp;#21058;&amp;#34892;&amp;#19994;&amp;#19981;&amp;#21033;&amp;#22240;&amp;#3203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197;&amp;#26469;&amp;#20013;&amp;#22269;&amp;#39135;&amp;#21697;&amp;#21450;&amp;#39282;&amp;#26009;&amp;#28155;&amp;#21152;&amp;#21058;&amp;#34892;&amp;#19994;&amp;#35268;&amp;#27169;&amp;#20998;&amp;#26512;&amp;#65288;&amp;#21333;&amp;#20301;&amp;#65306;&amp;#23478;&amp;#65292;&amp;#20154;&amp;#65292;&amp;#19975;&amp;#20803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197;&amp;#26469;&amp;#20013;&amp;#22269;&amp;#39135;&amp;#21697;&amp;#21450;&amp;#39282;&amp;#26009;&amp;#28155;&amp;#21152;&amp;#21058;&amp;#34892;&amp;#19994;&amp;#30408;&amp;#21033;&amp;#33021;&amp;#21147;&amp;#20998;&amp;#26512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197;&amp;#26469;&amp;#20013;&amp;#22269;&amp;#39135;&amp;#21697;&amp;#21450;&amp;#39282;&amp;#26009;&amp;#28155;&amp;#21152;&amp;#21058;&amp;#34892;&amp;#19994;&amp;#36816;&amp;#33829;&amp;#33021;&amp;#21147;&amp;#20998;&amp;#26512;&amp;#65288;&amp;#21333;&amp;#20301;&amp;#65306;&amp;#27425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197;&amp;#26469;&amp;#20013;&amp;#22269;&amp;#39135;&amp;#21697;&amp;#21450;&amp;#39282;&amp;#26009;&amp;#28155;&amp;#21152;&amp;#21058;&amp;#34892;&amp;#19994;&amp;#20607;&amp;#20538;&amp;#33021;&amp;#21147;&amp;#20998;&amp;#26512;&amp;#65288;&amp;#21333;&amp;#20301;&amp;#65306;%&amp;#65292;&amp;#20493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197;&amp;#26469;&amp;#20013;&amp;#22269;&amp;#39135;&amp;#21697;&amp;#21450;&amp;#39282;&amp;#26009;&amp;#28155;&amp;#21152;&amp;#21058;&amp;#34892;&amp;#19994;&amp;#21457;&amp;#23637;&amp;#33021;&amp;#21147;&amp;#20998;&amp;#26512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197;&amp;#26469;&amp;#20013;&amp;#22269;&amp;#39135;&amp;#21697;&amp;#21450;&amp;#39282;&amp;#26009;&amp;#28155;&amp;#21152;&amp;#21058;&amp;#34892;&amp;#19994;&amp;#20027;&amp;#35201;&amp;#32463;&amp;#27982;&amp;#25351;&amp;#26631;&amp;#32479;&amp;#35745;&amp;#34920;&amp;#65288;&amp;#21333;&amp;#20301;&amp;#65306;&amp;#19975;&amp;#20803;&amp;#65292;&amp;#20154;&amp;#65292;&amp;#23478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197;&amp;#26469;&amp;#19981;&amp;#21516;&amp;#35268;&amp;#27169;&amp;#20225;&amp;#19994;&amp;#25968;&amp;#37327;&amp;#27604;&amp;#37325;&amp;#21464;&amp;#21270;&amp;#36235;&amp;#21183;&amp;#22270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0197;&amp;#26469;&amp;#19981;&amp;#21516;&amp;#35268;&amp;#27169;&amp;#20225;&amp;#19994;&amp;#36164;&amp;#20135;&amp;#24635;&amp;#39069;&amp;#27604;&amp;#37325;&amp;#21464;&amp;#21270;&amp;#36235;&amp;#21183;&amp;#22270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197;&amp;#26469;&amp;#19981;&amp;#21516;&amp;#35268;&amp;#27169;&amp;#20225;&amp;#19994;&amp;#38144;&amp;#21806;&amp;#25910;&amp;#20837;&amp;#27604;&amp;#37325;&amp;#21464;&amp;#21270;&amp;#36235;&amp;#21183;&amp;#22270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20197;&amp;#26469;&amp;#19981;&amp;#21516;&amp;#35268;&amp;#27169;&amp;#20225;&amp;#19994;&amp;#21033;&amp;#28070;&amp;#24635;&amp;#39069;&amp;#27604;&amp;#37325;&amp;#21464;&amp;#21270;&amp;#36235;&amp;#21183;&amp;#22270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0197;&amp;#26469;&amp;#19981;&amp;#21516;&amp;#24615;&amp;#36136;&amp;#20225;&amp;#19994;&amp;#25968;&amp;#37327;&amp;#27604;&amp;#37325;&amp;#21464;&amp;#21270;&amp;#36235;&amp;#21183;&amp;#22270;&amp;#65288;&amp;#21333;&amp;#20301;&amp;#65306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0197;&amp;#26469;&amp;#19981;&amp;#21516;&amp;#24615;&amp;#36136;&amp;#20225;&amp;#19994;&amp;#36164;&amp;#20135;&amp;#24635;&amp;#39069;&amp;#27604;&amp;#37325;&amp;#21464;&amp;#21270;&amp;#36235;&amp;#21183;&amp;#2227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20197;&amp;#26469;&amp;#19981;&amp;#21516;&amp;#24615;&amp;#36136;&amp;#20225;&amp;#19994;&amp;#38144;&amp;#21806;&amp;#25910;&amp;#20837;&amp;#27604;&amp;#37325;&amp;#21464;&amp;#21270;&amp;#36235;&amp;#21183;&amp;#22270;&amp;#65288;&amp;#21333;&amp;#20301;&amp;#65306;%&amp;#65289;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