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舱盖板设备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9;&amp;#30422;&amp;#26495;&amp;#35774;&amp;#22791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9;&amp;#30422;&amp;#26495;&amp;#35774;&amp;#22791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3337;&amp;#33334;&amp;#31181;&amp;#31867;&amp;#21644;&amp;#25968;&amp;#37327;&amp;#30340;&amp;#22686;&amp;#22810;,&amp;#33337;&amp;#33334;&amp;#33329;&amp;#30422;&amp;#26495;&amp;#30340;&amp;#31867;&amp;#22411;&amp;#36234;&amp;#26469;&amp;#36234;&amp;#22810;,&amp;#24615;&amp;#33021;&amp;#20063;&amp;#36234;&amp;#26469;&amp;#36234;&amp;#20808;&amp;#36827;&amp;#12290;&amp;#20247;&amp;#25152;&amp;#21608;&amp;#30693;,&amp;#36135;&amp;#33329;&amp;#30422;&amp;#26159;&amp;#20445;&amp;#35777;&amp;#33337;&amp;#33334;&amp;#36135;&amp;#29289;&amp;#23433;&amp;#20840;&amp;#24182;&amp;#20351;&amp;#20043;&amp;#20445;&amp;#35777;&amp;#27700;&amp;#23494;&amp;#30340;&amp;#19968;&amp;#31181;&amp;#23553;&amp;#38381;&amp;#35774;&amp;#22791;&amp;#65292;&amp;#20445;&amp;#35777;&amp;#36135;&amp;#29289;&amp;#19981;&amp;#21463;&amp;#25439;&amp;#22833;&amp;#65292;&amp;#20445;&amp;#35777;&amp;#33337;&amp;#20307;&amp;#27700;&amp;#23494;&amp;#65292;&amp;#21487;&amp;#25269;&amp;#25239;&amp;#22823;&amp;#20214;&amp;#36135;&amp;#30340;&amp;#21387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329;&amp;#30422;&amp;#2649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1046;&amp;#36896;&amp;#26448;&amp;#2600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1551;&amp;#38381;&amp;#21160;&amp;#2114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9301;&amp;#243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551;&amp;#3838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32467;&amp;#26500;&amp;#24418;&amp;#24335;&amp;#25110;&amp;#21551;&amp;#38381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0;&amp;#2147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319;&amp;#65288;&amp;#21514;&amp;#31227;&amp;#6528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33329;&amp;#30422;&amp;#26495;&amp;#35774;&amp;#22791;&amp;#34892;&amp;#19994;&amp;#29983;&amp;#20135;&amp;#20225;&amp;#19994;&amp;#25968;&amp;#37327;&amp;#20960;&amp;#21313;&amp;#23478;&amp;#65292;2015&amp;#24180;&amp;#25105;&amp;#22269;&amp;#33329;&amp;#30422;&amp;#26495;&amp;#35774;&amp;#22791;&amp;#34892;&amp;#19994;&amp;#20135;&amp;#33021;&amp;#32422;60&amp;#19975;&amp;#21544;&amp;#65292;&amp;#34892;&amp;#19994;&amp;#20135;&amp;#37327;&amp;#32422;35.99&amp;#19975;&amp;#21544;&amp;#12290;&amp;#36817;&amp;#20960;&amp;#24180;&amp;#25105;&amp;#22269;&amp;#33329;&amp;#30422;&amp;#26495;&amp;#34892;&amp;#19994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33329;&amp;#30422;&amp;#26495;&amp;#35774;&amp;#2279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FZZ525O.jpg" target="_blank"&gt;&lt;img border="0" alt="" src="/uploads/userup/1803/0FZZ525O.jpg" width="541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05/R0502/201710/12-240504.html"&gt;&lt;span&gt;&lt;span&gt;&amp;#33329;&amp;#30422;&amp;#26495;&lt;/span&gt;&lt;/span&gt;&lt;/a&gt;&lt;/strong&gt;&lt;strong&gt;&amp;#35774;&amp;#22791;&amp;#34892;&amp;#19994;&amp;#24066;&amp;#22330;&amp;#36816;&amp;#34892;&amp;#24418;&amp;#21183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33329;&amp;#30422;&amp;#26495;&amp;#35774;&amp;#22791;&amp;#34892;&amp;#19994;&amp;#21457;&amp;#23637;&amp;#27010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329;&amp;#30422;&amp;#26495;&amp;#35774;&amp;#22791;&amp;#34892;&amp;#19994;&amp;#21457;&amp;#23637;&amp;#36208;&amp;#21183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9;&amp;#30422;&amp;#26495;&amp;#35774;&amp;#22791;&amp;#34892;&amp;#19994;&amp;#24066;&amp;#22330;&amp;#20998;&amp;#24067;&amp;#24773;&amp;#2091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29;&amp;#30422;&amp;#26495;&amp;#35774;&amp;#22791;&amp;#34892;&amp;#19994;&amp;#21457;&amp;#23637;&amp;#36235;&amp;#21183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329;&amp;#30422;&amp;#26495;&amp;#35774;&amp;#22791;&amp;#34892;&amp;#19994;&amp;#37325;&amp;#28857;&amp;#22269;&amp;#23478;&amp;#21644;&amp;#21306;&amp;#22495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3329;&amp;#30422;&amp;#26495;&amp;#35774;&amp;#22791;&amp;#20135;&amp;#19994;&amp;#21457;&amp;#23637;&amp;#29615;&amp;#22659;&amp;#20998;&amp;#26512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9;&amp;#30422;&amp;#26495;&amp;#35774;&amp;#22791;&amp;#34892;&amp;#19994;&amp;#20027;&amp;#31649;&amp;#37096;&amp;#38376;&amp;#12289;&amp;#34892;&amp;#19994;&amp;#30417;&amp;#31649;&amp;#20307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9;&amp;#30422;&amp;#26495;&amp;#35774;&amp;#22791;&amp;#34892;&amp;#19994;&amp;#20027;&amp;#35201;&amp;#27861;&amp;#24459;&amp;#27861;&amp;#35268;&amp;#21450;&amp;#25919;&amp;#3157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329;&amp;#30422;&amp;#26495;&amp;#35774;&amp;#22791;&amp;#20135;&amp;#19994;&amp;#31038;&amp;#20250;&amp;#29615;&amp;#22659;&amp;#21457;&amp;#23637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3329;&amp;#30422;&amp;#26495;&amp;#35774;&amp;#22791;&amp;#20135;&amp;#19994;&amp;#21457;&amp;#23637;&amp;#29616;&amp;#29366;&lt;span&gt; 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9;&amp;#30422;&amp;#26495;&amp;#35774;&amp;#22791;&amp;#34892;&amp;#19994;&amp;#30340;&amp;#26377;&amp;#20851;&amp;#27010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9;&amp;#30422;&amp;#26495;&amp;#35774;&amp;#22791;&amp;#30340;&amp;#23450;&amp;#20041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9;&amp;#30422;&amp;#26495;&amp;#35774;&amp;#22791;&amp;#30340;&amp;#29305;&amp;#2885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9;&amp;#30422;&amp;#26495;&amp;#35774;&amp;#22791;&amp;#30340;&amp;#20135;&amp;#19994;&amp;#38142;&amp;#24773;&amp;#2091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9;&amp;#30422;&amp;#26495;&amp;#35774;&amp;#22791;&amp;#34892;&amp;#19994;&amp;#20135;&amp;#19994;&amp;#38142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3329;&amp;#30422;&amp;#26495;&amp;#35774;&amp;#22791;&amp;#34892;&amp;#19994;&amp;#30340;&amp;#24433;&amp;#2170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3329;&amp;#30422;&amp;#26495;&amp;#35774;&amp;#22791;&amp;#34892;&amp;#19994;&amp;#25216;&amp;#26415;&amp;#21457;&amp;#23637;&amp;#20998;&amp;#26512;&lt;span&gt; 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29;&amp;#30422;&amp;#26495;&amp;#35774;&amp;#22791;&amp;#34892;&amp;#19994;&amp;#25216;&amp;#26415;&amp;#21457;&amp;#23637;&amp;#29616;&amp;#29366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9;&amp;#30422;&amp;#26495;&amp;#35774;&amp;#22791;&amp;#34892;&amp;#19994;&amp;#25216;&amp;#26415;&amp;#29305;&amp;#2885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9;&amp;#30422;&amp;#26495;&amp;#35774;&amp;#22791;&amp;#34892;&amp;#19994;&amp;#25216;&amp;#26415;&amp;#21457;&amp;#23637;&amp;#36235;&amp;#21183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3329;&amp;#30422;&amp;#26495;&amp;#35774;&amp;#22791;&amp;#20135;&amp;#19994;&amp;#36816;&amp;#34892;&amp;#24773;&amp;#20917;&lt;span&gt; 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29;&amp;#30422;&amp;#26495;&amp;#35774;&amp;#22791;&amp;#34892;&amp;#19994;&amp;#21457;&amp;#23637;&amp;#29366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3329;&amp;#30422;&amp;#26495;&amp;#35774;&amp;#22791;&amp;#34892;&amp;#19994;&amp;#24066;&amp;#22330;&amp;#20379;&amp;#32473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3329;&amp;#30422;&amp;#26495;&amp;#35774;&amp;#22791;&amp;#34892;&amp;#19994;&amp;#24066;&amp;#22330;&amp;#38656;&amp;#2771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3329;&amp;#30422;&amp;#26495;&amp;#35774;&amp;#22791;&amp;#34892;&amp;#19994;&amp;#24066;&amp;#22330;&amp;#35268;&amp;#27169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9;&amp;#30422;&amp;#26495;&amp;#35774;&amp;#22791;&amp;#34892;&amp;#19994;&amp;#38598;&amp;#20013;&amp;#242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33329;&amp;#30422;&amp;#26495;&amp;#35774;&amp;#22791;&amp;#24066;&amp;#22330;&amp;#36816;&amp;#34892;&amp;#24773;&amp;#20917;&lt;span&gt; 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0013;&amp;#22269;&amp;#33329;&amp;#30422;&amp;#26495;&amp;#35774;&amp;#22791;&amp;#25152;&amp;#23646;&amp;#34892;&amp;#19994;&amp;#20027;&amp;#35201;&amp;#25968;&amp;#25454;&amp;#30417;&amp;#27979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329;&amp;#30422;&amp;#26495;&amp;#35774;&amp;#22791;&amp;#25152;&amp;#23646;&amp;#34892;&amp;#19994;&amp;#35268;&amp;#27169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329;&amp;#30422;&amp;#26495;&amp;#35774;&amp;#22791;&amp;#25152;&amp;#23646;&amp;#34892;&amp;#19994;&amp;#32467;&amp;#26500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3329;&amp;#30422;&amp;#26495;&amp;#35774;&amp;#22791;&amp;#25152;&amp;#23646;&amp;#34892;&amp;#19994;&amp;#20135;&amp;#20540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3329;&amp;#30422;&amp;#26495;&amp;#35774;&amp;#22791;&amp;#25152;&amp;#23646;&amp;#34892;&amp;#19994;&amp;#25104;&amp;#26412;&amp;#36153;&amp;#29992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33329;&amp;#30422;&amp;#26495;&amp;#35774;&amp;#22791;&amp;#25152;&amp;#23646;&amp;#34892;&amp;#19994;&amp;#30408;&amp;#21033;&amp;#33021;&amp;#2114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3329;&amp;#30422;&amp;#26495;&amp;#35774;&amp;#22791;&amp;#34892;&amp;#19994;&amp;#31454;&amp;#20105;&amp;#24773;&amp;#20917;&lt;span&gt; 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33329;&amp;#30422;&amp;#26495;&amp;#35774;&amp;#22791;&amp;#34892;&amp;#19994;&amp;#37325;&amp;#28857;&amp;#29983;&amp;#20135;&amp;#20225;&amp;#19994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0013;&amp;#30427;&amp;#33337;&amp;#33334;&amp;#35774;&amp;#22791;&amp;#26377;&amp;#38480;&amp;#20844;&amp;#2149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5196;&amp;#23376;&amp;#27743;&amp;#33337;&amp;#21378;&amp;#26377;&amp;#38480;&amp;#20844;&amp;#21496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20013;&amp;#36828;&amp;#37325;&amp;#24037;&amp;#26377;&amp;#38480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35;&amp;#25104;&amp;#20285;&amp;#32822;&amp;#33337;&amp;#19994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6890;&amp;#27888;&amp;#36798;&amp;#33337;&amp;#21153;&amp;#24037;&amp;#31243;&amp;#26377;&amp;#38480;&amp;#20844;&amp;#2149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22&lt;/strong&gt;&lt;strong&gt;&amp;#24180;&amp;#33329;&amp;#30422;&amp;#26495;&amp;#35774;&amp;#22791;&amp;#34892;&amp;#19994;&amp;#21457;&amp;#23637;&amp;#39044;&amp;#27979;&amp;#20998;&amp;#26512;&lt;span&gt; 7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329;&amp;#30422;&amp;#26495;&amp;#35774;&amp;#22791;&amp;#34892;&amp;#19994;&amp;#26410;&amp;#26469;&amp;#21457;&amp;#23637;&amp;#39044;&amp;#27979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9;&amp;#30422;&amp;#26495;&amp;#35774;&amp;#22791;&amp;#34892;&amp;#19994;&amp;#21457;&amp;#23637;&amp;#26041;&amp;#21521;&amp;#21450;&amp;#25237;&amp;#36164;&amp;#26426;&amp;#2025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329;&amp;#30422;&amp;#26495;&amp;#35774;&amp;#22791;&amp;#34892;&amp;#19994;&amp;#21457;&amp;#23637;&amp;#35268;&amp;#27169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29;&amp;#30422;&amp;#26495;&amp;#35774;&amp;#22791;&amp;#34892;&amp;#19994;&amp;#21457;&amp;#23637;&amp;#36235;&amp;#21183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329;&amp;#30422;&amp;#26495;&amp;#35774;&amp;#22791;&amp;#34892;&amp;#19994;&amp;#20379;&amp;#38656;&amp;#39044;&amp;#2797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329;&amp;#30422;&amp;#26495;&amp;#35774;&amp;#22791;&amp;#34892;&amp;#19994;&amp;#20379;&amp;#32473;&amp;#39044;&amp;#2797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329;&amp;#30422;&amp;#26495;&amp;#35774;&amp;#22791;&amp;#34892;&amp;#19994;&amp;#38656;&amp;#27714;&amp;#39044;&amp;#2797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29;&amp;#30422;&amp;#26495;&amp;#35774;&amp;#22791;&amp;#34892;&amp;#19994;&amp;#20215;&amp;#26684;&amp;#36208;&amp;#21183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329;&amp;#30422;&amp;#26495;&amp;#35774;&amp;#22791;&amp;#34892;&amp;#19994;&amp;#25237;&amp;#36164;&amp;#39118;&amp;#38505;&amp;#39044;&amp;#35686;&lt;span&gt; 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29;&amp;#30422;&amp;#26495;&amp;#35774;&amp;#22791;&amp;#34892;&amp;#19994;&amp;#23384;&amp;#22312;&amp;#38382;&amp;#39064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9;&amp;#30422;&amp;#26495;&amp;#35774;&amp;#22791;&amp;#34892;&amp;#19994;&amp;#25919;&amp;#31574;&amp;#25237;&amp;#36164;&amp;#39118;&amp;#3850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329;&amp;#30422;&amp;#26495;&amp;#35774;&amp;#22791;&amp;#34892;&amp;#19994;&amp;#21457;&amp;#23637;&amp;#31574;&amp;#30053;&amp;#21450;&amp;#25237;&amp;#36164;&amp;#24314;&amp;#35758;&lt;span&gt; 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9;&amp;#30422;&amp;#26495;&amp;#35774;&amp;#22791;&amp;#34892;&amp;#19994;&amp;#21457;&amp;#23637;&amp;#31574;&amp;#30053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9;&amp;#30422;&amp;#26495;&amp;#35774;&amp;#22791;&amp;#34892;&amp;#19994;&amp;#24066;&amp;#22330;&amp;#30340;&amp;#37325;&amp;#28857;&amp;#23458;&amp;#25143;&amp;#25112;&amp;#30053;&amp;#23454;&amp;#260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0740;&amp;#25237;&amp;#36164;&amp;#24314;&amp;#3575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span&gt; 87 ZYZL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