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人机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0154;&amp;#26426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0154;&amp;#26426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20154;&amp;#39550;&amp;#39542;&amp;#39134;&amp;#26426;&amp;#31616;&amp;#31216;&amp;ldquo;&amp;#26080;&amp;#20154;&amp;#26426;&amp;rdquo;&amp;#65292;&amp;#33521;&amp;#25991;&amp;#32553;&amp;#20889;&amp;#20026;&amp;ldquo;UAV&amp;rdquo;&amp;#65292;&amp;#26159;&amp;#21033;&amp;#29992;&amp;#26080;&amp;#32447;&amp;#30005;&amp;#36965;&amp;#25511;&amp;#35774;&amp;#22791;&amp;#21644;&amp;#33258;&amp;#22791;&amp;#30340;&amp;#31243;&amp;#24207;&amp;#25511;&amp;#21046;&amp;#35013;&amp;#32622;&amp;#25805;&amp;#32437;&amp;#30340;&amp;#19981;&amp;#36733;&amp;#20154;&amp;#39134;&amp;#26426;&amp;#12290;&amp;#20174;&amp;#25216;&amp;#26415;&amp;#35282;&amp;#24230;&amp;#23450;&amp;#20041;&amp;#21487;&amp;#20197;&amp;#20998;&amp;#20026;&amp;#65306;&amp;#26080;&amp;#20154;&amp;#22266;&amp;#23450;&amp;#32764;&amp;#26426;&amp;#12289;&amp;#26080;&amp;#20154;&amp;#22402;&amp;#30452;&amp;#36215;&amp;#38477;&amp;#26426;[1] &amp;#12289;&amp;#26080;&amp;#20154;&amp;#39134;&amp;#33351;&amp;#12289;&amp;#26080;&amp;#20154;&amp;#30452;&amp;#21319;&amp;#26426;&amp;#12289;&amp;#26080;&amp;#20154;&amp;#22810;&amp;#26059;&amp;#32764;&amp;#39134;&amp;#34892;&amp;#22120;&amp;#12289;&amp;#26080;&amp;#20154;&amp;#20254;&amp;#32764;&amp;#26426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0;&amp;#20154;&amp;#26426;&amp;#25353;&amp;#24212;&amp;#29992;&amp;#39046;&amp;#22495;&amp;#65292;&amp;#21487;&amp;#20998;&amp;#20026;&amp;#20891;&amp;#29992;&amp;#19982;&amp;#27665;&amp;#29992;&amp;#12290;&amp;#20891;&amp;#29992;&amp;#26041;&amp;#38754;&amp;#65292;&amp;#26080;&amp;#20154;&amp;#26426;&amp;#20998;&amp;#20026;&amp;#20390;&amp;#23519;&amp;#26426;&amp;#21644;&amp;#38774;&amp;#26426;&amp;#12290;&amp;#27665;&amp;#29992;&amp;#26041;&amp;#38754;&amp;#65292;&amp;#26080;&amp;#20154;&amp;#26426;+&amp;#34892;&amp;#19994;&amp;#24212;&amp;#29992;&amp;#65292;&amp;#26159;&amp;#26080;&amp;#20154;&amp;#26426;&amp;#30495;&amp;#27491;&amp;#30340;&amp;#21018;&amp;#38656;&amp;#65307;&amp;#30446;&amp;#21069;&amp;#22312;&amp;#33322;&amp;#25293;&amp;#12289;&amp;#20892;&amp;#19994;&amp;#12289;&amp;#26893;&amp;#20445;&amp;#12289;&amp;#24494;&amp;#22411;&amp;#33258;&amp;#25293;&amp;#12289;&amp;#24555;&amp;#36882;&amp;#36816;&amp;#36755;&amp;#12289;&amp;#28798;&amp;#38590;&amp;#25937;&amp;#25588;&amp;#12289;&amp;#35266;&amp;#23519;&amp;#37326;&amp;#29983;&amp;#21160;&amp;#29289;&amp;#12289;&amp;#30417;&amp;#25511;&amp;#20256;&amp;#26579;&amp;#30149;&amp;#12289;&amp;#27979;&amp;#32472;&amp;#12289;&amp;#26032;&amp;#38395;&amp;#25253;&amp;#36947;&amp;#12289;&amp;#30005;&amp;#21147;&amp;#24033;&amp;#26816;&amp;#12289;&amp;#25937;&amp;#28798;&amp;#12289;&amp;#24433;&amp;#35270;&amp;#25293;&amp;#25668;&amp;#12289;&amp;#21046;&amp;#36896;&amp;#28010;&amp;#28459;&amp;#31561;&amp;#31561;&amp;#39046;&amp;#22495;&amp;#30340;&amp;#24212;&amp;#29992;&amp;#65292;&amp;#22823;&amp;#22823;&amp;#30340;&amp;#25299;&amp;#23637;&amp;#20102;&amp;#26080;&amp;#20154;&amp;#26426;&amp;#26412;&amp;#36523;&amp;#30340;&amp;#29992;&amp;#36884;&amp;#65292;&amp;#21457;&amp;#36798;&amp;#22269;&amp;#23478;&amp;#20063;&amp;#22312;&amp;#31215;&amp;#26497;&amp;#25193;&amp;#23637;&amp;#34892;&amp;#19994;&amp;#24212;&amp;#29992;&amp;#19982;&amp;#21457;&amp;#23637;&amp;#26080;&amp;#20154;&amp;#26426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80;&amp;#20154;&amp;#2642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G1104045E.jpg" target="_blank"&gt;&lt;img border="0" alt="" src="/uploads/userup/1803/0G1104045E.jpg" width="534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80;&amp;#20154;&amp;#26426;&amp;#24066;&amp;#22330;&amp;#31454;&amp;#20105;&amp;#36235;&amp;#21183;&amp;#21450;&amp;#21069;&amp;#26223;&amp;#31574;&amp;#30053;&amp;#20998;&amp;#26512;&amp;#25253;&amp;#21578;&amp;#12299;&amp;#20849;&amp;#21313;&amp;#19977;&amp;#31456;&amp;#12290;&amp;#39318;&amp;#20808;&amp;#20171;&amp;#32461;&amp;#20102;&amp;#26080;&amp;#20154;&amp;#26426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6080;&amp;#20154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6/201802/26-253355.html"&gt;&lt;span&gt;&lt;span&gt;&amp;#26080;&amp;#20154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80;&amp;#20154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80;&amp;#20154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80;&amp;#20154;&amp;#2642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9992;&amp;#3688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9031;&amp;#26426;&amp;#32764;&amp;#26500;&amp;#368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9992;&amp;#36884;&amp;#19982;&amp;#26426;&amp;#3276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53;&amp;#20854;&amp;#21151;&amp;#3302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80;&amp;#20154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253;&amp;#21578;&amp;#30740;&amp;#31350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53;&amp;#21578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85;&amp;#3042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6080;&amp;#20154;&amp;#2642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1608;&amp;#26399;&amp;#2145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1830;&amp;#1999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26080;&amp;#20154;&amp;#26426;&amp;#31995;&amp;#32479;&amp;#1998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0154;&amp;#26426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0154;&amp;#26426;&amp;#31995;&amp;#32479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6080;&amp;#20154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&amp;#19990;&amp;#32426;&amp;#21021;-40&amp;#24180;&amp;#20195; &amp;#38774;&amp;#26426;&amp;#36215;&amp;#27493;&amp;#22880;&amp;#2345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&amp;#19990;&amp;#32426;50-70&amp;#24180;&amp;#20195; &amp;#21021;&amp;#27493;&amp;#21442;&amp;#25112;&amp;#23853;&amp;#38706;&amp;#22836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&amp;#19990;&amp;#32426;80-90&amp;#24180;&amp;#20195; &amp;#25112;&amp;#22330;&amp;#29301;&amp;#24341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1&amp;#19990;&amp;#32426;&amp;#26080;&amp;#20154;&amp;#26426;&amp;#26410;&amp;#26469;10-20&amp;#24180;&amp;#21363;&amp;#23558;&amp;#36827;&amp;#20837;&amp;#40644;&amp;#37329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0 &amp;#26080;&amp;#20154;&amp;#2642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1 &amp;#26080;&amp;#20154;&amp;#26426;&amp;#20809;&amp;#30005;&amp;#22270;&amp;#20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0154;&amp;#26426;&amp;#20809;&amp;#3000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0154;&amp;#26426;&amp;#20809;&amp;#30005;&amp;#24212;&amp;#2999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20154;&amp;#26426;&amp;#20809;&amp;#30005;&amp;#31995;&amp;#32479;&amp;#22270;&amp;#20687;&amp;#22788;&amp;#29702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0;&amp;#20154;&amp;#26426;&amp;#20809;&amp;#30005;&amp;#36733;&amp;#33655;&amp;#22270;&amp;#20687;&amp;#22788;&amp;#29702;&amp;#22120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080;&amp;#20154;&amp;#26426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080;&amp;#20154;&amp;#2642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080;&amp;#20154;&amp;#2642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1457;&amp;#211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1457;&amp;#21160;&amp;#20998;&amp;#31867;&amp;#19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1457;&amp;#21160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1457;&amp;#21160;&amp;#26426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21457;&amp;#21160;&amp;#26426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0;&amp;#20154;&amp;#26426;&amp;#21457;&amp;#21160;&amp;#26426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0;&amp;#20154;&amp;#26426;&amp;#21457;&amp;#21160;&amp;#2642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0;&amp;#20154;&amp;#26426;&amp;#21457;&amp;#21160;&amp;#26426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080;&amp;#20154;&amp;#26426;&amp;#21457;&amp;#21160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8;&amp;#333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6143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6143;&amp;#23548;&amp;#33322;&amp;#19982;&amp;#20301;&amp;#3262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355;&amp;#26143;&amp;#23548;&amp;#33322;&amp;#19982;&amp;#20301;&amp;#32622;&amp;#26381;&amp;#2115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6448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6448;&amp;#26009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797;&amp;#21512;&amp;#26448;&amp;#26009;&amp;#22312;&amp;#26080;&amp;#20154;&amp;#26426;&amp;#24212;&amp;#29992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797;&amp;#21512;&amp;#26448;&amp;#26009;&amp;#22312;&amp;#26080;&amp;#20154;&amp;#2642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216;&amp;#24066;&amp;#22330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80;&amp;#20154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80;&amp;#20154;&amp;#26426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080;&amp;#20154;&amp;#2642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80;&amp;#20154;&amp;#2642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0154;&amp;#26426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0154;&amp;#26426;&amp;#34892;&amp;#19994;&amp;#30456;&amp;#20851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20154;&amp;#26426;&amp;#34892;&amp;#19994;&amp;#30456;&amp;#20851;&amp;#34892;&amp;#2591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0;&amp;#20154;&amp;#26426;&amp;#34892;&amp;#19994;&amp;#30456;&amp;#20851;&amp;#35268;&amp;#314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0;&amp;#20154;&amp;#26426;&amp;#34892;&amp;#19994;&amp;#30456;&amp;#20851;&amp;#20316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0;&amp;#20154;&amp;#26426;&amp;#34892;&amp;#19994;&amp;#30456;&amp;#20851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302;&amp;#31354;&amp;#31354;&amp;#22495;&amp;#31649;&amp;#29702;&amp;#19982;&amp;#24320;&amp;#2591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0;&amp;#20154;&amp;#2642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GDP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30431;GDP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GDP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52;&amp;#35199;GDP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6;&amp;#36896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36152;&amp;#2613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208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0;&amp;#20154;&amp;#2642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0;&amp;#20154;&amp;#26426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0;&amp;#20154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0;&amp;#20154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6080;&amp;#20154;&amp;#2642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6080;&amp;#20154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6080;&amp;#20154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9699;&amp;#26080;&amp;#20154;&amp;#26426;2013&amp;#24180;&amp;#24066;&amp;#22330;&amp;#35268;&amp;#27169;20&amp;#20159;&amp;#32654;&amp;#20803;&amp;#65292;2014&amp;#24180;&amp;#24066;&amp;#22330;&amp;#35268;&amp;#27169;&amp;#36798;&amp;#21040;27&amp;#20159;&amp;#32654;&amp;#20803;&amp;#65292;&amp;#21516;&amp;#27604;&amp;#22686;&amp;#38271;35%&amp;#65307;2015&amp;#24180;&amp;#24066;&amp;#22330;&amp;#35268;&amp;#27169;36&amp;#20159;&amp;#32654;&amp;#20803;&amp;#65292;&amp;#21516;&amp;#27604;&amp;#22686;&amp;#38271;33%&amp;#12290;&amp;#39044;&amp;#35745;2020&amp;#24180;&amp;#20840;&amp;#29699;&amp;#26080;&amp;#20154;&amp;#26426;&amp;#24066;&amp;#22330;&amp;#35268;&amp;#27169;&amp;#23558;&amp;#36798;&amp;#21040;259&amp;#20159;&amp;#32654;&amp;#20803;&amp;#65292;&amp;#24180;&amp;#22343;&amp;#22797;&amp;#21512;&amp;#22686;&amp;#38271;&amp;#29575;&amp;#36798;&amp;#21040;4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6080;&amp;#20154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G1104H5F.jpg" target="_blank"&gt;&lt;img border="0" alt="" src="/uploads/userup/1803/0G1104H5F.jpg" width="617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0154;&amp;#26426;&amp;#20135;&amp;#22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0154;&amp;#26426;&amp;#22269;&amp;#38469;&amp;#22242;&amp;#384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20154;&amp;#26426;&amp;#29983;&amp;#20135;&amp;#218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0;&amp;#20154;&amp;#2642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0;&amp;#20154;&amp;#26426;&amp;#25903;&amp;#2098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6080;&amp;#20154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6426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6080;&amp;#20154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26080;&amp;#20154;&amp;#2642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269;&amp;#38469;&amp;#26080;&amp;#20154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35;&amp;#2030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1;&amp;#29992;&amp;#26080;&amp;#20154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5;&amp;#29992;&amp;#26080;&amp;#20154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6080;&amp;#20154;&amp;#26426;&amp;#32454;&amp;#2099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38774;&amp;#2642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26080;&amp;#20154;&amp;#20390;&amp;#23519;&amp;#2642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35825;&amp;#39285;&amp;#26080;&amp;#20154;&amp;#2642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38469;&amp;#30005;&amp;#23376;&amp;#23545;&amp;#25239;&amp;#2642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269;&amp;#38469;&amp;#26080;&amp;#20154;&amp;#25112;&amp;#26007;&amp;#2642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508;&amp;#22269;&amp;#26080;&amp;#20154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4;&amp;#22269;&amp;#26080;&amp;#2015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0154;&amp;#26426;&amp;#21457;&amp;#23637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0154;&amp;#26426;&amp;#36130;&amp;#21153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1;&amp;#29992;&amp;#26080;&amp;#20154;&amp;#26426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1;&amp;#29992;&amp;#26080;&amp;#20154;&amp;#26426;&amp;#37319;&amp;#3614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29992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0;&amp;#20154;&amp;#264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97;&amp;#33394;&amp;#21015;&amp;#26080;&amp;#2015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0154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0154;&amp;#26426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6080;&amp;#20154;&amp;#2642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0;&amp;#20154;&amp;#26426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0;&amp;#20154;&amp;#2642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431;&amp;#30431;&amp;#26080;&amp;#2015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30431;&amp;#26080;&amp;#20154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6080;&amp;#20154;&amp;#26426;&amp;#24615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2269;&amp;#26080;&amp;#2015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61;&amp;#22269;&amp;#26080;&amp;#2015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420;&amp;#32599;&amp;#26031;&amp;#26080;&amp;#2015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0154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0154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20154;&amp;#2642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0;&amp;#20154;&amp;#26426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0;&amp;#20154;&amp;#2642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38469;&amp;#26080;&amp;#20154;&amp;#26426;&amp;#30693;&amp;#21517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654;&amp;#22269;&amp;ldquo;&amp;#20840;&amp;#29699;&amp;#40560;&amp;rdquo;&amp;#26080;&amp;#20154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654;&amp;#22269;&amp;ldquo;&amp;#27515;&amp;#31070;&amp;rdquo;&amp;#26080;&amp;#20154;&amp;#25915;&amp;#20987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97;&amp;#33394;&amp;#21015;&amp;ldquo;&amp;#33485;&amp;#40557;&amp;rdquo;&amp;#26080;&amp;#20154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861;&amp;#22269;&amp;ldquo;&amp;#31070;&amp;#32463;&amp;#20803;&amp;rdquo;&amp;#26080;&amp;#20154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3521;&amp;#22269;&amp;ldquo;&amp;#38647;&amp;#31070;&amp;rdquo;&amp;#26080;&amp;#20154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420;&amp;#22269;&amp;ldquo;&amp;#40144;&amp;#40060;&amp;rdquo;&amp;#26080;&amp;#20154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0;&amp;#20154;&amp;#2642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080;&amp;#20154;&amp;#26426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080;&amp;#20154;&amp;#2642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080;&amp;#20154;&amp;#2642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080;&amp;#2015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080;&amp;#20154;&amp;#26426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6080;&amp;#20154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1;&amp;#2999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0302;&amp;#3147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6080;&amp;#20154;&amp;#2642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891;&amp;#29992;&amp;#26080;&amp;#2015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91;&amp;#29992;&amp;#26080;&amp;#20154;&amp;#26426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91;&amp;#29992;&amp;#26080;&amp;#20154;&amp;#2642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91;&amp;#29992;&amp;#26080;&amp;#20154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91;&amp;#29992;&amp;#26080;&amp;#20154;&amp;#26426;&amp;#24066;&amp;#2233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891;&amp;#29992;&amp;#26080;&amp;#20154;&amp;#26426;&amp;#24615;&amp;#33021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891;&amp;#29992;&amp;#26080;&amp;#20154;&amp;#26426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0891;&amp;#29992;&amp;#26080;&amp;#20154;&amp;#26426;&amp;#26426;&amp;#22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2724;&amp;#40857;&amp;rdquo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2825;&amp;#32709;&amp;rdquo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4425;&amp;#34425;&amp;rdquo;-4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32764;&amp;#40857;&amp;rdquo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ldquo;&amp;#21033;&amp;#21073;&amp;rdquo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ldquo;&amp;#38271;&amp;#40560;&amp;rdquo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0891;&amp;#29992;&amp;#26080;&amp;#20154;&amp;#264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7665;&amp;#29992;&amp;#26080;&amp;#2015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665;&amp;#29992;&amp;#26080;&amp;#20154;&amp;#26426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665;&amp;#29992;&amp;#26080;&amp;#20154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665;&amp;#29992;&amp;#26080;&amp;#20154;&amp;#26426;&amp;#24066;&amp;#2233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665;&amp;#29992;&amp;#26080;&amp;#20154;&amp;#26426;&amp;#24066;&amp;#2233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7325;&amp;#28857;&amp;#27665;&amp;#29992;&amp;#26080;&amp;#20154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7665;&amp;#29992;&amp;#26080;&amp;#20154;&amp;#264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1830;&amp;#29992;&amp;#26080;&amp;#2015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830;&amp;#29992;&amp;#26080;&amp;#20154;&amp;#26426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830;&amp;#29992;&amp;#26080;&amp;#20154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830;&amp;#29992;&amp;#26080;&amp;#20154;&amp;#26426;&amp;#24066;&amp;#2233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830;&amp;#29992;&amp;#26080;&amp;#20154;&amp;#26426;&amp;#24066;&amp;#2233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7325;&amp;#28857;&amp;#21830;&amp;#29992;&amp;#26080;&amp;#20154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1830;&amp;#29992;&amp;#26080;&amp;#20154;&amp;#2642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80;&amp;#20154;&amp;#26426;&amp;#32454;&amp;#20998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2826;&amp;#38451;&amp;#33021;&amp;#26080;&amp;#20154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2826;&amp;#38451;&amp;#33021;&amp;#26080;&amp;#20154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2826;&amp;#38451;&amp;#33021;&amp;#26080;&amp;#20154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0154;&amp;#26426;&amp;#26059;&amp;#36716;&amp;#3276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0154;&amp;#26426;&amp;#26059;&amp;#36716;&amp;#32764;&amp;#38271;&amp;#33322;&amp;#2610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20154;&amp;#26426;&amp;#22266;&amp;#23450;&amp;#3276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0;&amp;#20154;&amp;#26426;&amp;#22266;&amp;#23450;&amp;#32764;&amp;#38271;&amp;#33322;&amp;#2610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0;&amp;#20154;&amp;#26426;&amp;#39640;&amp;#31354;&amp;#38271;&amp;#33322;&amp;#2610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0;&amp;#20154;&amp;#26426;&amp;#20013;&amp;#31354;&amp;#38271;&amp;#33322;&amp;#2610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2826;&amp;#38451;&amp;#33021;&amp;#26080;&amp;#2015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2826;&amp;#38451;&amp;#33021;&amp;#26080;&amp;#2015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5105;&amp;#22269;&amp;#22826;&amp;#38451;&amp;#33021;&amp;#26080;&amp;#2015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5105;&amp;#22269;&amp;#22826;&amp;#38451;&amp;#33021;&amp;#26080;&amp;#2015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2826;&amp;#38451;&amp;#33021;&amp;#26080;&amp;#20154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826;&amp;#38451;&amp;#33021;&amp;#26080;&amp;#20154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6;&amp;#38451;&amp;#33021;&amp;#26080;&amp;#20154;&amp;#26426;&amp;#26059;&amp;#36716;&amp;#3276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6;&amp;#38451;&amp;#33021;&amp;#26080;&amp;#20154;&amp;#26426;&amp;#26059;&amp;#36716;&amp;#32764;&amp;#38271;&amp;#33322;&amp;#261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6;&amp;#38451;&amp;#33021;&amp;#26080;&amp;#20154;&amp;#26426;&amp;#22266;&amp;#23450;&amp;#3276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6;&amp;#38451;&amp;#33021;&amp;#26080;&amp;#20154;&amp;#26426;&amp;#22266;&amp;#23450;&amp;#32764;&amp;#38271;&amp;#33322;&amp;#261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6;&amp;#38451;&amp;#33021;&amp;#26080;&amp;#20154;&amp;#26426;&amp;#39640;&amp;#31354;&amp;#38271;&amp;#33322;&amp;#2610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26;&amp;#38451;&amp;#33021;&amp;#26080;&amp;#20154;&amp;#26426;&amp;#20013;&amp;#31354;&amp;#38271;&amp;#33322;&amp;#2610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2826;&amp;#38451;&amp;#33021;&amp;#26080;&amp;#20154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2014-2016&amp;#24180;&amp;#22826;&amp;#38451;&amp;#33021;&amp;#26080;&amp;#20154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433;&amp;#21709;&amp;#22826;&amp;#38451;&amp;#33021;&amp;#26080;&amp;#20154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2018-2024&amp;#24180;&amp;#22826;&amp;#38451;&amp;#33021;&amp;#26080;&amp;#20154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027;&amp;#35201;&amp;#22826;&amp;#38451;&amp;#33021;&amp;#26080;&amp;#20154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0005;&amp;#21160;&amp;#26080;&amp;#20154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13;&amp;#22269;&amp;#30005;&amp;#21160;&amp;#26080;&amp;#20154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013;&amp;#22269;&amp;#30005;&amp;#21160;&amp;#26080;&amp;#20154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013;&amp;#22269;&amp;#30005;&amp;#21160;&amp;#26080;&amp;#2015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2014-2016&amp;#24180;&amp;#30005;&amp;#21160;&amp;#26080;&amp;#2015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013;&amp;#22269;&amp;#30005;&amp;#21160;&amp;#26080;&amp;#2015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6080;&amp;#20154;&amp;#26426;&amp;#26059;&amp;#36716;&amp;#3276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6080;&amp;#20154;&amp;#26426;&amp;#26059;&amp;#36716;&amp;#32764;&amp;#38271;&amp;#33322;&amp;#261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60;&amp;#26080;&amp;#20154;&amp;#26426;&amp;#22266;&amp;#23450;&amp;#3276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60;&amp;#26080;&amp;#20154;&amp;#26426;&amp;#22266;&amp;#23450;&amp;#32764;&amp;#38271;&amp;#33322;&amp;#261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1160;&amp;#26080;&amp;#20154;&amp;#26426;&amp;#39640;&amp;#31354;&amp;#38271;&amp;#33322;&amp;#2610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21160;&amp;#26080;&amp;#20154;&amp;#26426;&amp;#20013;&amp;#31354;&amp;#38271;&amp;#33322;&amp;#2610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013;&amp;#22269;&amp;#30005;&amp;#21160;&amp;#26080;&amp;#2015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013;&amp;#22269;&amp;#30005;&amp;#21160;&amp;#26080;&amp;#20154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2014-2016&amp;#24180;&amp;#30005;&amp;#21160;&amp;#26080;&amp;#20154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013;&amp;#22269;&amp;#30005;&amp;#21160;&amp;#26080;&amp;#20154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013;&amp;#22269;&amp;#30005;&amp;#21160;&amp;#26080;&amp;#20154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013;&amp;#22269;&amp;#30005;&amp;#21160;&amp;#26080;&amp;#20154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91;&amp;#29992;&amp;#26080;&amp;#20154;&amp;#2642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8774;&amp;#2642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8774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774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8774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8774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080;&amp;#20154;&amp;#20390;&amp;#23519;&amp;#2642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080;&amp;#20154;&amp;#20390;&amp;#23519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080;&amp;#20154;&amp;#20390;&amp;#23519;&amp;#26426;&amp;#23454;&amp;#3846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080;&amp;#20154;&amp;#20390;&amp;#23519;&amp;#26426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080;&amp;#20154;&amp;#20390;&amp;#23519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080;&amp;#20154;&amp;#25112;&amp;#26007;&amp;#2642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6080;&amp;#20154;&amp;#25112;&amp;#26007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080;&amp;#20154;&amp;#25112;&amp;#26007;&amp;#26426;&amp;#23454;&amp;#3846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080;&amp;#20154;&amp;#25112;&amp;#26007;&amp;#26426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080;&amp;#20154;&amp;#25112;&amp;#26007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665;&amp;#29992;&amp;#26080;&amp;#20154;&amp;#2642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92;&amp;#26519;&amp;#26893;&amp;#20445;&amp;#39046;&amp;#22495;&amp;#26080;&amp;#20154;&amp;#26426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92;&amp;#26519;&amp;#26893;&amp;#20445;&amp;#39046;&amp;#22495;&amp;#24212;&amp;#299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080;&amp;#20154;&amp;#26426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892;&amp;#26519;&amp;#26893;&amp;#20445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18;&amp;#39135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amp;#21450;&amp;#21463;&amp;#287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24;&amp;#22253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09;&amp;#21407;&amp;#38754;&amp;#31215;&amp;#21450;&amp;#21463;&amp;#287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19994;&amp;#26893;&amp;#20445;&amp;#3904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1147;&amp;#24033;&amp;#33322;&amp;#39046;&amp;#22495;&amp;#26080;&amp;#20154;&amp;#26426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21147;&amp;#24033;&amp;#33322;&amp;#39046;&amp;#22495;&amp;#24212;&amp;#299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80;&amp;#20154;&amp;#26426;&amp;#30005;&amp;#21147;&amp;#24033;&amp;#3332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080;&amp;#20154;&amp;#26426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0005;&amp;#21147;&amp;#24033;&amp;#33322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1475;&amp;#24452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1038;&amp;#20250;&amp;#29992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5;&amp;#30005;&amp;#32447;&amp;#36335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3;&amp;#33322;&amp;#3904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320;&amp;#29702;&amp;#27979;&amp;#32472;&amp;#39046;&amp;#22495;&amp;#26080;&amp;#20154;&amp;#26426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320;&amp;#29702;&amp;#27979;&amp;#32472;&amp;#39046;&amp;#22495;&amp;#24212;&amp;#299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080;&amp;#20154;&amp;#26426;&amp;#24212;&amp;#2999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080;&amp;#20154;&amp;#26426;&amp;#24212;&amp;#2999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080;&amp;#20154;&amp;#26426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2320;&amp;#29702;&amp;#27979;&amp;#32472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9702;&amp;#27979;&amp;#3247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79;&amp;#32472;&amp;#22320;&amp;#29702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79;&amp;#32472;&amp;#22320;&amp;#29702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79;&amp;#32472;&amp;#22320;&amp;#29702;&amp;#20449;&amp;#24687;&amp;#26381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25293;&amp;#22320;&amp;#29702;&amp;#27979;&amp;#324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9702;&amp;#27979;&amp;#32472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8450;&amp;#25937;&amp;#28798;&amp;#39046;&amp;#22495;&amp;#26080;&amp;#20154;&amp;#26426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8040;&amp;#38450;&amp;#25937;&amp;#28798;&amp;#39046;&amp;#22495;&amp;#24212;&amp;#299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080;&amp;#20154;&amp;#26426;&amp;#24212;&amp;#2999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080;&amp;#20154;&amp;#26426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6080;&amp;#20154;&amp;#26426;&amp;#28040;&amp;#38450;&amp;#25937;&amp;#287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8982;&amp;#28798;&amp;#23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36136;&amp;#28798;&amp;#23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28798;&amp;#23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779;&amp;#2879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8450;&amp;#25937;&amp;#28798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9615;&amp;#22659;&amp;#20445;&amp;#25252;&amp;#39046;&amp;#22495;&amp;#26080;&amp;#20154;&amp;#26426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9615;&amp;#22659;&amp;#20445;&amp;#25252;&amp;#39046;&amp;#22495;&amp;#24212;&amp;#299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080;&amp;#20154;&amp;#26426;&amp;#24212;&amp;#2999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080;&amp;#20154;&amp;#26426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9615;&amp;#22659;&amp;#20445;&amp;#25252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3;&amp;#27700;&amp;#21450;&amp;#20027;&amp;#35201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3;&amp;#27668;&amp;#21450;&amp;#24223;&amp;#27668;&amp;#20013;&amp;#20027;&amp;#35201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266;&amp;#20307;&amp;#24223;&amp;#29289;&amp;#20135;&amp;#29983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5;&amp;#22659;&amp;#27745;&amp;#26579;&amp;#27835;&amp;#29702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20445;&amp;#25252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668;&amp;#35937;&amp;#35266;&amp;#27979;&amp;#39046;&amp;#22495;&amp;#26080;&amp;#20154;&amp;#26426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7668;&amp;#35937;&amp;#35266;&amp;#27979;&amp;#39046;&amp;#22495;&amp;#24212;&amp;#299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7668;&amp;#35937;&amp;#35266;&amp;#27979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8;&amp;#3593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8;&amp;#35937;&amp;#35266;&amp;#27979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9640;&amp;#36895;&amp;#20844;&amp;#36335;&amp;#31649;&amp;#29702;&amp;#39046;&amp;#22495;&amp;#26080;&amp;#20154;&amp;#26426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9640;&amp;#36895;&amp;#20844;&amp;#36335;&amp;#39046;&amp;#22495;&amp;#24212;&amp;#299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9640;&amp;#36895;&amp;#20844;&amp;#36335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6895;&amp;#20844;&amp;#3633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6895;&amp;#20844;&amp;#36335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7038;&amp;#25919;&amp;#24555;&amp;#36882;&amp;#39046;&amp;#22495;&amp;#26080;&amp;#20154;&amp;#26426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7038;&amp;#25919;&amp;#24555;&amp;#36882;&amp;#39046;&amp;#22495;&amp;#24212;&amp;#299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7038;&amp;#25919;&amp;#24555;&amp;#36882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038;&amp;#25919;&amp;#24555;&amp;#368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38;&amp;#25919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26381;&amp;#211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38;&amp;#25919;&amp;#24555;&amp;#36882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5686;&amp;#29992;&amp;#20390;&amp;#23519;&amp;#39046;&amp;#22495;&amp;#26080;&amp;#20154;&amp;#26426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35686;&amp;#29992;&amp;#20390;&amp;#23519;&amp;#39046;&amp;#224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6080;&amp;#20154;&amp;#26426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5686;&amp;#29992;&amp;#20390;&amp;#23519;&amp;#39046;&amp;#2249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080;&amp;#20154;&amp;#26426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26;&amp;#19996;&amp;#22320;&amp;#21306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78;&amp;#28023;&amp;#24066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43;&amp;#33487;&amp;#30465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23;&amp;#24323;&amp;#29289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665;&amp;#19996;&amp;#30465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993;&amp;#27743;&amp;#30465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119;&amp;#24314;&amp;#30465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26;&amp;#21335;&amp;#22320;&amp;#21306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19996;&amp;#30465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35199;&amp;#33258;&amp;#27835;&amp;#21306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23;&amp;#24323;&amp;#29289;&amp;#2549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023;&amp;#21335;&amp;#30465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26;&amp;#20013;&amp;#22320;&amp;#21306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246;&amp;#21335;&amp;#30465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246;&amp;#21271;&amp;#30465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827;&amp;#21335;&amp;#30465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26;&amp;#21271;&amp;#22320;&amp;#21306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271;&amp;#20140;&amp;#24066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3665;&amp;#35199;&amp;#30465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2825;&amp;#27941;&amp;#24066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7827;&amp;#21271;&amp;#30465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23;&amp;#27700;&amp;#21644;&amp;#20027;&amp;#35201;&amp;#27745;&amp;#26579;&amp;#29289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96;&amp;#21271;&amp;#22320;&amp;#21306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6797;&amp;#23425;&amp;#30465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1513;&amp;#26519;&amp;#30465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40657;&amp;#40857;&amp;#27743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23;&amp;#27700;&amp;#21644;&amp;#20027;&amp;#35201;&amp;#27745;&amp;#26579;&amp;#29289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5199;&amp;#21335;&amp;#22320;&amp;#21306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7325;&amp;#24198;&amp;#24066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6;&amp;#20307;&amp;#24223;&amp;#29289;&amp;#22788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2235;&amp;#24029;&amp;#30465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113;&amp;#21335;&amp;#30465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23;&amp;#27700;&amp;#12289;&amp;#24223;&amp;#27668;&amp;#21450;&amp;#22266;&amp;#20307;&amp;#24223;&amp;#24323;&amp;#29289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5199;&amp;#21271;&amp;#22320;&amp;#21306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8485;&amp;#35199;&amp;#30465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6032;&amp;#30086;&amp;#33258;&amp;#27835;&amp;#21306;&amp;#26080;&amp;#2015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6893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316;&amp;#2928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62;&amp;#265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9702;&amp;#27979;&amp;#3247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37;&amp;#28798;&amp;#19982;&amp;#28798;&amp;#23475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7745;&amp;#26579;&amp;#28304;&amp;#27835;&amp;#29702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01;&amp;#23576;&amp;#22825;&amp;#27668;&amp;#21644;&amp;#33258;&amp;#28982;&amp;#28798;&amp;#23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36895;&amp;#20844;&amp;#36335;&amp;#24314;&amp;#357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0;&amp;#20154;&amp;#2642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080;&amp;#20154;&amp;#26426;&amp;#22269;&amp;#38469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90;&amp;#30028;&amp;#20027;&amp;#35201;&amp;#26080;&amp;#20154;&amp;#26426;&amp;#20986;&amp;#2147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654;&amp;#22269;&amp;#26080;&amp;#20154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97;&amp;#33394;&amp;#21015;&amp;#26080;&amp;#20154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431;&amp;#30431;&amp;#26080;&amp;#20154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080;&amp;#20154;&amp;#26426;&amp;#30340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6080;&amp;#20154;&amp;#26426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080;&amp;#20154;&amp;#26426;&amp;#20986;&amp;#2147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269;&amp;#26080;&amp;#20154;&amp;#26426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080;&amp;#20154;&amp;#26426;&amp;#30340;&amp;#22269;&amp;#38469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26080;&amp;#20154;&amp;#26426;&amp;#30340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6080;&amp;#20154;&amp;#26426;&amp;#30340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26080;&amp;#20154;&amp;#26426;&amp;#30340;&amp;#26426;&amp;#36935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013;&amp;#22269;&amp;#26080;&amp;#20154;&amp;#26426;&amp;#30340;&amp;#25361;&amp;#25112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080;&amp;#20154;&amp;#26426;&amp;#30340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013;&amp;#19996;&amp;#22320;&amp;#21306;&amp;#26080;&amp;#20154;&amp;#26426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335;&amp;#20122;&amp;#22320;&amp;#21306;&amp;#26080;&amp;#20154;&amp;#26426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335;&amp;#32654;&amp;#22320;&amp;#21306;&amp;#26080;&amp;#20154;&amp;#26426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8750;&amp;#27954;&amp;#22320;&amp;#21306;&amp;#26080;&amp;#20154;&amp;#26426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7431;&amp;#27954;&amp;#22320;&amp;#21306;&amp;#26080;&amp;#20154;&amp;#26426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080;&amp;#20154;&amp;#26426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69;&amp;#22806;&amp;#26080;&amp;#20154;&amp;#26426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2654;&amp;#22269;&amp;#35834;&amp;#26031;&amp;#32599;&amp;#26222;&amp;bull;&amp;#26684;&amp;#40065;&amp;#26364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654;&amp;#22269;&amp;#36890;&amp;#29992;&amp;#21407;&amp;#23376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080;&amp;#20154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654;&amp;#22269;AAI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2654;&amp;#22269;&amp;#27874;&amp;#3889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26080;&amp;#20154;&amp;#2642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197;&amp;#33394;&amp;#21015;IAI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Parrot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 3D Robotics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 &amp;#24503;&amp;#22269;Ascendin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9 &amp;#24503;&amp;#22269;Microdrone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0 &amp;#27861;&amp;#22269;&amp;#36187;&amp;#2379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269;&amp;#20869;&amp;#26080;&amp;#20154;&amp;#26426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33322;&amp;#31354;&amp;#24037;&amp;#19994;&amp;#38598;&amp;#2224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080;&amp;#20154;&amp;#26426;&amp;#20135;&amp;#21697;&amp;#1998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080;&amp;#20154;&amp;#26426;&amp;#38144;&amp;#21806;&amp;#21306;&amp;#22495;&amp;#216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080;&amp;#20154;&amp;#2642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080;&amp;#20154;&amp;#2642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080;&amp;#20154;&amp;#26426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33322;&amp;#22825;&amp;#31185;&amp;#25216;&amp;#38598;&amp;#2224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080;&amp;#20154;&amp;#26426;&amp;#20135;&amp;#21697;&amp;#1998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080;&amp;#20154;&amp;#26426;&amp;#38144;&amp;#21806;&amp;#21306;&amp;#22495;&amp;#216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080;&amp;#20154;&amp;#2642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080;&amp;#20154;&amp;#2642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080;&amp;#20154;&amp;#26426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271;&amp;#26041;&amp;#23548;&amp;#33322;&amp;#25511;&amp;#21046;&amp;#25216;&amp;#2641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080;&amp;#20154;&amp;#26426;&amp;#20135;&amp;#21697;&amp;#1998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080;&amp;#20154;&amp;#26426;&amp;#38144;&amp;#21806;&amp;#21306;&amp;#22495;&amp;#216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080;&amp;#20154;&amp;#2642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080;&amp;#20154;&amp;#2642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080;&amp;#20154;&amp;#26426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7743;&amp;#35199;&amp;#27946;&amp;#37117;&amp;#33322;&amp;#31354;&amp;#24037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080;&amp;#20154;&amp;#26426;&amp;#20135;&amp;#21697;&amp;#19982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1306;&amp;#22495;&amp;#216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080;&amp;#20154;&amp;#2642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080;&amp;#20154;&amp;#26426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013;&amp;#22269;&amp;#33322;&amp;#22825;&amp;#31185;&amp;#24037;&amp;#38598;&amp;#2224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080;&amp;#20154;&amp;#26426;&amp;#20135;&amp;#21697;&amp;#1998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080;&amp;#20154;&amp;#2642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080;&amp;#20154;&amp;#2642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080;&amp;#20154;&amp;#26426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199;&amp;#23433;&amp;#29233;&amp;#29983;&amp;#25216;&amp;#26415;&amp;#38598;&amp;#2224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080;&amp;#20154;&amp;#26426;&amp;#20135;&amp;#21697;&amp;#1998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080;&amp;#20154;&amp;#2642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29664;&amp;#28023;&amp;#26143;&amp;#23431;&amp;#33322;&amp;#31354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080;&amp;#20154;&amp;#26426;&amp;#20135;&amp;#21697;&amp;#19982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080;&amp;#20154;&amp;#26426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080;&amp;#20154;&amp;#2642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21271;&amp;#20140;&amp;#33322;&amp;#31354;&amp;#33322;&amp;#22825;&amp;#22823;&amp;#23398;&amp;#26080;&amp;#20154;&amp;#39550;&amp;#39542;&amp;#39134;&amp;#34892;&amp;#22120;&amp;#35774;&amp;#35745;&amp;#30740;&amp;#31350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31350;&amp;#25152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40;&amp;#31350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0;&amp;#31350;&amp;#25152;&amp;#26080;&amp;#20154;&amp;#26426;&amp;#20135;&amp;#21697;&amp;#1998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40;&amp;#31350;&amp;#25152;&amp;#26080;&amp;#20154;&amp;#2642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26690;&amp;#26519;&amp;#37995;&amp;#40560;&amp;#30005;&amp;#23376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080;&amp;#20154;&amp;#26426;&amp;#20135;&amp;#21697;&amp;#1998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080;&amp;#20154;&amp;#2642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080;&amp;#20154;&amp;#26426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0 &amp;#21271;&amp;#20140;&amp;#31185;&amp;#28304;&amp;#36731;&amp;#22411;&amp;#39134;&amp;#26426;&amp;#23454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080;&amp;#20154;&amp;#26426;&amp;#20135;&amp;#21697;&amp;#1998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080;&amp;#20154;&amp;#2642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1 &amp;#19978;&amp;#28023;&amp;#21516;&amp;#27982;&amp;#31185;&amp;#2521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 &amp;#24120;&amp;#29087;&amp;#39118;&amp;#33539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3 &amp;#23665;&amp;#27827;&amp;#26234;&amp;#3302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4 &amp;#23665;&amp;#19996;&amp;#30719;&amp;#2642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5 &amp;#24503;&amp;#22885;&amp;#36890;&amp;#29992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6 &amp;#20013;&amp;#33322;&amp;#24037;&amp;#19994;&amp;#26426;&amp;#30005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7 &amp;#36149;&amp;#24030;&amp;#36149;&amp;#33322;&amp;#27773;&amp;#36710;&amp;#38646;&amp;#37096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8 &amp;#36890;&amp;#35029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9 &amp;#28895;&amp;#21488;&amp;#27888;&amp;#21644;&amp;#26032;&amp;#26448;&amp;#2600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0 &amp;#28145;&amp;#22323;&amp;#24066;&amp;#36187;&amp;#20026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1 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 &amp;#27427;&amp;#26106;&amp;#3679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3 &amp;#28145;&amp;#22323;&amp;#24066;&amp;#20852;&amp;#26862;&amp;#24555;&amp;#25463;&amp;#30005;&amp;#363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4 &amp;#28145;&amp;#22323;&amp;#38647;&amp;#2657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5 &amp;#37325;&amp;#24198;&amp;#23447;&amp;#30003;&amp;#21160;&amp;#211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6 &amp;#38534;&amp;#37995;&amp;#36890;&amp;#29992;&amp;#21160;&amp;#211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7 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8 &amp;#28145;&amp;#22323;&amp;#24066;&amp;#22823;&amp;#30086;&amp;#21019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9 &amp;#20013;&amp;#22269;&amp;#19996;&amp;#26041;&amp;#32418;&amp;#21355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0 &amp;#38646;&amp;#24230;&amp;#26234;&amp;#25511;&amp;#65288;&amp;#21271;&amp;#20140;&amp;#65289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6080;&amp;#20154;&amp;#26426;&amp;#30740;&amp;#2145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0;&amp;#20154;&amp;#26426;&amp;#34892;&amp;#19994;&amp;#28192;&amp;#36947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080;&amp;#20154;&amp;#26426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2269;&amp;#20869;&amp;#26080;&amp;#20154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80;&amp;#20154;&amp;#26426;&amp;#28192;&amp;#36947;&amp;#38144;&amp;#37327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2447;&amp;#19978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47;&amp;#19979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8192;&amp;#36947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2269;&amp;#20869;&amp;#26080;&amp;#20154;&amp;#26426;&amp;#20135;&amp;#21697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1454;&amp;#20105;&amp;#21319;&amp;#32423;&amp;#20419;&amp;#28192;&amp;#36947;&amp;#33829;&amp;#38144;&amp;#27169;&amp;#24335;&amp;#2087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144;&amp;#21806;&amp;#26410;&amp;#26469;&amp;#23558;&amp;#32447;&amp;#19978;&amp;#32447;&amp;#19979;&amp;#23558;&amp;#32467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80;&amp;#20154;&amp;#2642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080;&amp;#20154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3545;&amp;#20013;&amp;#22269;&amp;#26080;&amp;#20154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080;&amp;#20154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080;&amp;#20154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6080;&amp;#20154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013;&amp;#22269;&amp;#26080;&amp;#20154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6080;&amp;#20154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080;&amp;#20154;&amp;#26426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080;&amp;#20154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6080;&amp;#20154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6080;&amp;#20154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6080;&amp;#20154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2016&amp;#24180;&amp;#26080;&amp;#2015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2018-2024&amp;#24180;&amp;#26080;&amp;#2015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6080;&amp;#20154;&amp;#26426;&amp;#34892;&amp;#19994;&amp;#25237;&amp;#36164;&amp;#19982;&amp;#21069;&amp;#26223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080;&amp;#20154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6080;&amp;#20154;&amp;#26426;&amp;#34892;&amp;#19994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6080;&amp;#20154;&amp;#26426;&amp;#34892;&amp;#19994;&amp;#38544;&amp;#3652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6080;&amp;#20154;&amp;#26426;&amp;#34892;&amp;#19994;&amp;#38598;&amp;#2510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6080;&amp;#20154;&amp;#26426;&amp;#34892;&amp;#19994;&amp;#27665;&amp;#2999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080;&amp;#20154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080;&amp;#20154;&amp;#26426;&amp;#34892;&amp;#1999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080;&amp;#20154;&amp;#26426;&amp;#34892;&amp;#19994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080;&amp;#20154;&amp;#26426;&amp;#34892;&amp;#19994;&amp;#35768;&amp;#2148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6080;&amp;#20154;&amp;#26426;&amp;#36136;&amp;#37327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080;&amp;#20154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16;&amp;#26415;&amp;#26356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135;&amp;#21697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4066;&amp;#22330;&amp;#23450;&amp;#203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080;&amp;#20154;&amp;#26426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891;&amp;#29992;&amp;#26080;&amp;#20154;&amp;#26426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7665;&amp;#29992;&amp;#26080;&amp;#20154;&amp;#26426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6080;&amp;#20154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