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居车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3621;&amp;#36710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3621;&amp;#36710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53;&amp;#23621;&amp;#36710;&amp;#21448;&amp;#31216;&amp;#25151;&amp;#36710;&amp;#65292;&amp;#31616;&amp;#31216;RV&amp;#65292;&amp;#36710;&amp;#21410;&amp;#35013;&amp;#26377;&amp;#38548;&amp;#28909;&amp;#23618;&amp;#65292;&amp;#36710;&amp;#20869;&amp;#35774;&amp;#26377;&amp;#26700;&amp;#26885;&amp;#12289;&amp;#30561;&amp;#20855;&amp;#65288;&amp;#21487;&amp;#30001;&amp;#24231;&amp;#20855;&amp;#36716;&amp;#21464;&amp;#32780;&amp;#26469;&amp;#65289;&amp;#12289;&amp;#28810;&amp;#20855;&amp;#12289;&amp;#20648;&amp;#34255;&amp;#65288;&amp;#21253;&amp;#25324;&amp;#39135;&amp;#21697;&amp;#21644;&amp;#29289;&amp;#21697;&amp;#65289;&amp;#12289;&amp;#21355;&amp;#29983;&amp;#35774;&amp;#26045;&amp;#21450;&amp;#24517;&amp;#35201;&amp;#30340;&amp;#29031;&amp;#26126;&amp;#21644;&amp;#31354;&amp;#27668;&amp;#35843;&amp;#33410;&amp;#31561;&amp;#35774;&amp;#26045;&amp;#65292;&amp;#29992;&amp;#20110;&amp;#26053;&amp;#28216;&amp;#21644;&amp;#37326;&amp;#22806;&amp;#24037;&amp;#20316;&amp;#20154;&amp;#21592;&amp;#23487;&amp;#33829;&amp;#30340;&amp;#19987;&amp;#29992;&amp;#2777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53;&amp;#23621;&amp;#36710;&amp;#26159;&amp;#19968;&amp;#31181;&amp;#21487;&amp;#31227;&amp;#21160;&amp;#30340;&amp;#65292;&amp;#20855;&amp;#26377;&amp;#23621;&amp;#23478;&amp;#24517;&amp;#22791;&amp;#22522;&amp;#26412;&amp;#35774;&amp;#26045;&amp;#30340;&amp;#36710;&amp;#31181;&amp;#12290;&amp;#26053;&amp;#23621;&amp;#36710;&amp;#26159;&amp;#20026;&amp;#20102;&amp;#28385;&amp;#36275;&amp;#20154;&amp;#20204;&amp;#26053;&amp;#28216;&amp;#21644;&amp;#37326;&amp;#22806;&amp;#29983;&amp;#27963;&amp;#12289;&amp;#24037;&amp;#20316;&amp;#30340;&amp;#38656;&amp;#35201;&amp;#32780;&amp;#35774;&amp;#35745;&amp;#30340;&amp;#38598;&amp;#25151;&amp;#19982;&amp;#36710;&amp;#21151;&amp;#33021;&amp;#20110;&amp;#19968;&amp;#36523;&amp;#30340;&amp;#32467;&amp;#21512;&amp;#20307;&amp;#65292;&amp;#20294;&amp;#20854;&amp;#23646;&amp;#24615;&amp;#36824;&amp;#26159;&amp;#36710;&amp;#65292;&amp;#26159;&amp;#19968;&amp;#31181;&amp;#21487;&amp;#31227;&amp;#21160;&amp;#12289;&amp;#20855;&amp;#26377;&amp;#23621;&amp;#23478;&amp;#24517;&amp;#22791;&amp;#30340;&amp;#22522;&amp;#26412;&amp;#35774;&amp;#26045;&amp;#30340;&amp;#36710;&amp;#31181;&amp;#12290;&amp;#24418;&amp;#35937;&amp;#30340;&amp;#35828;&amp;#65292;&amp;#21487;&amp;#31216;&amp;#20043;&amp;#20026;&amp;ldquo;&amp;#21487;&amp;#31227;&amp;#21160;&amp;#30340;&amp;#23478;&amp;rdquo;&amp;#12290;&amp;#20854;&amp;#36710;&amp;#19978;&amp;#30340;&amp;#23621;&amp;#23478;&amp;#35774;&amp;#26045;&amp;#26377;&amp;#65306;&amp;#21351;&amp;#20855;&amp;#12289;&amp;#28809;&amp;#20855;&amp;#12289;&amp;#20912;&amp;#31665;&amp;#12289;&amp;#27249;&amp;#26588;&amp;#12289;&amp;#27801;&amp;#21457;&amp;#12289;&amp;#39184;&amp;#26700;&amp;#26885;&amp;#12289;&amp;#30437;&amp;#27927;&amp;#35774;&amp;#26045;&amp;#12289;&amp;#31354;&amp;#35843;&amp;#12289;&amp;#30005;&amp;#35270;&amp;#12289;&amp;#38899;&amp;#21709;&amp;#31561;&amp;#23478;&amp;#20855;&amp;#21644;&amp;#30005;&amp;#22120;&amp;#12290;&amp;#26053;&amp;#23621;&amp;#36710;&amp;#26159;&amp;#38598;&amp;ldquo;&amp;#34915;&amp;#12289;&amp;#39135;&amp;#12289;&amp;#20303;&amp;#12289;&amp;#34892;&amp;rdquo;&amp;#20110;&amp;#19968;&amp;#36523;&amp;#65292;&amp;#23454;&amp;#29616;&amp;#24744;&amp;ldquo;&amp;#29983;&amp;#27963;&amp;#20013;&amp;#26053;&amp;#34892;&amp;#65292;&amp;#26053;&amp;#34892;&amp;#20013;&amp;#29983;&amp;#27963;&amp;rdquo;&amp;#30340;&amp;#26102;&amp;#23578;&amp;#20135;&amp;#21697;&amp;#12290;&amp;#36817;&amp;#20960;&amp;#24180;&amp;#65292;&amp;#36234;&amp;#26469;&amp;#36234;&amp;#22810;&amp;#30340;&amp;#20154;&amp;#21916;&amp;#27426;&amp;#26053;&amp;#23621;&amp;#36710;&amp;#65292;&amp;#21916;&amp;#27426;&amp;#21697;&amp;#23581;&amp;#36825;&amp;#31181;&amp;#26080;&amp;#25304;&amp;#26080;&amp;#26463;&amp;#30340;&amp;#29983;&amp;#27963;&amp;#12290;&amp;#20316;&amp;#20026;&amp;#19968;&amp;#27454;&amp;#20241;&amp;#38386;&amp;#36710;&amp;#65292;&amp;#23427;&amp;#26368;&amp;#22823;&amp;#30340;&amp;#20248;&amp;#21183;&amp;#26159;&amp;#33298;&amp;#36866;&amp;#24615;&amp;#21644;&amp;#26041;&amp;#2041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53;&amp;#23621;&amp;#36710;&amp;#24066;&amp;#22330;&amp;#20998;&amp;#26512;&amp;#39044;&amp;#27979;&amp;#21450;&amp;#25237;&amp;#36164;&amp;#25112;&amp;#30053;&amp;#30740;&amp;#31350;&amp;#25253;&amp;#21578;&amp;#12299;&amp;#20849;&amp;#20108;&amp;#21313;&amp;#19968;&amp;#31456;&amp;#12290;&amp;#39318;&amp;#20808;&amp;#20171;&amp;#32461;&amp;#20102;&amp;#26053;&amp;#23621;&amp;#36710;&amp;#34892;&amp;#19994;&amp;#24066;&amp;#22330;&amp;#21457;&amp;#23637;&amp;#29615;&amp;#22659;&amp;#12289;&amp;#26053;&amp;#23621;&amp;#36710;&amp;#25972;&amp;#20307;&amp;#36816;&amp;#34892;&amp;#24577;&amp;#21183;&amp;#31561;&amp;#65292;&amp;#25509;&amp;#30528;&amp;#20998;&amp;#26512;&amp;#20102;&amp;#26053;&amp;#23621;&amp;#36710;&amp;#34892;&amp;#19994;&amp;#24066;&amp;#22330;&amp;#36816;&amp;#34892;&amp;#30340;&amp;#29616;&amp;#29366;&amp;#65292;&amp;#28982;&amp;#21518;&amp;#20171;&amp;#32461;&amp;#20102;&amp;#26053;&amp;#23621;&amp;#36710;&amp;#24066;&amp;#22330;&amp;#31454;&amp;#20105;&amp;#26684;&amp;#23616;&amp;#12290;&amp;#38543;&amp;#21518;&amp;#65292;&amp;#25253;&amp;#21578;&amp;#23545;&amp;#26053;&amp;#23621;&amp;#36710;&amp;#20570;&amp;#20102;&amp;#37325;&amp;#28857;&amp;#20225;&amp;#19994;&amp;#32463;&amp;#33829;&amp;#29366;&amp;#20917;&amp;#20998;&amp;#26512;&amp;#65292;&amp;#26368;&amp;#21518;&amp;#20998;&amp;#26512;&amp;#20102;&amp;#26053;&amp;#23621;&amp;#36710;&amp;#34892;&amp;#19994;&amp;#21457;&amp;#23637;&amp;#36235;&amp;#21183;&amp;#19982;&amp;#25237;&amp;#36164;&amp;#39044;&amp;#27979;&amp;#12290;&amp;#24744;&amp;#33509;&amp;#24819;&amp;#23545;&amp;#26053;&amp;#23621;&amp;#36710;&amp;#20135;&amp;#19994;&amp;#26377;&amp;#20010;&amp;#31995;&amp;#32479;&amp;#30340;&amp;#20102;&amp;#35299;&amp;#25110;&amp;#32773;&amp;#24819;&amp;#25237;&amp;#36164;&amp;#26053;&amp;#23621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1/201801/17-250396.html"&gt;&amp;#26053;&amp;#23621;&amp;#36710;&lt;/a&gt;&lt;/span&gt;&lt;/span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53;&amp;#23621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6053;&amp;#23621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6053;&amp;#23621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3621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6053;&amp;#23621;&amp;#3671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6053;&amp;#23621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6053;&amp;#23621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3621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3621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053;&amp;#23621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26053;&amp;#23621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53;&amp;#23621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6053;&amp;#23621;&amp;#3671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053;&amp;#23621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053;&amp;#23621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6053;&amp;#2362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053;&amp;#23621;&amp;#3671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26053;&amp;#23621;&amp;#3671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6&amp;#24180;&amp;#26053;&amp;#23621;&amp;#3671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6053;&amp;#23621;&amp;#36710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053;&amp;#23621;&amp;#3671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053;&amp;#23621;&amp;#3671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6053;&amp;#23621;&amp;#3671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6053;&amp;#23621;&amp;#3671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053;&amp;#23621;&amp;#3671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053;&amp;#23621;&amp;#3671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53;&amp;#23621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053;&amp;#23621;&amp;#3671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621;&amp;#3671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053;&amp;#23621;&amp;#3671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621;&amp;#3671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053;&amp;#23621;&amp;#3671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6053;&amp;#23621;&amp;#3671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6053;&amp;#23621;&amp;#36710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3621;&amp;#36710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6053;&amp;#2362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6053;&amp;#23621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053;&amp;#23621;&amp;#3671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053;&amp;#23621;&amp;#3671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621;&amp;#36710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053;&amp;#23621;&amp;#3671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053;&amp;#23621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53;&amp;#23621;&amp;#3671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6053;&amp;#23621;&amp;#3671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6053;&amp;#23621;&amp;#3671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53;&amp;#23621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053;&amp;#23621;&amp;#3671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053;&amp;#23621;&amp;#3671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53;&amp;#23621;&amp;#3671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6053;&amp;#23621;&amp;#3671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6053;&amp;#23621;&amp;#3671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53;&amp;#23621;&amp;#3671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053;&amp;#23621;&amp;#3671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053;&amp;#23621;&amp;#3671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53;&amp;#23621;&amp;#3671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6053;&amp;#23621;&amp;#3671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53;&amp;#23621;&amp;#3671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053;&amp;#23621;&amp;#3671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053;&amp;#23621;&amp;#3671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53;&amp;#23621;&amp;#3671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6053;&amp;#23621;&amp;#3671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53;&amp;#23621;&amp;#3671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6053;&amp;#23621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6053;&amp;#23621;&amp;#3671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013;&amp;#22825;&amp;#34892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6053;&amp;#23621;&amp;#3671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7431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6053;&amp;#23621;&amp;#3671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6053;&amp;#23621;&amp;#3671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6053;&amp;#23621;&amp;#36710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6053;&amp;#23621;&amp;#3671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6053;&amp;#23621;&amp;#36710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6053;&amp;#23621;&amp;#36710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6053;&amp;#23621;&amp;#36710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6053;&amp;#23621;&amp;#36710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6053;&amp;#23621;&amp;#36710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6053;&amp;#23621;&amp;#3671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621;&amp;#3671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3621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3621;&amp;#3671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6377;&amp;#20851;&amp;#24314;&amp;#35758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3621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621;&amp;#3671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3621;&amp;#3671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53;&amp;#23621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3621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53;&amp;#23621;&amp;#3671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23621;&amp;#3671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23621;&amp;#3671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53;&amp;#23621;&amp;#3671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3621;&amp;#3671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53;&amp;#23621;&amp;#3671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53;&amp;#23621;&amp;#3671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53;&amp;#23621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53;&amp;#23621;&amp;#3671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53;&amp;#23621;&amp;#3671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3621;&amp;#3671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53;&amp;#23621;&amp;#3671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53;&amp;#23621;&amp;#3671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053;&amp;#23621;&amp;#3671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23621;&amp;#3671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23621;&amp;#3671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53;&amp;#23621;&amp;#36710;&amp;#34892;&amp;#19994;&amp;#20027;&amp;#35201;&amp;#20195;&amp;#29702;&amp;#21830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