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勘察设计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1208;&amp;#23519;&amp;#35774;&amp;#35745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1208;&amp;#23519;&amp;#35774;&amp;#35745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711/21-244709.html"&gt;&amp;#24037;&amp;#31243;&amp;#21208;&amp;#23519;&amp;#35774;&amp;#3574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1208;&amp;#23519;&amp;#35774;&amp;#357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1208;&amp;#23519;&amp;#35774;&amp;#3574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1208;&amp;#23519;&amp;#35774;&amp;#3574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4037;&amp;#31243;&amp;#21208;&amp;#23519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1208;&amp;#23519;&amp;#35774;&amp;#3574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1208;&amp;#23519;&amp;#35774;&amp;#3574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4037;&amp;#31243;&amp;#21208;&amp;#23519;&amp;#35774;&amp;#35745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1208;&amp;#23519;&amp;#35774;&amp;#3574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1208;&amp;#23519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1208;&amp;#23519;&amp;#35774;&amp;#3574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1208;&amp;#23519;&amp;#35774;&amp;#35745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1208;&amp;#23519;&amp;#35774;&amp;#3574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1208;&amp;#23519;&amp;#35774;&amp;#35745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037;&amp;#31243;&amp;#21208;&amp;#23519;&amp;#35774;&amp;#3574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1208;&amp;#23519;&amp;#35774;&amp;#3574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1208;&amp;#23519;&amp;#35774;&amp;#3574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037;&amp;#31243;&amp;#21208;&amp;#23519;&amp;#35774;&amp;#3574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1208;&amp;#23519;&amp;#35774;&amp;#3574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1208;&amp;#23519;&amp;#35774;&amp;#3574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037;&amp;#31243;&amp;#21208;&amp;#23519;&amp;#35774;&amp;#35745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1208;&amp;#23519;&amp;#35774;&amp;#3574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1208;&amp;#23519;&amp;#35774;&amp;#3574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1208;&amp;#23519;&amp;#35774;&amp;#3574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1208;&amp;#23519;&amp;#35774;&amp;#3574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1208;&amp;#23519;&amp;#35774;&amp;#3574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4037;&amp;#31243;&amp;#21208;&amp;#23519;&amp;#35774;&amp;#3574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1208;&amp;#23519;&amp;#35774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1208;&amp;#23519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31243;&amp;#21208;&amp;#23519;&amp;#35774;&amp;#3574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1208;&amp;#23519;&amp;#35774;&amp;#3574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1208;&amp;#23519;&amp;#35774;&amp;#3574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1208;&amp;#23519;&amp;#35774;&amp;#3574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4037;&amp;#31243;&amp;#21208;&amp;#23519;&amp;#35774;&amp;#3574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037;&amp;#31243;&amp;#21208;&amp;#23519;&amp;#35774;&amp;#3574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1208;&amp;#23519;&amp;#35774;&amp;#3574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1208;&amp;#23519;&amp;#35774;&amp;#357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1208;&amp;#23519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1208;&amp;#23519;&amp;#35774;&amp;#3574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1208;&amp;#23519;&amp;#35774;&amp;#3574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1208;&amp;#23519;&amp;#35774;&amp;#3574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1208;&amp;#23519;&amp;#35774;&amp;#3574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37;&amp;#31243;&amp;#21208;&amp;#23519;&amp;#35774;&amp;#357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1208;&amp;#23519;&amp;#35774;&amp;#3574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1208;&amp;#23519;&amp;#35774;&amp;#3574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1208;&amp;#23519;&amp;#35774;&amp;#3574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1208;&amp;#23519;&amp;#35774;&amp;#357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1208;&amp;#23519;&amp;#35774;&amp;#3574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037;&amp;#31243;&amp;#21208;&amp;#23519;&amp;#35774;&amp;#357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1208;&amp;#23519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1208;&amp;#23519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4037;&amp;#31243;&amp;#21208;&amp;#23519;&amp;#35774;&amp;#3574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1208;&amp;#23519;&amp;#35774;&amp;#357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1208;&amp;#23519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1208;&amp;#23519;&amp;#35774;&amp;#3574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1208;&amp;#23519;&amp;#35774;&amp;#3574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1208;&amp;#23519;&amp;#35774;&amp;#357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1208;&amp;#23519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1208;&amp;#23519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1208;&amp;#23519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37;&amp;#31243;&amp;#21208;&amp;#23519;&amp;#35774;&amp;#3574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1208;&amp;#23519;&amp;#35774;&amp;#3574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1208;&amp;#23519;&amp;#35774;&amp;#3574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1208;&amp;#23519;&amp;#35774;&amp;#3574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