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毛纺制品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11;&amp;#32442;&amp;#21046;&amp;#21697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11;&amp;#32442;&amp;#21046;&amp;#21697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11;&amp;#32442;&amp;#26159;&amp;#25226;&amp;#27611;&amp;#32420;&amp;#32500;&amp;#21152;&amp;#24037;&amp;#25104;&amp;#32433;&amp;#32447;&amp;#30340;&amp;#32442;&amp;#32433;&amp;#24037;&amp;#33402;&amp;#36807;&amp;#31243;&amp;#12290;&amp;#27611;&amp;#32442;&amp;#21046;&amp;#21697;&amp;#26159;&amp;#27611;&amp;#32420;&amp;#32500;&amp;#21152;&amp;#24037;&amp;#25104;&amp;#32433;&amp;#32447;&amp;#30340;&amp;#32442;&amp;#32433;&amp;#24037;&amp;#33402;&amp;#21046;&amp;#21697;&amp;#12290;&amp;#26159;&amp;#27611;&amp;#32420;&amp;#32500;&amp;#20197;&amp;#32650;&amp;#27611;&amp;#20026;&amp;#20027;&amp;#65292;&amp;#20063;&amp;#21253;&amp;#25324;&amp;#23665;&amp;#32650;&amp;#32466;&amp;#12289;&amp;#20820; &amp;#27611;&amp;#12289;&amp;#39532;&amp;#28023;&amp;#27611;&amp;#12289;&amp;#29286;&amp;#29275;&amp;#27611;&amp;#31561;&amp;#29305;&amp;#31181;&amp;#21160;&amp;#29289;&amp;#27611;&amp;#12290;&amp;#27611;&amp;#32442;&amp;#36807;&amp;#31243;&amp;#20063;&amp;#21487;&amp;#29992;&amp;#20110;&amp;#27611;&amp;#22411;&amp;#21270;&amp;#32420;&amp;#32431;&amp;#32442;&amp;#12289;&amp;#28151;&amp;#32442;&amp;#20197;&amp;#21450;&amp;#19982;&amp;#20854;&amp;#20182; &amp;#22825;&amp;#28982;&amp;#32420;&amp;#32500; &amp;#28151;&amp;#32442;&amp;#12290;&amp;#29992;&amp;#32431;&amp;#32442;&amp;#21644;&amp;#28151;&amp;#32442;&amp;#27611;&amp;#32433;&amp;#32455;&amp;#21046;&amp;#30340;&amp;#27611;&amp;#32455;&amp;#29289;&amp;#12289;&amp;#38024;&amp;#32455;&amp;#29289;&amp;#12289;&amp;#27611;&amp;#27631;&amp;#31561;&amp;#65292;&amp;#20855;&amp;#26377;&amp;#20445;&amp;#26262;&amp;#12289;&amp;#21560;&amp;#28287;&amp;#12289;&amp;#23500;&amp;#20110;&amp;#24377;&amp;#24615;&amp;#21644;&amp;#32784;&amp;#30952;&amp;#31561;&amp;#29305;&amp;#28857;&amp;#12290;&amp;#29992;&amp;#27611;&amp;#32455;&amp;#29289;&amp;#21046;&amp;#25104;&amp;#30340;&amp;#26381;&amp;#35013;&amp;#25163;&amp;#24863;&amp;#26580;&amp;#28070;&amp;#12289;&amp;#20016;&amp;#28385;&amp;#21644;&amp;#25402;&amp;#21038;&amp;#12290;&amp;#27611;&amp;#32433;&amp;#29992;&amp;#20197;&amp;#32455;&amp;#21046;&amp;#24037;&amp;#19994;&amp;#29992;&amp;#21602;&amp;#12289;&amp;#25991;&amp;#20307;&amp;#29992;&amp;#21697;&amp;#21644;&amp;#22320;&amp;#2763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0204;&amp;#26089;&amp;#23601;&amp;#21033;&amp;#29992;&amp;#32650;&amp;#27611;&amp;#32442;&amp;#32433;&amp;#65292;&amp;#32534;&amp;#32467;&amp;#27611;&amp;#34915;&amp;#29992;&amp;#20197;&amp;#24481;&amp;#23506;&amp;#12290;&amp;#20013;&amp;#22269;&amp;#26032;&amp;#30086;&amp;#26366;&amp;#20986;&amp;#22303;3000&amp;#24180;&amp;#21069;&amp;#30340;&amp;#27611;&amp;#32455;&amp;#21697;,&amp;#27431;&amp;#27954;&amp;#22312;&amp;#20013;&amp;#21476;&amp;#26102;&amp;#20195;,&amp;#31895;&amp;#26803;&amp;#27611;&amp;#32442;&amp;#24050;&amp;#30427;&amp;#34892;&amp;#20110;&amp;#24847;&amp;#22823;&amp;#21033;&amp;#30340;&amp;#23041;&amp;#23612;&amp;#26031;&amp;#12289;&amp;#20315;&amp;#32599;&amp;#20262;&amp;#33832;&amp;#31561;&amp;#22320;&amp;#65292;&amp;#21518;&amp;#36880;&amp;#28176;&amp;#20256;&amp;#24067;&amp;#21040;&amp;#20854;&amp;#20182;&amp;#22269;&amp;#23478;&amp;#12290;&amp;#31934;&amp;#26803;&amp;#27611;&amp;#32442;&amp;#22312;1850&amp;#24180;&amp;#21069;&amp;#21518;&amp;#24320;&amp;#22987;&amp;#21457;&amp;#23637;&amp;#65292;&amp;#27861;&amp;#24335;&amp;#31934;&amp;#26803;&amp;#26426;(&amp;#30452;&amp;#22411;&amp;#31934;&amp;#26803;&amp;#26426;)&amp;#21644;&amp;#33521;&amp;#24335;&amp;#31934;&amp;#26803;&amp;#26426;&amp;#65288;&amp;#22278;&amp;#22411;&amp;#31934;&amp;#26803;&amp;#26426;&amp;#65289;&amp;#30456;&amp;#32487;&amp;#38382;&amp;#19990;,&amp;#24418;&amp;#25104;&amp;#20102;&amp;#20004;&amp;#31181;&amp;#31867;&amp;#22411;&amp;#30340;&amp;#31934;&amp;#26803;&amp;#24037;&amp;#33402;:&amp;#27861;&amp;#24335;&amp;#36866;&amp;#29992;&amp;#20110;&amp;#32454;&amp;#27611;&amp;#65307;&amp;#33521;&amp;#24335;&amp;#36866;&amp;#29992;&amp;#20110;&amp;#31895;&amp;#38271;&amp;#30340;&amp;#32650;&amp;#27611;&amp;#12290;&amp;#38024;&amp;#26803;&amp;#26426;&amp;#26159;&amp;#22312;&amp;#27861;&amp;#22269;&amp;#24320;&amp;#22987;&amp;#24212;&amp;#29992;&amp;#30340;&amp;#12290;&amp;#21322;&amp;#31934;&amp;#26803;&amp;#27611;&amp;#32442;&amp;#26159;&amp;#22312;&amp;#20197;&amp;#21518;&amp;#36880;&amp;#28176;&amp;#24418;&amp;#2510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840;&amp;#29699;&amp;#33539;&amp;#22260;&amp;#26469;&amp;#30475;&amp;#65292;&amp;#27611;&amp;#32442;&amp;#21046;&amp;#21697;&amp;#20135;&amp;#19994;&amp;#23384;&amp;#22312;&amp;#19968;&amp;#23450;&amp;#31243;&amp;#24230;&amp;#30340;&amp;#33806;&amp;#32553;&amp;#65292;&amp;#21457;&amp;#23637;&amp;#38754;&amp;#20020;&amp;#35832;&amp;#22810;&amp;#25361;&amp;#25112;&amp;#12290;&amp;#22312;&amp;#32463;&amp;#27982;&amp;#19979;&amp;#34892;&amp;#12289;&amp;#26032;&amp;#22411;&amp;#38754;&amp;#26009;&amp;#26367;&amp;#20195;&amp;#31561;&amp;#22240;&amp;#32032;&amp;#30340;&amp;#24433;&amp;#21709;&amp;#19979;&amp;#65292;&amp;#25105;&amp;#22269;&amp;#27611;&amp;#32442;&amp;#20135;&amp;#19994;&amp;#36827;&amp;#20837;&amp;#36716;&amp;#26041;&amp;#24335;&amp;#12289;&amp;#35843;&amp;#32467;&amp;#26500;&amp;#12289;&amp;#31283;&amp;#22686;&amp;#38271;&amp;#30340;&amp;#20851;&amp;#38190;&amp;#26102;&amp;#26399;&amp;#65292;&amp;#34892;&amp;#19994;&amp;#25972;&amp;#20307;&amp;#38754;&amp;#20020;&amp;#35832;&amp;#22810;&amp;#25361;&amp;#25112;&amp;#21644;&amp;#26426;&amp;#36935;&amp;#65292;&amp;#36716;&amp;#22411;&amp;#21019;&amp;#26032;&amp;#36843;&amp;#22312;&amp;#30473;&amp;#30571;&amp;#12290;&amp;#30446;&amp;#21069;&amp;#65292;&amp;#25105;&amp;#22269;&amp;#26159;&amp;#20840;&amp;#29699;&amp;#26368;&amp;#22823;&amp;#30340;&amp;#32650;&amp;#27611;&amp;#20135;&amp;#21697;&amp;#21152;&amp;#24037;&amp;#22269;&amp;#21644;&amp;#32650;&amp;#27611;&amp;#28040;&amp;#36153;&amp;#22269;&amp;#65292;&amp;#20840;&amp;#29699;35%&amp;#30340;&amp;#32650;&amp;#27611;&amp;#22312;&amp;#25105;&amp;#22269;&amp;#21152;&amp;#24037;&amp;#65292;18%&amp;#30340;&amp;#32650;&amp;#27611;&amp;#20135;&amp;#21697;&amp;#22312;&amp;#25105;&amp;#22269;&amp;#28040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10&amp;mdash;20&amp;#24180;&amp;#65292;&amp;#25105;&amp;#22269;&amp;#23558;&amp;#22788;&amp;#20110;&amp;#21521;&amp;#24037;&amp;#19994;4.0&amp;#36716;&amp;#22411;&amp;#21319;&amp;#32423;&amp;#30340;&amp;#26032;&amp;#38454;&amp;#27573;&amp;#65292;&amp;#20135;&amp;#19994;&amp;#20307;&amp;#31995;&amp;#36716;&amp;#22411;&amp;#21319;&amp;#32423;&amp;#20173;&amp;#28982;&amp;#38656;&amp;#35201;&amp;#19968;&amp;#20010;&amp;#36739;&amp;#38271;&amp;#30340;&amp;#36807;&amp;#31243;&amp;#12290;&amp;#22312;&amp;#20114;&amp;#32852;&amp;#32593;&amp;#21019;&amp;#26032;&amp;#24605;&amp;#32500;&amp;#30340;&amp;#24341;&amp;#23548;&amp;#19979;&amp;#65292;&amp;#27611;&amp;#32442;&amp;#32455;&amp;#21046;&amp;#21697;&amp;#30340;&amp;#21457;&amp;#23637;&amp;#35201;&amp;#31215;&amp;#26497;&amp;#36866;&amp;#24212;&amp;#26032;&amp;#25216;&amp;#26415;&amp;#38761;&amp;#21629;&amp;#24102;&amp;#26469;&amp;#30340;&amp;#26032;&amp;#21464;&amp;#21270;&amp;#65292;&amp;#20805;&amp;#20998;&amp;#25366;&amp;#25496;&amp;#32650;&amp;#27611;&amp;#39640;&amp;#21697;&amp;#36136;&amp;#12289;&amp;#39640;&amp;#21697;&amp;#20301;&amp;#30340;&amp;#20248;&amp;#21183;&amp;#12290;&amp;#30446;&amp;#21069;&amp;#65292;&amp;#25105;&amp;#22269;&amp;#27611;&amp;#32442;&amp;#32455;&amp;#34892;&amp;#19994;&amp;#27491;&amp;#22788;&amp;#20110;&amp;#20174;&amp;#29983;&amp;#20135;&amp;#21152;&amp;#24037;&amp;#29615;&amp;#33410;&amp;#36716;&amp;#21521;&amp;#23454;&amp;#26045;&amp;#21697;&amp;#29260;&amp;#25112;&amp;#30053;&amp;#12289;&amp;#30452;&amp;#38754;&amp;#22269;&amp;#38469;&amp;#31454;&amp;#20105;&amp;#30340;&amp;#25112;&amp;#30053;&amp;#36873;&amp;#25321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612/06-220872.html"&gt;&amp;#27611;&amp;#32442;&amp;#21046;&amp;#21697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11;&amp;#32442;&amp;#21046;&amp;#21697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611;&amp;#32442;&amp;#2104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611;&amp;#32442;&amp;#21046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42;&amp;#21046;&amp;#21697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611;&amp;#32442;&amp;#21046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611;&amp;#32442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611;&amp;#32442;&amp;#21046;&amp;#2169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32442;&amp;#21046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11;&amp;#32442;&amp;#21046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611;&amp;#32442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27611;&amp;#32442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7611;&amp;#32442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32442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27611;&amp;#32442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7611;&amp;#32442;&amp;#21046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27611;&amp;#32442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11;&amp;#32442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42;&amp;#21046;&amp;#21697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32442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7611;&amp;#32442;&amp;#21046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7611;&amp;#32442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611;&amp;#32442;&amp;#21046;&amp;#21697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11;&amp;#32442;&amp;#21046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611;&amp;#32442;&amp;#21046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7611;&amp;#32442;&amp;#21046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611;&amp;#32442;&amp;#21046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611;&amp;#32442;&amp;#21046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7611;&amp;#32442;&amp;#21046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11;&amp;#32442;&amp;#21046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7611;&amp;#32442;&amp;#21046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611;&amp;#32442;&amp;#21046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611;&amp;#32442;&amp;#21046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611;&amp;#32442;&amp;#21046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611;&amp;#32442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11;&amp;#32442;&amp;#21046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7611;&amp;#32442;&amp;#21046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7611;&amp;#32442;&amp;#21046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611;&amp;#32442;&amp;#21046;&amp;#2169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611;&amp;#32442;&amp;#21046;&amp;#2169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7611;&amp;#32442;&amp;#21046;&amp;#2169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611;&amp;#32442;&amp;#21046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11;&amp;#32442;&amp;#21046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32442;&amp;#21046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611;&amp;#32442;&amp;#21046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611;&amp;#32442;&amp;#21046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611;&amp;#32442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11;&amp;#32442;&amp;#21046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11;&amp;#32442;&amp;#21046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611;&amp;#32442;&amp;#21046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11;&amp;#32442;&amp;#21046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11;&amp;#32442;&amp;#21046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42;&amp;#21046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11;&amp;#32442;&amp;#21046;&amp;#2169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7611;&amp;#32442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611;&amp;#32442;&amp;#21046;&amp;#21697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11;&amp;#32442;&amp;#21046;&amp;#2169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7611;&amp;#32442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611;&amp;#32442;&amp;#21046;&amp;#21697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11;&amp;#32442;&amp;#21046;&amp;#2169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7611;&amp;#32442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7611;&amp;#32442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11;&amp;#32442;&amp;#21046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7611;&amp;#32442;&amp;#21046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611;&amp;#32442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611;&amp;#32442;&amp;#21046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611;&amp;#32442;&amp;#21046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611;&amp;#32442;&amp;#21046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611;&amp;#32442;&amp;#21046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7611;&amp;#32442;&amp;#21046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611;&amp;#32442;&amp;#21046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611;&amp;#32442;&amp;#21046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611;&amp;#32442;&amp;#21046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611;&amp;#32442;&amp;#21046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611;&amp;#32442;&amp;#21046;&amp;#2169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7611;&amp;#32442;&amp;#21046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611;&amp;#32442;&amp;#21046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611;&amp;#32442;&amp;#21046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611;&amp;#32442;&amp;#21046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611;&amp;#32442;&amp;#21046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7611;&amp;#32442;&amp;#21046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611;&amp;#32442;&amp;#21046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611;&amp;#32442;&amp;#21046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611;&amp;#32442;&amp;#21046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611;&amp;#32442;&amp;#21046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611;&amp;#32442;&amp;#21046;&amp;#21697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611;&amp;#32442;&amp;#21046;&amp;#21697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7611;&amp;#32442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611;&amp;#3244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7611;&amp;#3244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7611;&amp;#32442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7611;&amp;#32442;&amp;#21046;&amp;#21697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611;&amp;#3244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7611;&amp;#3244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7611;&amp;#32442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7611;&amp;#32442;&amp;#21046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611;&amp;#3244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7611;&amp;#3244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7611;&amp;#32442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7611;&amp;#32442;&amp;#21046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611;&amp;#3244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7611;&amp;#3244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7611;&amp;#32442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7611;&amp;#32442;&amp;#21046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611;&amp;#3244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7611;&amp;#3244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7611;&amp;#32442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7611;&amp;#32442;&amp;#21046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611;&amp;#3244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7611;&amp;#3244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7611;&amp;#32442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7611;&amp;#32442;&amp;#21046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611;&amp;#3244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7611;&amp;#3244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7611;&amp;#32442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7611;&amp;#32442;&amp;#21046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5-2017&lt;/strong&gt;&lt;strong&gt;&amp;#24180;&amp;#27611;&amp;#32442;&amp;#21046;&amp;#21697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7611;&amp;#32442;&amp;#21046;&amp;#21697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7611;&amp;#32442;&amp;#21046;&amp;#21697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611;&amp;#32442;&amp;#21046;&amp;#21697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611;&amp;#32442;&amp;#21046;&amp;#21697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7611;&amp;#32442;&amp;#21046;&amp;#21697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611;&amp;#32442;&amp;#21046;&amp;#21697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7611;&amp;#32442;&amp;#21046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11;&amp;#32442;&amp;#21046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42;&amp;#21046;&amp;#2169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32442;&amp;#21046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32442;&amp;#21046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11;&amp;#32442;&amp;#21046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42;&amp;#21046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32442;&amp;#21046;&amp;#2169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32442;&amp;#21046;&amp;#2169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32442;&amp;#21046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11;&amp;#32442;&amp;#21046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11;&amp;#32442;&amp;#21046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32442;&amp;#21046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32442;&amp;#21046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11;&amp;#32442;&amp;#21046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11;&amp;#32442;&amp;#21046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11;&amp;#32442;&amp;#21046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32442;&amp;#21046;&amp;#2169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11;&amp;#32442;&amp;#21046;&amp;#2169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11;&amp;#32442;&amp;#21046;&amp;#2169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11;&amp;#32442;&amp;#21046;&amp;#2169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