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碳酸酯板材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0899;&amp;#37240;&amp;#37231;&amp;#26495;&amp;#26448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0899;&amp;#37240;&amp;#37231;&amp;#26495;&amp;#26448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0899;&amp;#37240;&amp;#37231;&amp;#65288;&amp;#65328;&amp;#65315;&amp;#65289;&amp;#26159;&amp;#36890;&amp;#29992;&amp;#24037;&amp;#31243;&amp;#22609;&amp;#26009;&amp;#20013;&amp;#24799;&amp;#19968;&amp;#20855;&amp;#26377;&amp;#33391;&amp;#22909;&amp;#36879;&amp;#26126;&amp;#24615;&amp;#30340;&amp;#28909;&amp;#22609;&amp;#24615;&amp;#24037;&amp;#31243;&amp;#22609;&amp;#26009;&amp;#65292;&amp;#21487;&amp;#20998;&amp;#20026;&amp;#33026;&amp;#32938;&amp;#26063;&amp;#12289;&amp;#33026;&amp;#32938;&amp;#65293;&amp;#33459;&amp;#39321;&amp;#26063;&amp;#12289;&amp;#33459;&amp;#39321;&amp;#26063;&amp;#65299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27;&amp;#20855;&amp;#26377;&amp;#20248;&amp;#24322;&amp;#30340;&amp;#21147;&amp;#23398;&amp;#24615;&amp;#33021;&amp;#21644;&amp;#21152;&amp;#24037;&amp;#25104;&amp;#22411;&amp;#24615;&amp;#33021;&amp;#65292;&amp;#22312;&amp;#27773;&amp;#36710;&amp;#37096;&amp;#20214;&amp;#12289;&amp;#30005;&amp;#23376;&amp;#65295;&amp;#30005;&amp;#27668;&amp;#12289;&amp;#34180;&amp;#33180;&amp;#65295;&amp;#29255;&amp;#26448;&amp;#12289;&amp;#22120;&amp;#20855;&amp;#65295;&amp;#23478;&amp;#24237;&amp;#29992;&amp;#21697;&amp;#20197;&amp;#21450;&amp;#20809;&amp;#23398;&amp;#23186;&amp;#20171;&amp;#31561;&amp;#26041;&amp;#38754;&amp;#20855;&amp;#26377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2858;&amp;#30899;&amp;#37240;&amp;#37231;&amp;#30340;&amp;#24037;&amp;#19994;&amp;#29983;&amp;#20135;&amp;#26041;&amp;#27861;&amp;#26377;&amp;#30028;&amp;#38754;&amp;#32553;&amp;#32858;&amp;#27861;&amp;#65288;&amp;#21448;&amp;#21517;&amp;#20809;&amp;#27668;&amp;#27861;&amp;#65289;&amp;#12289;&amp;#29076;&amp;#34701;&amp;#37231;&amp;#20132;&amp;#25442;&amp;#32553;&amp;#32858;&amp;#27861;&amp;#21644;&amp;#38750;&amp;#20809;&amp;#27668;&amp;#29076;&amp;#34701;&amp;#37231;&amp;#20132;&amp;#25442;&amp;#32553;&amp;#32858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38750;&amp;#20809;&amp;#27668;&amp;#29076;&amp;#34701;&amp;#37231;&amp;#20132;&amp;#25442;&amp;#32553;&amp;#32858;&amp;#27861;&amp;#23646;&amp;#20110;&amp;#29615;&amp;#20445;&amp;#22411;&amp;#29983;&amp;#20135;&amp;#24037;&amp;#33402;&amp;#65292;&amp;#26159;&amp;#20170;&amp;#21518;&amp;#30340;&amp;#21457;&amp;#23637;&amp;#26041;&amp;#21521;&amp;#12308;&amp;#65297;&amp;#65374;&amp;#65298;&amp;#123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58;&amp;#30899;&amp;#37240;&amp;#37231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74;&amp;#65298;&amp;#65296;&amp;#19990;&amp;#32426;&amp;#65302;&amp;#65296;&amp;#24180;&amp;#20195;&amp;#20013;&amp;#26399;&amp;#24320;&amp;#22987;&amp;#23601;&amp;#20808;&amp;#21518;&amp;#26377;&amp;#27743;&amp;#33487;&amp;#24120;&amp;#38534;&amp;#21270;&amp;#24037;&amp;#12289;&amp;#19978;&amp;#28023;&amp;#22825;&amp;#21407;&amp;#38598;&amp;#22242;&amp;#20197;&amp;#21450;&amp;#37325;&amp;#24198;&amp;#38271;&amp;#39118;&amp;#21270;&amp;#24037;&amp;#31561;&amp;#20960;&amp;#23478;&amp;#20225;&amp;#19994;&amp;#37319;&amp;#29992;&amp;#20809;&amp;#27668;&amp;#27861;&amp;#29983;&amp;#20135;&amp;#32858;&amp;#30899;&amp;#37240;&amp;#37231;&amp;#65292;&amp;#20294;&amp;#30001;&amp;#20110;&amp;#20135;&amp;#21697;&amp;#24066;&amp;#22330;&amp;#31454;&amp;#20105;&amp;#21147;&amp;#24046;&amp;#65292;&amp;#30446;&amp;#21069;&amp;#36825;&amp;#20123;&amp;#35013;&amp;#32622;&amp;#37117;&amp;#20808;&amp;#21518;&amp;#20572;&amp;#20135;&amp;#20851;&amp;#38381;&amp;#12290;&amp;#65298;&amp;#65296;&amp;#65296;&amp;#65301;&amp;#24180;&amp;#65301;&amp;#26376;&amp;#65292;&amp;#26085;&amp;#26412;&amp;#24093;&amp;#20154;&amp;#21270;&amp;#23398;&amp;#20844;&amp;#21496;&amp;#37319;&amp;#29992;&amp;#30028;&amp;#38754;&amp;#32553;&amp;#32858;&amp;#20809;&amp;#27668;&amp;#27861;&amp;#24037;&amp;#33402;&amp;#22312;&amp;#25105;&amp;#22269;&amp;#27993;&amp;#27743;&amp;#29420;&amp;#36164;&amp;#24314;&amp;#35774;&amp;#30340;&amp;#65301;&amp;#65294;&amp;#65296;&amp;#19975;&amp;#65364;&amp;#65295;&amp;#65345;&amp;#32858;&amp;#30899;&amp;#37240;&amp;#37231;&amp;#24037;&amp;#19994;&amp;#29983;&amp;#20135;&amp;#35013;&amp;#32622;&amp;#25237;&amp;#20135;&amp;#65292;&amp;#26631;&amp;#24535;&amp;#30528;&amp;#25105;&amp;#22269;&amp;#32858;&amp;#30899;&amp;#37240;&amp;#37231;&amp;#24320;&amp;#22987;&amp;#36827;&amp;#20837;&amp;#36739;&amp;#22823;&amp;#35268;&amp;#27169;&amp;#24037;&amp;#19994;&amp;#21270;&amp;#29983;&amp;#20135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1518;&amp;#65292;&amp;#25308;&amp;#32819;&amp;#20844;&amp;#21496;&amp;#65288;&amp;#29616;&amp;#31185;&amp;#24605;&amp;#21019;&amp;#20844;&amp;#21496;&amp;#65289;&amp;#12289;&amp;#26085;&amp;#26412;&amp;#19977;&amp;#33777;&amp;#21270;&amp;#23398;&amp;#12289;&amp;#26085;&amp;#26412;&amp;#19977;&amp;#33777;&amp;#27668;&amp;#20307;&amp;#21270;&amp;#23398;&amp;#65288;&amp;#65325;&amp;#65319;&amp;#65315;&amp;#65289;&amp;#19982;&amp;#19977;&amp;#33777;&amp;#24037;&amp;#31243;&amp;#22609;&amp;#26009;&amp;#20844;&amp;#21496;&amp;#31561;&amp;#22269;&amp;#22806;&amp;#20225;&amp;#19994;&amp;#32439;&amp;#32439;&amp;#22312;&amp;#25105;&amp;#22269;&amp;#29420;&amp;#36164;&amp;#25110;&amp;#32773;&amp;#21512;&amp;#36164;&amp;#24314;&amp;#21378;&amp;#36827;&amp;#34892;&amp;#32858;&amp;#30899;&amp;#37240;&amp;#37231;&amp;#30340;&amp;#29983;&amp;#20135;&amp;#12290;&amp;#65298;&amp;#65296;&amp;#65297;&amp;#65301;&amp;#24180;&amp;#65292;&amp;#23425;&amp;#27874;&amp;#27993;&amp;#38081;&amp;#22823;&amp;#39118;&amp;#21270;&amp;#24037;&amp;#26377;&amp;#38480;&amp;#20844;&amp;#21496;&amp;#37319;&amp;#29992;&amp;#33258;&amp;#26377;&amp;#38750;&amp;#20809;&amp;#27668;&amp;#27861;&amp;#25216;&amp;#26415;&amp;#26032;&amp;#24314;&amp;#30340;&amp;#65297;&amp;#65296;&amp;#65294;&amp;#65296;&amp;#19975;&amp;#65364;&amp;#65295;&amp;#65345;&amp;#32858;&amp;#30899;&amp;#37240;&amp;#37231;&amp;#29983;&amp;#20135;&amp;#35013;&amp;#32622;&amp;#24314;&amp;#25104;&amp;#25237;&amp;#20135;&amp;#65292;&amp;#36825;&amp;#26159;&amp;#25105;&amp;#22269;&amp;#39318;&amp;#20010;&amp;#19975;&amp;#21544;&amp;#20197;&amp;#19978;&amp;#24037;&amp;#19994;&amp;#29983;&amp;#20135;&amp;#35013;&amp;#32622;&amp;#65292;&amp;#25171;&amp;#30772;&amp;#20102;&amp;#22269;&amp;#38469;&amp;#20225;&amp;#19994;&amp;#30340;&amp;#25216;&amp;#26415;&amp;#22404;&amp;#26029;&amp;#65292;&amp;#25913;&amp;#20889;&amp;#20102;&amp;#22269;&amp;#20869;&amp;#26080;&amp;#19975;&amp;#21544;&amp;#32423;&amp;#20197;&amp;#19978;&amp;#33258;&amp;#20027;&amp;#30740;&amp;#21457;&amp;#32858;&amp;#30899;&amp;#37240;&amp;#37231;&amp;#29983;&amp;#20135;&amp;#35013;&amp;#32622;&amp;#30340;&amp;#21382;&amp;#21490;&amp;#12290;&amp;#65298;&amp;#65296;&amp;#65297;&amp;#65302;&amp;#24180;&amp;#65292;&amp;#25105;&amp;#22269;&amp;#32858;&amp;#30899;&amp;#37240;&amp;#37231;&amp;#30340;&amp;#29983;&amp;#20135;&amp;#33021;&amp;#21147;&amp;#36798;&amp;#21040;&amp;#65304;&amp;#65303;&amp;#65294;&amp;#65296;&amp;#19975;&amp;#65364;&amp;#65295;&amp;#65345;&amp;#65292;&amp;#36229;&amp;#36807;&amp;#32654;&amp;#22269;&amp;#25104;&amp;#20026;&amp;#19990;&amp;#30028;&amp;#26368;&amp;#22823;&amp;#30340;&amp;#32858;&amp;#30899;&amp;#37240;&amp;#37231;&amp;#29983;&amp;#20135;&amp;#22269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58;&amp;#30899;&amp;#37240;&amp;#37231;&amp;#26495;&amp;#26448;&amp;#20027;&amp;#35201;&amp;#30340;&amp;#29983;&amp;#20135;&amp;#21378;&amp;#23478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0340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0852;&amp;#24093;&amp;#20154;&amp;#32858;&amp;#30899;&amp;#37240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301;&amp;#65294;&amp;#65296;&amp;#19975;&amp;#65364;&amp;#65295;&amp;#6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4605;&amp;#21019;&amp;#32858;&amp;#21512;&amp;#2928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00;&amp;#65296;&amp;#65294;&amp;#65296;&amp;#19975;&amp;#65364;&amp;#65295;&amp;#6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707;&amp;#21270;&amp;#19977;&amp;#33777;&amp;#21270;&amp;#23398;&amp;#32858;&amp;#30899;&amp;#37240;&amp;#3723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02;&amp;#65294;&amp;#65296;&amp;#19975;&amp;#65364;&amp;#65295;&amp;#6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993;&amp;#38081;&amp;#22823;&amp;#3911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296;&amp;#65294;&amp;#65296;&amp;#19975;&amp;#65364;&amp;#65295;&amp;#6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35199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02;&amp;#65294;&amp;#65301;&amp;#19975;&amp;#65364;&amp;#65295;&amp;#6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7;&amp;#20248;&amp;#24037;&amp;#31243;&amp;#22609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04;&amp;#65294;&amp;#65296;&amp;#19975;&amp;#65364;&amp;#65295;&amp;#6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30899;&amp;#37240;&amp;#37231;&amp;#26495;&amp;#26448;&amp;#24066;&amp;#22330;&amp;#20998;&amp;#26512;&amp;#21450;&amp;#21457;&amp;#23637;&amp;#36235;&amp;#21183;&amp;#30740;&amp;#31350;&amp;#25253;&amp;#21578;&amp;#12299;&amp;#20849;&amp;#21313;&amp;#22235;&amp;#31456;&amp;#12290;&amp;#39318;&amp;#20808;&amp;#20171;&amp;#32461;&amp;#20102;&amp;#32858;&amp;#30899;&amp;#37240;&amp;#37231;&amp;#26495;&amp;#26448;&amp;#34892;&amp;#19994;&amp;#24066;&amp;#22330;&amp;#21457;&amp;#23637;&amp;#29615;&amp;#22659;&amp;#12289;&amp;#32858;&amp;#30899;&amp;#37240;&amp;#37231;&amp;#26495;&amp;#26448;&amp;#25972;&amp;#20307;&amp;#36816;&amp;#34892;&amp;#24577;&amp;#21183;&amp;#31561;&amp;#65292;&amp;#25509;&amp;#30528;&amp;#20998;&amp;#26512;&amp;#20102;&amp;#32858;&amp;#30899;&amp;#37240;&amp;#37231;&amp;#26495;&amp;#26448;&amp;#34892;&amp;#19994;&amp;#24066;&amp;#22330;&amp;#36816;&amp;#34892;&amp;#30340;&amp;#29616;&amp;#29366;&amp;#65292;&amp;#28982;&amp;#21518;&amp;#20171;&amp;#32461;&amp;#20102;&amp;#32858;&amp;#30899;&amp;#37240;&amp;#37231;&amp;#26495;&amp;#26448;&amp;#24066;&amp;#22330;&amp;#31454;&amp;#20105;&amp;#26684;&amp;#23616;&amp;#12290;&amp;#38543;&amp;#21518;&amp;#65292;&amp;#25253;&amp;#21578;&amp;#23545;&amp;#32858;&amp;#30899;&amp;#37240;&amp;#37231;&amp;#26495;&amp;#26448;&amp;#20570;&amp;#20102;&amp;#37325;&amp;#28857;&amp;#20225;&amp;#19994;&amp;#32463;&amp;#33829;&amp;#29366;&amp;#20917;&amp;#20998;&amp;#26512;&amp;#65292;&amp;#26368;&amp;#21518;&amp;#20998;&amp;#26512;&amp;#20102;&amp;#32858;&amp;#30899;&amp;#37240;&amp;#37231;&amp;#26495;&amp;#26448;&amp;#34892;&amp;#19994;&amp;#21457;&amp;#23637;&amp;#36235;&amp;#21183;&amp;#19982;&amp;#25237;&amp;#36164;&amp;#39044;&amp;#27979;&amp;#12290;&amp;#24744;&amp;#33509;&amp;#24819;&amp;#23545;&amp;#32858;&amp;#30899;&amp;#37240;&amp;#37231;&amp;#26495;&amp;#26448;&amp;#20135;&amp;#19994;&amp;#26377;&amp;#20010;&amp;#31995;&amp;#32479;&amp;#30340;&amp;#20102;&amp;#35299;&amp;#25110;&amp;#32773;&amp;#24819;&amp;#25237;&amp;#36164;&amp;#32858;&amp;#30899;&amp;#37240;&amp;#37231;&amp;#26495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858;&amp;#30899;&amp;#37240;&amp;#37231;&amp;#26495;&amp;#26448;&amp;#34892;&amp;#19994;&amp;#21457;&amp;#23637;&amp;#27010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34892;&amp;#19994;&amp;#23450;&amp;#20041;&amp;#19982;&amp;#20027;&amp;#35201;&amp;#20135;&amp;#2169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2858;&amp;#30899;&amp;#37240;&amp;#37231;&amp;#26495;&amp;#26448;&amp;#3034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2858;&amp;#30899;&amp;#37240;&amp;#37231;&amp;#26495;&amp;#26448;&amp;#34892;&amp;#19994;&amp;#20027;&amp;#35201;&amp;#20135;&amp;#21697;&amp;#26500;&amp;#251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34892;&amp;#19994;&amp;#21457;&amp;#23637;&amp;#22522;&amp;#26412;&amp;#29305;&amp;#2444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34892;&amp;#19994;&amp;#30456;&amp;#20851;&amp;#25919;&amp;#31574;&amp;#35299;&amp;#358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58;&amp;#30899;&amp;#37240;&amp;#37231;&amp;#26495;&amp;#26448;&amp;#34892;&amp;#19994;&amp;#21457;&amp;#23637;&amp;#21069;&amp;#26223;&amp;#25972;&amp;#20307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0899;&amp;#37240;&amp;#37231;&amp;#26495;&amp;#26448;&amp;#29983;&amp;#20135;&amp;#24037;&amp;#33402;&amp;#25216;&amp;#26415;&amp;#21450;&amp;#21457;&amp;#23637;&amp;#36235;&amp;#21183;&amp;#30740;&amp;#31350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32858;&amp;#30899;&amp;#37240;&amp;#37231;&amp;#26495;&amp;#26448;&amp;#20135;&amp;#21697;&amp;#24066;&amp;#22330;&amp;#20379;&amp;#3865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24066;&amp;#22330;&amp;#29305;&amp;#2444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24066;&amp;#22330;&amp;#38656;&amp;#27714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24066;&amp;#22330;&amp;#20379;&amp;#32473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58;&amp;#30899;&amp;#37240;&amp;#37231;&amp;#26495;&amp;#26448;&amp;#36827;&amp;#21475;&amp;#37327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amp;#65306;&amp;#19975;&amp;#65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8;&amp;#65296;&amp;#65296;&amp;#65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03;&amp;#65299;&amp;#65294;&amp;#65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8;&amp;#65296;&amp;#65297;&amp;#652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298;&amp;#65302;&amp;#65294;&amp;#65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8;&amp;#65299;&amp;#65294;&amp;#65297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8;&amp;#65296;&amp;#65297;&amp;#65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300;&amp;#65298;&amp;#65294;&amp;#65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65299;&amp;#65294;&amp;#65302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5105;&amp;#22269;&amp;#32858;&amp;#30899;&amp;#37240;&amp;#37231;&amp;#26495;&amp;#26448;&amp;#36827;&amp;#21475;&amp;#26469;&amp;#28304;&amp;#22269;&amp;#23478;&amp;#36827;&amp;#2147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amp;#65306;&amp;#19975;&amp;#65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21344;&amp;#24635;&amp;#36827;&amp;#21475;&amp;#37327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03;&amp;#65299;&amp;#65294;&amp;#65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8;&amp;#65300;&amp;#65294;&amp;#65301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8;&amp;#65303;&amp;#65294;&amp;#65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305;&amp;#65294;&amp;#65298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305;&amp;#65294;&amp;#6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299;&amp;#65294;&amp;#65304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97;&amp;#65298;&amp;#65294;&amp;#65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04;&amp;#65294;&amp;#65302;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6448;&amp;#24066;&amp;#22330;&amp;#20379;&amp;#32473;&amp;#24179;&amp;#34913;&amp;#246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0899;&amp;#37240;&amp;#37231;&amp;#26495;&amp;#26448;&amp;#34892;&amp;#19994;&amp;#29983;&amp;#20135;&amp;#29616;&amp;#29366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34892;&amp;#19994;&amp;#24635;&amp;#20307;&amp;#35268;&amp;#271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20135;&amp;#33021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20135;&amp;#3732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6448;&amp;#20135;&amp;#19994;&amp;#30340;&amp;#29983;&amp;#21629;&amp;#21608;&amp;#2639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8;&amp;#30899;&amp;#37240;&amp;#37231;&amp;#26495;&amp;#26448;&amp;#34892;&amp;#19994;&amp;#20135;&amp;#19994;&amp;#38142;&amp;#21457;&amp;#2363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34892;&amp;#19994;&amp;#20135;&amp;#19994;&amp;#38142;&amp;#27169;&amp;#2241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135;&amp;#19994;&amp;#38142;&amp;#26500;&amp;#251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027;&amp;#35201;&amp;#29615;&amp;#3341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34892;&amp;#19994;&amp;#19978;&amp;#65288;&amp;#19979;&amp;#65289;&amp;#28216;&amp;#34892;&amp;#19994;&amp;#21457;&amp;#2363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34892;&amp;#19994;&amp;#21407;&amp;#26448;&amp;#26009;&amp;#20379;&amp;#32473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6448;&amp;#34892;&amp;#19994;&amp;#19979;&amp;#28216;&amp;#28040;&amp;#36153;&amp;#24066;&amp;#22330;&amp;#26500;&amp;#251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30899;&amp;#37240;&amp;#37231;&amp;#26495;&amp;#26448;&amp;#21407;&amp;#26448;&amp;#26009;&amp;#20379;&amp;#24212;&amp;#24773;&amp;#2091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20027;&amp;#35201;&amp;#21407;&amp;#26448;&amp;#26009;&amp;#26500;&amp;#2510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20027;&amp;#35201;&amp;#21407;&amp;#26448;&amp;#26009;&amp;#20135;&amp;#37327;&amp;#21464;&amp;#2116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20027;&amp;#35201;&amp;#21407;&amp;#26448;&amp;#26009;&amp;#20215;&amp;#26684;&amp;#21464;&amp;#21270;&amp;#36235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6448;&amp;#20027;&amp;#35201;&amp;#21407;&amp;#26448;&amp;#26009;&amp;#20379;&amp;#2421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30899;&amp;#37240;&amp;#37231;&amp;#26495;&amp;#26448; &lt;/strong&gt;&lt;strong&gt;&amp;#22269;&amp;#20869;&amp;#37325;&amp;#28857;&amp;#29983;&amp;#20135;&amp;#20225;&amp;#1999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19978;&amp;#28023;&amp;#27719;&amp;#20029;-&lt;/strong&gt;&lt;strong&gt;&amp;#22612;&amp;#26684;&amp;#26495;&amp;#26448;&amp;#26377;&amp;#38480;&amp;#20844;&amp;#21496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9632;&amp;#20029;&amp;#39640;&amp;#24314;&amp;#26448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0013;&amp;#40511;&amp;#26495;&amp;#26448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4;&amp;#24658;&amp;#27849;&amp;#26495;&amp;#26448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70;&amp;#40857;&amp;#23454;&amp;#19994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0899;&amp;#37240;&amp;#37231;&amp;#26495;&amp;#26448;&amp;#34892;&amp;#19994;&amp;#38144;&amp;#21806;&amp;#29366;&amp;#20917;&amp;#21450;&amp;#33829;&amp;#38144;&amp;#25112;&amp;#30053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34892;&amp;#19994;&amp;#38144;&amp;#21806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2858;&amp;#30899;&amp;#37240;&amp;#37231;&amp;#26495;&amp;#26448;&amp;#34892;&amp;#19994;&amp;#38144;&amp;#21806;&amp;#25910;&amp;#208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34892;&amp;#19994;&amp;#25237;&amp;#36164;&amp;#25910;&amp;#30410;&amp;#295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2858;&amp;#30899;&amp;#37240;&amp;#37231;&amp;#26495;&amp;#26448;&amp;#34892;&amp;#19994;&amp;#20135;&amp;#21697;&amp;#38144;&amp;#21806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2858;&amp;#30899;&amp;#37240;&amp;#37231;&amp;#26495;&amp;#26448;&amp;#34892;&amp;#19994;&amp;#38144;&amp;#21806;&amp;#31246;&amp;#3732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33829;&amp;#38144;&amp;#25112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4892;&amp;#19994;&amp;#20225;&amp;#19994;&amp;#30340;&amp;#33829;&amp;#38144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2858;&amp;#30899;&amp;#37240;&amp;#37231;&amp;#26495;&amp;#26448;&amp;#19978;&amp;#28216;&amp;#34892;&amp;#19994;&amp;#21457;&amp;#23637;&amp;#24577;&amp;#21183;&amp;#23637;&amp;#2639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19;&amp;#36896;&amp;#24615;&amp;#22320;&amp;#24320;&amp;#25299;&amp;#24066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52;&amp;#24378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80;&amp;#37325;&amp;#24314;&amp;#35774;&amp;#29616;&amp;#20195;&amp;#21270;&amp;#33829;&amp;#38144;&amp;#32593;&amp;#3247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0899;&amp;#37240;&amp;#37231;&amp;#26495;&amp;#26448;&amp;#29992;&amp;#25143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29992;&amp;#25143;&amp;#35748;&amp;#30693;&amp;#31243;&amp;#2423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29992;&amp;#25143;&amp;#20851;&amp;#27880;&amp;#22240;&amp;#3203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0899;&amp;#37240;&amp;#37231;&amp;#26495;&amp;#26448;&amp;#24066;&amp;#22330;&amp;#20215;&amp;#26684;&amp;#21450;&amp;#20215;&amp;#26684;&amp;#36208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 &amp;#24180;&amp;#24230;&amp;#20215;&amp;#26684;&amp;#21464;&amp;#2127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26376;&amp;#24230;&amp;#20215;&amp;#26684;&amp;#21464;&amp;#2127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21508;&amp;#21378;&amp;#23478;&amp;#20215;&amp;#2668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6448; &amp;#24066;&amp;#22330;&amp;#20215;&amp;#26684;&amp;#39537;&amp;#21160;&amp;#22240;&amp;#3203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2858;&amp;#30899;&amp;#37240;&amp;#37231;&amp;#26495;&amp;#26448;&amp;#24066;&amp;#22330;&amp;#20215;&amp;#26684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30899;&amp;#37240;&amp;#37231;&amp;#26495;&amp;#26448;&amp;#34892;&amp;#19994;&amp;#31454;&amp;#20105;&amp;#26684;&amp;#23616;&amp;#19982;&amp;#31574;&amp;#30053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34892;&amp;#19994;&amp;#21382;&amp;#21490;&amp;#31454;&amp;#20105;&amp;#26684;&amp;#23616;&amp;#32508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4892;&amp;#19994;&amp;#38598;&amp;#20013;&amp;#242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34892;&amp;#19994;&amp;#31454;&amp;#20105;&amp;#31243;&amp;#242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9983;&amp;#20135;&amp;#31454;&amp;#20105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8144;&amp;#21806;&amp;#31454;&amp;#20105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1649;&amp;#29702;&amp;#31454;&amp;#20105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3829;&amp;#38144;&amp;#31454;&amp;#20105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24066;&amp;#22330;&amp;#31454;&amp;#20105;&amp;#31574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24066;&amp;#22330;&amp;#22686;&amp;#38271;&amp;#28508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20135;&amp;#21697;&amp;#31454;&amp;#20105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6448;&amp;#20225;&amp;#19994;&amp;#31454;&amp;#20105;&amp;#31574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8-2024&amp;#24180;&amp;#25105;&amp;#22269;&amp;#32858;&amp;#30899;&amp;#37240;&amp;#37231;&amp;#26495;&amp;#26448;&amp;#24066;&amp;#22330;&amp;#31454;&amp;#20105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8-2024&amp;#24180;&amp;#32858;&amp;#30899;&amp;#37240;&amp;#37231;&amp;#26495;&amp;#26448;&amp;#34892;&amp;#19994;&amp;#31454;&amp;#20105;&amp;#26684;&amp;#23616;&amp;#23637;&amp;#2639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8-2024&amp;#24180;&amp;#32858;&amp;#30899;&amp;#37240;&amp;#37231;&amp;#26495;&amp;#26448;&amp;#34892;&amp;#19994;&amp;#31454;&amp;#20105;&amp;#31574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58;&amp;#30899;&amp;#37240;&amp;#37231;&amp;#26495;&amp;#26448;&amp;#34892;&amp;#19994;&amp;#36827;&amp;#20986;&amp;#21475;&amp;#29616;&amp;#29366;&amp;#20998;&amp;#26512;&amp;#21450;&amp;#36235;&amp;#21183;&amp;#39044;&amp;#27979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36827;&amp;#21475;&amp;#25968;&amp;#2545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6827;&amp;#21475;&amp;#20215;&amp;#2668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6827;&amp;#21475;&amp;#37327;&amp;#21450;&amp;#22686;&amp;#38271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986;&amp;#21475;&amp;#20215;&amp;#2668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986;&amp;#21475;&amp;#25968;&amp;#37327;&amp;#26500;&amp;#2510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2858;&amp;#30899;&amp;#37240;&amp;#37231;&amp;#26495;&amp;#26448;&amp;#34892;&amp;#19994;&amp;#28023;&amp;#22806;&amp;#24066;&amp;#22330;&amp;#20998;&amp;#24067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36827;&amp;#20986;&amp;#21475;&amp;#24773;&amp;#20917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8-2024&amp;#24180;&amp;#32858;&amp;#30899;&amp;#37240;&amp;#37231;&amp;#26495;&amp;#26448;&amp;#34892;&amp;#19994;&amp;#36827;&amp;#21475;&amp;#24066;&amp;#22330;&amp;#26377;&amp;#21033;&amp;#22240;&amp;#32032;&amp;#20998;&amp;#26512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8-2024&amp;#24180;&amp;#32858;&amp;#30899;&amp;#37240;&amp;#37231;&amp;#26495;&amp;#26448;&amp;#34892;&amp;#19994;&amp;#20986;&amp;#21475;&amp;#24066;&amp;#22330;&amp;#19981;&amp;#21033;&amp;#22240;&amp;#32032;&amp;#20998;&amp;#26512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58;&amp;#30899;&amp;#37240;&amp;#37231;&amp;#26495;&amp;#26448;&amp;#24066;&amp;#22330;&amp;#25972;&amp;#20307;&amp;#36816;&amp;#34892;&amp;#36235;&amp;#2118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34892;&amp;#19994;&amp;#30340;&amp;#21069;&amp;#26223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29983;&amp;#20135;&amp;#21069;&amp;#26223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28040;&amp;#36153;&amp;#21069;&amp;#26223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34892;&amp;#19994;&amp;#30340;&amp;#21457;&amp;#23637;&amp;#26426;&amp;#3693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0899;&amp;#37240;&amp;#37231;&amp;#26495;&amp;#26448;&amp;#34892;&amp;#19994;&amp;#21457;&amp;#23637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32858;&amp;#30899;&amp;#37240;&amp;#37231;&amp;#26495;&amp;#26448;&amp;#21407;&amp;#26009;&amp;#29983;&amp;#201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32858;&amp;#30899;&amp;#37240;&amp;#37231;&amp;#26495;&amp;#26448;&amp;#29983;&amp;#20135;&amp;#25216;&amp;#26415;&amp;#27700;&amp;#241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858;&amp;#30899;&amp;#37240;&amp;#37231;&amp;#26495;&amp;#26448;&amp;#34892;&amp;#19994;&amp;#25237;&amp;#36164;&amp;#21487;&amp;#34892;&amp;#24615;&amp;#20998;&amp;#26512; 120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37231;&amp;#26495;&amp;#26448;&amp;#34892;&amp;#19994;&amp;#25237;&amp;#36164;&amp;#20215;&amp;#2054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4892;&amp;#19994;&amp;#21457;&amp;#23637;&amp;#21069;&amp;#2622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34892;&amp;#19994;&amp;#30408;&amp;#21033;&amp;#33021;&amp;#21147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6448;&amp;#34892;&amp;#19994;&amp;#25237;&amp;#36164;&amp;#39118;&amp;#3850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6448;&amp;#34892;&amp;#19994;&amp;#25237;&amp;#36164;&amp;#31574;&amp;#300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 125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9983;&amp;#21629;&amp;#21608;&amp;#26399;&amp;#21508;&amp;#21457;&amp;#23637;&amp;#38454;&amp;#27573;&amp;#3034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32858;&amp;#30899;&amp;#37240;&amp;#37231;&amp;#26495;&amp;#26448;&amp;#34892;&amp;#19994;&amp;#20135;&amp;#38144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PC&amp;#38451;&amp;#20809;&amp;#26495;&amp;#25216;&amp;#26415;&amp;#25351;&amp;#266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5105;&amp;#22269;&amp;#32858;&amp;#30899;&amp;#37240;&amp;#37231;&amp;#26495;&amp;#26448;&amp;#24066;&amp;#22330;&amp;#23481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5105;&amp;#22269;&amp;#32858;&amp;#30899;&amp;#37240;&amp;#37231;&amp;#26495;&amp;#26448;&amp;#20135;&amp;#21697;&amp;#20379;&amp;#3247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2858;&amp;#30899;&amp;#37240;&amp;#37231;&amp;#26495;&amp;#26448;&amp;#28192;&amp;#36947;&amp;#20379;&amp;#32473;&amp;#20221;&amp;#390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32858;&amp;#30899;&amp;#37240;&amp;#37231;&amp;#26495;&amp;#26448;&amp;#24066;&amp;#22330;&amp;#20379;&amp;#32473;&amp;#24179;&amp;#34913;&amp;#246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5105;&amp;#22269;&amp;#32858;&amp;#30899;&amp;#37240;&amp;#37231;&amp;#26495;&amp;#26448;&amp;#34892;&amp;#19994;&amp;#24635;&amp;#20307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5105;&amp;#22269;&amp;#32858;&amp;#30899;&amp;#37240;&amp;#37231;&amp;#26495;&amp;#26448;&amp;#20135;&amp;#33021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5105;&amp;#22269;&amp;#32858;&amp;#30899;&amp;#37240;&amp;#37231;&amp;#26495;&amp;#26448;&amp;#20135;&amp;#37327;&amp;#21464;&amp;#21160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5105;&amp;#22269;&amp;#32858;&amp;#30899;&amp;#37240;&amp;#37231;&amp;#26495;&amp;#26448;&amp;#34892;&amp;#19994;&amp;#20135;&amp;#33021;&amp;#21033;&amp;#29992;&amp;#2957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2858;&amp;#30899;&amp;#37240;&amp;#37231;&amp;#26495;&amp;#26448;&amp;#34892;&amp;#19994;&amp;#29983;&amp;#21629;&amp;#21608;&amp;#26399;&amp;#30340;&amp;#21028;&amp;#2602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2858;&amp;#30899;&amp;#37240;&amp;#37231;&amp;#26495;&amp;#26448;&amp;#20135;&amp;#19994;&amp;#38142;&amp;#23436;&amp;#21892;&amp;#31243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2858;&amp;#30899;&amp;#37240;&amp;#37231;&amp;#26495;&amp;#26448;&amp;#20135;&amp;#19994;&amp;#38142;&amp;#29615;&amp;#3341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5151;&amp;#22320;&amp;#20135;&amp;#24320;&amp;#21457;&amp;#20225;&amp;#19994;&amp;#23436;&amp;#25104;&amp;#25237;&amp;#36164;&amp;#21450;&amp;#22686;&amp;#36895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840;&amp;#22269;&amp;#25151;&amp;#22320;&amp;#20135;&amp;#24320;&amp;#21457;&amp;#26223;&amp;#27668;&amp;#25351;&amp;#25968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5105;&amp;#22269;&amp;#21452;&amp;#37210;A&amp;#20027;&amp;#35201;&amp;#29983;&amp;#20135;&amp;#20225;&amp;#19994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1326;&amp;#19996;&amp;#22320;&amp;#21306;&amp;#21452;&amp;#37210;A&amp;#20215;&amp;#26684;&amp;#26354;&amp;#32447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2858;&amp;#30899;&amp;#37240;&amp;#37231;&amp;#26495;&amp;#26448;&amp;#28040;&amp;#36153;&amp;#32467;&amp;#2650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19978;&amp;#28023;&amp;#27719;&amp;#20029;-&amp;#22612;&amp;#26684;&amp;#26495;&amp;#26448;&amp;#26377;&amp;#38480;&amp;#20844;&amp;#21496;&amp;#24635;&amp;#36164;&amp;#20135;&amp;#21608;&amp;#36716;&amp;#27425;&amp;#25968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19978;&amp;#28023;&amp;#27719;&amp;#20029;-&amp;#22612;&amp;#26684;&amp;#26495;&amp;#26448;&amp;#26377;&amp;#38480;&amp;#20844;&amp;#21496;&amp;#24635;&amp;#36164;&amp;#20135;&amp;#21608;&amp;#36716;&amp;#27425;&amp;#25968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78;&amp;#28023;&amp;#27719;&amp;#20029;-&amp;#22612;&amp;#26684;&amp;#26495;&amp;#26448;&amp;#26377;&amp;#38480;&amp;#20844;&amp;#21496;&amp;#38144;&amp;#21806;&amp;#27611;&amp;#21033;&amp;#29575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9978;&amp;#28023;&amp;#27719;&amp;#20029;-&amp;#22612;&amp;#26684;&amp;#26495;&amp;#26448;&amp;#26377;&amp;#38480;&amp;#20844;&amp;#21496;&amp;#38144;&amp;#21806;&amp;#27611;&amp;#21033;&amp;#29575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9978;&amp;#28023;&amp;#27719;&amp;#20029;-&amp;#22612;&amp;#26684;&amp;#26495;&amp;#26448;&amp;#26377;&amp;#38480;&amp;#20844;&amp;#21496;&amp;#36164;&amp;#20135;&amp;#36127;&amp;#20538;&amp;#29575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19978;&amp;#28023;&amp;#27719;&amp;#20029;-&amp;#22612;&amp;#26684;&amp;#26495;&amp;#26448;&amp;#26377;&amp;#38480;&amp;#20844;&amp;#21496;&amp;#36164;&amp;#20135;&amp;#36127;&amp;#20538;&amp;#29575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78;&amp;#28023;&amp;#27719;&amp;#20029;-&amp;#22612;&amp;#26684;&amp;#26495;&amp;#26448;&amp;#26377;&amp;#38480;&amp;#20844;&amp;#21496;&amp;#22266;&amp;#23450;&amp;#36164;&amp;#20135;&amp;#21608;&amp;#36716;&amp;#27425;&amp;#25968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19978;&amp;#28023;&amp;#27719;&amp;#20029;-&amp;#22612;&amp;#26684;&amp;#26495;&amp;#26448;&amp;#26377;&amp;#38480;&amp;#20844;&amp;#21496;&amp;#22266;&amp;#23450;&amp;#36164;&amp;#20135;&amp;#21608;&amp;#36716;&amp;#27425;&amp;#25968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9978;&amp;#28023;&amp;#27719;&amp;#20029;-&amp;#22612;&amp;#26684;&amp;#26495;&amp;#26448;&amp;#26377;&amp;#38480;&amp;#20844;&amp;#21496;&amp;#27969;&amp;#21160;&amp;#36164;&amp;#20135;&amp;#21608;&amp;#36716;&amp;#27425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9978;&amp;#28023;&amp;#27719;&amp;#20029;-&amp;#22612;&amp;#26684;&amp;#26495;&amp;#26448;&amp;#26377;&amp;#38480;&amp;#20844;&amp;#21496;&amp;#27969;&amp;#21160;&amp;#36164;&amp;#20135;&amp;#21608;&amp;#36716;&amp;#27425;&amp;#25968;&amp;#21464;&amp;#21270;&amp;#24773;&amp;#20917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