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包装食品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1253;&amp;#35013;&amp;#39135;&amp;#21697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1253;&amp;#35013;&amp;#39135;&amp;#21697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67;&amp;#21253;&amp;#35013;&amp;#39135;&amp;#21697;&amp;#20415;&amp;#20110;&amp;#25658;&amp;#24102;&amp;#12289;&amp;#20445;&amp;#23384;&amp;#26102;&amp;#38388;&amp;#26356;&amp;#38271;&amp;#12289;&amp;#21507;&amp;#36215;&amp;#26469;&amp;#26356;&amp;#21355;&amp;#29983;&amp;#12289;&amp;#20415;&amp;#20110;&amp;#19982;&amp;#20182;&amp;#20154;&amp;#20998;&amp;#20139;&amp;#12289;&amp;#26131;&amp;#20110;&amp;#25511;&amp;#21046;&amp;#39135;&amp;#29992;&amp;#37327;&amp;#30340;&amp;#29305;&amp;#28857;&amp;#65292;&amp;#20351;&amp;#20854;&amp;#22312;&amp;#22899;&amp;#24615;&amp;#65288;46%&amp;#65289;&amp;#12289;&amp;#19968;&amp;#32447;&amp;#22478;&amp;#24066;&amp;#28040;&amp;#36153;&amp;#32773;&amp;#65288;45%&amp;#65289;&amp;#21644;&amp;#39640;&amp;#25910;&amp;#20837;&amp;#26063;&amp;#32676;&amp;#65288;51%&amp;#65289;&amp;#20013;&amp;#21313;&amp;#20998;&amp;#27969;&amp;#34892;&amp;#12290;&amp;#36234;&amp;#26469;&amp;#36234;&amp;#22810;&amp;#30340;&amp;#28040;&amp;#36153;&amp;#32773;&amp;#65288;43%&amp;#65289;&amp;#24895;&amp;#24847;&amp;#36141;&amp;#20080;&amp;#26356;&amp;#36149;&amp;#19968;&amp;#20123;&amp;#30340;&amp;#29420;&amp;#31435;&amp;#23567;&amp;#21253;&amp;#35013;&amp;#20135;&amp;#21697;&amp;#65292;&amp;#23567;&amp;#35268;&amp;#26684;&amp;#21270;&amp;#22312;&amp;#22362;&amp;#26524;&amp;#28818;&amp;#36135;&amp;#12289;&amp;#31958;/&amp;#24039;&amp;#20811;&amp;#21147;&amp;#12289;&amp;#39292;&amp;#24178;/&amp;#31957;&amp;#28857;&amp;#21697;&amp;#31867;&amp;#22343;&amp;#26377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567;&amp;#21253;&amp;#35013;&lt;a href="http://www.chinairr.org/report/R07/R0702/201707/28-235694.html"&gt;&lt;span&gt;&lt;span&gt;&amp;#39135;&amp;#21697;&lt;/span&gt;&lt;/span&gt;&lt;/a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1253;&amp;#35013;&amp;#39135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1253;&amp;#35013;&amp;#39135;&amp;#2169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1253;&amp;#35013;&amp;#39135;&amp;#21697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1253;&amp;#35013;&amp;#39135;&amp;#2169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253;&amp;#35013;&amp;#39135;&amp;#21697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3567;&amp;#21253;&amp;#35013;&amp;#39135;&amp;#2169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3567;&amp;#21253;&amp;#35013;&amp;#39135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567;&amp;#21253;&amp;#35013;&amp;#39135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567;&amp;#21253;&amp;#35013;&amp;#39135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567;&amp;#21253;&amp;#35013;&amp;#39135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3567;&amp;#21253;&amp;#35013;&amp;#39135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567;&amp;#21253;&amp;#35013;&amp;#39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567;&amp;#21253;&amp;#35013;&amp;#39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3567;&amp;#21253;&amp;#35013;&amp;#39135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3567;&amp;#21253;&amp;#35013;&amp;#39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567;&amp;#21253;&amp;#35013;&amp;#39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567;&amp;#21253;&amp;#35013;&amp;#39135;&amp;#2169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567;&amp;#21253;&amp;#35013;&amp;#39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567;&amp;#21253;&amp;#35013;&amp;#39135;&amp;#2169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3567;&amp;#21253;&amp;#35013;&amp;#39135;&amp;#2169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67;&amp;#21253;&amp;#35013;&amp;#3913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567;&amp;#21253;&amp;#35013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567;&amp;#21253;&amp;#35013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567;&amp;#21253;&amp;#35013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567;&amp;#21253;&amp;#35013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567;&amp;#21253;&amp;#35013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567;&amp;#21253;&amp;#35013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567;&amp;#21253;&amp;#35013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567;&amp;#21253;&amp;#35013;&amp;#39135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1253;&amp;#35013;&amp;#39135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567;&amp;#21253;&amp;#35013;&amp;#39135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567;&amp;#21253;&amp;#35013;&amp;#39135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567;&amp;#21253;&amp;#35013;&amp;#3913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1253;&amp;#35013;&amp;#39135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3567;&amp;#21253;&amp;#35013;&amp;#39135;&amp;#2169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67;&amp;#21253;&amp;#35013;&amp;#39135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1253;&amp;#35013;&amp;#39135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567;&amp;#21253;&amp;#35013;&amp;#39135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567;&amp;#21253;&amp;#35013;&amp;#39135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567;&amp;#21253;&amp;#35013;&amp;#39135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1253;&amp;#35013;&amp;#39135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67;&amp;#21253;&amp;#35013;&amp;#39135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3567;&amp;#21253;&amp;#35013;&amp;#39135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67;&amp;#21253;&amp;#35013;&amp;#39135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1253;&amp;#35013;&amp;#39135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1253;&amp;#35013;&amp;#39135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567;&amp;#21253;&amp;#35013;&amp;#39135;&amp;#2169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3567;&amp;#21253;&amp;#35013;&amp;#39135;&amp;#2169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3567;&amp;#21253;&amp;#35013;&amp;#39135;&amp;#2169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567;&amp;#21253;&amp;#35013;&amp;#39135;&amp;#2169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3567;&amp;#21253;&amp;#35013;&amp;#39135;&amp;#2169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3567;&amp;#21253;&amp;#35013;&amp;#39135;&amp;#2169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7;&amp;#21253;&amp;#35013;&amp;#39135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67;&amp;#21253;&amp;#35013;&amp;#39135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3567;&amp;#21253;&amp;#35013;&amp;#39135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567;&amp;#21253;&amp;#35013;&amp;#39135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3567;&amp;#21253;&amp;#35013;&amp;#39135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3567;&amp;#21253;&amp;#35013;&amp;#39135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567;&amp;#21253;&amp;#35013;&amp;#39135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3567;&amp;#21253;&amp;#35013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567;&amp;#21253;&amp;#35013;&amp;#39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567;&amp;#21253;&amp;#35013;&amp;#39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1253;&amp;#35013;&amp;#39135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567;&amp;#21253;&amp;#35013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567;&amp;#21253;&amp;#35013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7;&amp;#21253;&amp;#35013;&amp;#39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1253;&amp;#35013;&amp;#39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1253;&amp;#35013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7;&amp;#21253;&amp;#35013;&amp;#39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7;&amp;#21253;&amp;#35013;&amp;#39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7;&amp;#21253;&amp;#35013;&amp;#39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567;&amp;#21253;&amp;#35013;&amp;#3913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7;&amp;#21253;&amp;#35013;&amp;#39135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1253;&amp;#35013;&amp;#39135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7;&amp;#21253;&amp;#35013;&amp;#3913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567;&amp;#21253;&amp;#35013;&amp;#39135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253;&amp;#35013;&amp;#3913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253;&amp;#35013;&amp;#39135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567;&amp;#21253;&amp;#35013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567;&amp;#21253;&amp;#35013;&amp;#39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253;&amp;#35013;&amp;#3913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567;&amp;#21253;&amp;#35013;&amp;#39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567;&amp;#21253;&amp;#35013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567;&amp;#21253;&amp;#35013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253;&amp;#35013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253;&amp;#35013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1253;&amp;#35013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1253;&amp;#35013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253;&amp;#35013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253;&amp;#35013;&amp;#39135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253;&amp;#35013;&amp;#39135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253;&amp;#35013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1253;&amp;#35013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67;&amp;#21253;&amp;#35013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253;&amp;#35013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21253;&amp;#35013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253;&amp;#35013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21253;&amp;#35013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253;&amp;#35013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253;&amp;#35013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1253;&amp;#35013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1253;&amp;#35013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