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奢侈品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82;&amp;#20360;&amp;#21697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82;&amp;#20360;&amp;#21697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10;&amp;#26469;&amp;#22882;&amp;#20360;&amp;#21697;&amp;#34892;&amp;#19994;&amp;#23558;&amp;#21576;&amp;#29616;&amp;#20197;&amp;#19979;&amp;#20116;&amp;#22823;&amp;#36235;&amp;#21183;&amp;#65306;&amp;#19968;&amp;#12289; &amp;#21407;&amp;#20135;&amp;#22320;&amp;#26085;&amp;#36235;&amp;#37325;&amp;#35201;&amp;#65292;&amp;#28040;&amp;#36153;&amp;#32773;&amp;#26356;&amp;#21152;&amp;#21916;&amp;#27426;&amp;ldquo;&amp;#24847;&amp;#22823;&amp;#21033;&amp;#21046;&amp;#36896;&amp;rdquo;&amp;#12290;&amp;#32479;&amp;#35745;&amp;#26174;&amp;#31034;&amp;#65292;&amp;#22312;&amp;#28040;&amp;#36153;&amp;#32773;&amp;#24515;&amp;#30446;&amp;#20013;&amp;#65292;&amp;ldquo;&amp;#24847;&amp;#22823;&amp;#21033;&amp;#21046;&amp;#36896;&amp;rdquo;&amp;#25104;&amp;#20026;&amp;#21697;&amp;#29260;&amp;#28322;&amp;#20215;&amp;#20540;&amp;#65292;&amp;#28040;&amp;#36153;&amp;#32773;&amp;#26356;&amp;#21152;&amp;#37325;&amp;#35270;&amp;#20135;&amp;#22320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12289;&amp;#38795;&amp;#31867;&amp;#22882;&amp;#20360;&amp;#21697;&amp;#32463;&amp;#20037;&amp;#19981;&amp;#34928;&amp;#65292;&amp;#25104;&amp;#20026;&amp;#22987;&amp;#32456;&amp;#22362;&amp;#25402;&amp;#30340;&amp;#22882;&amp;#20360;&amp;#21697;&amp;#21697;&amp;#31867;&amp;#12290;&amp;#25454;&amp;#32479;&amp;#35745;&amp;#65292;&amp;#28040;&amp;#36153;&amp;#32773;&amp;#28909;&amp;#34935;&amp;#22882;&amp;#20360;&amp;#21697;&amp;#25490;&amp;#34892;&amp;#31532;&amp;#19968;&amp;#38454;&amp;#23618;&amp;#20197;&amp;#38795;&amp;#31867;&amp;#12289;&amp;#39321;&amp;#27700;&amp;#12289;&amp;#21270;&amp;#22918;&amp;#21697;&amp;#12289;&amp;#29664;&amp;#23453;&amp;#25163;&amp;#34920;&amp;#36825;&amp;#20960;&amp;#20010;&amp;#31867;&amp;#21035;&amp;#20026;&amp;#39318;&amp;#65292;&amp;#38144;&amp;#37327;&amp;#26368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7;&amp;#12289;&amp;#28040;&amp;#36153;&amp;#32773;&amp;#23545;&amp;#27491;&amp;#35013;&amp;#22909;&amp;#24863;&amp;#24230;&amp;#38477;&amp;#20302;&amp;#65292;&amp;#20241;&amp;#38386;&amp;#31995;&amp;#21015;&amp;#20135;&amp;#21697;&amp;#25104;&amp;#20026;&amp;#28909;&amp;#28857;&amp;#12290;&amp;#19977;&amp;#20998;&amp;#20043;&amp;#20108;&amp;#30340;&amp;#28040;&amp;#36153;&amp;#32773;&amp;#19981;&amp;#20877;&amp;#20687;&amp;#20197;&amp;#24448;&amp;#37027;&amp;#26679;&amp;#28909;&amp;#34935;&amp;#20110;&amp;#27491;&amp;#35013;&amp;#65292;&amp;#20010;&amp;#24615;&amp;#21270;&amp;#65292;&amp;#29305;&amp;#21035;&amp;#26159;&amp;#23450;&amp;#21046;&amp;#21270;&amp;#20135;&amp;#21697;&amp;#30340;&amp;#38656;&amp;#27714;&amp;#26085;&amp;#30410;&amp;#22686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35;&amp;#12289;&amp;#25968;&amp;#23383;&amp;#21270;&amp;#25112;&amp;#30053;&amp;#23558;&amp;#25104;&amp;#22882;&amp;#20360;&amp;#21697;&amp;#20105;&amp;#22842;&amp;#22320;&amp;#12290;&amp;#22914;&amp;#20170;&amp;#65292;&amp;#32422;72%&amp;#30340;&amp;#28040;&amp;#36153;&amp;#32773;&amp;#36890;&amp;#36807;&amp;#31038;&amp;#20132;&amp;#23186;&amp;#20307;&amp;#19982;&amp;#20854;&amp;#38047;&amp;#29233;&amp;#30340;&amp;#21697;&amp;#29260;&amp;#36827;&amp;#34892;&amp;#20114;&amp;#21160;&amp;#65292;&amp;#24494;&amp;#20449;&amp;#30340;&amp;#23545;&amp;#22882;&amp;#20360;&amp;#21697;&amp;#30340;&amp;#24433;&amp;#21709;&amp;#20063;&amp;#26085;&amp;#36235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6;&amp;#12289;&amp;#22882;&amp;#20360;&amp;#21697;&amp;#28040;&amp;#36153;&amp;#26085;&amp;#36235;&amp;#29702;&amp;#24615;&amp;#65292;&amp;#28040;&amp;#36153;&amp;#32773;&amp;#26356;&amp;#21152;&amp;#27880;&amp;#37325;&amp;#24615;&amp;#20215;&amp;#27604;&amp;#12290;&amp;#36817;&amp;#20843;&amp;#25104;&amp;#28040;&amp;#36153;&amp;#32773;&amp;#36873;&amp;#25321;&amp;#36136;&amp;#20248;&amp;#20215;&amp;#39640;&amp;#30340;&amp;#39030;&amp;#32423;&amp;#21697;&amp;#29260;&amp;#65292;&amp;#25110;&amp;#23547;&amp;#25214;&amp;#24615;&amp;#20215;&amp;#27604;&amp;#26356;&amp;#39640;&amp;#30340;&amp;#36731;&amp;#22882;&amp;#25110;&amp;#20013;&amp;#39640;&amp;#26723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0110;&amp;#22882;&amp;#20360;&amp;#21697;&amp;#36825;&amp;#20010;&amp;#29305;&amp;#27530;&amp;#30340;&amp;#31181;&amp;#31867;&amp;#26469;&amp;#35828;&amp;#65292;&amp;#25317;&amp;#26377;&amp;#31934;&amp;#20934;&amp;#30340;&amp;#23458;&amp;#25143;&amp;#32676;&amp;#20307;&amp;#26356;&amp;#37325;&amp;#35201;&amp;#12290;&amp;#23545;&amp;#20110;&amp;#20013;&amp;#22269;&amp;#26085;&amp;#30410;&amp;#22686;&amp;#38271;&amp;#30340;&amp;#20013;&amp;#20135;&amp;#38454;&amp;#32423;&amp;#32676;&amp;#20307;&amp;#26469;&amp;#35828;&amp;#65292;&amp;#38543;&amp;#30528;&amp;#21487;&amp;#25903;&amp;#37197;&amp;#25910;&amp;#20837;&amp;#26085;&amp;#30410;&amp;#22686;&amp;#21152;&amp;#65292;&amp;#23558;&amp;#26377;&amp;#36234;&amp;#26469;&amp;#36234;&amp;#22810;&amp;#30340;&amp;#20154;&amp;#36141;&amp;#20080;&amp;#22882;&amp;#20360;&amp;#21697;&amp;#65292;&amp;#34892;&amp;#19994;&amp;#26410;&amp;#26469;&amp;#21069;&amp;#26223;&amp;#3047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1/201801/04-249066.html"&gt;&amp;#22882;&amp;#20360;&amp;#21697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82;&amp;#20360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2882;&amp;#20360;&amp;#21697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2882;&amp;#20360;&amp;#21697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2;&amp;#20360;&amp;#21697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2882;&amp;#20360;&amp;#21697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82;&amp;#20360;&amp;#2169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2882;&amp;#20360;&amp;#21697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82;&amp;#20360;&amp;#21697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882;&amp;#20360;&amp;#21697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882;&amp;#20360;&amp;#21697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2882;&amp;#20360;&amp;#21697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2882;&amp;#20360;&amp;#21697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82;&amp;#20360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82;&amp;#20360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882;&amp;#20360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882;&amp;#20360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2;&amp;#20360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82;&amp;#20360;&amp;#2169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882;&amp;#20360;&amp;#21697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82;&amp;#20360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2;&amp;#20360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82;&amp;#20360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82;&amp;#20360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882;&amp;#20360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2;&amp;#20360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82;&amp;#20360;&amp;#21697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2882;&amp;#20360;&amp;#21697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82;&amp;#20360;&amp;#21697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82;&amp;#20360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2882;&amp;#20360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82;&amp;#20360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82;&amp;#20360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82;&amp;#20360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2882;&amp;#20360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882;&amp;#20360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82;&amp;#20360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82;&amp;#20360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82;&amp;#20360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82;&amp;#20360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82;&amp;#20360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82;&amp;#20360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82;&amp;#20360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82;&amp;#20360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82;&amp;#20360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82;&amp;#20360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882;&amp;#20360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82;&amp;#20360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2;&amp;#20360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82;&amp;#20360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2;&amp;#20360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2882;&amp;#20360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82;&amp;#20360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82;&amp;#20360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82;&amp;#20360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82;&amp;#20360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82;&amp;#20360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82;&amp;#20360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82;&amp;#20360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2882;&amp;#20360;&amp;#2169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52;&amp;#39640;&amp;#22882;&amp;#20360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2882;&amp;#20360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82;&amp;#20360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2882;&amp;#20360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882;&amp;#20360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82;&amp;#20360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82;&amp;#20360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82;&amp;#20360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882;&amp;#20360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882;&amp;#20360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82;&amp;#20360;&amp;#2169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882;&amp;#20360;&amp;#2169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882;&amp;#20360;&amp;#2169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