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用品及服务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992;&amp;#21697;&amp;#21450;&amp;#26381;&amp;#2115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992;&amp;#21697;&amp;#21450;&amp;#26381;&amp;#2115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3456;&amp;#29289;&amp;#39282;&amp;#20859;&amp;#30340;&amp;#26356;&amp;#21152;&amp;#26222;&amp;#36941;&amp;#65292;&amp;#20170;&amp;#21518;&amp;#23456;&amp;#29289;&amp;#21307;&amp;#30103;&amp;#19994;&amp;#21183;&amp;#24517;&amp;#20250;&amp;#26377;&amp;#19968;&amp;#20010;&amp;#36805;&amp;#36895;&amp;#30340;&amp;#21457;&amp;#23637;&amp;#36807;&amp;#31243;&amp;#12290;&amp;#31185;&amp;#23398;&amp;#30340;&amp;#34892;&amp;#19994;&amp;#31649;&amp;#29702;&amp;#27169;&amp;#24335;&amp;#21450;&amp;#20005;&amp;#26684;&amp;#30340;&amp;#30417;&amp;#31649;&amp;#65292;&amp;#20250;&amp;#20419;&amp;#36827;&amp;#25105;&amp;#22269;&amp;#23456;&amp;#29289;&amp;#21307;&amp;#30103;&amp;#19994;&amp;#25345;&amp;#32493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24314;&amp;#31435;&amp;#20581;&amp;#20840;&amp;#38271;&amp;#25928;&amp;#22521;&amp;#35757;&amp;#26426;&amp;#21046;&amp;#65292;&amp;#25552;&amp;#39640;&amp;#20174;&amp;#19994;&amp;#20154;&amp;#21592;&amp;#30340;&amp;#25972;&amp;#20307;&amp;#32032;&amp;#36136;&amp;#65292;&amp;#24341;&amp;#23548;&amp;#20174;&amp;#19994;&amp;#20154;&amp;#21592;&amp;#36716;&amp;#21464;&amp;#35266;&amp;#24565;&amp;#65292;&amp;#25552;&amp;#39640;&amp;#25216;&amp;#26415;&amp;#27700;&amp;#24179;&amp;#21644;&amp;#35774;&amp;#22791;&amp;#25237;&amp;#36164;&amp;#65292;&amp;#21162;&amp;#21147;&amp;#25552;&amp;#39640;&amp;#26680;&amp;#24515;&amp;#31454;&amp;#20105;&amp;#21147;&amp;#65292;&amp;#20999;&amp;#23454;&amp;#21152;&amp;#24378;&amp;#20174;&amp;#19994;&amp;#20154;&amp;#21592;&amp;#38431;&amp;#20237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31185;&amp;#23398;&amp;#31649;&amp;#29702;&amp;#23456;&amp;#29289;&amp;#21307;&amp;#30103;&amp;#26426;&amp;#26500;&amp;#65292;&amp;#33853;&amp;#23454;&amp;#30456;&amp;#20851;&amp;#21046;&amp;#24230;&amp;#65292;&amp;#21253;&amp;#25324;&amp;#25353;&amp;#30456;&amp;#20851;&amp;#35268;&amp;#23450;&amp;#35774;&amp;#32622;&amp;#28040;&amp;#27602;&amp;#12289;&amp;#26080;&amp;#23475;&amp;#21270;&amp;#22788;&amp;#29702;&amp;#35774;&amp;#22791;&amp;#65292;&amp;#21307;&amp;#30103;&amp;#24223;&amp;#24323;&amp;#29289;&amp;#35201;&amp;#25353;&amp;#35268;&amp;#23450;&amp;#22949;&amp;#21892;&amp;#38543;&amp;#24847;&amp;#22788;&amp;#326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36827;&amp;#19968;&amp;#27493;&amp;#24378;&amp;#21270;&amp;#23456;&amp;#29289;&amp;#21307;&amp;#30103;&amp;#26426;&amp;#26500;&amp;#30340;&amp;#30417;&amp;#31649;&amp;#12290;&amp;#19968;&amp;#35201;&amp;#21046;&amp;#23450;&amp;#23456;&amp;#29289;&amp;#21307;&amp;#38498;&amp;#31649;&amp;#29702;&amp;#21150;&amp;#27861;&amp;#65307;&amp;#20108;&amp;#26159;&amp;#20005;&amp;#26684;&amp;#20174;&amp;#19994;&amp;#20154;&amp;#21592;&amp;#36164;&amp;#26684;&amp;#23457;&amp;#26597;&amp;#65292;&amp;#25552;&amp;#39640;&amp;#20934;&amp;#20837;&amp;#38376;&amp;#27099;&amp;#65307;&amp;#19977;&amp;#26159;&amp;#21152;&amp;#24378;&amp;#23545;&amp;#23456;&amp;#29289;&amp;#21307;&amp;#30103;&amp;#26426;&amp;#26500;&amp;#30340;&amp;#26381;&amp;#21153;&amp;#65292;&amp;#20419;&amp;#36827;&amp;#23456;&amp;#29289;&amp;#21307;&amp;#30103;&amp;#19994;&amp;#25345;&amp;#32493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2/R1205/201802/28-253747.html"&gt;&lt;span&gt;&lt;span&gt;&amp;#23456;&amp;#29289;&amp;#29992;&amp;#21697;&amp;#21450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29992;&amp;#21697;&amp;#21450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29992;&amp;#21697;&amp;#21450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6;&amp;#29289;&amp;#29992;&amp;#21697;&amp;#21450;&amp;#26381;&amp;#21153;&amp;#34892;&amp;#19994;&amp;#2337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23456;&amp;#29289;&amp;#29992;&amp;#21697;&amp;#21450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56;&amp;#29289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38469;&amp;#23456;&amp;#29289;&amp;#29992;&amp;#21697;&amp;#21450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68;&amp;#38454;&amp;#27573;&amp;#23381;&amp;#3294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21152;&amp;#36895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3456;&amp;#29289;&amp;#29992;&amp;#21697;&amp;#21450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56;&amp;#29289;&amp;#29992;&amp;#21697;&amp;#21450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456;&amp;#29289;&amp;#29992;&amp;#21697;&amp;#21450;&amp;#26381;&amp;#21153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3456;&amp;#29289;&amp;#29992;&amp;#21697;&amp;#21450;&amp;#26381;&amp;#211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2463;&amp;#27982;&amp;#26159;&amp;#19968;&amp;#31181;&amp;#24773;&amp;#24863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6381;&amp;#21153;&amp;#26159;&amp;#20419;&amp;#36827;&amp;#23456;&amp;#29289;&amp;#32463;&amp;#27982;&amp;#21457;&amp;#23637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3456;&amp;#29289;&amp;#29992;&amp;#21697;&amp;#21450;&amp;#26381;&amp;#2115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439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3456;&amp;#29289;&amp;#29992;&amp;#21697;&amp;#2145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3456;&amp;#29289;&amp;#29992;&amp;#21697;&amp;#21450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51;&amp;#33945;&amp;#26399;&amp;#65306;20&amp;#19990;&amp;#32426;90&amp;#24180;&amp;#20195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1;&amp;#32946;&amp;#26399;&amp;#65306;21&amp;#19990;&amp;#32426;&amp;#21069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0&amp;#24180;&amp;#33267;&amp;#20170;&amp;#65292;&amp;#25105;&amp;#22269;&amp;#23456;&amp;#29289;&amp;#20135;&amp;#19994;&amp;#27491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3456;&amp;#29289;&amp;#29992;&amp;#21697;&amp;#21450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6;&amp;#29289;&amp;#29992;&amp;#21697;&amp;#21450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82;&amp;#32654;&amp;#22269;&amp;#25317;&amp;#26377;&amp;#23456;&amp;#29289;&amp;#23478;&amp;#24237;&amp;#27604;&amp;#2036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3456;&amp;#29289;&amp;#29992;&amp;#21697;&amp;#21450;&amp;#26381;&amp;#21153;&amp;#34892;&amp;#19994;&amp;#24066;&amp;#22330;&amp;#35268;&amp;#27169;&amp;#2551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3456;&amp;#29289;&amp;#29992;&amp;#21697;&amp;#21450;&amp;#26381;&amp;#21153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56;&amp;#29289;&amp;#29992;&amp;#21697;&amp;#21450;&amp;#26381;&amp;#21153;&amp;#28040;&amp;#36153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2145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456;&amp;#29289;&amp;#29992;&amp;#21697;&amp;#21450;&amp;#26381;&amp;#21153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1644;&amp;#23478;&amp;#24237;&amp;#28040;&amp;#3615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2321;&amp;#3294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28010;&amp;#21160;&amp;#29289;&amp;#25937;&amp;#21161;&amp;#32452;&amp;#3245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456;&amp;#29289;&amp;#29992;&amp;#21697;&amp;#21450;&amp;#26381;&amp;#21153;&amp;#34892;&amp;#19994;&amp;#28040;&amp;#36153;&amp;#32676;&amp;#203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44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40;&amp;#3615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21578;&amp;#20852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91;&amp;#2157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23456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5143;&amp;#20859;&amp;#2345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41;&amp;#2008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47;&amp;#19978;&amp;#23456;&amp;#29289;&amp;#24179;&amp;#21488;&amp;#33719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141;&amp;#20080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456;&amp;#29289;&amp;#20027;&amp;#31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3456;&amp;#29289;&amp;#38646;&amp;#3913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3456;&amp;#29289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3456;&amp;#2928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3456;&amp;#29289;&amp;#39135;&amp;#21697;&amp;#34892;&amp;#19994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3456;&amp;#29289;&amp;#39135;&amp;#21697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3456;&amp;#29289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23456;&amp;#29289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56;&amp;#29289;&amp;#39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431;&amp;#23456;&amp;#29289;&amp;#39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56;&amp;#29289;&amp;#39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456;&amp;#29289;&amp;#39135;&amp;#21697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595;&amp;#2766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2763;&amp;#38592;&amp;#24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6;&amp;#23572;&amp;#26031;&amp;#23456;&amp;#29289;&amp;#39135;&amp;#21697;&amp;#33829;&amp;#208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3456;&amp;#29289;&amp;#3913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6;&amp;#2928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6;&amp;#29289;&amp;#39135;&amp;#21697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3456;&amp;#29289;&amp;#39135;&amp;#21697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56;&amp;#29289;&amp;#39135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0027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8646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1;&amp;#33021;&amp;#24615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3456;&amp;#29289;&amp;#39135;&amp;#21697;&amp;#34892;&amp;#19994;&amp;#23384;&amp;#22312;&amp;#30340;&amp;#38382;&amp;#39064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9135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3456;&amp;#29289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5968;&amp;#37327;&amp;#28608;&amp;#22686;&amp;#21152;&amp;#22823;&amp;#23545;&amp;#39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9135;&amp;#21697;&amp;#31181;&amp;#31867;&amp;#21576;&amp;#29616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51;&amp;#29992;&amp;#23456;&amp;#29289;&amp;#39135;&amp;#21697;&amp;#30340;&amp;#27604;&amp;#20363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39135;&amp;#12289;&amp;#20445;&amp;#20581;&amp;#21697;&amp;#27604;&amp;#37325;&amp;#23558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21644;&amp;#20013;&amp;#31561;&amp;#20215;&amp;#20301;&amp;#23456;&amp;#29289;&amp;#39135;&amp;#21697;&amp;#2134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3456;&amp;#29289;&amp;#39135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9135;&amp;#21697;&amp;#36827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9135;&amp;#21697;&amp;#36827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23456;&amp;#29289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56;&amp;#29289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3456;&amp;#29289;&amp;#39135;&amp;#2169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56;&amp;#29289;&amp;#39135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1697;&amp;#29260;&amp;#65306;&amp;#22269;&amp;#22806;&amp;#19977;&amp;#24040;&amp;#22836;+&amp;#39640;&amp;#31471;&amp;#19987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697;&amp;#29260;&amp;#65306;&amp;#22235;&amp;#22823;&amp;#20840;&amp;#22269;&amp;#24615;&amp;#21697;&amp;#29260;+&amp;#21306;&amp;#22495;&amp;#246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6;&amp;#29289;&amp;#39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697;&amp;#2926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0869;&amp;#23456;&amp;#29289;&amp;#39135;&amp;#2169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456;&amp;#29289;&amp;#39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87;&amp;#199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0005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9135;&amp;#21697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39135;&amp;#21697;&amp;#30005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3456;&amp;#29289;&amp;#39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271;&amp;#20140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78;&amp;#28023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993;&amp;#27743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3665;&amp;#19996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104;&amp;#37117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4191;&amp;#19996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3456;&amp;#29289;&amp;#26085;&amp;#24120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3456;&amp;#29289;&amp;#26085;&amp;#2412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456;&amp;#29289;&amp;#26085;&amp;#2412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3456;&amp;#29289;&amp;#26085;&amp;#24120;&amp;#29992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431;&amp;#27954;&amp;#23456;&amp;#29289;&amp;#26085;&amp;#24120;&amp;#29992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3456;&amp;#29289;&amp;#26085;&amp;#24120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456;&amp;#29289;&amp;#26085;&amp;#24120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6085;&amp;#24120;&amp;#23456;&amp;#29289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6085;&amp;#24120;&amp;#23456;&amp;#29289;&amp;#29992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456;&amp;#29289;&amp;#26085;&amp;#24120;&amp;#29992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6;&amp;#29289;&amp;#26085;&amp;#24120;&amp;#29992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56;&amp;#29289;&amp;#27927;&amp;#28068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7927;&amp;#28068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7927;&amp;#28068;&amp;#29992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7927;&amp;#28068;&amp;#29992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56;&amp;#29289;&amp;#30005;&amp;#221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0005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56;&amp;#29289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2120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2120;&amp;#2085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2120;&amp;#208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4;&amp;#20182;&amp;#23456;&amp;#29289;&amp;#26085;&amp;#2412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456;&amp;#29289;&amp;#26085;&amp;#24120;&amp;#29992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78;&amp;#23478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95;&amp;#29702;&amp;#2183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93;&amp;#3247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3456;&amp;#29289;&amp;#26085;&amp;#24120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1;&amp;#20140;&amp;#23456;&amp;#29289;&amp;#2608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78;&amp;#28023;&amp;#23456;&amp;#29289;&amp;#2608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456;&amp;#29289;&amp;#26381;&amp;#3501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3456;&amp;#2928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3456;&amp;#29289;&amp;#26381;&amp;#3501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3456;&amp;#29289;&amp;#26381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6381;&amp;#3501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6381;&amp;#3501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3456;&amp;#29289;&amp;#26381;&amp;#35013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3456;&amp;#29289;&amp;#2638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6381;&amp;#350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6381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3456;&amp;#29289;&amp;#26381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56;&amp;#29289;&amp;#26381;&amp;#35013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6381;&amp;#35013;&amp;#23454;&amp;#2030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4394;&amp;#25311;&amp;#23456;&amp;#29289;&amp;#26381;&amp;#3501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56;&amp;#29289;&amp;#26381;&amp;#35013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6;&amp;#29289;&amp;#26381;&amp;#3501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456;&amp;#29289;&amp;#29609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3456;&amp;#29289;&amp;#29609;&amp;#20855;&amp;#34892;&amp;#19994;&amp;#24066;&amp;#22330;&amp;#21457;&amp;#23637;&amp;#27010;&amp;#20917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3456;&amp;#29289;&amp;#29609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3456;&amp;#29289;&amp;#29609;&amp;#20855;&amp;#24066;&amp;#22330;&amp;#20135;&amp;#21697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3456;&amp;#29289;&amp;#29609;&amp;#2085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23456;&amp;#29289;&amp;#29609;&amp;#20855;&amp;#34892;&amp;#19994;&amp;#21457;&amp;#23637;&amp;#36235;&amp;#21183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3456;&amp;#29289;&amp;#29609;&amp;#208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3456;&amp;#29289;&amp;#29609;&amp;#20855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609;&amp;#20855;&amp;#25104;&amp;#20026;&amp;#33410;&amp;#26085;&amp;#3103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3456;&amp;#29289;&amp;#29609;&amp;#20855;&amp;#24066;&amp;#223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5;&amp;#22269;&amp;#23456;&amp;#29289;&amp;#29609;&amp;#20855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23456;&amp;#29289;&amp;#29609;&amp;#20855;&amp;#35774;&amp;#35745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05;&amp;#22269;&amp;#23456;&amp;#29289;&amp;#29609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456;&amp;#29289;&amp;#26381;&amp;#2115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56;&amp;#29289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2806;&amp;#23456;&amp;#29289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56;&amp;#29289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456;&amp;#29289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3456;&amp;#29289;&amp;#21307;&amp;#3010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3456;&amp;#29289;&amp;#21307;&amp;#3010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23456;&amp;#29289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5105;&amp;#22269;&amp;#23456;&amp;#29289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5105;&amp;#22269;&amp;#23456;&amp;#29289;&amp;#3364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5105;&amp;#22269;&amp;#23456;&amp;#29289;&amp;#33647;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5105;&amp;#22269;&amp;#23456;&amp;#29289;&amp;#33647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5105;&amp;#22269;&amp;#23456;&amp;#29289;&amp;#21307;&amp;#30103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5105;&amp;#22269;&amp;#23456;&amp;#29289;&amp;#21307;&amp;#30103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3456;&amp;#29289;&amp;#32654;&amp;#2348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3456;&amp;#29289;&amp;#32654;&amp;#23481;&amp;#24066;&amp;#22330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3456;&amp;#29289;&amp;#32654;&amp;#2348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3456;&amp;#29289;&amp;#32654;&amp;#234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23456;&amp;#29289;&amp;#32654;&amp;#23481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105;&amp;#22269;&amp;#23456;&amp;#29289;&amp;#32654;&amp;#2348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3456;&amp;#29289;&amp;#27553;&amp;#339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56;&amp;#29289;&amp;#27553;&amp;#33900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6;&amp;#29289;&amp;#27553;&amp;#33900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56;&amp;#29289;&amp;#27553;&amp;#33900;&amp;#26381;&amp;#21153;&amp;#30340;&amp;#20869;&amp;#23481;&amp;#19982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56;&amp;#29289;&amp;#27553;&amp;#33900;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23456;&amp;#29289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30340;&amp;#23456;&amp;#29289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56;&amp;#29289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56;&amp;#29289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56;&amp;#29289;&amp;#20445;&amp;#38505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3456;&amp;#29289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456;&amp;#29289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5;&amp;#22269;&amp;#23456;&amp;#29289;&amp;#20445;&amp;#3850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105;&amp;#22269;&amp;#23456;&amp;#29289;&amp;#20445;&amp;#38505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6;&amp;#29289;&amp;#20445;&amp;#38505;&amp;#24066;&amp;#22330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6;&amp;#29289;&amp;#20445;&amp;#38505;&amp;#24066;&amp;#22330;&amp;#38656;&amp;#27714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3456;&amp;#29289;&amp;#20445;&amp;#38505;&amp;#19994;&amp;#24433;&amp;#21709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6;&amp;#29289;&amp;#20581;&amp;#24247;&amp;#20445;&amp;#38505;&amp;#28176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5;&amp;#22269;&amp;#23456;&amp;#29289;&amp;#20445;&amp;#3850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456;&amp;#29289;&amp;#29992;&amp;#21697;&amp;#21450;&amp;#26381;&amp;#21153;&amp;#34892;&amp;#19994;&amp;#37325;&amp;#28857;&amp;#20225;&amp;#19994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3456;&amp;#29289;&amp;#39135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25;&amp;#19996;&amp;#22025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5;&amp;#27941;&amp;#38592;&amp;#24034;&amp;#26222;&amp;#29790;&amp;#32435;&amp;#23456;&amp;#29289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595;&amp;#27663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35;&amp;#23376;&amp;#29579;&amp;#26071;&amp;#32654;&amp;#26469;&amp;#23458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032;&amp;#27778;&amp;#21326;&amp;#3041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827;&amp;#21271;&amp;#33635;&amp;#21916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25;&amp;#19996;&amp;#20161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8201;&amp;#23725;&amp;#24066;&amp;#37995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025;&amp;#19996;&amp;#2612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4191;&amp;#24030;&amp;#27431;&amp;#35465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7329;&amp;#28246;&amp;#21326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7743;&amp;#33487;&amp;#20048;&amp;#20048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2823;&amp;#36830;&amp;#20013;&amp;#33391;&amp;#30044;&amp;#311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2825;&amp;#27941;&amp;#24247;&amp;#23453;&amp;#22855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3456;&amp;#29289;&amp;#26085;&amp;#24120;&amp;#29992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36830;&amp;#29233;&amp;#20029;&amp;#24605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215;&amp;#27743;&amp;#37329;&amp;#33538;&amp;#20255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22823;&amp;#33258;&amp;#28982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80;&amp;#38177;&amp;#24066;&amp;#38597;&amp;#32654;&amp;#324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9;&amp;#27700;&amp;#24066;&amp;#39536;&amp;#27954;&amp;#30382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88;&amp;#23433;&amp;#24066;&amp;#38534;&amp;#24378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5;&amp;#27941;&amp;#33150;&amp;#3953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025;&amp;#20852;&amp;#36152;&amp;#32428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43;&amp;#33487;&amp;#27704;&amp;#3042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201;&amp;#24030;&amp;#38182;&amp;#2132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3456;&amp;#29289;&amp;#26381;&amp;#35013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271;&amp;#20852;&amp;#21439;&amp;#36805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35;&amp;#36890;&amp;#26085;&amp;#2003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201;&amp;#24030;&amp;#24066;&amp;#36259;&amp;#2796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233;&amp;#36842;&amp;#23456;&amp;#29289;&amp;#29992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191;&amp;#24030;&amp;#21315;&amp;#24070;&amp;#23456;&amp;#29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9790;&amp;#23433;&amp;#24066;&amp;#39640;&amp;#26143;&amp;#23456;&amp;#29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8145;&amp;#22323;&amp;#24066;&amp;#33406;&amp;#23456;&amp;#20799;&amp;#23456;&amp;#29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23456;&amp;#29289;&amp;#29609;&amp;#2085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8023;&amp;#24847;&amp;#2848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914;&amp;#30347;&amp;#24066;&amp;#34013;&amp;#2442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83;&amp;#23665;&amp;#24066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2825;&amp;#27941;&amp;#24066;&amp;#22823;&amp;#28207;&amp;#21306;&amp;#26032;&amp;#29305;&amp;#23456;&amp;#29289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2914;&amp;#30347;&amp;#24066;&amp;#20809;&amp;#2651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2825;&amp;#27941;&amp;#24066;&amp;#37329;&amp;#30427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8463;&amp;#27827;&amp;#21326;&amp;#36745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1019;&amp;#26228;&amp;#23456;&amp;#29289;&amp;#26825;&amp;#3249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19978;&amp;#28023;&amp;#24847;&amp;#30427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3456;&amp;#29289;&amp;#29992;&amp;#21697;&amp;#21450;&amp;#26381;&amp;#21153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56;&amp;#29289;&amp;#29992;&amp;#21697;&amp;#2145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56;&amp;#29289;&amp;#29992;&amp;#21697;&amp;#21450;&amp;#26381;&amp;#21153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56;&amp;#29289;&amp;#29992;&amp;#21697;&amp;#21450;&amp;#26381;&amp;#2115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56;&amp;#29289;&amp;#29992;&amp;#21697;&amp;#21450;&amp;#26381;&amp;#21153;&amp;#34892;&amp;#19994;&amp;#31454;&amp;#20105;&amp;#26684;&amp;#236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21270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3558;&amp;#36880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3456;&amp;#29289;&amp;#29992;&amp;#21697;&amp;#2145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6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56;&amp;#29289;&amp;#26085;&amp;#24120;&amp;#29992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56;&amp;#29289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456;&amp;#29289;&amp;#32654;&amp;#23481;&amp;#29992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56;&amp;#29289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456;&amp;#2928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456;&amp;#29289;&amp;#27553;&amp;#339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456;&amp;#29289;&amp;#29992;&amp;#21697;&amp;#21450;&amp;#26381;&amp;#21153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56;&amp;#29289;&amp;#29992;&amp;#2169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3456;&amp;#29289;&amp;#26381;&amp;#2115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56;&amp;#29289;&amp;#29992;&amp;#21697;&amp;#21450;&amp;#26381;&amp;#2115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56;&amp;#29289;&amp;#29992;&amp;#21697;&amp;#21450;&amp;#26381;&amp;#21153;&amp;#34892;&amp;#19994;&amp;#2337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32654;&amp;#22269;&amp;#23456;&amp;#29289;&amp;#29992;&amp;#21697;&amp;#21450;&amp;#26381;&amp;#21153;&amp;#34892;&amp;#19994;&amp;#24066;&amp;#22330;&amp;#21457;&amp;#23637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2654;&amp;#22269;&amp;#23456;&amp;#29289;&amp;#29992;&amp;#21697;&amp;#21450;&amp;#26381;&amp;#21153;&amp;#34892;&amp;#19994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7096;&amp;#20998;&amp;#22478;&amp;#24066;&amp;#23456;&amp;#29289;&amp;#38480;&amp;#208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3456;&amp;#29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17&amp;#24180;&amp;#35268;&amp;#27169;&amp;#20197;&amp;#19978;&amp;#24037;&amp;#19994;&amp;#22686;&amp;#21152;&amp;#20540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3621;&amp;#27665;&amp;#20154;&amp;#22343;&amp;#28040;&amp;#36153;&amp;#24615;&amp;#25903;&amp;#20986;&amp;#32467;&amp;#2650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840;&amp;#22269;&amp;#23621;&amp;#27665;&amp;#20154;&amp;#22343;&amp;#28040;&amp;#36153;&amp;#25903;&amp;#20986;&amp;#21450;&amp;#20854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105;&amp;#22269;65&amp;#23681;&amp;#20197;&amp;#19978;&amp;#20154;&amp;#21475;&amp;#25968;&amp;#21450;&amp;#27604;&amp;#37325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457;&amp;#23637;&amp;#29615;&amp;#22659;&amp;#23545;&amp;#23456;&amp;#29289;&amp;#29992;&amp;#21697;&amp;#21450;&amp;#26381;&amp;#2115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19982;&amp;#32654;&amp;#22269;&amp;#25317;&amp;#26377;&amp;#23456;&amp;#29289;&amp;#23478;&amp;#24237;&amp;#27604;&amp;#20363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30340;&amp;#23456;&amp;#2928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-2020&amp;#24180;&amp;#25105;&amp;#22269;&amp;#23456;&amp;#29289;&amp;#29992;&amp;#21697;&amp;#21450;&amp;#26381;&amp;#21153;&amp;#34892;&amp;#19994;&amp;#24066;&amp;#22330;&amp;#35268;&amp;#27169;&amp;#25512;&amp;#27979;&amp;#65288;&amp;#21333;&amp;#20301;&amp;#65306;&amp;#19975;&amp;#21482;&amp;#65292;&amp;#20803;/&amp;#21482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36229;&amp;#24066;&amp;#34892;&amp;#19994;&amp;#30334;&amp;#24378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3456;&amp;#29289;&amp;#29992;&amp;#21697;&amp;#21450;&amp;#26381;&amp;#21153;&amp;#28040;&amp;#36153;&amp;#22330;&amp;#25152;&amp;#22823;&amp;#22411;&amp;#36229;&amp;#24066;&amp;#30340;&amp;#23456;&amp;#29289;&amp;#29992;&amp;#21697;&amp;#19987;&amp;#265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3456;&amp;#29289;&amp;#29992;&amp;#21697;&amp;#21450;&amp;#26381;&amp;#21153;&amp;#28040;&amp;#36153;&amp;#22330;&amp;#25152;&amp;#19987;&amp;#19994;&amp;#23456;&amp;#29289;&amp;#29992;&amp;#21697;&amp;#36229;&amp;#2406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456;&amp;#29289;&amp;#29992;&amp;#21697;&amp;#21450;&amp;#26381;&amp;#21153;&amp;#28040;&amp;#36153;&amp;#22330;&amp;#25152;&amp;#23456;&amp;#29289;&amp;#21830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9038;&amp;#23458;&amp;#36873;&amp;#25321;&amp;#23456;&amp;#29289;&amp;#21307;&amp;#38498;&amp;#32771;&amp;#34385;&amp;#22240;&amp;#32032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9038;&amp;#23458;&amp;#23545;&amp;#23456;&amp;#29289;&amp;#21307;&amp;#38498;&amp;#25910;&amp;#36153;&amp;#26631;&amp;#20934;&amp;#35748;&amp;#21487;&amp;#24230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9038;&amp;#23458;&amp;#36873;&amp;#25321;&amp;#23456;&amp;#29289;&amp;#21307;&amp;#38498;&amp;#25968;&amp;#37327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456;&amp;#29289;&amp;#29992;&amp;#21697;&amp;#21450;&amp;#26381;&amp;#21153;&amp;#28040;&amp;#36153;&amp;#22330;&amp;#25152;&amp;#23567;&amp;#22411;&amp;#23456;&amp;#29289;&amp;#35786;&amp;#25152;&amp;#19987;&amp;#265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456;&amp;#29289;&amp;#29992;&amp;#21697;&amp;#21450;&amp;#26381;&amp;#21153;&amp;#28040;&amp;#36153;&amp;#22330;&amp;#25152;&amp;#19987;&amp;#19994;&amp;#30340;&amp;#20840;&amp;#31185;&amp;#21160;&amp;#29289;&amp;#21307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38646;&amp;#21806;&amp;#20225;&amp;#19994;&amp;#20013;&amp;#26377;7&amp;#23478;&amp;#30005;&amp;#21830;&amp;#20132;&amp;#2613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38646;&amp;#21806;&amp;#30334;&amp;#24378;&amp;#20013;&amp;#19981;&amp;#21516;&amp;#31867;&amp;#22411;&amp;#20225;&amp;#19994;&amp;#38144;&amp;#21806;&amp;#35268;&amp;#27169;&amp;#22686;&amp;#36895;&amp;#12289;&amp;#23545;&amp;#30334;&amp;#24378;&amp;#22686;&amp;#38271;&amp;#30340;&amp;#36129;&amp;#29486;&amp;#2957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456;&amp;#29289;&amp;#29992;&amp;#21697;&amp;#21450;&amp;#26381;&amp;#21153;&amp;#28040;&amp;#36153;&amp;#22330;&amp;#25152;&amp;#32593;&amp;#32476;&amp;#21830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3456;&amp;#29289;&amp;#32321;&amp;#3294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59;&amp;#23456;&amp;#29992;&amp;#25143;&amp;#24615;&amp;#2103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59;&amp;#23456;&amp;#29992;&amp;#25143;&amp;#24180;&amp;#408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859;&amp;#23456;&amp;#29992;&amp;#25143;&amp;#23398;&amp;#21382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859;&amp;#23456;&amp;#29992;&amp;#25143;&amp;#23398;&amp;#21382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859;&amp;#23456;&amp;#29992;&amp;#25143;&amp;#26376;&amp;#25910;&amp;#2083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859;&amp;#23456;&amp;#29992;&amp;#25143;&amp;#32844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59;&amp;#23456;&amp;#29992;&amp;#25143;&amp;#22320;&amp;#21306;&amp;#20998;&amp;#24067;TOP10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59;&amp;#23456;&amp;#29992;&amp;#25143;&amp;#23545;&amp;#28040;&amp;#36153;&amp;#30340;&amp;#24577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859;&amp;#23456;&amp;#29992;&amp;#25143;&amp;#36141;&amp;#20080;&amp;#21830;&amp;#21697;&amp;#26102;&amp;#30475;&amp;#37325;&amp;#30340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859;&amp;#23456;&amp;#29992;&amp;#25143;&amp;#24863;&amp;#20852;&amp;#36259;&amp;#30340;&amp;#24191;&amp;#21578;&amp;#20869;&amp;#2348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859;&amp;#23456;&amp;#29992;&amp;#25143;&amp;#24863;&amp;#20852;&amp;#36259;&amp;#30340;&amp;#24191;&amp;#21578;&amp;#24418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560;&amp;#24341;&amp;#20859;&amp;#23456;&amp;#29992;&amp;#25143;&amp;#30041;&amp;#24847;&amp;#30340;&amp;#24191;&amp;#21578;&amp;#24418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859;&amp;#23456;&amp;#29992;&amp;#25143;&amp;#24895;&amp;#24847;&amp;#25509;&amp;#21463;&amp;#30340;&amp;#20419;&amp;#38144;&amp;#25512;&amp;#24191;&amp;#24418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9992;&amp;#25143;&amp;#20859;&amp;#23456;&amp;#36153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19981;&amp;#21516;&amp;#24180;&amp;#40836;&amp;#27573;&amp;#29992;&amp;#25143;&amp;#20859;&amp;#23456;&amp;#26376;&amp;#22343;&amp;#36153;&amp;#29992;&amp;#23545;&amp;#27604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19981;&amp;#21516;&amp;#24180;&amp;#40836;&amp;#27573;&amp;#29992;&amp;#25143;&amp;#36141;&amp;#20080;&amp;#20559;&amp;#2290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859;&amp;#23456;&amp;#29992;&amp;#25143;&amp;#36141;&amp;#20080;&amp;#28192;&amp;#3694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859;&amp;#23456;&amp;#29992;&amp;#25143;&amp;#32447;&amp;#19979;&amp;#28192;&amp;#36947;&amp;#36141;&amp;#20080;&amp;#30340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859;&amp;#23456;&amp;#29992;&amp;#25143;&amp;#26368;&amp;#21021;&amp;#33719;&amp;#30693;&amp;#32447;&amp;#19978;&amp;#24179;&amp;#21488;&amp;#30340;&amp;#28192;&amp;#3694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859;&amp;#23456;&amp;#29992;&amp;#25143;&amp;#26376;&amp;#22343;&amp;#36141;&amp;#20080;&amp;#39057;&amp;#274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859;&amp;#23456;&amp;#29992;&amp;#25143;&amp;#27599;&amp;#21482;&amp;#23456;&amp;#29289;&amp;#26376;&amp;#22343;&amp;#20027;&amp;#31918;&amp;#28040;&amp;#3615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859;&amp;#23456;&amp;#29992;&amp;#25143;&amp;#36141;&amp;#20080;&amp;#23456;&amp;#29289;&amp;#38646;&amp;#39135;&amp;#31181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859;&amp;#23456;&amp;#29992;&amp;#25143;&amp;#27599;&amp;#21482;&amp;#23456;&amp;#29289;&amp;#26376;&amp;#22343;&amp;#38646;&amp;#39135;&amp;#28040;&amp;#3615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3-2017&amp;#24180;&amp;#20840;&amp;#29699;&amp;#23456;&amp;#29289;&amp;#39135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7&amp;#24180;&amp;#20840;&amp;#29699;&amp;#23456;&amp;#29289;&amp;#39135;&amp;#21697;&amp;#21697;&amp;#29260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-2017&amp;#24180;&amp;#20840;&amp;#29699;&amp;#19981;&amp;#21516;&amp;#22320;&amp;#21306;&amp;#23456;&amp;#29289;&amp;#39135;&amp;#21697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7&amp;#24180;&amp;#20840;&amp;#29699;&amp;#23456;&amp;#29289;&amp;#39135;&amp;#21697;&amp;#24066;&amp;#2233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8-2024&amp;#24180;&amp;#20840;&amp;#29699;&amp;#19981;&amp;#21516;&amp;#22320;&amp;#21306;&amp;#23456;&amp;#29289;&amp;#39135;&amp;#21697;&amp;#24066;&amp;#22330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8-2024&amp;#24180;&amp;#20840;&amp;#29699;&amp;#19981;&amp;#21516;&amp;#22320;&amp;#21306;&amp;#23456;&amp;#29289;&amp;#39135;&amp;#21697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8-2024&amp;#24180;&amp;#20840;&amp;#29699;&amp;#23456;&amp;#29289;&amp;#39135;&amp;#21697;&amp;#24066;&amp;#22330;&amp;#20998;&amp;#2406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8-2024&amp;#24180;&amp;#20840;&amp;#29699;&amp;#23456;&amp;#29289;&amp;#39135;&amp;#21697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3-2017&amp;#24180;&amp;#32654;&amp;#22269;&amp;#23456;&amp;#29289;&amp;#39135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7&amp;#24180;&amp;#32654;&amp;#22269;&amp;#23456;&amp;#29289;&amp;#29399;&amp;#19982;&amp;#29483;&amp;#30340;&amp;#24180;&amp;#25903;&amp;#20986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7&amp;#24180;&amp;#32654;&amp;#22269;&amp;#23478;&amp;#24237;&amp;#23456;&amp;#29289;&amp;#29399;&amp;amp;&amp;#29483;&amp;#24180;&amp;#22343;&amp;#22522;&amp;#26412;&amp;#33457;&amp;#3615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7&amp;#24180;&amp;#32654;&amp;#22269;&amp;#23456;&amp;#29289;&amp;#39135;&amp;#21697;&amp;#34892;&amp;#19994;&amp;#20027;&amp;#35201;&amp;#20844;&amp;#2149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2654;&amp;#22269;&amp;#23456;&amp;#29289;&amp;#39135;&amp;#2169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7&amp;#24180;&amp;#35199;&amp;#27431;&amp;#23456;&amp;#29289;&amp;#39135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7&amp;#24180;&amp;#26085;&amp;#26412;&amp;#23456;&amp;#29289;&amp;#39135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6085;&amp;#26412;&amp;#23456;&amp;#29289;&amp;#30456;&amp;#2085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2654;&amp;#22269;&amp;#29595;&amp;#27663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7&amp;#24180;&amp;#29595;&amp;#27663;&amp;#23456;&amp;#29289;&amp;#39135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9595;&amp;#27663;&amp;#23456;&amp;#29289;&amp;#39135;&amp;#21697;&amp;#24066;&amp;#22330;&amp;#20027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9595;&amp;#27663;&amp;#65288;&amp;#20013;&amp;#22269;&amp;#65289;&amp;#23456;&amp;#29289;&amp;#25252;&amp;#29702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8592;&amp;#24034;&amp;#20027;&amp;#35201;&amp;#23456;&amp;#29289;&amp;#39135;&amp;#21697;&amp;#21697;&amp;#29260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7&amp;#24180;&amp;#38592;&amp;#24034;&amp;#23456;&amp;#29289;&amp;#39135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8592;&amp;#24034;&amp;#23456;&amp;#29289;&amp;#39135;&amp;#21697;&amp;#19994;&amp;#21153;&amp;#22312;&amp;#21326;&amp;#25237;&amp;#3616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4076;&amp;#23572;&amp;#26031;&amp;#20027;&amp;#35201;&amp;#23456;&amp;#29289;&amp;#39135;&amp;#21697;&amp;#21697;&amp;#29260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7&amp;#24180;&amp;#20013;&amp;#22269;&amp;#23456;&amp;#29289;&amp;#39135;&amp;#21697;&amp;#24066;&amp;#22330;&amp;#35268;&amp;#27169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7&amp;#24180;&amp;#20013;&amp;#22269;&amp;#23456;&amp;#29289;&amp;#39135;&amp;#21697;&amp;#20027;&amp;#35201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7&amp;#24180;&amp;#20013;&amp;#22269;&amp;#23456;&amp;#29289;&amp;#20027;&amp;#39135;&amp;#24066;&amp;#22330;&amp;#35268;&amp;#27169;&amp;#22686;&amp;#38271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013;&amp;#22269;&amp;#23456;&amp;#29289;&amp;#20027;&amp;#3913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013;&amp;#22269;&amp;#23456;&amp;#29289;&amp;#20027;&amp;#39135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3-2017&amp;#24180;&amp;#20013;&amp;#22269;&amp;#23456;&amp;#29289;&amp;#38646;&amp;#39135;&amp;#24066;&amp;#22330;&amp;#35268;&amp;#27169;&amp;#22686;&amp;#38271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7&amp;#24180;&amp;#20013;&amp;#22269;&amp;#23456;&amp;#29289;&amp;#20445;&amp;#20581;&amp;#21697;&amp;#24066;&amp;#22330;&amp;#35268;&amp;#27169;&amp;#22686;&amp;#38271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3456;&amp;#29289;&amp;#20445;&amp;#20581;&amp;#21697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7&amp;#24180;&amp;#20013;&amp;#22269;&amp;#21151;&amp;#33021;&amp;#24615;&amp;#23456;&amp;#29289;&amp;#39135;&amp;#21697;&amp;#24066;&amp;#22330;&amp;#35268;&amp;#27169;&amp;#22686;&amp;#38271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13;&amp;#22269;&amp;amp;&amp;#32654;&amp;#22269;&amp;#25317;&amp;#26377;&amp;#23456;&amp;#29289;&amp;#29356;/&amp;#29483;&amp;#30340;&amp;#23478;&amp;#24237;&amp;#25968;&amp;#37327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amp;&amp;#22806;&amp;#22269;&amp;#20351;&amp;#29992;&amp;#23456;&amp;#29289;&amp;#39135;&amp;#21697;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8-2024&amp;#24180;&amp;#20013;&amp;#22269;&amp;#23456;&amp;#29289;&amp;#39135;&amp;#21697;&amp;#20135;&amp;#21697;&amp;#32467;&amp;#26500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8-2024&amp;#24180;&amp;#20013;&amp;#22269;&amp;#23456;&amp;#29289;&amp;#39135;&amp;#2169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013;&amp;#22269;&amp;#23456;&amp;#29289;&amp;#39135;&amp;#21697;&amp;#24066;&amp;#22330;&amp;#20027;&amp;#35201;&amp;#22806;&amp;#222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2269;&amp;#23456;&amp;#29289;&amp;#39135;&amp;#21697;&amp;#24066;&amp;#22330;&amp;#20027;&amp;#35201;&amp;#22806;&amp;#222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4-2017&amp;#24180;&amp;#20013;&amp;#22269;&amp;#23456;&amp;#29289;&amp;#39135;&amp;#21697;&amp;#20225;&amp;#1999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2269;&amp;#23456;&amp;#29289;&amp;#39135;&amp;#21697;&amp;#20027;&amp;#35201;&amp;#21697;&amp;#29260;&amp;#20215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269;&amp;#20869;&amp;#23456;&amp;#29289;&amp;#39135;&amp;#21697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3456;&amp;#29289;&amp;#39135;&amp;#21697;&amp;#19987;&amp;#19994;&amp;#28192;&amp;#3694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3456;&amp;#29289;&amp;#39135;&amp;#21697;&amp;#21830;&amp;#36229;&amp;#28192;&amp;#3694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013;&amp;#22269;&amp;#23456;&amp;#29289;&amp;#39135;&amp;#21697;&amp;#36141;&amp;#20080;&amp;#28192;&amp;#3694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23456;&amp;#29289;&amp;#39135;&amp;#21697;&amp;#21697;&amp;#29260;&amp;#21830;/&amp;#24635;&amp;#20195;&amp;#21830;/&amp;#29983;&amp;#20135;&amp;#21830;&amp;#20027;&amp;#35201;&amp;#32463;&amp;#33829;&amp;#28192;&amp;#3694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23456;&amp;#29289;&amp;#39135;&amp;#21697;&amp;#21697;&amp;#29260;&amp;#21830;/&amp;#24635;&amp;#20195;&amp;#21830;/&amp;#29983;&amp;#20135;&amp;#21830;&amp;#38144;&amp;#21806;&amp;#39069;&amp;#26368;&amp;#22823;&amp;#30340;&amp;#28192;&amp;#3694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013;&amp;#22269;&amp;#30005;&amp;#21830;&amp;#24179;&amp;#21488;&amp;#29399;&amp;#31918;&amp;#30456;&amp;#20851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013;&amp;#22269;&amp;#30005;&amp;#21830;&amp;#24179;&amp;#21488;&amp;#29483;&amp;#31918;&amp;#30456;&amp;#20851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1271;&amp;#20140;&amp;#23456;&amp;#29289;&amp;#38646;&amp;#3913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271;&amp;#20140;&amp;#37096;&amp;#20998;&amp;#23456;&amp;#29289;&amp;#38646;&amp;#39135;&amp;#20215;&amp;#26684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78;&amp;#28023;&amp;#23456;&amp;#29289;&amp;#39135;&amp;#21697;&amp;#34892;&amp;#1999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993;&amp;#27743;&amp;#23456;&amp;#29289;&amp;#39135;&amp;#21697;&amp;#34892;&amp;#1999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3665;&amp;#19996;&amp;#23456;&amp;#29289;&amp;#39135;&amp;#21697;&amp;#34892;&amp;#1999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5104;&amp;#37117;&amp;#23456;&amp;#29289;&amp;#39135;&amp;#21697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5104;&amp;#37117;&amp;#23456;&amp;#29289;&amp;#39135;&amp;#21697;&amp;#38144;&amp;#21806;&amp;#28192;&amp;#369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4191;&amp;#19996;&amp;#23456;&amp;#29289;&amp;#39135;&amp;#21697;&amp;#34892;&amp;#1999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3-2017&amp;#24180;&amp;#20840;&amp;#29699;&amp;#23456;&amp;#29289;&amp;#26085;&amp;#24120;&amp;#29992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7&amp;#24180;&amp;#32654;&amp;#22269;&amp;#23456;&amp;#29289;&amp;#26085;&amp;#24120;&amp;#29992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5199;&amp;#27431;&amp;#19981;&amp;#21516;&amp;#20307;&amp;#22411;&amp;#29399;&amp;#3034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5199;&amp;#27431;&amp;#29399;&amp;#12289;&amp;#29483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3-2017&amp;#24180;&amp;#35199;&amp;#27431;&amp;#23456;&amp;#29289;&amp;#26085;&amp;#24120;&amp;#29992;&amp;#21697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8-2024&amp;#24180;&amp;#20840;&amp;#29699;&amp;#23456;&amp;#29289;&amp;#26085;&amp;#24120;&amp;#29992;&amp;#21697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3-2017&amp;#24180;&amp;#20013;&amp;#22269;&amp;#23456;&amp;#29289;&amp;#26085;&amp;#29992;&amp;#21697;&amp;#24066;&amp;#22330;&amp;#35268;&amp;#27169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013;&amp;#22269;&amp;#23456;&amp;#29289;&amp;#26085;&amp;#29992;&amp;#21697;&amp;#20225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8-2024&amp;#24180;&amp;#20013;&amp;#22269;&amp;#23456;&amp;#29289;&amp;#26085;&amp;#29992;&amp;#21697;&amp;#24066;&amp;#22330;&amp;#35268;&amp;#27169;&amp;#24773;&amp;#20917;&amp;#21450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