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藻土保温砖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34299;&amp;#22303;&amp;#20445;&amp;#28201;&amp;#30742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34299;&amp;#22303;&amp;#20445;&amp;#28201;&amp;#30742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7&lt;/strong&gt;&lt;strong&gt;&amp;#24180;&amp;#25105;&amp;#22269;&amp;#30789;&amp;#34299;&amp;#22303;&lt;a href="http://www.chinairr.org/report/R04/R0403/201507/29-185327.html"&gt;&lt;span&gt;&lt;span&gt;&amp;#20445;&amp;#28201;&amp;#30742;&lt;/span&gt;&lt;/span&gt;&lt;/a&gt;&lt;/strong&gt;&lt;strong&gt;&amp;#24066;&amp;#22330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5105;&amp;#22269;&amp;#30789;&amp;#34299;&amp;#22303;&amp;#20445;&amp;#28201;&amp;#30742;&amp;#24066;&amp;#22330;&amp;#24635;&amp;#20307;&amp;#36816;&amp;#3489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0789;&amp;#34299;&amp;#22303;&amp;#20445;&amp;#28201;&amp;#30742;&amp;#24066;&amp;#22330;&amp;#25972;&amp;#20307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789;&amp;#34299;&amp;#22303;&amp;#20445;&amp;#28201;&amp;#30742;&amp;#24066;&amp;#2233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789;&amp;#34299;&amp;#22303;&amp;#20445;&amp;#28201;&amp;#30742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30789;&amp;#34299;&amp;#22303;&amp;#20445;&amp;#28201;&amp;#30742;&amp;#24066;&amp;#22330;&amp;#20225;&amp;#19994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789;&amp;#34299;&amp;#22303;&amp;#20445;&amp;#28201;&amp;#30742;&amp;#24066;&amp;#22330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789;&amp;#34299;&amp;#22303;&amp;#20445;&amp;#28201;&amp;#30742;&amp;#24066;&amp;#22330;&amp;#20225;&amp;#19994;&amp;#35268;&amp;#27169;&amp;#21450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30789;&amp;#34299;&amp;#22303;&amp;#20445;&amp;#28201;&amp;#30742;&amp;#24066;&amp;#22330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0789;&amp;#34299;&amp;#22303;&amp;#20445;&amp;#28201;&amp;#30742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7&amp;#24180;&amp;#20013;&amp;#22269;&amp;#30789;&amp;#34299;&amp;#22303;&amp;#20445;&amp;#28201;&amp;#3074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2269;&amp;#30789;&amp;#34299;&amp;#22303;&amp;#20445;&amp;#28201;&amp;#3074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0789;&amp;#34299;&amp;#22303;&amp;#20445;&amp;#28201;&amp;#3074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789;&amp;#34299;&amp;#22303;&amp;#20445;&amp;#28201;&amp;#3074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0789;&amp;#34299;&amp;#22303;&amp;#20445;&amp;#28201;&amp;#3074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89;&amp;#34299;&amp;#22303;&amp;#20445;&amp;#28201;&amp;#3074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789;&amp;#34299;&amp;#22303;&amp;#20445;&amp;#28201;&amp;#3074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0789;&amp;#34299;&amp;#22303;&amp;#20445;&amp;#28201;&amp;#30742;&amp;#25152;&amp;#23646;&amp;#24066;&amp;#22330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0789;&amp;#34299;&amp;#22303;&amp;#20445;&amp;#28201;&amp;#30742;&amp;#24066;&amp;#22330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789;&amp;#34299;&amp;#22303;&amp;#20445;&amp;#28201;&amp;#30742;&amp;#24066;&amp;#22330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789;&amp;#34299;&amp;#22303;&amp;#20445;&amp;#28201;&amp;#30742;&amp;#24066;&amp;#22330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0789;&amp;#34299;&amp;#22303;&amp;#20445;&amp;#28201;&amp;#30742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0789;&amp;#34299;&amp;#22303;&amp;#20445;&amp;#28201;&amp;#30742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30789;&amp;#34299;&amp;#22303;&amp;#20445;&amp;#28201;&amp;#30742;&amp;#24066;&amp;#22330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89;&amp;#34299;&amp;#22303;&amp;#20445;&amp;#28201;&amp;#30742;&amp;#24066;&amp;#22330;&amp;#26368;&amp;#26032;&amp;#25968;&amp;#25454;&amp;#32479;&amp;#35745;&amp;#19982;&amp;#30417;&amp;#27979;&amp;#20998;&amp;#26512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89;&amp;#34299;&amp;#22303;&amp;#20445;&amp;#28201;&amp;#30742;&amp;#24066;&amp;#22330;&amp;#25237;&amp;#36164;&amp;#29366;&amp;#20917;&amp;#30417;&amp;#27979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0789;&amp;#34299;&amp;#22303;&amp;#20445;&amp;#28201;&amp;#30742;&amp;#36827;&amp;#20986;&amp;#21475;&amp;#36152;&amp;#26131;&amp;#24066;&amp;#22330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1-2017&amp;#24180;&amp;#20013;&amp;#22269;&amp;#30789;&amp;#34299;&amp;#22303;&amp;#20445;&amp;#28201;&amp;#30742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2303;&amp;#20445;&amp;#28201;&amp;#3074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2303;&amp;#20445;&amp;#28201;&amp;#3074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4299;&amp;#22303;&amp;#20445;&amp;#28201;&amp;#30742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0789;&amp;#34299;&amp;#22303;&amp;#20445;&amp;#28201;&amp;#307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2303;&amp;#20445;&amp;#28201;&amp;#30742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2303;&amp;#20445;&amp;#28201;&amp;#30742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0789;&amp;#34299;&amp;#22303;&amp;#20445;&amp;#28201;&amp;#30742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2303;&amp;#20445;&amp;#28201;&amp;#30742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2303;&amp;#20445;&amp;#28201;&amp;#30742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5105;&amp;#22269;&amp;#30789;&amp;#34299;&amp;#22303;&amp;#20445;&amp;#28201;&amp;#30742;&amp;#24066;&amp;#22330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30789;&amp;#34299;&amp;#22303;&amp;#20445;&amp;#28201;&amp;#30742;&amp;#24066;&amp;#22330;&amp;#36164;&amp;#20135;&amp;#36127;&amp;#20538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6376;&amp;#25105;&amp;#22269;&amp;#30789;&amp;#34299;&amp;#22303;&amp;#20445;&amp;#28201;&amp;#30742;&amp;#24066;&amp;#22330;&amp;#36164;&amp;#20135;&amp;#36816;&amp;#33829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7969;&amp;#2116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789;&amp;#34299;&amp;#22303;&amp;#20445;&amp;#28201;&amp;#30742;&amp;#24066;&amp;#22330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7969;&amp;#21160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7969;&amp;#21160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4212;&amp;#25910;&amp;#36134;&amp;#2745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789;&amp;#34299;&amp;#22303;&amp;#20445;&amp;#28201;&amp;#30742;&amp;#24066;&amp;#22330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212;&amp;#25910;&amp;#36134;&amp;#27454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212;&amp;#25910;&amp;#36134;&amp;#27454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6412;&amp;#20445;&amp;#20540;&amp;#22686;&amp;#2054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6412;&amp;#20445;&amp;#20540;&amp;#22686;&amp;#2054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30789;&amp;#34299;&amp;#22303;&amp;#20445;&amp;#28201;&amp;#30742;&amp;#24066;&amp;#22330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5105;&amp;#22269;&amp;#30789;&amp;#34299;&amp;#22303;&amp;#20445;&amp;#28201;&amp;#30742;&amp;#24066;&amp;#22330;&amp;#25104;&amp;#26412;&amp;#36153;&amp;#29992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789;&amp;#34299;&amp;#22303;&amp;#20445;&amp;#28201;&amp;#30742;&amp;#24066;&amp;#22330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789;&amp;#34299;&amp;#22303;&amp;#20445;&amp;#28201;&amp;#30742;&amp;#24066;&amp;#22330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789;&amp;#34299;&amp;#22303;&amp;#20445;&amp;#28201;&amp;#30742;&amp;#24066;&amp;#22330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789;&amp;#34299;&amp;#22303;&amp;#20445;&amp;#28201;&amp;#30742;&amp;#24066;&amp;#22330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5105;&amp;#22269;&amp;#30789;&amp;#34299;&amp;#22303;&amp;#20445;&amp;#28201;&amp;#30742;&amp;#24066;&amp;#22330;&amp;#30408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1450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34299;&amp;#22303;&amp;#20445;&amp;#28201;&amp;#30742;&amp;#24066;&amp;#22330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0789;&amp;#34299;&amp;#22303;&amp;#20445;&amp;#28201;&amp;#30742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789;&amp;#34299;&amp;#22303;&amp;#20445;&amp;#28201;&amp;#30742;&amp;#20135;&amp;#21697;&amp;#25216;&amp;#26415;&amp;#24212;&amp;#29992;&amp;#21069;&amp;#26223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0789;&amp;#34299;&amp;#22303;&amp;#20445;&amp;#28201;&amp;#30742;&amp;#20135;&amp;#21697;&amp;#25216;&amp;#26415;&amp;#24037;&amp;#3340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0789;&amp;#34299;&amp;#22303;&amp;#20445;&amp;#28201;&amp;#30742;&amp;#20135;&amp;#21697;&amp;#25216;&amp;#26415;&amp;#24037;&amp;#3340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30789;&amp;#34299;&amp;#22303;&amp;#20445;&amp;#28201;&amp;#30742;&amp;#25216;&amp;#26415;&amp;#24037;&amp;#33402;&amp;#21457;&amp;#23637;&amp;#23545;&amp;#39033;&amp;#30446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1;&amp;#21516;&amp;#30789;&amp;#34299;&amp;#22303;&amp;#20445;&amp;#28201;&amp;#30742;&amp;#25216;&amp;#26415;&amp;#24037;&amp;#33402;&amp;#29983;&amp;#20135;&amp;#32447;&amp;#25237;&amp;#36164;&amp;#25910;&amp;#30410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869;&amp;#30789;&amp;#34299;&amp;#22303;&amp;#20445;&amp;#28201;&amp;#30742;&amp;#34892;&amp;#19994;&amp;#20856;&amp;#224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2806;&amp;#30789;&amp;#34299;&amp;#22303;&amp;#20445;&amp;#28201;&amp;#30742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237;&amp;#36164;&amp;#30789;&amp;#34299;&amp;#22303;&amp;#20445;&amp;#28201;&amp;#30742;&amp;#39033;&amp;#30446;&amp;#24212;&amp;#27880;&amp;#24847;&amp;#30340;&amp;#25216;&amp;#26415;&amp;#24037;&amp;#334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ZF 2018-2024&lt;/strong&gt;&lt;strong&gt;&amp;#24180;&amp;#30789;&amp;#34299;&amp;#22303;&amp;#20445;&amp;#28201;&amp;#3074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89;&amp;#34299;&amp;#22303;&amp;#20445;&amp;#28201;&amp;#3074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4299;&amp;#22303;&amp;#20445;&amp;#28201;&amp;#307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4299;&amp;#22303;&amp;#20445;&amp;#28201;&amp;#307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789;&amp;#34299;&amp;#22303;&amp;#20445;&amp;#28201;&amp;#30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2303;&amp;#20445;&amp;#28201;&amp;#30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4299;&amp;#22303;&amp;#20445;&amp;#28201;&amp;#30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89;&amp;#34299;&amp;#22303;&amp;#20445;&amp;#28201;&amp;#30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89;&amp;#34299;&amp;#22303;&amp;#20445;&amp;#28201;&amp;#3074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