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能源管理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3021;&amp;#28304;&amp;#31649;&amp;#29702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3021;&amp;#28304;&amp;#31649;&amp;#29702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33021;&amp;#28304;&amp;#19968;&amp;#33324;&amp;#25351;&amp;#38646;&amp;#33021;&amp;#28304;&amp;#24314;&amp;#31569;&amp;#65292;&amp;#38646;&amp;#33021;&amp;#28304;&amp;#24314;&amp;#31569;&amp;#26159;&amp;#19981;&amp;#28040;&amp;#32791;&amp;#24120;&amp;#35268;&amp;#33021;&amp;#28304;&amp;#24314;&amp;#31569;&amp;#65292;&amp;#23436;&amp;#20840;&amp;#20381;&amp;#38752;&amp;#22826;&amp;#38451;&amp;#33021;&amp;#25110;&amp;#32773;&amp;#20854;&amp;#23427;&amp;#21487;&amp;#20877;&amp;#29983;&amp;#33021;&amp;#28304;&amp;#12290;&amp;#20174;&amp;#33410;&amp;#33021;&amp;#24314;&amp;#31569;&amp;#12289;&amp;#32511;&amp;#33394;&amp;#24314;&amp;#31569;&amp;#12289;&amp;#29983;&amp;#24577;&amp;#24314;&amp;#31569;&amp;#12289;&amp;#21487;&amp;#25345;&amp;#32493;&amp;#24615;&amp;#29702;&amp;#24565;&amp;#21040;&amp;#26368;&amp;#36817;&amp;#30340;&amp;#20302;&amp;#30899;&amp;#65292;&amp;#20849;&amp;#21516;&amp;#30340;&amp;#30446;&amp;#26631;&amp;#37117;&amp;#26159;&amp;#20026;&amp;#20102;&amp;#38477;&amp;#20302;&amp;#20108;&amp;#27687;&amp;#21270;&amp;#30899;&amp;#30340;&amp;#25490;&amp;#25918;&amp;#37327;&amp;#12290;&amp;#38646;&amp;#33021;&amp;#28304;&amp;#24314;&amp;#31569;&amp;#30340;&amp;#27010;&amp;#24565;&amp;#20854;&amp;#23454;&amp;#24182;&amp;#19981;&amp;#26032;&amp;#65292;&amp;#35768;&amp;#22810;&amp;#27431;&amp;#32654;&amp;#22269;&amp;#23478;&amp;#22914;&amp;#29790;&amp;#22763;&amp;#12289;&amp;#21152;&amp;#25343;&amp;#22823;&amp;#21450;&amp;#24503;&amp;#22269;&amp;#37117;&amp;#24050;&amp;#21457;&amp;#23637;&amp;#38646;&amp;#33021;&amp;#28304;&amp;#24314;&amp;#31569;&amp;#12290;&amp;#19968;&amp;#20123;&amp;#21306;&amp;#22495;&amp;#22269;&amp;#23478;&amp;#22914;&amp;#26085;&amp;#26412;&amp;#12289;&amp;#27888;&amp;#22269;&amp;#21644;&amp;#39532;&amp;#26469;&amp;#35199;&amp;#20122;&amp;#20063;&amp;#24320;&amp;#22987;&amp;#24314;&amp;#31569;&amp;#2403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14;&amp;#31569;&amp;#33021;&amp;#28304;&amp;#31649;&amp;#29702;&amp;#34892;&amp;#19994;&amp;#28145;&amp;#24230;&amp;#30740;&amp;#31350;&amp;#19982;&amp;#21457;&amp;#23637;&amp;#36235;&amp;#21183;&amp;#30740;&amp;#31350;&amp;#25253;&amp;#21578;&amp;#12299;&amp;#20849;&amp;#21313;&amp;#19977;&amp;#31456;&amp;#12290;&amp;#39318;&amp;#20808;&amp;#20171;&amp;#32461;&amp;#20102;&amp;#20013;&amp;#22269;&amp;#24314;&amp;#31569;&amp;#33021;&amp;#28304;&amp;#31649;&amp;#29702;&amp;#34892;&amp;#19994;&amp;#24066;&amp;#22330;&amp;#21457;&amp;#23637;&amp;#29615;&amp;#22659;&amp;#12289;&amp;#20013;&amp;#22269;&amp;#24314;&amp;#31569;&amp;#33021;&amp;#28304;&amp;#31649;&amp;#29702;&amp;#25972;&amp;#20307;&amp;#36816;&amp;#34892;&amp;#24577;&amp;#21183;&amp;#31561;&amp;#65292;&amp;#25509;&amp;#30528;&amp;#20998;&amp;#26512;&amp;#20102;&amp;#20013;&amp;#22269;&amp;#24314;&amp;#31569;&amp;#33021;&amp;#28304;&amp;#31649;&amp;#29702;&amp;#34892;&amp;#19994;&amp;#24066;&amp;#22330;&amp;#36816;&amp;#34892;&amp;#30340;&amp;#29616;&amp;#29366;&amp;#65292;&amp;#28982;&amp;#21518;&amp;#20171;&amp;#32461;&amp;#20102;&amp;#20013;&amp;#22269;&amp;#24314;&amp;#31569;&amp;#33021;&amp;#28304;&amp;#31649;&amp;#29702;&amp;#24066;&amp;#22330;&amp;#31454;&amp;#20105;&amp;#26684;&amp;#23616;&amp;#12290;&amp;#38543;&amp;#21518;&amp;#65292;&amp;#25253;&amp;#21578;&amp;#23545;&amp;#20013;&amp;#22269;&amp;#24314;&amp;#31569;&amp;#33021;&amp;#28304;&amp;#31649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33021;&amp;#28304;&amp;#31649;&amp;#29702;&amp;#34892;&amp;#19994;&amp;#21457;&amp;#23637;&amp;#36235;&amp;#21183;&amp;#19982;&amp;#25237;&amp;#36164;&amp;#39044;&amp;#27979;&amp;#12290;&amp;#24744;&amp;#33509;&amp;#24819;&amp;#23545;&amp;#24314;&amp;#31569;&amp;#33021;&amp;#28304;&amp;#31649;&amp;#29702;&amp;#20135;&amp;#19994;&amp;#26377;&amp;#20010;&amp;#31995;&amp;#32479;&amp;#30340;&amp;#20102;&amp;#35299;&amp;#25110;&amp;#32773;&amp;#24819;&amp;#25237;&amp;#36164;&amp;#24314;&amp;#31569;&amp;#33021;&amp;#28304;&amp;#31649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314;&amp;#31569;&lt;a href="http://www.chinairr.org/report/R13/R1304/201711/16-244273.html"&gt;&lt;span&gt;&lt;span&gt;&amp;#33021;&amp;#28304;&amp;#31649;&amp;#2970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33021;&amp;#28304;&amp;#31649;&amp;#29702;&amp;#30340;&amp;#23450;&amp;#20041;&amp;#2145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33021;&amp;#28304;&amp;#31649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33021;&amp;#28304;&amp;#31649;&amp;#29702;&amp;#3034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57;&amp;#23637;&amp;#24314;&amp;#31569;&amp;#33021;&amp;#28304;&amp;#31649;&amp;#2970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616;&amp;#20195;&amp;#24314;&amp;#31569;&amp;#33021;&amp;#28304;&amp;#31649;&amp;#29702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4314;&amp;#31569;&amp;#33021;&amp;#28304;&amp;#31649;&amp;#29702;&amp;#30340;&amp;#25216;&amp;#26415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4314;&amp;#31569;&amp;#33021;&amp;#28304;&amp;#31649;&amp;#29702;&amp;#26159;&amp;#22810;&amp;#29615;&amp;#33410;&amp;#30340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33021;&amp;#28304;&amp;#31649;&amp;#29702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23627;&amp;#38754;&amp;#33410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31569;&amp;#38376;&amp;#31383;&amp;#20445;&amp;#28201;&amp;#33410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14;&amp;#31569;&amp;#22806;&amp;#22681;&amp;#20307;&amp;#20445;&amp;#2820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151;&amp;#23627;&amp;#21628;&amp;#215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8909;&amp;#30005;&amp;#20919;&amp;#32852;&amp;#201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1464;&amp;#39118;&amp;#37327;&amp;#31354;&amp;#358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25490;&amp;#27700;&amp;#22122;&amp;#38899;&amp;#22788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8 &amp;#20013;&amp;#22830;&amp;#38500;&amp;#235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9 &amp;#39135;&amp;#29289;&amp;#22403;&amp;#22334;&amp;#22788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14;&amp;#31569;&amp;#33021;&amp;#28304;&amp;#31649;&amp;#29702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909;&amp;#26725;&amp;#38459;&amp;#26029;&amp;#26500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511;&amp;#33394;&amp;#23627;&amp;#387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825;&amp;#26842;&amp;#37319;&amp;#26262;&amp;#21046;&amp;#2091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014;&amp;#31569;&amp;#27004;&amp;#3042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4314;&amp;#31569;&amp;#33021;&amp;#28304;&amp;#31649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314;&amp;#31569;&amp;#33021;&amp;#28304;&amp;#31649;&amp;#29702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314;&amp;#31569;&amp;#33021;&amp;#28304;&amp;#31649;&amp;#297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2511;&amp;#33394;&amp;#24314;&amp;#31569;&amp;#35268;&amp;#2716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5919;&amp;#24220;&amp;#31215;&amp;#26497;&amp;#25512;&amp;#36827;&amp;#24314;&amp;#31569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4314;&amp;#31569;&amp;#33021;&amp;#28304;&amp;#31649;&amp;#2970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31215;&amp;#26497;&amp;#25237;&amp;#36164;&amp;#24314;&amp;#31569;&amp;#33021;&amp;#28304;&amp;#31649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24314;&amp;#31569;&amp;#33021;&amp;#28304;&amp;#31649;&amp;#29702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31;&amp;#30431;&amp;#21046;&amp;#23450;&amp;#24314;&amp;#31569;&amp;#33021;&amp;#28304;&amp;#31649;&amp;#29702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27954;&amp;#24314;&amp;#31569;&amp;#33021;&amp;#28304;&amp;#31649;&amp;#29702;&amp;#30340;&amp;#27861;&amp;#35268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640;&amp;#26032;&amp;#25216;&amp;#26415;&amp;#21161;&amp;#21147;&amp;#27431;&amp;#27954;&amp;#24314;&amp;#31569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431;&amp;#30431;&amp;#24314;&amp;#31569;&amp;#33021;&amp;#28304;&amp;#31649;&amp;#29702;&amp;#25903;&amp;#25345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861;&amp;#22269;&amp;#31215;&amp;#26497;&amp;#20419;&amp;#36827;&amp;#24314;&amp;#31569;&amp;#33021;&amp;#28304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503;&amp;#22269;&amp;#25919;&amp;#24220;&amp;#25903;&amp;#25345;&amp;#24314;&amp;#31569;&amp;#33021;&amp;#28304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503;&amp;#22269;&amp;#24314;&amp;#31569;&amp;#33021;&amp;#28304;&amp;#31649;&amp;#29702;&amp;#25913;&amp;#36896;&amp;#35745;&amp;#2101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503;&amp;#22269;&amp;#24314;&amp;#31569;&amp;#33021;&amp;#28304;&amp;#31649;&amp;#29702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4503;&amp;#22269;&amp;#24314;&amp;#31569;&amp;#33021;&amp;#28304;&amp;#31649;&amp;#2970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3521;&amp;#22269;&amp;#24314;&amp;#31569;&amp;#33021;&amp;#28304;&amp;#31649;&amp;#29702;&amp;#24037;&amp;#20316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113;&amp;#35745;&amp;#31639;&amp;#25216;&amp;#26415;&amp;#24212;&amp;#29992;&amp;#20110;&amp;#24314;&amp;#31569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3521;&amp;#22269;&amp;#24314;&amp;#31569;&amp;#33021;&amp;#28304;&amp;#31649;&amp;#29702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3521;&amp;#22269;&amp;#24314;&amp;#31569;&amp;#33021;&amp;#28304;&amp;#31649;&amp;#29702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6085;&amp;#26412;&amp;#24314;&amp;#31569;&amp;#33021;&amp;#28304;&amp;#31649;&amp;#29702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6085;&amp;#26412;&amp;#24314;&amp;#31569;&amp;#33021;&amp;#28304;&amp;#31649;&amp;#2970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6085;&amp;#26412;&amp;#24320;&amp;#21457;&amp;#24314;&amp;#31569;&amp;#33021;&amp;#28304;&amp;#31649;&amp;#2970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6085;&amp;#26412;&amp;#24314;&amp;#31569;&amp;#33021;&amp;#28304;&amp;#31649;&amp;#2970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314;&amp;#31569;&amp;#33021;&amp;#28304;&amp;#31649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2463;&amp;#27982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269;&amp;#27665;&amp;#32463;&amp;#27982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4314;&amp;#31569;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11;&amp;#33394;&amp;#24314;&amp;#31569;&amp;#34892;&amp;#21160;&amp;#26041;&amp;#26696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11;&amp;#33394;&amp;#24314;&amp;#31569;&amp;#35780;&amp;#20215;&amp;#26032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511;&amp;#33394;&amp;#24314;&amp;#31569;&amp;#35774;&amp;#35745;&amp;#36719;&amp;#20214;&amp;#35780;&amp;#2021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6041;&amp;#24615;&amp;#24314;&amp;#31569;&amp;#33021;&amp;#28304;&amp;#31649;&amp;#29702;&amp;#25919;&amp;#31574;&amp;#39057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314;&amp;#31569;&amp;#33021;&amp;#28304;&amp;#31649;&amp;#29702;&amp;#25552;&amp;#21319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569;&amp;#33021;&amp;#28304;&amp;#31649;&amp;#29702;&amp;#20419;&amp;#36827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05;&amp;#22269;&amp;#24314;&amp;#31569;&amp;#33021;&amp;#28304;&amp;#31649;&amp;#29702;&amp;#29702;&amp;#2456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105;&amp;#22269;&amp;#32511;&amp;#33394;&amp;#24314;&amp;#31569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987;&amp;#21160;&amp;#24335;&amp;#24314;&amp;#31569;&amp;#33021;&amp;#28304;&amp;#31649;&amp;#29702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BIM&amp;#25216;&amp;#26415;&amp;#24212;&amp;#29992;&amp;#20110;&amp;#24314;&amp;#31569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32;&amp;#33021;&amp;#28304;&amp;#25216;&amp;#26415;&amp;#30340;&amp;#20135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460;&amp;#20869;&amp;#24314;&amp;#31569;&amp;#33021;&amp;#28304;&amp;#31649;&amp;#2970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681;&amp;#20307;&amp;#33258;&amp;#20445;&amp;#28201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806;&amp;#22681;&amp;#20445;&amp;#28201;&amp;#38548;&amp;#2890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314;&amp;#31569;&amp;#33021;&amp;#28304;&amp;#31649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4314;&amp;#31569;&amp;#33021;&amp;#28304;&amp;#31649;&amp;#29702;&amp;#34892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314;&amp;#31569;&amp;#33021;&amp;#28304;&amp;#31649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24314;&amp;#31569;&amp;#33021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314;&amp;#31569;&amp;#33021;&amp;#28304;&amp;#31649;&amp;#297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314;&amp;#31569;&amp;#33021;&amp;#28304;&amp;#31649;&amp;#2970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314;&amp;#31569;&amp;#33021;&amp;#28304;&amp;#31649;&amp;#297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2511;&amp;#33394;&amp;#24314;&amp;#31569;&amp;#33021;&amp;#28304;&amp;#31649;&amp;#29702;&amp;#35748;&amp;#357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5;&amp;#22269;&amp;#24314;&amp;#31569;&amp;#33021;&amp;#28304;&amp;#31649;&amp;#2970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512;&amp;#21516;&amp;#33021;&amp;#28304;&amp;#31649;&amp;#29702;&amp;#30340;&amp;#21457;&amp;#23637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512;&amp;#21516;&amp;#33021;&amp;#28304;&amp;#31649;&amp;#29702;&amp;#30340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512;&amp;#21516;&amp;#33021;&amp;#28304;&amp;#31649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314;&amp;#31569;&amp;#33021;&amp;#28304;&amp;#31649;&amp;#2970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314;&amp;#31569;&amp;#33021;&amp;#28304;&amp;#31649;&amp;#29702;&amp;#35774;&amp;#35745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14;&amp;#31569;&amp;#33021;&amp;#28304;&amp;#31649;&amp;#29702;&amp;#35774;&amp;#3574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314;&amp;#31569;&amp;#33021;&amp;#28304;&amp;#31649;&amp;#29702;&amp;#35774;&amp;#35745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314;&amp;#31569;&amp;#33021;&amp;#28304;&amp;#31649;&amp;#29702;&amp;#35774;&amp;#3574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314;&amp;#31569;&amp;#33021;&amp;#28304;&amp;#31649;&amp;#29702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22806;&amp;#24314;&amp;#31569;&amp;#33021;&amp;#28304;&amp;#31649;&amp;#29702;&amp;#26631;&amp;#20934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2806;&amp;#24314;&amp;#31569;&amp;#33021;&amp;#28304;&amp;#31649;&amp;#29702;&amp;#26631;&amp;#20934;&amp;#25512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5;&amp;#22269;&amp;#24314;&amp;#31569;&amp;#33021;&amp;#28304;&amp;#31649;&amp;#29702;&amp;#26631;&amp;#20934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269;&amp;#22806;&amp;#24314;&amp;#31569;&amp;#33021;&amp;#28304;&amp;#31649;&amp;#29702;&amp;#26631;&amp;#20934;&amp;#30340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4314;&amp;#31569;&amp;#33021;&amp;#28304;&amp;#31649;&amp;#2970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6816;&amp;#34892;&amp;#30417;&amp;#31649;&amp;#32570;&amp;#200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314;&amp;#31569;&amp;#33021;&amp;#28304;&amp;#31649;&amp;#29702;&amp;#25913;&amp;#36896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570;&amp;#20047;&amp;#25972;&amp;#20307;&amp;#3527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314;&amp;#31569;&amp;#33021;&amp;#28304;&amp;#31649;&amp;#29702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4314;&amp;#31569;&amp;#33021;&amp;#28304;&amp;#31649;&amp;#2970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&amp;#24314;&amp;#31569;&amp;#33021;&amp;#28304;&amp;#31649;&amp;#2970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314;&amp;#31569;&amp;#33021;&amp;#28304;&amp;#31649;&amp;#29702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4314;&amp;#31569;&amp;#33021;&amp;#28304;&amp;#31649;&amp;#29702;&amp;#35268;&amp;#21010;&amp;#19982;&amp;#35774;&amp;#3574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4314;&amp;#31569;&amp;#33021;&amp;#28304;&amp;#31649;&amp;#29702;&amp;#26032;&amp;#26448;&amp;#26009;&amp;#30340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4314;&amp;#31569;&amp;#33021;&amp;#28304;&amp;#31649;&amp;#29702;&amp;#21457;&amp;#23637;&amp;#30340;&amp;#25216;&amp;#264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844;&amp;#20849;&amp;#24314;&amp;#31569;&amp;#33021;&amp;#28304;&amp;#31649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844;&amp;#20849;&amp;#24314;&amp;#31569;&amp;#33021;&amp;#28304;&amp;#31649;&amp;#29702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0849;&amp;#24314;&amp;#31569;&amp;#20027;&amp;#35201;&amp;#29992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4;&amp;#20849;&amp;#24314;&amp;#31569;&amp;#33021;&amp;#28304;&amp;#31649;&amp;#29702;&amp;#35774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4;&amp;#20849;&amp;#24314;&amp;#31569;&amp;#33021;&amp;#28304;&amp;#31649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3;&amp;#22411;&amp;#20844;&amp;#20849;&amp;#24314;&amp;#31569;&amp;#33021;&amp;#3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844;&amp;#20849;&amp;#24314;&amp;#31569;&amp;#33021;&amp;#28304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844;&amp;#20849;&amp;#24314;&amp;#31569;&amp;#33021;&amp;#28304;&amp;#31649;&amp;#29702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844;&amp;#20849;&amp;#24314;&amp;#31569;&amp;#33021;&amp;#28304;&amp;#31649;&amp;#2970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4;&amp;#20849;&amp;#24314;&amp;#31569;&amp;#31354;&amp;#35843;&amp;#31995;&amp;#32479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0849;&amp;#24314;&amp;#31569;&amp;#31354;&amp;#35843;&amp;#31995;&amp;#3247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4;&amp;#20849;&amp;#24314;&amp;#31569;&amp;#31354;&amp;#35843;&amp;#31995;&amp;#32479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44;&amp;#20849;&amp;#24314;&amp;#31569;&amp;#31354;&amp;#35843;&amp;#31995;&amp;#32479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44;&amp;#20849;&amp;#24314;&amp;#31569;&amp;#31354;&amp;#35843;&amp;#31995;&amp;#32479;&amp;#33410;&amp;#33021;&amp;#25913;&amp;#21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44;&amp;#20849;&amp;#24314;&amp;#31569;&amp;#33021;&amp;#28304;&amp;#31649;&amp;#29702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0849;&amp;#24314;&amp;#31569;&amp;#33021;&amp;#28304;&amp;#31649;&amp;#2970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44;&amp;#20849;&amp;#24314;&amp;#31569;&amp;#33021;&amp;#28304;&amp;#31649;&amp;#29702;&amp;#25913;&amp;#3689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4;&amp;#20849;&amp;#24314;&amp;#31569;&amp;#33021;&amp;#28304;&amp;#31649;&amp;#2970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44;&amp;#20849;&amp;#24314;&amp;#31569;&amp;#33021;&amp;#28304;&amp;#31649;&amp;#29702;&amp;#25512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44;&amp;#20849;&amp;#24314;&amp;#31569;&amp;#33021;&amp;#28304;&amp;#31649;&amp;#29702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44;&amp;#20849;&amp;#24314;&amp;#31569;&amp;#33021;&amp;#28304;&amp;#31649;&amp;#29702;&amp;#35774;&amp;#3574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20849;&amp;#24314;&amp;#31569;&amp;#33021;&amp;#28304;&amp;#31649;&amp;#29702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44;&amp;#20849;&amp;#24314;&amp;#31569;&amp;#33021;&amp;#28304;&amp;#31649;&amp;#29702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44;&amp;#20849;&amp;#24314;&amp;#31569;&amp;#33021;&amp;#28304;&amp;#31649;&amp;#29702;&amp;#35774;&amp;#357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44;&amp;#20849;&amp;#24314;&amp;#31569;&amp;#33021;&amp;#28304;&amp;#31649;&amp;#297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4;&amp;#20849;&amp;#24314;&amp;#31569;&amp;#33021;&amp;#28304;&amp;#31649;&amp;#2970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44;&amp;#20849;&amp;#24314;&amp;#31569;&amp;#33021;&amp;#28304;&amp;#31649;&amp;#29702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823;&amp;#22411;&amp;#20844;&amp;#20849;&amp;#24314;&amp;#31569;&amp;#33021;&amp;#28304;&amp;#31649;&amp;#2970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ldquo;&amp;#21313;&amp;#19977;&amp;#20116;&amp;rdquo;&amp;#20844;&amp;#20849;&amp;#24314;&amp;#31569;&amp;#33021;&amp;#28304;&amp;#31649;&amp;#2970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665;&amp;#29992;&amp;#24314;&amp;#31569;&amp;#33021;&amp;#28304;&amp;#31649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&lt;/strong&gt;&lt;strong&gt;&amp;#27665;&amp;#29992;&amp;#24314;&amp;#31569;&amp;#33021;&amp;#28304;&amp;#31649;&amp;#29702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29992;&amp;#24314;&amp;#31569;&amp;#33021;&amp;#28304;&amp;#31649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9992;&amp;#24314;&amp;#31569;&amp;#33021;&amp;#28304;&amp;#31649;&amp;#29702;&amp;#25104;&amp;#33410;&amp;#3302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29992;&amp;#24314;&amp;#31569;&amp;#33021;&amp;#28304;&amp;#31649;&amp;#2970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9992;&amp;#24314;&amp;#31569;&amp;#33021;&amp;#28304;&amp;#31649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665;&amp;#29992;&amp;#24314;&amp;#31569;&amp;#33021;&amp;#28304;&amp;#31649;&amp;#29702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665;&amp;#29992;&amp;#24314;&amp;#31569;&amp;#33021;&amp;#28304;&amp;#31649;&amp;#29702;&amp;#26045;&amp;#24037;&amp;#21450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665;&amp;#29992;&amp;#24314;&amp;#31569;&amp;#33021;&amp;#28304;&amp;#31649;&amp;#29702;&amp;#2603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567;&amp;#21306;&amp;#20303;&amp;#23429;&amp;#24314;&amp;#31569;&amp;#33021;&amp;#28304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665;&amp;#29992;&amp;#24314;&amp;#31569;&amp;#33021;&amp;#28304;&amp;#31649;&amp;#29702;&amp;#30340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665;&amp;#29992;&amp;#24314;&amp;#31569;&amp;#33021;&amp;#28304;&amp;#31649;&amp;#297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37096;&amp;#20998;&amp;#22320;&amp;#21306;&amp;#27665;&amp;#29992;&amp;#24314;&amp;#31569;&amp;#33021;&amp;#28304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665;&amp;#29992;&amp;#24314;&amp;#31569;&amp;#33021;&amp;#28304;&amp;#31649;&amp;#29702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665;&amp;#29992;&amp;#24314;&amp;#31569;&amp;#33021;&amp;#28304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665;&amp;#29992;&amp;#24314;&amp;#31569;&amp;#33021;&amp;#28304;&amp;#31649;&amp;#2970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665;&amp;#29992;&amp;#24314;&amp;#31569;&amp;#32467;&amp;#26500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665;&amp;#29992;&amp;#24314;&amp;#31569;&amp;#33021;&amp;#28304;&amp;#31649;&amp;#29702;&amp;#30340;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6234;&amp;#33021;&amp;#24314;&amp;#31569;&amp;#33021;&amp;#28304;&amp;#31649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6234;&amp;#33021;&amp;#24314;&amp;#31569;&amp;#33021;&amp;#28304;&amp;#31649;&amp;#2970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38469;&amp;#26234;&amp;#33021;&amp;#24314;&amp;#31569;&amp;#33021;&amp;#28304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6234;&amp;#33021;&amp;#24314;&amp;#31569;&amp;#33021;&amp;#2830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234;&amp;#33021;&amp;#24314;&amp;#31569;&amp;#33021;&amp;#28304;&amp;#31649;&amp;#2970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289;&amp;#32852;&amp;#32593;&amp;#19982;&amp;#26234;&amp;#33021;&amp;#24314;&amp;#31569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004;&amp;#23431;&amp;#33258;&amp;#25511;&amp;#31995;&amp;#32479;&amp;#33410;&amp;#3302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004;&amp;#23431;&amp;#33258;&amp;#25511;&amp;#31995;&amp;#32479;&amp;#33410;&amp;#33021;&amp;#25216;&amp;#26415;&amp;#23454;&amp;#260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354;&amp;#35843;&amp;#35774;&amp;#22791;&amp;#30340;&amp;#33410;&amp;#33021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234;&amp;#33021;&amp;#29031;&amp;#26126;&amp;#30340;&amp;#33410;&amp;#33021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004;&amp;#23431;&amp;#33258;&amp;#25511;&amp;#31995;&amp;#32479;&amp;#33410;&amp;#33021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004;&amp;#23431;&amp;#33258;&amp;#25511;&amp;#31995;&amp;#3247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24314;&amp;#31569;&amp;#33021;&amp;#28304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34;&amp;#33021;&amp;#24314;&amp;#31569;&amp;#30340;&amp;#33410;&amp;#330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234;&amp;#33021;&amp;#24314;&amp;#31569;&amp;#33021;&amp;#28304;&amp;#31649;&amp;#29702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234;&amp;#33021;&amp;#25511;&amp;#21046;&amp;#31995;&amp;#32479;&amp;#33410;&amp;#3302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234;&amp;#33021;&amp;#24314;&amp;#31569;&amp;#33021;&amp;#28304;&amp;#31649;&amp;#29702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6234;&amp;#33021;&amp;#24314;&amp;#31569;&amp;#32511;&amp;#33394;&amp;#33410;&amp;#33021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1487;&amp;#20877;&amp;#29983;&amp;#33021;&amp;#28304;&amp;#24314;&amp;#315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5-2017&amp;#24180;&amp;#21487;&amp;#20877;&amp;#29983;&amp;#33021;&amp;#28304;&amp;#24314;&amp;#3156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87;&amp;#20877;&amp;#29983;&amp;#33021;&amp;#28304;&amp;#24314;&amp;#31569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87;&amp;#20877;&amp;#29983;&amp;#33021;&amp;#28304;&amp;#24314;&amp;#315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487;&amp;#20877;&amp;#29983;&amp;#33021;&amp;#28304;&amp;#24314;&amp;#31569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487;&amp;#20877;&amp;#29983;&amp;#33021;&amp;#28304;&amp;#24314;&amp;#31569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17&amp;#24180;&amp;#20013;&amp;#22269;&amp;#21487;&amp;#20877;&amp;#29983;&amp;#33021;&amp;#28304;&amp;#24314;&amp;#315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487;&amp;#20877;&amp;#29983;&amp;#33021;&amp;#28304;&amp;#24314;&amp;#31569;&amp;#24212;&amp;#29992;&amp;#31034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87;&amp;#20877;&amp;#29983;&amp;#33021;&amp;#28304;&amp;#24314;&amp;#31569;&amp;#35268;&amp;#27169;&amp;#21270;&amp;#24212;&amp;#2999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7&amp;#24180;&amp;#20013;&amp;#22269;&amp;#21487;&amp;#20877;&amp;#29983;&amp;#33021;&amp;#28304;&amp;#24314;&amp;#31569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91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487;&amp;#20877;&amp;#29983;&amp;#33021;&amp;#28304;&amp;#24314;&amp;#315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487;&amp;#20877;&amp;#29983;&amp;#33021;&amp;#28304;&amp;#24314;&amp;#3156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487;&amp;#20877;&amp;#29983;&amp;#33021;&amp;#28304;&amp;#24314;&amp;#31569;&amp;#24212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487;&amp;#20877;&amp;#29983;&amp;#33021;&amp;#28304;&amp;#24314;&amp;#3156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027;&amp;#35201;&amp;#22320;&amp;#21306;&amp;#24314;&amp;#31569;&amp;#33021;&amp;#28304;&amp;#31649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27;&amp;#35201;&amp;#32463;&amp;#39564;&amp;#21644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4314;&amp;#31569;&amp;#33021;&amp;#28304;&amp;#31649;&amp;#29702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5-2017&amp;#24180;&amp;#24314;&amp;#31569;&amp;#33021;&amp;#28304;&amp;#31649;&amp;#29702;&amp;#26448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314;&amp;#31569;&amp;#33021;&amp;#28304;&amp;#31649;&amp;#29702;&amp;#26448;&amp;#2600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457;&amp;#23637;&amp;#24314;&amp;#31569;&amp;#33021;&amp;#28304;&amp;#31649;&amp;#29702;&amp;#26448;&amp;#2600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314;&amp;#31569;&amp;#33021;&amp;#28304;&amp;#31649;&amp;#29702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314;&amp;#31569;&amp;#33021;&amp;#28304;&amp;#31649;&amp;#29702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1569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314;&amp;#31569;&amp;#33021;&amp;#28304;&amp;#31649;&amp;#29702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314;&amp;#31569;&amp;#33021;&amp;#28304;&amp;#31649;&amp;#29702;&amp;#28034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314;&amp;#31569;&amp;#33021;&amp;#28304;&amp;#31649;&amp;#29702;&amp;#28034;&amp;#26009;&amp;#34892;&amp;#19994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784;&amp;#39640;&amp;#28201;&amp;#24314;&amp;#31569;&amp;#33021;&amp;#28304;&amp;#31649;&amp;#29702;&amp;#28034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4314;&amp;#31569;&amp;#33021;&amp;#28304;&amp;#31649;&amp;#29702;&amp;#28034;&amp;#2600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314;&amp;#31569;&amp;#33021;&amp;#28304;&amp;#31649;&amp;#29702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314;&amp;#31569;&amp;#33021;&amp;#28304;&amp;#31649;&amp;#29702;&amp;#26032;&amp;#26448;&amp;#26009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4314;&amp;#31569;&amp;#33021;&amp;#28304;&amp;#31649;&amp;#29702;&amp;#26032;&amp;#26448;&amp;#2600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314;&amp;#31569;&amp;#33021;&amp;#28304;&amp;#31649;&amp;#29702;&amp;#26032;&amp;#22411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4314;&amp;#31569;&amp;#33021;&amp;#28304;&amp;#31649;&amp;#29702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3410;&amp;#33021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457;&amp;#23637;&amp;#33410;&amp;#33021;&amp;#31383;&amp;#34892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3410;&amp;#33021;&amp;#38376;&amp;#31383;&amp;#30340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3410;&amp;#33021;&amp;#38376;&amp;#3138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3410;&amp;#33021;&amp;#38376;&amp;#31383;&amp;#30340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8376;&amp;#31383;&amp;#33410;&amp;#33021;&amp;#26631;&amp;#20934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5105;&amp;#22269;&amp;#33410;&amp;#33021;&amp;#38376;&amp;#31383;&amp;#3034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 &amp;#25105;&amp;#22269;&amp;#33410;&amp;#33021;&amp;#38376;&amp;#3138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3410;&amp;#3302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3410;&amp;#33021;&amp;#29627;&amp;#29827;&amp;#26377;&amp;#25928;&amp;#38477;&amp;#20302;&amp;#24314;&amp;#31569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05;&amp;#22269;&amp;#33410;&amp;#33021;&amp;#29627;&amp;#29827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105;&amp;#22269;&amp;#33410;&amp;#33021;&amp;#29627;&amp;#29827;&amp;#20135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5105;&amp;#22269;&amp;#20302;&amp;#33021;&amp;#32791;&amp;#29627;&amp;#29827;&amp;#26032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2269;&amp;#20869;Low-e&amp;#29627;&amp;#29827;&amp;#24066;&amp;#22330;&amp;#26222;&amp;#21450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Low-e&amp;#29627;&amp;#29827;&amp;#24066;&amp;#22330;&amp;#3034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5105;&amp;#22269;&amp;#33410;&amp;#33021;&amp;#29627;&amp;#29827;&amp;#25512;&amp;#2419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3410;&amp;#33021;&amp;#24314;&amp;#31569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3410;&amp;#33021;&amp;#24314;&amp;#31569;&amp;#24149;&amp;#22681;&amp;#20852;&amp;#36215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4149;&amp;#22681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6032;&amp;#22411;&amp;#29627;&amp;#29827;&amp;#24149;&amp;#2268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9627;&amp;#29827;&amp;#24149;&amp;#22681;&amp;#33410;&amp;#33021;&amp;#21407;&amp;#29702;&amp;#2164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9983;&amp;#24577;&amp;#25216;&amp;#26415;&amp;#23454;&amp;#29616;&amp;#29627;&amp;#29827;&amp;#24149;&amp;#22681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9627;&amp;#29827;&amp;#24149;&amp;#22681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4314;&amp;#31569;&amp;#33021;&amp;#28304;&amp;#31649;&amp;#29702;&amp;#34892;&amp;#19994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145;&amp;#22323;&amp;#24066;&amp;#36187;&amp;#20026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19978;&amp;#28023;&amp;#24310;&amp;#21326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6041;&amp;#2282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 &amp;#27888;&amp;#35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 &amp;#21271;&amp;#26032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314;&amp;#31569;&amp;#33021;&amp;#28304;&amp;#31649;&amp;#29702;&amp;#34892;&amp;#19994;&amp;#25237;&amp;#36164;&amp;#20998;&amp;#26512;&amp;#21450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314;&amp;#31569;&amp;#33021;&amp;#28304;&amp;#31649;&amp;#2970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19977;&amp;#20116;&amp;rdquo;&amp;#35268;&amp;#21010;&amp;#24102;&amp;#26469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4314;&amp;#31569;&amp;#33021;&amp;#28304;&amp;#31649;&amp;#29702;&amp;#20135;&amp;#19994;&amp;#38142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4314;&amp;#31569;&amp;#33021;&amp;#28304;&amp;#31649;&amp;#29702;&amp;#34892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4314;&amp;#31569;&amp;#33021;&amp;#28304;&amp;#31649;&amp;#29702;&amp;#30701;&amp;#26399;&amp;#25237;&amp;#36164;&amp;#25104;&amp;#2641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5105;&amp;#22269;&amp;#24314;&amp;#31569;&amp;#33021;&amp;#28304;&amp;#31649;&amp;#297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4314;&amp;#31569;&amp;#33021;&amp;#28304;&amp;#31649;&amp;#29702;&amp;#34892;&amp;#19994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105;&amp;#22269;&amp;#26234;&amp;#33021;&amp;#24314;&amp;#31569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105;&amp;#22269;&amp;#24314;&amp;#31569;&amp;#33021;&amp;#28304;&amp;#31649;&amp;#29702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087;&amp;#24314;&amp;#31569;&amp;#25913;&amp;#36896;&amp;#25104;&amp;#34892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2681;&amp;#20307;&amp;#20445;&amp;#28201;&amp;#26448;&amp;#26009;&amp;#24212;&amp;#29992;&amp;#261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105;&amp;#22269;&amp;#24314;&amp;#31569;&amp;#33021;&amp;#28304;&amp;#31649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0013;&amp;#22269;&amp;#24314;&amp;#31569;&amp;#33021;&amp;#28304;&amp;#31649;&amp;#29702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32511;&amp;#33394;&amp;#24314;&amp;#31569;&amp;#35780;&amp;#20215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1152;&amp;#24555;&amp;#25512;&amp;#21160;&amp;#25105;&amp;#22269;&amp;#32511;&amp;#33394;&amp;#24314;&amp;#31569;&amp;#21457;&amp;#23637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6082;&amp;#26377;&amp;#23621;&amp;#20303;&amp;#24314;&amp;#31569;&amp;#33021;&amp;#28304;&amp;#31649;&amp;#29702;&amp;#25913;&amp;#36896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51;&amp;#20110;&amp;#25512;&amp;#36827;&amp;#22799;&amp;#28909;&amp;#20908;&amp;#20919;&amp;#22320;&amp;#21306;&amp;#26082;&amp;#26377;&amp;#23621;&amp;#20303;&amp;#24314;&amp;#31569;&amp;#33021;&amp;#28304;&amp;#31649;&amp;#29702;&amp;#25913;&amp;#36896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7665;&amp;#29992;&amp;#24314;&amp;#31569;&amp;#33021;&amp;#32791;&amp;#21644;&amp;#33410;&amp;#33021;&amp;#20449;&amp;#24687;&amp;#32479;&amp;#35745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4314;&amp;#31569;&amp;#33021;&amp;#28304;&amp;#31649;&amp;#29702;&amp;#32454;&amp;#2099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9640;&amp;#25928;&amp;#20445;&amp;#28201;&amp;#38548;&amp;#28909;&amp;#22806;&amp;#2268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5151;&amp;#23627;&amp;#21628;&amp;#215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0005;&amp;#20919;&amp;#32852;&amp;#28909;&amp;#201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1464;&amp;#39118;&amp;#37327;&amp;#31354;&amp;#358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5490;&amp;#27700;&amp;#22122;&amp;#38899;&amp;#22788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9135;&amp;#29289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2825;&amp;#26842;&amp;#37319;&amp;#26262;&amp;#21046;&amp;#2091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8014;&amp;#31569;&amp;#27004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0840;&amp;#37096;&amp;#24037;&amp;#19994;&amp;#22686;&amp;#21152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0998;&amp;#34892;&amp;#19994;&amp;#22266;&amp;#23450;&amp;#36164;&amp;#20135;&amp;#25237;&amp;#36164;&amp;#65288;&amp;#19981;&amp;#21547;&amp;#20892;&amp;#25143;&amp;#6528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4314;&amp;#31569;&amp;#33021;&amp;#28304;&amp;#31649;&amp;#29702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1996-2017&amp;#24180;&amp;#25105;&amp;#22269;&amp;#24314;&amp;#31569;&amp;#33021;&amp;#3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19977;&amp;#31181;EMC&amp;#31649;&amp;#29702;&amp;#20419;&amp;#36827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EMC&amp;#20027;&amp;#35201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3410;&amp;#33021;&amp;#25928;&amp;#30410;&amp;#20998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3410;&amp;#33021;&amp;#37327;&amp;#20445;&amp;#357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EMC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5105;&amp;#22269;&amp;#21487;&amp;#20877;&amp;#29983;&amp;#33021;&amp;#28304;&amp;#24314;&amp;#31569;&amp;#24212;&amp;#29992;&amp;#31034;&amp;#33539;&amp;#24037;&amp;#3124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2826;&amp;#38451;&amp;#33021;&amp;#20809;&amp;#28909;&amp;#12289;&amp;#20809;&amp;#20239;&amp;#20197;&amp;#21450;&amp;#27973;&amp;#23618;&amp;#22320;&amp;#33021;&amp;#19977;&amp;#31867;&amp;#21487;&amp;#20877;&amp;#29983;&amp;#33021;&amp;#28304;&amp;#24314;&amp;#31569;&amp;#24212;&amp;#29992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1487;&amp;#20877;&amp;#29983;&amp;#33021;&amp;#28304;&amp;#22312;&amp;#24314;&amp;#31569;&amp;#20013;&amp;#24212;&amp;#29992;&amp;#30340;&amp;#25216;&amp;#264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1487;&amp;#20877;&amp;#29983;&amp;#33021;&amp;#28304;&amp;#24314;&amp;#31569;&amp;#30456;&amp;#20851;&amp;#26631;&amp;#20934;&amp;#32534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19978;&amp;#28023;&amp;#24066;&amp;#21487;&amp;#20877;&amp;#29983;&amp;#33021;&amp;#28304;&amp;#24314;&amp;#31569;&amp;#24212;&amp;#29992;&amp;#24037;&amp;#31243;&amp;#24314;&amp;#35774;&amp;#35268;&amp;#3353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8-2024&amp;#24180;&amp;#21487;&amp;#20877;&amp;#29983;&amp;#33021;&amp;#28304;&amp;#24212;&amp;#29992;&amp;#24418;&amp;#25104;&amp;#24120;&amp;#35268;&amp;#33021;&amp;#28304;&amp;#26367;&amp;#201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-2024&amp;#24180;&amp;#19977;&amp;#31181;&amp;#24773;&amp;#22659;&amp;#19979;&amp;#21487;&amp;#20877;&amp;#29983;&amp;#33021;&amp;#28304;&amp;#24212;&amp;#29992;&amp;#24418;&amp;#25104;&amp;#24120;&amp;#35268;&amp;#33021;&amp;#28304;&amp;#26367;&amp;#201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4433;&amp;#21709;&amp;#21487;&amp;#20877;&amp;#29983;&amp;#33021;&amp;#28304;&amp;#22312;&amp;#24314;&amp;#31569;&amp;#33021;&amp;#32791;&amp;#20013;&amp;#25152;&amp;#21344;&amp;#27604;&amp;#20363;&amp;#21508;&amp;#37096;&amp;#20998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0854;&amp;#23427;&amp;#21487;&amp;#20877;&amp;#29983;&amp;#33021;&amp;#28304;&amp;#24314;&amp;#31569;&amp;#24212;&amp;#29992;&amp;#25216;&amp;#26415;&amp;#24120;&amp;#35268;&amp;#33021;&amp;#28304;&amp;#26367;&amp;#20195;&amp;#28508;&amp;#2114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5-2017&amp;#24180;&amp;#19978;&amp;#28023;&amp;#24066;&amp;#32511;&amp;#33394;&amp;#24314;&amp;#31569;&amp;#26631;&amp;#35782;&amp;#24314;&amp;#31569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