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野营房市场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6;&amp;#33829;&amp;#25151;&amp;#24066;&amp;#22330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6;&amp;#33829;&amp;#25151;&amp;#24066;&amp;#22330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-2017&lt;/strong&gt;&lt;strong&gt;&amp;#19990;&amp;#30028;&amp;#37326;&amp;#33829;&amp;#25151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19990;&amp;#30028;&amp;#37326;&amp;#33829;&amp;#25151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326;&amp;#33829;&amp;#25151;&amp;#29983;&amp;#2013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7326;&amp;#33829;&amp;#25151;&amp;#21697;&amp;#29260;&amp;#31454;&amp;#20105;&amp;#28608;&amp;#288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7326;&amp;#33829;&amp;#25151;&amp;#20135;&amp;#19994;&amp;#35268;&amp;#271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19990;&amp;#30028;&amp;#37326;&amp;#33829;&amp;#25151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326;&amp;#33829;&amp;#25151;&amp;#24066;&amp;#22330;&amp;#38656;&amp;#2771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7326;&amp;#33829;&amp;#2515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7326;&amp;#33829;&amp;#2515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7326;&amp;#33829;&amp;#25151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0013;&amp;#22269;&amp;#37326;&amp;#33829;&amp;#25151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0013;&amp;#22269;&amp;#37326;&amp;#33829;&amp;#25151;&amp;#20135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829;&amp;#25151;&amp;#20135;&amp;#19994;&amp;#30456;&amp;#20851;&amp;#25919;&amp;#31574;&amp;#39041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829;&amp;#25151;&amp;#20135;&amp;#2169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0013;&amp;#22269;&amp;#37326;&amp;#33829;&amp;#2515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0013;&amp;#22269;&amp;#37326;&amp;#33829;&amp;#25151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0013;&amp;#22269;&amp;#37326;&amp;#33829;&amp;#25151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6;&amp;#33829;&amp;#25151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6;&amp;#33829;&amp;#25151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0013;&amp;#22269;&amp;#37326;&amp;#33829;&amp;#25151;&amp;#20135;&amp;#19994;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6;&amp;#33829;&amp;#25151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7326;&amp;#33829;&amp;#25151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0027;&amp;#35201;&amp;#37326;&amp;#33829;&amp;#25151;&amp;#29983;&amp;#20135;&amp;#21830;&amp;#29983;&amp;#20135;&amp;#35774;&amp;#22791;&amp;#37197;&amp;#3262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0013;&amp;#22269;&amp;#37326;&amp;#33829;&amp;#25151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0013;&amp;#22269;&amp;#37326;&amp;#33829;&amp;#25151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0013;&amp;#22269;&amp;#37326;&amp;#33829;&amp;#2515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66;&amp;#22330;&amp;#36816;&amp;#34892;&amp;#28966;&amp;#2885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33829;&amp;#25151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0013;&amp;#22269;&amp;#37326;&amp;#33829;&amp;#25151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0013;&amp;#22269;&amp;#37326;&amp;#33829;&amp;#25151;&amp;#24066;&amp;#22330;&amp;#36827;&amp;#20986;&amp;#21475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0013;&amp;#22269;&amp;#37326;&amp;#33829;&amp;#25151;&amp;#30456;&amp;#20851;&amp;#20135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0013;&amp;#22269;&amp;#27963;&amp;#21160;&amp;#25151;&amp;#2362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94060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0013;&amp;#22269;&amp;#27963;&amp;#21160;&amp;#25151;&amp;#236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0013;&amp;#22269;&amp;#27963;&amp;#21160;&amp;#25151;&amp;#2362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0013;&amp;#22269;&amp;#27963;&amp;#21160;&amp;#25151;&amp;#2362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0013;&amp;#22269;&amp;#37329;&amp;#23646;&amp;#32467;&amp;#2650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-2017&amp;#20013;&amp;#22269;&amp;#37329;&amp;#23646;&amp;#32467;&amp;#265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37329;&amp;#23646;&amp;#32467;&amp;#2650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17&amp;#20013;&amp;#22269;&amp;#37329;&amp;#23646;&amp;#32467;&amp;#2650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5-2017&amp;#20013;&amp;#22269;&amp;#37329;&amp;#23646;&amp;#32467;&amp;#2650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5-2017&amp;#20013;&amp;#22269;&amp;#37329;&amp;#23646;&amp;#32467;&amp;#2650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0013;&amp;#22269;&amp;#37326;&amp;#33829;&amp;#25151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0013;&amp;#22269;&amp;#37326;&amp;#33829;&amp;#25151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21697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697;&amp;#29260;&amp;#21457;&amp;#23637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5;&amp;#21697;&amp;#21697;&amp;#29260;&amp;#19982;&amp;#19990;&amp;#3002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0013;&amp;#22269;&amp;#37326;&amp;#33829;&amp;#25151;&amp;#20135;&amp;#19994;&amp;#21306;&amp;#22495;&amp;#24066;&amp;#22330;&amp;#31454;&amp;#2010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0013;&amp;#22269;&amp;#37326;&amp;#33829;&amp;#2515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0013;&amp;#22269;&amp;#37326;&amp;#33829;&amp;#25151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15;&amp;#24030;&amp;#24066;&amp;#21326;&amp;#27833;&amp;#39134;&amp;#36798;&amp;#30707;&amp;#27833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88;&amp;#21033;&amp;#27833;&amp;#30000;&amp;#22825;&amp;#23792;&amp;#31185;&amp;#24037;&amp;#36152;&amp;#38050;&amp;#265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24;&amp;#38182;&amp;#36797;&amp;#27827;&amp;#27833;&amp;#30000;&amp;#36797;&amp;#2802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0086;&amp;#24052;&amp;#24030;&amp;#20013;&amp;#20852;&amp;#30707;&amp;#2783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11;&amp;#23572;&amp;#21202;&amp;#21457;&amp;#36152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7941;&amp;#24066;&amp;#39034;&amp;#36890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211;&amp;#23572;&amp;#21202;&amp;#21326;&amp;#21271;&amp;#27833;&amp;#30000;&amp;#39134;&amp;#36798;&amp;#30707;&amp;#27833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1271;&amp;#27743;&amp;#27721;&amp;#21033;&amp;#36798;&amp;#29289;&amp;#36164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96;&amp;#33829;&amp;#32988;&amp;#21033;&amp;#26126;&amp;#38686;&amp;#32508;&amp;#21512;&amp;#21046;&amp;#2046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2988;&amp;#21033;&amp;#27833;&amp;#30000;&amp;#21033;&amp;#28304;&amp;#30707;&amp;#27833;&amp;#35013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0013;&amp;#22269;&amp;#38050;&amp;#32467;&amp;#26500;&amp;#24037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0013;&amp;#22269;&amp;#38050;&amp;#32467;&amp;#26500;&amp;#24037;&amp;#19994;&amp;#21457;&amp;#23637;&amp;#20855;&amp;#22791;&amp;#3034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19994;&amp;#25345;&amp;#32493;&amp;#12289;&amp;#31283;&amp;#2345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050;&amp;#26448;&amp;#25968;&amp;#37327;&amp;#12289;&amp;#21697;&amp;#31181;&amp;#12289;&amp;#36136;&amp;#37327;&amp;#24050;&amp;#22522;&amp;#26412;&amp;#28385;&amp;#36275;&amp;#38050;&amp;#32467;&amp;#26500;&amp;#34892;&amp;#19994;&amp;#21457;&amp;#23637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67;&amp;#26500;&amp;#20225;&amp;#19994;&amp;#21457;&amp;#23637;&amp;#36805;&amp;#36895;&amp;#12289;&amp;#24212;&amp;#29992;&amp;#39046;&amp;#22495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1152;&amp;#24378;&amp;#20102;&amp;#38050;&amp;#32467;&amp;#26500;&amp;#21457;&amp;#23637;&amp;#30340;&amp;#25919;&amp;#31574;&amp;#24341;&amp;#23548;&amp;#2164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35270;&amp;#21644;&amp;#21457;&amp;#23637;&amp;#38050;&amp;#32467;&amp;#26500;&amp;#24314;&amp;#31569;&amp;#36880;&amp;#28176;&amp;#24471;&amp;#21040;&amp;#20102;&amp;#35748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0013;&amp;#22269;&amp;#38050;&amp;#32467;&amp;#2650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867;&amp;#38050;&amp;#32467;&amp;#2650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67;&amp;#26500;&amp;#25216;&amp;#26415;&amp;#29616;&amp;#29366;&amp;#19982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0013;&amp;#22269;&amp;#38050;&amp;#32467;&amp;#26500;&amp;#24037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67;&amp;#26500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7665;&amp;#33829;&amp;#38050;&amp;#32467;&amp;#26500;&amp;#2022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67;&amp;#26500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0013;&amp;#22269;&amp;#38050;&amp;#32467;&amp;#2650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0013;&amp;#22269;&amp;#38050;&amp;#32467;&amp;#26500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67;&amp;#26500;&amp;#30340;&amp;#20843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67;&amp;#26500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050;&amp;#32467;&amp;#26500;&amp;#29992;&amp;#38050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0013;&amp;#22269;&amp;#20027;&amp;#35201;&amp;#30465;&amp;#24066;&amp;#38050;&amp;#32467;&amp;#2650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24314;&amp;#31569;&amp;#38050;&amp;#32467;&amp;#2650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38050;&amp;#32467;&amp;#26500;&amp;#34892;&amp;#19994;&amp;#21457;&amp;#23637;&amp;#23621;&amp;#20013;&amp;#22269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67;&amp;#26500;&amp;#26696;&amp;#20363;&amp;#20043;&amp;#23665;&amp;#19996;&amp;#31185;&amp;#25216;&amp;#22823;&amp;#214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4030;&amp;#33337;&amp;#33334;&amp;#38050;&amp;#32467;&amp;#26500;&amp;#20135;&amp;#19994;&amp;#36870;&amp;#2118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4314;&amp;#25104;&amp;#35199;&amp;#21335;&amp;#22320;&amp;#21306;&amp;#26368;&amp;#22823;&amp;#38050;&amp;#32467;&amp;#26500;&amp;#21046;&amp;#3689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0013;&amp;#22269;&amp;#38050;&amp;#32467;&amp;#26500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3;&amp;#38050;&amp;#23436;&amp;#25104;&amp;#19990;&amp;#21338;&amp;#19977;&amp;#22823;&amp;#24314;&amp;#31569;&amp;#38050;&amp;#32467;&amp;#26500;&amp;#21152;&amp;#24037;&amp;#21046;&amp;#36896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33831;&amp;#38050;&amp;#26500;&amp;#31614;&amp;#35746;&amp;#24191;&amp;#28145;&amp;#28207;&amp;#23458;&amp;#36816;&amp;#19987;&amp;#32447;&amp;#38050;&amp;#32467;&amp;#26500;&amp;#24037;&amp;#31243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918;&amp;#24314;&amp;#24037;20&amp;#19975;&amp;#21544;&amp;#38050;&amp;#32467;&amp;#26500;&amp;#22522;&amp;#22320;&amp;#22312;&amp;#24052;&amp;#21335;&amp;#21306;&amp;#24314;&amp;#2510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30707;&amp;#21270;&amp;#36830;&amp;#32493;&amp;#37325;&amp;#25972;&amp;#38050;&amp;#32467;&amp;#26500;&amp;#36827;&amp;#20837;&amp;#23433;&amp;#35013;&amp;#39640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7326;&amp;#33829;&amp;#25151;&amp;#20135;&amp;#19994;&amp;#21457;&amp;#23637;&amp;#21069;&amp;#26223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7326;&amp;#33829;&amp;#25151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216;&amp;#2641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39046;&amp;#22495;&amp;#24191;&amp;#27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326;&amp;#33829;&amp;#25151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326;&amp;#33829;&amp;#2515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7326;&amp;#33829;&amp;#25151;&amp;#34892;&amp;#19994;&amp;#25237;&amp;#36164;&amp;#26426;&amp;#20250;&amp;#19982;&amp;#39118;&amp;#38505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7326;&amp;#33829;&amp;#2515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326;&amp;#33829;&amp;#2515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326;&amp;#33829;&amp;#25151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329;&amp;#23646;&amp;#32467;&amp;#2650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329;&amp;#23646;&amp;#32467;&amp;#2650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329;&amp;#23646;&amp;#32467;&amp;#2650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329;&amp;#23646;&amp;#32467;&amp;#26500;&amp;#21046;&amp;#36896;&amp;#34892;&amp;#19994;&amp;#19981;&amp;#21516;&amp;#25152;&amp;#26377;&amp;#21046;&amp;#20225;&amp;#19994;&amp;#38144;&amp;#21806;&amp;#25910;&amp;#20837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