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八宝粥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3;&amp;#23453;&amp;#31909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3;&amp;#23453;&amp;#31909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712/05-245953.html"&gt;&amp;#20843;&amp;#23453;&amp;#3190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3;&amp;#23453;&amp;#3190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3;&amp;#23453;&amp;#3190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843;&amp;#23453;&amp;#319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843;&amp;#23453;&amp;#319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843;&amp;#23453;&amp;#3190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0843;&amp;#23453;&amp;#3190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3;&amp;#23453;&amp;#319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3;&amp;#23453;&amp;#319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3;&amp;#23453;&amp;#3190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843;&amp;#23453;&amp;#319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843;&amp;#23453;&amp;#3190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3;&amp;#23453;&amp;#31909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3;&amp;#23453;&amp;#319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3;&amp;#23453;&amp;#319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3;&amp;#23453;&amp;#319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3;&amp;#23453;&amp;#319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3;&amp;#23453;&amp;#319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3;&amp;#23453;&amp;#319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3;&amp;#23453;&amp;#319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3;&amp;#23453;&amp;#31909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3;&amp;#23453;&amp;#31909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3;&amp;#23453;&amp;#31909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3;&amp;#23453;&amp;#31909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3;&amp;#23453;&amp;#31909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3;&amp;#23453;&amp;#3190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3;&amp;#23453;&amp;#3190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3;&amp;#23453;&amp;#319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3;&amp;#23453;&amp;#319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3;&amp;#23453;&amp;#319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3;&amp;#23453;&amp;#319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3;&amp;#23453;&amp;#319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43;&amp;#23453;&amp;#319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3;&amp;#23453;&amp;#31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3;&amp;#23453;&amp;#319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3;&amp;#23453;&amp;#31909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43;&amp;#23453;&amp;#319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3;&amp;#23453;&amp;#319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3;&amp;#23453;&amp;#319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3;&amp;#23453;&amp;#319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3;&amp;#23453;&amp;#319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3;&amp;#23453;&amp;#319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3;&amp;#23453;&amp;#319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3;&amp;#23453;&amp;#319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3;&amp;#23453;&amp;#319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843;&amp;#23453;&amp;#319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43;&amp;#23453;&amp;#319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3;&amp;#23453;&amp;#319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3;&amp;#23453;&amp;#319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3;&amp;#23453;&amp;#3190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3;&amp;#23453;&amp;#319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3;&amp;#23453;&amp;#3190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843;&amp;#23453;&amp;#319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843;&amp;#23453;&amp;#3190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843;&amp;#23453;&amp;#319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43;&amp;#23453;&amp;#319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43;&amp;#23453;&amp;#319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843;&amp;#23453;&amp;#3190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843;&amp;#23453;&amp;#3190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3;&amp;#23453;&amp;#319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3;&amp;#23453;&amp;#319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3;&amp;#23453;&amp;#319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43;&amp;#23453;&amp;#319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43;&amp;#23453;&amp;#319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43;&amp;#23453;&amp;#319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843;&amp;#23453;&amp;#319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43;&amp;#23453;&amp;#319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