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北京房地产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1;&amp;#20140;&amp;#25151;&amp;#22320;&amp;#20135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1;&amp;#20140;&amp;#25151;&amp;#22320;&amp;#20135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1;&amp;#22320;&amp;#20135;&amp;#34892;&amp;#19994;&amp;#26159;&amp;#20013;&amp;#22269;&amp;#22269;&amp;#27665;&amp;#32463;&amp;#27982;&amp;#30340;&amp;#20027;&amp;#23548;&amp;#20135;&amp;#19994;&amp;#65292;&amp;#22312;&amp;#29616;&amp;#20195;&amp;#31038;&amp;#20250;&amp;#32463;&amp;#27982;&amp;#29983;&amp;#27963;&amp;#20013;&amp;#26377;&amp;#30528;&amp;#20030;&amp;#36275;&amp;#36731;&amp;#37325;&amp;#30340;&amp;#22320;&amp;#20301;&amp;#12290;&amp;#32463;&amp;#36807;&amp;#21313;&amp;#20960;&amp;#24180;&amp;#30340;&amp;#21457;&amp;#23637;&amp;#65292;&amp;#20013;&amp;#22269;&amp;#25151;&amp;#22320;&amp;#20135;&amp;#19994;&amp;#27491;&amp;#22788;&amp;#20110;&amp;#21521;&amp;#35268;&amp;#27169;&amp;#21270;&amp;#12289;&amp;#21697;&amp;#29260;&amp;#21270;&amp;#12289;&amp;#35268;&amp;#33539;&amp;#36816;&amp;#20316;&amp;#30340;&amp;#36716;&amp;#22411;&amp;#26102;&amp;#26399;&amp;#65292;&amp;#25151;&amp;#22320;&amp;#20135;&amp;#19994;&amp;#30340;&amp;#22686;&amp;#38271;&amp;#26041;&amp;#24335;&amp;#27491;&amp;#22312;&amp;#30001;&amp;#20559;&amp;#37325;&amp;#36895;&amp;#24230;&amp;#35268;&amp;#27169;&amp;#21521;&amp;#27880;&amp;#37325;&amp;#25928;&amp;#30410;&amp;#21644;&amp;#24066;&amp;#22330;&amp;#32454;&amp;#20998;&amp;#30340;&amp;#36716;&amp;#21464;&amp;#65292;&amp;#20174;&amp;#20027;&amp;#35201;&amp;#38752;&amp;#25919;&amp;#24220;&amp;#25919;&amp;#31574;&amp;#35843;&amp;#25511;&amp;#21521;&amp;#20381;&amp;#38752;&amp;#24066;&amp;#22330;&amp;#21644;&amp;#20225;&amp;#19994;&amp;#33258;&amp;#36523;&amp;#35843;&amp;#33410;&amp;#30340;&amp;#26041;&amp;#24335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5&amp;#26376;&amp;#21271;&amp;#20140;&amp;#24066;&amp;#25151;&amp;#22320;&amp;#20135;&amp;#24320;&amp;#21457;&amp;#25237;&amp;#36164;&amp;#39069;&amp;#20026;116959&amp;#30334;&amp;#19975;&amp;#20803;&amp;#65292;&amp;#21516;&amp;#27604;&amp;#19979;&amp;#38477;0.5%&amp;#65307;2016&amp;#24180;1-12&amp;#26376;&amp;#21271;&amp;#20140;&amp;#24066;&amp;#25151;&amp;#22320;&amp;#20135;&amp;#24320;&amp;#21457;&amp;#25237;&amp;#36164;&amp;#39069;&amp;#20026;400057&amp;#30334;&amp;#19975;&amp;#20803;&amp;#65292;&amp;#21516;&amp;#27604;&amp;#19979;&amp;#38477;4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1271;&amp;#20140;&amp;#24066;&amp;#25151;&amp;#22320;&amp;#20135;&amp;#24320;&amp;#21457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5101522M08.jpg" target="_blank"&gt;&lt;img border="0" alt="" src="/uploads/userup/1803/15101522M08.jpg" width="499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0449;&amp;#25151;&amp;#22320;&amp;#20135;&amp;#20449;&amp;#24687;&amp;#32593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5&amp;#26376;&amp;#21271;&amp;#20140;&amp;#24066;&amp;#36141;&amp;#32622;&amp;#22303;&amp;#22320;&amp;#38754;&amp;#31215;&amp;#20026;1162.7&amp;#21315;&amp;#13217;&amp;#65292;&amp;#21516;&amp;#27604;&amp;#22686;&amp;#38271;204.3%&amp;#65307;2016&amp;#24180;1-12&amp;#26376;&amp;#21271;&amp;#20140;&amp;#24066;&amp;#36141;&amp;#32622;&amp;#22303;&amp;#22320;&amp;#38754;&amp;#31215;&amp;#20026;2685&amp;#21315;&amp;#13217;&amp;#65292;&amp;#21516;&amp;#27604;&amp;#19979;&amp;#38477;31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1271;&amp;#20140;&amp;#24066;&amp;#36141;&amp;#32622;&amp;#22303;&amp;#22320;&amp;#38754;&amp;#3121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510154354O.jpg" target="_blank"&gt;&lt;img border="0" alt="" src="/uploads/userup/1803/1510154354O.jpg" width="490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0449;&amp;#25151;&amp;#22320;&amp;#20135;&amp;#20449;&amp;#24687;&amp;#32593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5&amp;#26376;&amp;#21271;&amp;#20140;&amp;#24066;&amp;#21830;&amp;#21697;&amp;#20303;&amp;#23429;&amp;#24320;&amp;#21457;&amp;#25237;&amp;#36164;&amp;#39069;&amp;#20026;56247&amp;#30334;&amp;#19975;&amp;#20803;&amp;#65292;&amp;#21516;&amp;#27604;&amp;#22686;&amp;#38271;9%&amp;#65307;2016&amp;#24180;1-12&amp;#26376;&amp;#21271;&amp;#20140;&amp;#24066;&amp;#21830;&amp;#21697;&amp;#20303;&amp;#23429;&amp;#24320;&amp;#21457;&amp;#25237;&amp;#36164;&amp;#39069;&amp;#20026;192586&amp;#30334;&amp;#19975;&amp;#20803;&amp;#65292;&amp;#21516;&amp;#27604;&amp;#22686;&amp;#38271;1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1271;&amp;#20140;&amp;#24066;&amp;#21830;&amp;#21697;&amp;#20303;&amp;#23429;&amp;#24320;&amp;#21457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51015535003.jpg" target="_blank"&gt;&lt;img border="0" alt="" src="/uploads/userup/1803/151015535003.jpg" width="491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0449;&amp;#25151;&amp;#22320;&amp;#20135;&amp;#20449;&amp;#24687;&amp;#32593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1;&amp;#20140;&amp;#25151;&amp;#22320;&amp;#20135;&amp;#24066;&amp;#22330;&amp;#28145;&amp;#242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9/R0904/201802/26-253406.html"&gt;&amp;#25151;&amp;#22320;&amp;#20135;&lt;/a&gt;&lt;/span&gt;&lt;/span&gt;&lt;/strong&gt;&lt;strong&gt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151;&amp;#22320;&amp;#20135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151;&amp;#22320;&amp;#20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5151;&amp;#22320;&amp;#201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151;&amp;#22320;&amp;#20135;&amp;#30340;&amp;#33258;&amp;#289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5151;&amp;#22320;&amp;#20135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151;&amp;#22320;&amp;#2013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51;&amp;#22320;&amp;#201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151;&amp;#22320;&amp;#20135;&amp;#34892;&amp;#19994;&amp;#30340;&amp;#20027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151;&amp;#22320;&amp;#2013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151;&amp;#22320;&amp;#20135;&amp;#3489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5151;&amp;#22320;&amp;#20135;&amp;#24066;&amp;#22330;&amp;#20998;&amp;#26512;&amp;#30340;&amp;#20869;&amp;#2348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5151;&amp;#22320;&amp;#20135;&amp;#24066;&amp;#22330;&amp;#20998;&amp;#26512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5151;&amp;#22320;&amp;#20135;&amp;#24066;&amp;#22330;&amp;#20998;&amp;#2651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5151;&amp;#20135;&amp;#22320;&amp;#24066;&amp;#22330;&amp;#20998;&amp;#2651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5552;&amp;#39640;&amp;#25151;&amp;#22320;&amp;#20135;&amp;#24066;&amp;#22330;&amp;#20998;&amp;#26512;&amp;#26377;&amp;#25928;&amp;#2461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5151;&amp;#22320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5151;&amp;#22320;&amp;#2013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5151;&amp;#22320;&amp;#20135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5151;&amp;#22320;&amp;#2013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5151;&amp;#22320;&amp;#20135;&amp;#30340;&amp;#20135;&amp;#19994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151;&amp;#22320;&amp;#20135;&amp;#20215;&amp;#26684;&amp;#27700;&amp;#24179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&amp;#24180;&amp;#20013;&amp;#22269;&amp;#25151;&amp;#22320;&amp;#2013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&amp;#24180;&amp;#20013;&amp;#22269;&amp;#25151;&amp;#22320;&amp;#2013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6&amp;#24180;&amp;#20013;&amp;#22269;&amp;#25151;&amp;#22320;&amp;#2013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5151;&amp;#22320;&amp;#20135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4403;&amp;#21069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1457;&amp;#23637;&amp;#20013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4066;&amp;#22330;&amp;#20379;&amp;#38656;&amp;#32467;&amp;#26500;&amp;#26126;&amp;#2617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34892;&amp;#19994;&amp;#38754;&amp;#2002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5151;&amp;#22320;&amp;#20135;&amp;#34892;&amp;#19994;&amp;#30340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027;&amp;#35201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4066;&amp;#22330;&amp;#35843;&amp;#25511;&amp;#24212;&amp;#36208;&amp;#27861;&amp;#21046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1046;&amp;#24230;&amp;#25913;&amp;#38761;&amp;#21644;&amp;#24066;&amp;#223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35268;&amp;#33539;&amp;#34892;&amp;#19994;&amp;#31246;&amp;#25910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6&lt;/strong&gt;&lt;strong&gt;&amp;#24180;&amp;#21271;&amp;#20140;&amp;#25151;&amp;#22320;&amp;#20135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5151;&amp;#22320;&amp;#20135;&amp;#21608;&amp;#26399;&amp;#24615;&amp;#27874;&amp;#21160;&amp;#30340;&amp;#21462;&amp;#209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27665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307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1271;&amp;#20140;&amp;#24066;&amp;#23439;&amp;#35266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320;&amp;#2970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25919;&amp;#21306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154;&amp;#2147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271;&amp;#20140;&amp;#24066;&amp;#32463;&amp;#27982;&amp;#31038;&amp;#20250;&amp;#21457;&amp;#23637;&amp;#29616;&amp;#29366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4&amp;#24180;&amp;#21271;&amp;#20140;&amp;#32463;&amp;#27982;&amp;#31038;&amp;#202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5&amp;#24180;&amp;#21271;&amp;#20140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6&amp;#24180;&amp;#21271;&amp;#2014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1271;&amp;#20140;&amp;#24066;&amp;#22478;&amp;#24066;&amp;#24314;&amp;#357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271;&amp;#20140;&amp;#24066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271;&amp;#20140;&amp;#24066;&amp;#22478;&amp;#24066;&amp;#24635;&amp;#20307;&amp;#35268;&amp;#21010;&amp;#65288;2004-2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271;&amp;#20140;&amp;#24066;&amp;#22478;&amp;#24066;&amp;#36712;&amp;#36947;&amp;#20132;&amp;#36890;&amp;#36817;&amp;#26399;&amp;#24314;&amp;#35774;&amp;#35268;&amp;#21010;&amp;#35843;&amp;#25972;&amp;#65288;2007-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1271;&amp;#20140;&amp;#25151;&amp;#22320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271;&amp;#20140;&amp;#25151;&amp;#223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271;&amp;#20140;&amp;#25151;&amp;#22320;&amp;#20135;&amp;#19994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271;&amp;#20140;&amp;#25151;&amp;#22320;&amp;#20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271;&amp;#20140;&amp;#25151;&amp;#22320;&amp;#20135;&amp;#19994;&amp;#21457;&amp;#23637;&amp;#30340;&amp;#20027;&amp;#23548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&amp;#24180;&amp;#21271;&amp;#20140;&amp;#25151;&amp;#22320;&amp;#2013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5919;&amp;#31574;&amp;#24615;&amp;#2030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&amp;#24180;&amp;#21271;&amp;#20140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5919;&amp;#31574;&amp;#24615;&amp;#2030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6&amp;#24180;&amp;#21271;&amp;#20140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5919;&amp;#31574;&amp;#24615;&amp;#2030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1271;&amp;#20140;&amp;#25151;&amp;#22320;&amp;#2013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271;&amp;#20140;&amp;#25151;&amp;#22320;&amp;#201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1271;&amp;#20140;&amp;#21508;&amp;#21306;&amp;#22495;&amp;#25151;&amp;#20215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1271;&amp;#20140;&amp;#35946;&amp;#23429;&amp;#25104;&amp;#20132;&amp;#20215;&amp;#26684;&amp;#31283;&amp;#23450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6032;&amp;#25919;&amp;#19979;&amp;#21271;&amp;#20140;&amp;#25151;&amp;#22320;&amp;#20135;&amp;#20215;&amp;#2668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1271;&amp;#20140;&amp;#25151;&amp;#22320;&amp;#20135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1271;&amp;#20140;&amp;#25151;&amp;#22320;&amp;#20135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1271;&amp;#20140;&amp;#25151;&amp;#22320;&amp;#20135;&amp;#34892;&amp;#19994;&amp;#23578;&amp;#38656;&amp;#35299;&amp;#20915;&amp;#20845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1271;&amp;#20140;&amp;#25151;&amp;#22320;&amp;#20135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1271;&amp;#20140;&amp;#25151;&amp;#22320;&amp;#20135;&amp;#24320;&amp;#21457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2-2016&lt;/strong&gt;&lt;strong&gt;&amp;#24180;&amp;#21271;&amp;#20140;&amp;#22303;&amp;#223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303;&amp;#22320;&amp;#24066;&amp;#22330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478;&amp;#24066;&amp;#22303;&amp;#22320;&amp;#24066;&amp;#22330;&amp;#20379;&amp;#24212;&amp;#30340;&amp;#27010;&amp;#2456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303;&amp;#22320;&amp;#24066;&amp;#22330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51;&amp;#20215;&amp;#19982;&amp;#22303;&amp;#2232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2-2016&amp;#24180;&amp;#20013;&amp;#22269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919;&amp;#31574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9992;&amp;#2232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2-2016&amp;#24180;&amp;#21271;&amp;#20140;&amp;#22303;&amp;#223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9992;&amp;#2232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2303;&amp;#22320;&amp;#25919;&amp;#31574;&amp;#21450;&amp;#2085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105;&amp;#22269;&amp;#22303;&amp;#22320;&amp;#25919;&amp;#31574;&amp;#23545;&amp;#25151;&amp;#22320;&amp;#20135;&amp;#19994;&amp;#30340;&amp;#35843;&amp;#25511;&amp;#26426;&amp;#29702;&amp;#21450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2269;&amp;#22303;&amp;#22320;&amp;#20379;&amp;#24212;&amp;#25919;&amp;#3157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2269;&amp;#22303;&amp;#37096;&amp;#23558;&amp;#20840;&amp;#38754;&amp;#25512;&amp;#34892;&amp;#33410;&amp;#32422;&amp;#38598;&amp;#32422;&amp;#29992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2269;&amp;#22303;&amp;#37096;&amp;#26032;&amp;#25919;&amp;#3157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2-2016&lt;/strong&gt;&lt;strong&gt;&amp;#24180;&amp;#21271;&amp;#20140;&amp;#20303;&amp;#2342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2-2016&amp;#24180;&amp;#21271;&amp;#20140;&amp;#20303;&amp;#23429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271;&amp;#20140;&amp;#20303;&amp;#2342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271;&amp;#20140;&amp;#20303;&amp;#23429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271;&amp;#20140;&amp;#20303;&amp;#23429;&amp;#24066;&amp;#22330;&amp;#25143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271;&amp;#20140;&amp;#20303;&amp;#234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2-2016&amp;#24180;&amp;#21271;&amp;#20140;&amp;#20303;&amp;#23429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379;&amp;#3865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1199;&amp;#3732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2-2016&amp;#24180;&amp;#21271;&amp;#20140;&amp;#39640;&amp;#31471;&amp;#20303;&amp;#234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04;&amp;#20132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1271;&amp;#20140;&amp;#20303;&amp;#23429;&amp;#24066;&amp;#2233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271;&amp;#20140;&amp;#20303;&amp;#23429;&amp;#24320;&amp;#21457;&amp;#21576;&amp;#29616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271;&amp;#20140;&amp;#23558;&amp;#36880;&amp;#28176;&amp;#23454;&amp;#29616;&amp;#20303;&amp;#23429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271;&amp;#20140;&amp;#39640;&amp;#31471;&amp;#20303;&amp;#23429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1271;&amp;#20140;&amp;#21035;&amp;#226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035;&amp;#2266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1035;&amp;#226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035;&amp;#226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035;&amp;#2266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433;&amp;#21709;&amp;#21035;&amp;#22661;&amp;#21697;&amp;#3613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035;&amp;#22661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1035;&amp;#22661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5843;&amp;#26597;&amp;#23545;&amp;#35937;&amp;#32972;&amp;#2622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8656;&amp;#27714;&amp;#29305;&amp;#2444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4&amp;#24180;&amp;#21271;&amp;#20140;&amp;#21035;&amp;#226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635;&amp;#20307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032;&amp;#22686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066;&amp;#22330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144;&amp;#21806;&amp;#25490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5&amp;#24180;&amp;#21271;&amp;#20140;&amp;#21035;&amp;#226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635;&amp;#20307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6032;&amp;#22686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4066;&amp;#22330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035;&amp;#22661;&amp;#2338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8144;&amp;#21806;&amp;#25490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2016&amp;#24180;&amp;#21271;&amp;#20140;&amp;#21035;&amp;#226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635;&amp;#20307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6032;&amp;#22686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4066;&amp;#22330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1035;&amp;#22661;&amp;#2338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38144;&amp;#21806;&amp;#25490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1271;&amp;#20140;&amp;#20844;&amp;#235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271;&amp;#20140;&amp;#20844;&amp;#2350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271;&amp;#20140;&amp;#20844;&amp;#23507;&amp;#24066;&amp;#22330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271;&amp;#20140;&amp;#20844;&amp;#23507;&amp;#24066;&amp;#22330;&amp;#3034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271;&amp;#20140;&amp;#24066;&amp;#20108;&amp;#25163;&amp;#22823;&amp;#25143;&amp;#22411;&amp;#20844;&amp;#23507;&amp;#24066;&amp;#22330;&amp;#2146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271;&amp;#20140;&amp;#36830;&amp;#38145;&amp;#22411;&amp;#31199;&amp;#36161;&amp;#20844;&amp;#23507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271;&amp;#20140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7202;&amp;#24215;&amp;#24335;&amp;#20844;&amp;#23507;&amp;#30340;&amp;#23450;&amp;#20041;&amp;#19982;&amp;#23458;&amp;#3267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271;&amp;#20140;&amp;#37202;&amp;#24215;&amp;#24335;&amp;#20844;&amp;#235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1271;&amp;#20140;&amp;#37202;&amp;#24215;&amp;#24335;&amp;#20844;&amp;#2350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7202;&amp;#24215;&amp;#24335;&amp;#20844;&amp;#23507;&amp;#25237;&amp;#36164;&amp;#36816;&amp;#33829;&amp;#27169;&amp;#24335;&amp;#21450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1271;&amp;#20140;&amp;#37202;&amp;#24215;&amp;#24335;&amp;#20844;&amp;#23507;&amp;#23384;&amp;#22312;&amp;#30340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271;&amp;#20140;&amp;#39640;&amp;#26723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1271;&amp;#20140;&amp;#39640;&amp;#26723;&amp;#20844;&amp;#235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1271;&amp;#20140;&amp;#39640;&amp;#26723;&amp;#20844;&amp;#23507;&amp;#24066;&amp;#22330;&amp;#25345;&amp;#32493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1271;&amp;#20140;&amp;#39640;&amp;#26723;&amp;#20844;&amp;#2350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1271;&amp;#20140;&amp;#39640;&amp;#31471;&amp;#20844;&amp;#23507;&amp;#30340;&amp;#31199;&amp;#37329;&amp;#19978;&amp;#2807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1271;&amp;#20140;&amp;#21830;&amp;#19994;&amp;#22320;&amp;#201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1830;&amp;#19994;&amp;#22320;&amp;#201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271;&amp;#20140;&amp;#21830;&amp;#19994;&amp;#22320;&amp;#2013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1271;&amp;#20140;&amp;#21830;&amp;#19994;&amp;#22320;&amp;#20135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1271;&amp;#20140;&amp;#21508;&amp;#29615;&amp;#36335;&amp;#21830;&amp;#19994;&amp;#39033;&amp;#30446;&amp;#20998;&amp;#24067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1271;&amp;#20140;&amp;#21508;&amp;#29615;&amp;#36335;&amp;#30340;&amp;#21830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1271;&amp;#20140;&amp;#20132;&amp;#36890;&amp;#24178;&amp;#32447;&amp;#21644;&amp;#27839;&amp;#32447;&amp;#21830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1271;&amp;#20140;&amp;#21830;&amp;#19994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1271;&amp;#20140;&amp;#21830;&amp;#19994;&amp;#22320;&amp;#20135;&amp;#29305;&amp;#333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271;&amp;#20140;&amp;#21830;&amp;#19994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1271;&amp;#20140;&amp;#21830;&amp;#21153;&amp;#21830;&amp;#22280;&amp;#30340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1271;&amp;#20140;&amp;#23558;&amp;#25237;&amp;#20837;600&amp;#20159;&amp;#25171;&amp;#36896;&amp;#20029;&amp;#27901;&amp;#37329;&amp;#34701;&amp;#21830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6032;&amp;#21271;&amp;#20140;&amp;#21335;&amp;#31449;&amp;#21608;&amp;#36793;&amp;#21830;&amp;#19994;&amp;#22320;&amp;#20135;&amp;#25104;&amp;#20026;&amp;#2432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1271;&amp;#20140;CBD&amp;#21306;&amp;#22495;&amp;#19996;&amp;#25193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2269;&amp;#38376;&amp;#21830;&amp;#21153;&amp;#21306;&amp;#24314;&amp;#35774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0140;&amp;#35199;&amp;#20013;&amp;#22830;&amp;#21830;&amp;#21153;&amp;#21306;&amp;#35268;&amp;#2101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1271;&amp;#20140;&amp;#29579;&amp;#24220;&amp;#20117;&amp;#21830;&amp;#22280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1271;&amp;#20140;&amp;#21830;&amp;#19994;&amp;#22320;&amp;#20135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1271;&amp;#20140;&amp;#21830;&amp;#19994;&amp;#22320;&amp;#201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1271;&amp;#20140;&amp;#21830;&amp;#19994;&amp;#22320;&amp;#2013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1271;&amp;#20140;&amp;#21830;&amp;#19994;&amp;#22320;&amp;#20135;&amp;#30340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7973;&amp;#26512;&amp;#21830;&amp;#19994;&amp;#22320;&amp;#20135;&amp;#24320;&amp;#21457;&amp;#19982;&amp;#32463;&amp;#33829;&amp;#36807;&amp;#31243;&amp;#20013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1271;&amp;#20140;&amp;#21830;&amp;#19994;&amp;#22320;&amp;#2013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6410;&amp;#26469;&amp;#21313;&amp;#24180;&amp;#21830;&amp;#19994;&amp;#22320;&amp;#20135;&amp;#23558;&amp;#2510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6410;&amp;#26469;&amp;#21830;&amp;#19994;&amp;#22320;&amp;#201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1271;&amp;#20140;&amp;#21830;&amp;#19994;&amp;#22320;&amp;#2013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1271;&amp;#20140;&amp;#24066;&amp;#21830;&amp;#19994;&amp;#22320;&amp;#20135;&amp;#21457;&amp;#23637;&amp;#26041;&amp;#21521;&amp;#19982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12288;&amp;#21271;&amp;#20140;&amp;#21830;&amp;#38138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1271;&amp;#20140;&amp;#20889;&amp;#23383;&amp;#2700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271;&amp;#2014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1271;&amp;#20140;&amp;#20027;&amp;#35201;&amp;#21306;&amp;#22495;&amp;#20889;&amp;#23383;&amp;#2700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CBD&amp;#19996;&amp;#25193;&amp;#26041;&amp;#26696;&amp;#23545;&amp;#35813;&amp;#21306;&amp;#22495;&amp;#20889;&amp;#23383;&amp;#27004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6890;&amp;#24030;&amp;#20889;&amp;#23383;&amp;#27004;&amp;#24066;&amp;#22330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7329;&amp;#34701;&amp;#34903;&amp;#39640;&amp;#31471;&amp;#20889;&amp;#23383;&amp;#2700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1271;&amp;#20140;&amp;#20889;&amp;#23383;&amp;#27004;&amp;#24066;&amp;#22330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1271;&amp;#20140;&amp;#20889;&amp;#23383;&amp;#27004;&amp;#24066;&amp;#22330;&amp;#21457;&amp;#23637;&amp;#30340;&amp;#20004;&amp;#2282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1271;&amp;#20140;&amp;#20889;&amp;#23383;&amp;#27004;&amp;#31199;&amp;#36161;&amp;#24066;&amp;#2233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1271;&amp;#20140;&amp;#22235;&amp;#21306;&amp;#21512;&amp;#24182;&amp;#20889;&amp;#23383;&amp;#27004;&amp;#24066;&amp;#22330;&amp;#28508;&amp;#21147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1271;&amp;#20140;&amp;#35199;&amp;#37096;&amp;#20889;&amp;#23383;&amp;#27004;&amp;#24066;&amp;#22330;&amp;#21069;&amp;#26223;&amp;#3498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1271;&amp;#20140;&amp;#21335;&amp;#22478;&amp;#21830;&amp;#21153;&amp;#21306;&amp;#20889;&amp;#23383;&amp;#27004;&amp;#24066;&amp;#22330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1271;&amp;#20140;&amp;#20108;&amp;#25163;&amp;#2515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108;&amp;#25163;&amp;#251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108;&amp;#25163;&amp;#25151;&amp;#23450;&amp;#20041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108;&amp;#25163;&amp;#25151;&amp;#24066;&amp;#22330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108;&amp;#25163;&amp;#25151;&amp;#24066;&amp;#22330;&amp;#22235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1271;&amp;#20140;&amp;#20108;&amp;#25163;&amp;#2515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1271;&amp;#20140;&amp;#20108;&amp;#25163;&amp;#25151;&amp;#24066;&amp;#22330;&amp;#38519;&amp;#20837;&amp;#20080;&amp;#21334;&amp;#21452;&amp;#26041;&amp;#20725;&amp;#2534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6032;&amp;#25919;&amp;#24433;&amp;#21709;&amp;#19979;&amp;#30340;&amp;#21271;&amp;#20140;&amp;#20108;&amp;#25163;&amp;#25151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1271;&amp;#20140;&amp;#20108;&amp;#25163;&amp;#25151;&amp;#31199;&amp;#3616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4433;&amp;#21709;&amp;#21271;&amp;#20140;&amp;#20108;&amp;#25163;&amp;#25151;&amp;#20132;&amp;#26131;&amp;#30340;&amp;#2603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1271;&amp;#20140;&amp;#20108;&amp;#25163;&amp;#25151;&amp;#24066;&amp;#22330;&amp;#30340;&amp;#21457;&amp;#23637;&amp;#21464;&amp;#2127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4-2016&amp;#24180;&amp;#21271;&amp;#2014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2014&amp;#24180;&amp;#21271;&amp;#20140;&amp;#24066;&amp;#20108;&amp;#25163;&amp;#24066;&amp;#22330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2015&amp;#24180;&amp;#21271;&amp;#20140;&amp;#24066;&amp;#20108;&amp;#25163;&amp;#2515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2016&amp;#24180;&amp;#21271;&amp;#20140;&amp;#24066;&amp;#20108;&amp;#25163;&amp;#2515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6&lt;/strong&gt;&lt;strong&gt;&amp;#24180;&amp;#21271;&amp;#20140;&amp;#25151;&amp;#22320;&amp;#20135;&amp;#19978;&amp;#24066;&amp;#20844;&amp;#21496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1271;&amp;#20140;&amp;#39318;&amp;#37117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6828;&amp;#27915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37329;&amp;#34701;&amp;#3490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1271;&amp;#20140;&amp;#22478;&amp;#24314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1271;&amp;#20140;&amp;#21271;&amp;#3678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0140;&amp;#33021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20013;&amp;#25151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12288;&amp;#21271;&amp;#20140;&amp;#19975;&amp;#36890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&amp;#122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1271;&amp;#20140;&amp;#25151;&amp;#22320;&amp;#20135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1271;&amp;#20140;&amp;#21830;&amp;#21153;&amp;#21306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1271;&amp;#20140;CBD&amp;#22320;&amp;#22359;&amp;#30340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1271;&amp;#20140;CBD&amp;#19996;&amp;#25193;&amp;#3682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1271;&amp;#20140;CBD&amp;#19996;&amp;#25193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1271;&amp;#20140;CBD&amp;#19996;&amp;#25193;&amp;#23558;&amp;#25512;&amp;#21319;&amp;#21608;&amp;#36793;&amp;#25151;&amp;#20215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2823;&amp;#2085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2823;&amp;#20852;&amp;#21306;&amp;#25151;&amp;#22320;&amp;#201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2823;&amp;#20852;&amp;#21306;&amp;#25151;&amp;#22320;&amp;#2013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2823;&amp;#20852;&amp;#21306;&amp;#25151;&amp;#22320;&amp;#20135;&amp;#24320;&amp;#2145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2823;&amp;#20852;&amp;#21306;&amp;#25151;&amp;#22320;&amp;#20135;&amp;#24320;&amp;#21457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5199;&amp;#2247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1271;&amp;#20140;&amp;#35199;&amp;#22478;&amp;#21306;&amp;#25151;&amp;#22320;&amp;#2013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5199;&amp;#22478;&amp;#21306;&amp;#25151;&amp;#22320;&amp;#2013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35199;&amp;#22478;&amp;#21306;&amp;#25552;&amp;#21319;&amp;#25151;&amp;#22320;&amp;#20135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4179;&amp;#3589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1271;&amp;#20140;&amp;#24179;&amp;#35895;&amp;#21306;&amp;#25151;&amp;#22320;&amp;#20135;&amp;#24066;&amp;#2233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1271;&amp;#20140;&amp;#24179;&amp;#35895;&amp;#21306;&amp;#25151;&amp;#22320;&amp;#2013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1271;&amp;#20140;&amp;#24179;&amp;#35895;&amp;#21306;&amp;#25151;&amp;#22320;&amp;#20135;&amp;#24320;&amp;#214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4179;&amp;#35895;&amp;#25151;&amp;#22320;&amp;#20135;&amp;#24320;&amp;#214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0419;&amp;#36827;&amp;#24179;&amp;#35895;&amp;#25151;&amp;#22320;&amp;#20135;&amp;#34892;&amp;#19994;&amp;#31185;&amp;#23398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0854;&amp;#201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6397;&amp;#38451;&amp;#21306;&amp;#25151;&amp;#22320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36890;&amp;#24030;&amp;#21306;&amp;#25151;&amp;#22320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6124;&amp;#24179;&amp;#21306;&amp;#25151;&amp;#22320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39034;&amp;#20041;&amp;#21306;&amp;#25151;&amp;#22320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5151;&amp;#22320;&amp;#20135;&amp;#21457;&amp;#23637;&amp;#30340;&amp;#33829;&amp;#3814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5151;&amp;#22320;&amp;#20135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256;&amp;#3247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6032;&amp;#2241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8192;&amp;#36947;&amp;#36873;&amp;#25321;&amp;#30340;&amp;#35201;&amp;#32032;&amp;#32771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013;&amp;#22269;&amp;#25151;&amp;#22320;&amp;#20135;&amp;#34892;&amp;#1999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5105;&amp;#22269;&amp;#25151;&amp;#22320;&amp;#20135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5151;&amp;#22320;&amp;#20135;&amp;#26032;&amp;#23186;&amp;#20307;&amp;#25968;&amp;#2338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0013;&amp;#22269;&amp;#25151;&amp;#22320;&amp;#20135;&amp;#33829;&amp;#38144;&amp;#30340;&amp;#21019;&amp;#2603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0013;&amp;#22269;&amp;#25151;&amp;#22320;&amp;#20135;&amp;#32593;&amp;#32476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20013;&amp;#22269;&amp;#25151;&amp;#22320;&amp;#20135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12288;&amp;#25151;&amp;#22320;&amp;#20135;&amp;#34892;&amp;#19994;&amp;#33829;&amp;#38144;&amp;#32456;&amp;#31471;&amp;#31361;&amp;#22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7&amp;#12288;&amp;#25105;&amp;#22269;&amp;#25151;&amp;#22320;&amp;#20135;&amp;#33829;&amp;#38144;&amp;#26041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5151;&amp;#22320;&amp;#2013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5151;&amp;#22320;&amp;#20135;&amp;#32593;&amp;#32476;&amp;#33829;&amp;#3814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ldquo;&amp;#32593;&amp;#19978;&amp;#21806;&amp;#27004;&amp;#22788;&amp;rdquo;&amp;#25171;&amp;#24320;&amp;#25151;&amp;#22320;&amp;#20135;&amp;#32593;&amp;#32476;&amp;#33829;&amp;#38144;&amp;#30340;&amp;#26032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5151;&amp;#22320;&amp;#20135;&amp;#32593;&amp;#32476;&amp;#33829;&amp;#38144;&amp;#27169;&amp;#24335;&amp;#30340;&amp;#20027;&amp;#352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5151;&amp;#22320;&amp;#20135;&amp;#32593;&amp;#32476;&amp;#33829;&amp;#3814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27973;&amp;#26512;&amp;#25151;&amp;#22320;&amp;#20135;&amp;#33829;&amp;#38144;&amp;#32593;&amp;#31449;&amp;#30340;&amp;#35774;&amp;#35745;&amp;#29702;&amp;#24565;&amp;#19982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5151;&amp;#22320;&amp;#20135;&amp;#34892;&amp;#19994;&amp;#25972;&amp;#2151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5972;&amp;#21512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5151;&amp;#22320;&amp;#20135;&amp;#25972;&amp;#21512;&amp;#33829;&amp;#3814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0013;&amp;#22269;&amp;#25151;&amp;#22320;&amp;#20135;&amp;#19994;&amp;#25152;&amp;#38754;&amp;#20020;&amp;#30340;&amp;#24066;&amp;#22330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25972;&amp;#21512;&amp;#33829;&amp;#38144;&amp;#25112;&amp;#30053;&amp;#22312;&amp;#25151;&amp;#22320;&amp;#20135;&amp;#24320;&amp;#21457;&amp;#20013;&amp;#30340;&amp;#23454;&amp;#260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amp;#21271;&amp;#20140;&amp;#24066;&amp;#25151;&amp;#22320;&amp;#20135;&amp;#30340;&amp;#24066;&amp;#22330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1271;&amp;#20140;&amp;#25151;&amp;#22320;&amp;#20135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1271;&amp;#20140;&amp;#25151;&amp;#22320;&amp;#20135;&amp;#24066;&amp;#22330;&amp;#31454;&amp;#20105;&amp;#36716;&amp;#21521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1271;&amp;#20140;&amp;#25151;&amp;#22320;&amp;#20135;&amp;#19994;&amp;#36808;&amp;#20837;&amp;#21697;&amp;#2926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1271;&amp;#20140;&amp;#20889;&amp;#23383;&amp;#27004;&amp;#24066;&amp;#22330;&amp;#31454;&amp;#20105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&amp;#21271;&amp;#20140;&amp;#20303;&amp;#23429;&amp;#24066;&amp;#22330;&amp;#25972;&amp;#2030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amp;#12288;&amp;#21271;&amp;#20140;&amp;#39640;&amp;#31471;&amp;#27004;&amp;#24066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5552;&amp;#21319;&amp;#25151;&amp;#22320;&amp;#20135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5151;&amp;#22320;&amp;#20135;&amp;#24066;&amp;#22330;&amp;#31454;&amp;#20105;&amp;#26684;&amp;#23616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5151;&amp;#22320;&amp;#20135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5552;&amp;#21319;&amp;#31454;&amp;#20105;&amp;#2114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5151;&amp;#22320;&amp;#20135;&amp;#24320;&amp;#21457;&amp;#20225;&amp;#19994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5151;&amp;#22320;&amp;#20135;&amp;#24320;&amp;#21457;&amp;#20225;&amp;#19994;&amp;#26680;&amp;#24515;&amp;#31454;&amp;#20105;&amp;#21147;&amp;#30340;&amp;#20869;&amp;#2808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6500;&amp;#24314;&amp;#25151;&amp;#22320;&amp;#20135;&amp;#20225;&amp;#19994;&amp;#26680;&amp;#24515;&amp;#31454;&amp;#20105;&amp;#21147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0445;&amp;#25345;&amp;#25151;&amp;#22320;&amp;#20135;&amp;#24320;&amp;#21457;&amp;#20225;&amp;#19994;&amp;#26680;&amp;#24515;&amp;#31454;&amp;#20105;&amp;#2114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2014-2016&lt;/strong&gt;&lt;strong&gt;&amp;#24180;&amp;#21271;&amp;#20140;&amp;#24066;&amp;#25151;&amp;#22320;&amp;#20135;&amp;#19994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2014-2016&amp;#24180;&amp;#20013;&amp;#22269;&amp;#25151;&amp;#22320;&amp;#2013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20013;&amp;#22269;&amp;#25151;&amp;#22320;&amp;#20135;&amp;#24320;&amp;#21457;&amp;#25237;&amp;#36164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2014&amp;#24180;&amp;#20013;&amp;#22269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2015&amp;#24180;&amp;#25105;&amp;#22269;&amp;#25151;&amp;#22320;&amp;#20135;&amp;#34892;&amp;#19994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12288;2016&amp;#24180;&amp;#25105;&amp;#22269;&amp;#25151;&amp;#22320;&amp;#20135;&amp;#34892;&amp;#19994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&amp;#12288;&amp;#22269;&amp;#20869;&amp;#20108;&amp;#19977;&amp;#32447;&amp;#22478;&amp;#24066;&amp;#25151;&amp;#22320;&amp;#20135;&amp;#24066;&amp;#22330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21271;&amp;#20140;&amp;#25151;&amp;#22320;&amp;#20135;&amp;#25237;&amp;#36164;&amp;#29366;&amp;#20917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1271;&amp;#20140;&amp;#25151;&amp;#22320;&amp;#20135;&amp;#24320;&amp;#2145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21271;&amp;#20140;&amp;#25151;&amp;#22320;&amp;#20135;&amp;#24320;&amp;#21457;&amp;#20225;&amp;#19994;&amp;#39033;&amp;#30446;&amp;#36164;&amp;#37329;&amp;#2104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21271;&amp;#20140;&amp;#21830;&amp;#38138;&amp;#22320;&amp;#20135;&amp;#25237;&amp;#36164;&amp;#39118;&amp;#38505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#25151;&amp;#22320;&amp;#201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21033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36141;&amp;#20080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36164;&amp;#37329;&amp;#21464;&amp;#29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12288;&amp;#39118;&amp;#3850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amp;#25151;&amp;#22320;&amp;#20135;&amp;#34892;&amp;#19994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0013;&amp;#22269;&amp;#25151;&amp;#22320;&amp;#20135;&amp;#34892;&amp;#19994;&amp;#30340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12288;&amp;#20013;&amp;#22269;&amp;#25151;&amp;#22320;&amp;#20135;&amp;#34701;&amp;#36164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12288;&amp;#25105;&amp;#22269;&amp;#25151;&amp;#22320;&amp;#20135;&amp;#24066;&amp;#22330;&amp;#30340;&amp;#34701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2288;&amp;#22269;&amp;#20869;&amp;#25151;&amp;#22320;&amp;#20135;&amp;#20225;&amp;#19994;&amp;#34701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&amp;#12288;&amp;#20013;&amp;#22269;&amp;#25151;&amp;#22320;&amp;#20135;&amp;#34892;&amp;#19994;&amp;#30340;&amp;#34701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&amp;#12288;&amp;#25919;&amp;#31574;&amp;#35843;&amp;#25511;&amp;#19979;&amp;#30340;&amp;#25151;&amp;#22320;&amp;#20135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&amp;#12288;&amp;#20013;&amp;#22269;&amp;#25151;&amp;#22320;&amp;#20135;&amp;#34892;&amp;#19994;&amp;#30340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&amp;#12288;&amp;#20013;&amp;#22269;&amp;#25151;&amp;#22320;&amp;#20135;&amp;#24066;&amp;#22330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12288;&amp;#25151;&amp;#22320;&amp;#20135;&amp;#19978;&amp;#24066;&amp;#20225;&amp;#19994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12288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12288;&amp;#36164;&amp;#26412;&amp;#24066;&amp;#22330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12288;&amp;#27604;&amp;#36739;&amp;#20043;&amp;#21518;&amp;#24471;&amp;#20986;&amp;#30340;&amp;#32467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12288;&amp;#20013;&amp;#22269;&amp;#25151;&amp;#22320;&amp;#20135;&amp;#34701;&amp;#3616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12288;&amp;#20013;&amp;#22269;&amp;#25151;&amp;#22320;&amp;#20135;&amp;#34701;&amp;#36164;&amp;#23384;&amp;#22312;&amp;#30340;&amp;#38382;&amp;#39064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12288;&amp;#21046;&amp;#32422;&amp;#20013;&amp;#22269;&amp;#25151;&amp;#22320;&amp;#20135;&amp;#34701;&amp;#36164;&amp;#21457;&amp;#23637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12288;&amp;#23436;&amp;#21892;&amp;#25105;&amp;#22269;&amp;#25151;&amp;#22320;&amp;#20135;&amp;#25237;&amp;#36164;&amp;#20449;&amp;#25176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&amp;#12288;&amp;#21457;&amp;#23637;&amp;#25151;&amp;#22320;&amp;#20135;&amp;#24066;&amp;#22330;&amp;#20538;&amp;#21048;&amp;#34701;&amp;#3616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12288;&amp;#25151;&amp;#22320;&amp;#20135;&amp;#20225;&amp;#19994;&amp;#25552;&amp;#21319;&amp;#34701;&amp;#36164;&amp;#33021;&amp;#2114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&amp;#12288;&amp;#25552;&amp;#39640;&amp;#25151;&amp;#22320;&amp;#20135;&amp;#20225;&amp;#19994;&amp;#20869;&amp;#28304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&amp;#12288;&amp;#25552;&amp;#39640;&amp;#25151;&amp;#22320;&amp;#20135;&amp;#20225;&amp;#19994;&amp;#26435;&amp;#30410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&amp;#12288;&amp;#25552;&amp;#39640;&amp;#25151;&amp;#22320;&amp;#20135;&amp;#20225;&amp;#19994;&amp;#21512;&amp;#20316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4&amp;#12288;&amp;#25552;&amp;#39640;&amp;#25151;&amp;#22320;&amp;#20135;&amp;#20225;&amp;#19994;&amp;#36127;&amp;#2053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12288;&amp;#21271;&amp;#20140;&amp;#25151;&amp;#22320;&amp;#20135;&amp;#30340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&amp;#12288;&amp;#20013;&amp;#22269;&amp;#25151;&amp;#22320;&amp;#20135;&amp;#34892;&amp;#19994;&amp;#3034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&amp;#12288;&amp;#26410;&amp;#26469;&amp;#25151;&amp;#22320;&amp;#20135;&amp;#34892;&amp;#19994;&amp;#30340;&amp;#20843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&amp;#12288;&amp;#20013;&amp;#22269;&amp;#25151;&amp;#22320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&amp;#12288;&amp;#26410;&amp;#26469;&amp;#21313;&amp;#24180;&amp;#20013;&amp;#22269;&amp;#25151;&amp;#22320;&amp;#20135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&amp;#12288;&amp;#20013;&amp;#22269;&amp;#25151;&amp;#22320;&amp;#20135;&amp;#24066;&amp;#22330;&amp;#30340;&amp;#22235;&amp;#22823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#12288;&amp;#21271;&amp;#20140;&amp;#25151;&amp;#22320;&amp;#20135;&amp;#19994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&amp;#12288;&amp;#21271;&amp;#20140;&amp;#25151;&amp;#22320;&amp;#2013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&amp;#12288;&amp;#21271;&amp;#20140;&amp;#25151;&amp;#22320;&amp;#20135;&amp;#24066;&amp;#22330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12288;&amp;#25151;&amp;#22320;&amp;#20135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&amp;#12288;&amp;#20013;&amp;#22269;&amp;#25151;&amp;#22320;&amp;#20135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&amp;#12288;&amp;#25151;&amp;#22320;&amp;#20135;&amp;#31532;&amp;#19977;&amp;#36718;&amp;#35843;&amp;#25511;&amp;#24207;&amp;#24149;&amp;#25289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&amp;#12288;&amp;#25151;&amp;#22320;&amp;#20135;&amp;#35843;&amp;#25511;&amp;#37325;&amp;#35201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&amp;#12288;&amp;#20013;&amp;#22269;&amp;#25151;&amp;#22320;&amp;#20135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1&amp;#12288;&amp;#20013;&amp;#21326;&amp;#20154;&amp;#27665;&amp;#20849;&amp;#21644;&amp;#22269;&amp;#22303;&amp;#22320;&amp;#31649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2&amp;#12288;&amp;#20013;&amp;#21326;&amp;#20154;&amp;#27665;&amp;#20849;&amp;#21644;&amp;#22269;&amp;#22478;&amp;#24066;&amp;#25151;&amp;#22320;&amp;#20135;&amp;#31649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3&amp;#12288;&amp;#25307;&amp;#26631;&amp;#25293;&amp;#21334;&amp;#25346;&amp;#29260;&amp;#20986;&amp;#35753;&amp;#22269;&amp;#26377;&amp;#24314;&amp;#35774;&amp;#29992;&amp;#22320;&amp;#20351;&amp;#29992;&amp;#2643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4&amp;#12288;&amp;#25151;&amp;#22320;&amp;#20135;&amp;#24320;&amp;#21457;&amp;#32463;&amp;#33829;&amp;#19994;&amp;#21153;&amp;#20225;&amp;#19994;&amp;#25152;&amp;#24471;&amp;#31246;&amp;#22788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5&amp;#12288;&amp;#20013;&amp;#21326;&amp;#20154;&amp;#27665;&amp;#20849;&amp;#21644;&amp;#22269;&amp;#29289;&amp;#26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6&amp;#12288;&amp;#20013;&amp;#21326;&amp;#20154;&amp;#27665;&amp;#20849;&amp;#21644;&amp;#22269;&amp;#24314;&amp;#31569;&amp;#27861;&amp;#65288;2011&amp;#24180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&amp;#12288;&amp;#21271;&amp;#20140;&amp;#24066;&amp;#25151;&amp;#22320;&amp;#20135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&amp;#12288;&amp;#21271;&amp;#20140;&amp;#25151;&amp;#22320;&amp;#20135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&amp;#12288;&amp;#21271;&amp;#20140;&amp;#24066;&amp;#22269;&amp;#26377;&amp;#24314;&amp;#35774;&amp;#29992;&amp;#22320;&amp;#20379;&amp;#2421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3&amp;#12288;&amp;#21271;&amp;#20140;&amp;#24066;&amp;#22303;&amp;#22320;&amp;#20648;&amp;#22791;&amp;#21644;&amp;#19968;&amp;#32423;&amp;#24320;&amp;#21457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4&amp;#12288;&amp;#21271;&amp;#20140;&amp;#24066;&amp;#38386;&amp;#32622;&amp;#22303;&amp;#22320;&amp;#22788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5&amp;#12288;&amp;#21271;&amp;#20140;&amp;#24066;&amp;#25151;&amp;#22320;&amp;#20135;&amp;#25269;&amp;#2527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6&amp;#12288;&amp;#21271;&amp;#20140;&amp;#25151;&amp;#22320;&amp;#20135;&amp;#24320;&amp;#21457;&amp;#20225;&amp;#19994;&amp;#22303;&amp;#22320;&amp;#22686;&amp;#20540;&amp;#31246;&amp;#28165;&amp;#3163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7&amp;#12288;&amp;#21271;&amp;#20140;&amp;#24066;&amp;#22478;&amp;#24066;&amp;#25151;&amp;#22320;&amp;#20135;&amp;#36716;&amp;#357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154;&amp;#22343;GDP&amp;#27700;&amp;#24179;&amp;#19982;&amp;#25151;&amp;#22320;&amp;#20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GDP&amp;#19982;&amp;#25151;&amp;#22320;&amp;#20135;&amp;#21457;&amp;#23637;&amp;#21563;&amp;#2151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303;&amp;#23429;&amp;#20215;&amp;#26684;&amp;#21450;&amp;#25151;&amp;#20215;&amp;#25910;&amp;#20837;&amp;#2760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154;&amp;#22343;&amp;#21487;&amp;#25903;&amp;#37197;&amp;#25910;&amp;#20837;&amp;#19982;&amp;#20154;&amp;#22343;&amp;#20303;&amp;#25151;&amp;#24314;&amp;#31569;&amp;#38754;&amp;#3121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