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北京市建筑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1;&amp;#20140;&amp;#24066;&amp;#24314;&amp;#31569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1;&amp;#20140;&amp;#24066;&amp;#24314;&amp;#31569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306;2016&amp;#24180;&amp;#21271;&amp;#20140;&amp;#20840;&amp;#24066;&amp;#20855;&amp;#26377;&amp;#36164;&amp;#36136;&amp;#31561;&amp;#32423;&amp;#30340;&amp;#24635;&amp;#25215;&amp;#21253;&amp;#21644;&amp;#19987;&amp;#19994;&amp;#25215;&amp;#21253;&amp;#24314;&amp;#31569;&amp;#19994;&amp;#20225;&amp;#19994;&amp;#23436;&amp;#25104;&amp;#24314;&amp;#31569;&amp;#19994;&amp;#24635;&amp;#20135;&amp;#20540;8841.2&amp;#20159;&amp;#20803;&amp;#65292;&amp;#27604;&amp;#19978;&amp;#24180;&amp;#22686;&amp;#38271;4.8%&amp;#12290;&amp;#20854;&amp;#20013;&amp;#65292;&amp;#22312;&amp;#26412;&amp;#24066;&amp;#23436;&amp;#25104;2838.7&amp;#20159;&amp;#20803;&amp;#65292;&amp;#22686;&amp;#38271;5.2%&amp;#65307;&amp;#22312;&amp;#22806;&amp;#22496;&amp;#23436;&amp;#25104;6002.5&amp;#20159;&amp;#20803;&amp;#65292;&amp;#22686;&amp;#38271;4.6%&amp;#12290;&amp;#26412;&amp;#24180;&amp;#26032;&amp;#31614;&amp;#21512;&amp;#21516;&amp;#39069;13595.5&amp;#20159;&amp;#20803;&amp;#65292;&amp;#22686;&amp;#38271;26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1;&amp;#20140;&amp;#24066;&amp;#24314;&amp;#31569;&amp;#24066;&amp;#223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4314;&amp;#31569;&amp;#19994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314;&amp;#31569;&amp;#19994;&amp;#34892;&amp;#19994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314;&amp;#31569;&amp;#19994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&lt;/strong&gt;&lt;strong&gt;&amp;#24180;&amp;#20013;&amp;#2226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314;&amp;#31569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24314;&amp;#3156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4314;&amp;#31569;&amp;#19994;&amp;#21457;&amp;#23637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4314;&amp;#31569;&amp;#19994;&amp;#30340;&amp;#22269;&amp;#38469;&amp;#21270;&amp;#27493;&amp;#20240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4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9305;&amp;#12289;&amp;#19968;&amp;#3242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4635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6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522;&amp;#2641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4-2016&amp;#2418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105;&amp;#22269;&amp;#23545;&amp;#22806;&amp;#25215;&amp;#21253;&amp;#24037;&amp;#31243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4&amp;#24180;&amp;#25105;&amp;#22269;&amp;#23545;&amp;#22806;&amp;#25215;&amp;#21253;&amp;#24037;&amp;#3124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5&amp;#24180;&amp;#25105;&amp;#22269;&amp;#23545;&amp;#22806;&amp;#25215;&amp;#21253;&amp;#24037;&amp;#3124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2016&amp;#24180;&amp;#25105;&amp;#22269;&amp;#23545;&amp;#22806;&amp;#25215;&amp;#21253;&amp;#24037;&amp;#3124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0013;&amp;#22269;&amp;#23545;&amp;#22806;&amp;#25215;&amp;#21253;&amp;#24037;&amp;#31243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013;&amp;#22269;&amp;#24314;&amp;#31569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013;&amp;#22269;&amp;#24314;&amp;#31569;&amp;#19994;&amp;#20225;&amp;#19994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4314;&amp;#31569;&amp;#19994;&amp;#21457;&amp;#23637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1152;&amp;#24555;&amp;#24314;&amp;#31569;&amp;#19994;&amp;#25913;&amp;#38761;&amp;#21644;&amp;#21457;&amp;#23637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1271;&amp;#20140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1271;&amp;#20140;&amp;#24314;&amp;#31569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271;&amp;#20140;&amp;#24314;&amp;#31569;&amp;#19994;&amp;#31246;&amp;#25910;&amp;#20445;&amp;#25345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271;&amp;#20140;&amp;#24314;&amp;#31569;&amp;#19994;&amp;#36827;&amp;#20837;&amp;#28023;&amp;#22806;&amp;#24635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271;&amp;#20140;&amp;#24314;&amp;#31569;&amp;#19994;&amp;#20307;&amp;#21046;&amp;#26684;&amp;#2361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271;&amp;#20140;&amp;#24314;&amp;#31569;&amp;#19994;&amp;#33410;&amp;#33021;&amp;#25913;&amp;#3689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&amp;#24180;&amp;#21271;&amp;#20140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2508;&amp;#2151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4066;&amp;#22330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40;&amp;#22806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&amp;#24180;&amp;#21271;&amp;#20140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2508;&amp;#2151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066;&amp;#22330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151;&amp;#23627;&amp;#26045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6&amp;#24180;&amp;#21271;&amp;#20140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2508;&amp;#2151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066;&amp;#22330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51;&amp;#23627;&amp;#26045;&amp;#31459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1271;&amp;#20140;&amp;#24314;&amp;#31569;&amp;#19994;&amp;#30340;&amp;#38382;&amp;#39064;&amp;#12289;&amp;#25361;&amp;#25112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1271;&amp;#20140;&amp;#24314;&amp;#31569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271;&amp;#20140;&amp;#24314;&amp;#31569;&amp;#19994;&amp;#21171;&amp;#21160;&amp;#21147;&amp;#30701;&amp;#32570;&amp;#38382;&amp;#39064;&amp;#24320;&amp;#22987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1271;&amp;#20140;&amp;#24314;&amp;#31569;&amp;#19994;&amp;#21171;&amp;#21160;&amp;#21147;&amp;#30701;&amp;#32570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1271;&amp;#20140;&amp;#24066;&amp;#24314;&amp;#31569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1271;&amp;#20140;&amp;#24314;&amp;#31569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269;&amp;#20869;&amp;#24314;&amp;#31569;&amp;#19994;&amp;#24066;&amp;#22330;&amp;#21457;&amp;#23637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ldquo;&amp;#21313;&amp;#20108;&amp;#20116;&amp;rdquo;&amp;#20013;&amp;#22269;&amp;#24314;&amp;#3156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314;&amp;#31569;&amp;#34892;&amp;#19994;&amp;#24066;&amp;#22330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314;&amp;#31569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269;&amp;#20869;&amp;#24314;&amp;#31569;&amp;#19994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23545;&amp;#22806;&amp;#25215;&amp;#21253;&amp;#24037;&amp;#31243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4314;&amp;#31569;&amp;#33410;&amp;#33021;&amp;#24066;&amp;#22330;&amp;#34164;&amp;#34255;&amp;#35825;&amp;#2015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314;&amp;#31569;&amp;#19994;&amp;#22686;&amp;#38271;&amp;#36229;&amp;#36807;&amp;#39044;&amp;#26399;&amp;#28023;&amp;#22806;&amp;#25237;&amp;#36164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4314;&amp;#31569;&amp;#19994;&amp;#20225;&amp;#19994;&amp;#32463;&amp;#33829;&amp;#39118;&amp;#38505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4314;&amp;#31569;&amp;#19994;&amp;#20225;&amp;#19994;&amp;#32463;&amp;#33829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237;&amp;#26631;&amp;#25253;&amp;#2021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443;&amp;#3616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512;&amp;#21516;&amp;#31649;&amp;#29702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538;&amp;#26435;&amp;#20538;&amp;#21153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840;&amp;#29699;&amp;#32463;&amp;#27982;&amp;#19981;&amp;#31283;&amp;#23450;&amp;#22240;&amp;#32032;&amp;#24433;&amp;#21709;&amp;#24314;&amp;#315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314;&amp;#31569;&amp;#19994;&amp;#20225;&amp;#19994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4314;&amp;#31569;&amp;#19994;&amp;#20225;&amp;#19994;&amp;#36130;&amp;#21153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1271;&amp;#20140;&amp;#24314;&amp;#31569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4314;&amp;#315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4314;&amp;#31569;&amp;#19994;&amp;#26410;&amp;#26469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410;&amp;#26469;&amp;#21313;&amp;#24180;&amp;#20013;&amp;#22269;&amp;#24314;&amp;#31569;&amp;#19994;&amp;#23558;&amp;#32487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ldquo;&amp;#21313;&amp;#19977;&amp;#20116;&amp;rdquo;&amp;#20013;&amp;#22269;&amp;#24314;&amp;#31569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410;&amp;#26469;&amp;#20960;&amp;#24180;&amp;#20013;&amp;#22269;&amp;#24314;&amp;#315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271;&amp;#20140;&amp;#24314;&amp;#31569;&amp;#19994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271;&amp;#20140;&amp;#24314;&amp;#31569;&amp;#24066;&amp;#22330;&amp;#36824;&amp;#26377;&amp;#24456;&amp;#22823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410;&amp;#26469;&amp;#21271;&amp;#20140;&amp;#24314;&amp;#31569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271;&amp;#20140;&amp;#24314;&amp;#31569;&amp;#24066;&amp;#22330;&amp;#26410;&amp;#26469;&amp;#23558;&amp;#26377;&amp;#26356;&amp;#22810;&amp;#22806;&amp;#22269;&amp;#25237;&amp;#3616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8-2024&amp;#24180;&amp;#21271;&amp;#20140;&amp;#24314;&amp;#3156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0-2012&amp;#24180;&amp;#25105;&amp;#22269;&amp;#24314;&amp;#31569;&amp;#19994;&amp;#24635;&amp;#20135;&amp;#20540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&amp;#24180;&amp;#25105;&amp;#22269;&amp;#21508;&amp;#30465;&amp;#20221;&amp;#24314;&amp;#31569;&amp;#19994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2&amp;#24180;&amp;#25105;&amp;#22269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2&amp;#24180;&amp;#25105;&amp;#22269;&amp;#24314;&amp;#31569;&amp;#19994;&amp;#26032;&amp;#31614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&amp;#24180;&amp;#20013;&amp;#22269;&amp;#21508;&amp;#30465;&amp;#20221;&amp;#24314;&amp;#31569;&amp;#19994;&amp;#26032;&amp;#31614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0-2012&amp;#24180;&amp;#25105;&amp;#22269;&amp;#24314;&amp;#31569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&amp;#24180;&amp;#25105;&amp;#22269;&amp;#21508;&amp;#30465;&amp;#20221;&amp;#24314;&amp;#31569;&amp;#19994;&amp;#20135;&amp;#20540;&amp;#21344;&amp;#20840;&amp;#22269;&amp;#22806;&amp;#30465;&amp;#26045;&amp;#24037;&amp;#201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&amp;#24180;&amp;#21508;&amp;#30465;&amp;#20221;&amp;#24314;&amp;#31569;&amp;#19994;&amp;#20135;&amp;#20540;&amp;#21344;&amp;#26412;&amp;#30465;&amp;#26045;&amp;#24037;&amp;#201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13&amp;#24180;&amp;#25105;&amp;#22269;&amp;#24314;&amp;#31569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3&amp;#24180;&amp;#25105;&amp;#22269;&amp;#24314;&amp;#31569;&amp;#19994;&amp;#26032;&amp;#31614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3&amp;#24180;&amp;#25105;&amp;#22269;&amp;#24314;&amp;#31569;&amp;#19994;&amp;#20135;&amp;#20540;&amp;#21033;&amp;#280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5105;&amp;#22269;&amp;#21508;&amp;#30465;&amp;#20221;&amp;#24314;&amp;#31569;&amp;#19994;&amp;#20135;&amp;#20540;&amp;#21344;&amp;#20840;&amp;#22269;&amp;#22806;&amp;#30465;&amp;#26045;&amp;#24037;&amp;#201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4&amp;#24180;&amp;#19978;&amp;#21322;&amp;#24180;&amp;#25105;&amp;#22269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3&amp;#24180;&amp;#21271;&amp;#20140;&amp;#24066;&amp;#24314;&amp;#31569;&amp;#19994;&amp;#24635;&amp;#20135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19978;&amp;#21322;&amp;#24180;&amp;#21271;&amp;#20140;&amp;#24066;&amp;#24314;&amp;#31569;&amp;#19994;&amp;#24635;&amp;#20135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1271;&amp;#20140;&amp;#24314;&amp;#31569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21271;&amp;#20140;&amp;#24314;&amp;#31569;&amp;#19994;&amp;#22686;&amp;#21152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