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小排量轿车行业市场运营态势与投资规划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567;&amp;#25490;&amp;#37327;&amp;#36735;&amp;#36710;&amp;#34892;&amp;#19994;&amp;#24066;&amp;#22330;&amp;#36816;&amp;#33829;&amp;#24577;&amp;#21183;&amp;#19982;&amp;#25237;&amp;#36164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567;&amp;#25490;&amp;#37327;&amp;#36735;&amp;#36710;&amp;#34892;&amp;#19994;&amp;#24066;&amp;#22330;&amp;#36816;&amp;#33829;&amp;#24577;&amp;#21183;&amp;#19982;&amp;#25237;&amp;#36164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5/R0505/201801/23-250947.html"&gt;&amp;#23567;&amp;#25490;&amp;#37327;&amp;#36735;&amp;#36710;&lt;/a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567;&amp;#25490;&amp;#37327;&amp;#36735;&amp;#36710;&amp;#34892;&amp;#19994;&amp;#23450;&amp;#20041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5490;&amp;#37327;&amp;#36735;&amp;#36710;&amp;#34892;&amp;#19994;&amp;#30340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5490;&amp;#37327;&amp;#36735;&amp;#36710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5490;&amp;#37327;&amp;#36735;&amp;#36710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5490;&amp;#37327;&amp;#36735;&amp;#36710;&amp;#30340;&amp;#29305;&amp;#333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7;&amp;#25490;&amp;#37327;&amp;#36735;&amp;#367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5490;&amp;#37327;&amp;#36735;&amp;#3671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19979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38469;&amp;#23567;&amp;#25490;&amp;#37327;&amp;#36735;&amp;#36710;&amp;#34892;&amp;#19994;&amp;#21457;&amp;#23637;&amp;#21160;&amp;#21521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3567;&amp;#25490;&amp;#37327;&amp;#36735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567;&amp;#25490;&amp;#37327;&amp;#36735;&amp;#36710;&amp;#34892;&amp;#1999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340;&amp;#23567;&amp;#25490;&amp;#37327;&amp;#36735;&amp;#36710;&amp;#34892;&amp;#19994;&amp;#303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3567;&amp;#25490;&amp;#37327;&amp;#36735;&amp;#36710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35201;&amp;#22269;&amp;#23478;&amp;#30340;&amp;#23567;&amp;#25490;&amp;#37327;&amp;#36735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3567;&amp;#25490;&amp;#37327;&amp;#36735;&amp;#36710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0431;&amp;#23567;&amp;#25490;&amp;#37327;&amp;#36735;&amp;#36710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23567;&amp;#25490;&amp;#37327;&amp;#36735;&amp;#36710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3567;&amp;#25490;&amp;#37327;&amp;#36735;&amp;#36710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3567;&amp;#25490;&amp;#37327;&amp;#36735;&amp;#36710;&amp;#34892;&amp;#19994;&amp;#30340;&amp;#24066;&amp;#22330;&amp;#29615;&amp;#22659;&amp;#20998;&amp;#26512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567;&amp;#25490;&amp;#37327;&amp;#36735;&amp;#3671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7861;&amp;#24459;&amp;#27861;&amp;#35268;&amp;#2164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5490;&amp;#37327;&amp;#36735;&amp;#36710;&amp;#21450;&amp;#30456;&amp;#20851;&amp;#34892;&amp;#19994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34892;&amp;#19994;&amp;#32463;&amp;#27982;&amp;#23545;&amp;#23567;&amp;#25490;&amp;#37327;&amp;#36735;&amp;#3671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5490;&amp;#37327;&amp;#36735;&amp;#36710;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3567;&amp;#25490;&amp;#37327;&amp;#36735;&amp;#3671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3567;&amp;#25490;&amp;#37327;&amp;#36735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567;&amp;#25490;&amp;#37327;&amp;#36735;&amp;#3671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567;&amp;#25490;&amp;#37327;&amp;#36735;&amp;#3671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567;&amp;#25490;&amp;#37327;&amp;#36735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3567;&amp;#25490;&amp;#37327;&amp;#36735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567;&amp;#25490;&amp;#37327;&amp;#36735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567;&amp;#25490;&amp;#37327;&amp;#36735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567;&amp;#25490;&amp;#37327;&amp;#36735;&amp;#3671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3567;&amp;#25490;&amp;#37327;&amp;#36735;&amp;#3671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567;&amp;#25490;&amp;#37327;&amp;#36735;&amp;#36710;&amp;#34892;&amp;#19994;&amp;#3034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567;&amp;#25490;&amp;#37327;&amp;#36735;&amp;#36710;&amp;#34892;&amp;#19994;&amp;#30340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567;&amp;#25490;&amp;#37327;&amp;#36735;&amp;#36710;&amp;#34892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567;&amp;#25490;&amp;#37327;&amp;#36735;&amp;#36710;&amp;#34892;&amp;#19994;&amp;#30340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5105;&amp;#22269;&amp;#23567;&amp;#25490;&amp;#37327;&amp;#36735;&amp;#36710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3567;&amp;#25490;&amp;#37327;&amp;#36735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5490;&amp;#37327;&amp;#36735;&amp;#36710;&amp;#34892;&amp;#19994;&amp;#20379;&amp;#32473;&amp;#26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5490;&amp;#37327;&amp;#36735;&amp;#36710;&amp;#34892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5490;&amp;#37327;&amp;#36735;&amp;#36710;&amp;#34892;&amp;#19994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3567;&amp;#25490;&amp;#37327;&amp;#36735;&amp;#367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5490;&amp;#37327;&amp;#36735;&amp;#36710;&amp;#34892;&amp;#19994;&amp;#38656;&amp;#27714;&amp;#26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1867;&amp;#22411;&amp;#23567;&amp;#25490;&amp;#37327;&amp;#36735;&amp;#36710;&amp;#38656;&amp;#27714;&amp;#30340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3567;&amp;#25490;&amp;#37327;&amp;#36735;&amp;#3671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5490;&amp;#37327;&amp;#36735;&amp;#36710;&amp;#20379;&amp;#32473;&amp;#26041;&amp;#21644;&amp;#38656;&amp;#27714;&amp;#26041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5490;&amp;#37327;&amp;#36735;&amp;#3671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3567;&amp;#25490;&amp;#37327;&amp;#36735;&amp;#36710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5490;&amp;#37327;&amp;#36735;&amp;#36710;&amp;#34892;&amp;#19994;&amp;#31454;&amp;#20105;&amp;#24066;&amp;#22330;&amp;#27010;&amp;#25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5490;&amp;#37327;&amp;#36735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5490;&amp;#37327;&amp;#36735;&amp;#3671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7;&amp;#25490;&amp;#37327;&amp;#36735;&amp;#367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5490;&amp;#37327;&amp;#36735;&amp;#36710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5490;&amp;#37327;&amp;#36735;&amp;#36710;&amp;#34892;&amp;#19994;&amp;#2603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5490;&amp;#37327;&amp;#36735;&amp;#36710;&amp;#34892;&amp;#19994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5490;&amp;#37327;&amp;#36735;&amp;#3671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7;&amp;#25490;&amp;#37327;&amp;#36735;&amp;#3671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3567;&amp;#25490;&amp;#37327;&amp;#36735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2269;&amp;#20869;&amp;#22806;&amp;#23567;&amp;#25490;&amp;#37327;&amp;#36735;&amp;#3671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23567;&amp;#25490;&amp;#37327;&amp;#36735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23567;&amp;#25490;&amp;#37327;&amp;#36735;&amp;#3671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2269;&amp;#20869;&amp;#20027;&amp;#35201;&amp;#23567;&amp;#25490;&amp;#37327;&amp;#36735;&amp;#3671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3567;&amp;#25490;&amp;#37327;&amp;#36735;&amp;#3671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81;&amp;#21516;&amp;#24418;&amp;#24335;&amp;#23567;&amp;#25490;&amp;#37327;&amp;#36735;&amp;#3671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76;&amp;#25143;&amp;#21450;&amp;#19987;&amp;#19994;&amp;#23567;&amp;#25490;&amp;#37327;&amp;#36735;&amp;#3671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3;&amp;#29983;&amp;#23186;&amp;#20307;&amp;#23567;&amp;#25490;&amp;#37327;&amp;#36735;&amp;#3671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2;&amp;#19994;&amp;#25414;&amp;#32465;&amp;#23567;&amp;#25490;&amp;#37327;&amp;#36735;&amp;#3671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0;&amp;#21457;&amp;#23567;&amp;#25490;&amp;#37327;&amp;#36735;&amp;#3671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1516;&amp;#21306;&amp;#22495;&amp;#23567;&amp;#25490;&amp;#37327;&amp;#36735;&amp;#3671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3567;&amp;#25490;&amp;#37327;&amp;#36735;&amp;#3671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3567;&amp;#25490;&amp;#37327;&amp;#36735;&amp;#3671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3567;&amp;#25490;&amp;#37327;&amp;#36735;&amp;#3671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3567;&amp;#25490;&amp;#37327;&amp;#36735;&amp;#3671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3567;&amp;#25490;&amp;#37327;&amp;#36735;&amp;#3671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3567;&amp;#25490;&amp;#37327;&amp;#36735;&amp;#3671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3567;&amp;#25490;&amp;#37327;&amp;#36735;&amp;#36710;&amp;#34892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567;&amp;#25490;&amp;#37327;&amp;#36735;&amp;#367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567;&amp;#25490;&amp;#37327;&amp;#36735;&amp;#3671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3567;&amp;#25490;&amp;#37327;&amp;#36735;&amp;#36710;&amp;#20027;&amp;#35201;&amp;#28508;&amp;#2114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3567;&amp;#25490;&amp;#37327;&amp;#36735;&amp;#3671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5490;&amp;#37327;&amp;#36735;&amp;#36710;&amp;#28508;&amp;#21147;&amp;#39033;&amp;#30446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39033;&amp;#3044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7;&amp;#25490;&amp;#37327;&amp;#36735;&amp;#3671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3567;&amp;#25490;&amp;#37327;&amp;#36735;&amp;#3671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567;&amp;#25490;&amp;#37327;&amp;#36735;&amp;#3671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567;&amp;#25490;&amp;#37327;&amp;#36735;&amp;#3671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567;&amp;#25490;&amp;#37327;&amp;#36735;&amp;#3671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7&lt;/strong&gt;&lt;strong&gt;&amp;#24180;&amp;#25105;&amp;#22269;&amp;#23567;&amp;#25490;&amp;#37327;&amp;#36735;&amp;#36710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069;&amp;#26223;&amp;#39044;&amp;#27979;&amp;#21450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3567;&amp;#25490;&amp;#37327;&amp;#36735;&amp;#36710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3567;&amp;#25490;&amp;#37327;&amp;#36735;&amp;#3671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5490;&amp;#37327;&amp;#36735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5490;&amp;#37327;&amp;#36735;&amp;#36710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5490;&amp;#37327;&amp;#36735;&amp;#36710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23567;&amp;#25490;&amp;#37327;&amp;#36735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3567;&amp;#25490;&amp;#37327;&amp;#36735;&amp;#367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567;&amp;#25490;&amp;#37327;&amp;#36735;&amp;#367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3567;&amp;#25490;&amp;#37327;&amp;#36735;&amp;#3671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3567;&amp;#25490;&amp;#37327;&amp;#36735;&amp;#36710;&amp;#34892;&amp;#19994;&amp;#25237;&amp;#36164;&amp;#20215;&amp;#20540;&amp;#35780;&amp;#20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3567;&amp;#25490;&amp;#37327;&amp;#36735;&amp;#3671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5490;&amp;#37327;&amp;#36735;&amp;#36710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5490;&amp;#37327;&amp;#36735;&amp;#36710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5490;&amp;#37327;&amp;#36735;&amp;#36710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5490;&amp;#37327;&amp;#36735;&amp;#36710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7;&amp;#25490;&amp;#37327;&amp;#36735;&amp;#3671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5490;&amp;#37327;&amp;#36735;&amp;#3671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5490;&amp;#37327;&amp;#36735;&amp;#3671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5490;&amp;#37327;&amp;#36735;&amp;#3671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3567;&amp;#25490;&amp;#37327;&amp;#36735;&amp;#36710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3567;&amp;#25490;&amp;#37327;&amp;#36735;&amp;#36710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567;&amp;#25490;&amp;#37327;&amp;#36735;&amp;#3671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7;&amp;#25490;&amp;#37327;&amp;#36735;&amp;#36710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7;&amp;#25490;&amp;#37327;&amp;#36735;&amp;#3671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67;&amp;#25490;&amp;#37327;&amp;#36735;&amp;#3671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3567;&amp;#25490;&amp;#37327;&amp;#36735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30431;&amp;#23567;&amp;#25490;&amp;#37327;&amp;#36735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889;&amp;#22269;&amp;#23567;&amp;#25490;&amp;#37327;&amp;#36735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3567;&amp;#25490;&amp;#37327;&amp;#36735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3567;&amp;#25490;&amp;#37327;&amp;#36735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3567;&amp;#25490;&amp;#37327;&amp;#36735;&amp;#36710;&amp;#34892;&amp;#19994;&amp;#30340;&amp;#21457;&amp;#348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3567;&amp;#25490;&amp;#37327;&amp;#36735;&amp;#36710;&amp;#34892;&amp;#19994;&amp;#30340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3567;&amp;#25490;&amp;#37327;&amp;#36735;&amp;#36710;&amp;#34892;&amp;#19994;&amp;#20379;&amp;#2421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3567;&amp;#25490;&amp;#37327;&amp;#36735;&amp;#36710;&amp;#34892;&amp;#19994;&amp;#38656;&amp;#2771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3567;&amp;#25490;&amp;#37327;&amp;#36735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3567;&amp;#25490;&amp;#37327;&amp;#36735;&amp;#36710;&amp;#34892;&amp;#19994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3567;&amp;#25490;&amp;#37327;&amp;#36735;&amp;#36710;&amp;#34892;&amp;#19994;&amp;#30408;&amp;#2103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