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牛养殖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29275;&amp;#20859;&amp;#275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29275;&amp;#20859;&amp;#275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32905;&amp;#29275;&amp;#20859;&amp;#27542;&amp;#19994;&amp;#30340;&amp;#21457;&amp;#23637;&amp;#24471;&amp;#21040;&amp;#37325;&amp;#35270;&amp;#65292;&amp;#20013;&amp;#22830;&amp;#36130;&amp;#25919;&amp;#25237;&amp;#20837;&amp;#36880;&amp;#24180;&amp;#22686;&amp;#21152;&amp;#12290;&amp;#21253;&amp;#25324;&amp;#32905;&amp;#29275;&amp;#26631;&amp;#20934;&amp;#21270;&amp;#35268;&amp;#27169;&amp;#20859;&amp;#27542;&amp;#22330;&amp;#65288;&amp;#23567;&amp;#21306;&amp;#65289;&amp;#24314;&amp;#35774;&amp;#39033;&amp;#30446;&amp;#12289;&amp;#32905;&amp;#29275;&amp;#33391;&amp;#31181;&amp;#34917;&amp;#36148;&amp;#12289;&amp;#31224;&amp;#31174;&amp;#20859;&amp;#29275;&amp;#39033;&amp;#30446;&amp;#31561;&amp;#12290;&amp;#21516;&amp;#26102;&amp;#65292;&amp;#21508;&amp;#22320;&amp;#21306;&amp;#20063;&amp;#38470;&amp;#32493;&amp;#21152;&amp;#22823;&amp;#25919;&amp;#31574;&amp;#25206;&amp;#25345;&amp;#21147;&amp;#24230;&amp;#25512;&amp;#36827;&amp;#24403;&amp;#22320;&amp;#32905;&amp;#29275;&amp;#20135;&amp;#19994;&amp;#25112;&amp;#30053;&amp;#36716;&amp;#22411;&amp;#65307;&amp;#22312;&amp;#19968;&amp;#31995;&amp;#21015;&amp;#25206;&amp;#25345;&amp;#25919;&amp;#31574;&amp;#30340;&amp;#24341;&amp;#23548;&amp;#19979;&amp;#65292;&amp;#25105;&amp;#22269;&amp;#32905;&amp;#29275;&amp;#20859;&amp;#27542;&amp;#19994;&amp;#30340;&amp;#21457;&amp;#23637;&amp;#21462;&amp;#24471;&amp;#20102;&amp;#26126;&amp;#26174;&amp;#25104;&amp;#25928;&amp;#65292;&amp;#29983;&amp;#20135;&amp;#20307;&amp;#31995;&amp;#36880;&amp;#27493;&amp;#23436;&amp;#21892;&amp;#65292;&amp;#31185;&amp;#25216;&amp;#25903;&amp;#25745;&amp;#33021;&amp;#21147;&amp;#36880;&amp;#28176;&amp;#21152;&amp;#24378;&amp;#65292;&amp;#40857;&amp;#22836;&amp;#20225;&amp;#19994;&amp;#24102;&amp;#21160;&amp;#20316;&amp;#29992;&amp;#26085;&amp;#30410;&amp;#20984;&amp;#26174;&amp;#65292;&amp;#29275;&amp;#32905;&amp;#24180;&amp;#20135;&amp;#37327;&amp;#38271;&amp;#26399;&amp;#20301;&amp;#20110;&amp;#19990;&amp;#30028;&amp;#21069;&amp;#21015;&amp;#12290;&amp;#32780;&amp;#38543;&amp;#30528;&amp;#32463;&amp;#27982;&amp;#21457;&amp;#23637;&amp;#21644;&amp;#22269;&amp;#27665;&amp;#29983;&amp;#27963;&amp;#27700;&amp;#24179;&amp;#30340;&amp;#19981;&amp;#26029;&amp;#25552;&amp;#39640;&amp;#65292;&amp;#25105;&amp;#22269;&amp;#28040;&amp;#36153;&amp;#32773;&amp;#23545;&amp;#20110;&amp;#29275;&amp;#32905;&amp;#30340;&amp;#21697;&amp;#36136;&amp;#35201;&amp;#27714;&amp;#26174;&amp;#33879;&amp;#25552;&amp;#21319;&amp;#65292;&amp;#20248;&amp;#36136;&amp;#39640;&amp;#26723;&amp;#29275;&amp;#32905;&amp;#20135;&amp;#21697;&amp;#22312;&amp;#25105; &amp;#22269;&amp;#28040;&amp;#36153;&amp;#24066;&amp;#22330;&amp;#21576;&amp;#29616;&amp;#20986;&amp;#20379;&amp;#19981;&amp;#24212;&amp;#27714;&amp;#30340;&amp;#23616;&amp;#38754;&amp;#12290;&amp;#38543;&amp;#30528;&amp;#38656;&amp;#27714;&amp;#37327;&amp;#36234;&amp;#26469;&amp;#36234;&amp;#22823;&amp;#65292;&amp;#32905;&amp;#29275;&amp;#34892;&amp;#24773;&amp;#20063;&amp;#38543;&amp;#20043;&amp;#22686;&amp;#396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1152;&amp;#20837;&amp;#19990;&amp;#30028;&amp;#36152;&amp;#26131;&amp;#32452;&amp;#32455;&amp;#21518;&amp;#65292;&amp;#32905;&amp;#29275;&amp;#19994;&amp;#22312;&amp;#26356;&amp;#22823;&amp;#33539;&amp;#22260;&amp;#21644;&amp;#26356;&amp;#28145;&amp;#23618;&amp;#27425;&amp;#19978;&amp;#21442;&amp;#19982;&amp;#22269;&amp;#38469;&amp;#31454;&amp;#20105;&amp;#12290;&amp;#20174;&amp;#38271;&amp;#36828;&amp;#30475;&amp;#65292;&amp;#25105;&amp;#22269;&amp;#32905;&amp;#29275;&amp;#19994;&amp;#38754;&amp;#20020;&amp;#38590;&amp;#24471;&amp;#30340;&amp;#21457;&amp;#23637;&amp;#26426;&amp;#36935;&amp;#19982;&amp;#20005;&amp;#23803;&amp;#30340;&amp;#25361;&amp;#25112;&amp;#12290;&amp;#20294;&amp;#26426;&amp;#36935;&amp;#26159;&amp;#28508;&amp;#22312;&amp;#30340;&amp;#65292;&amp;#32780;&amp;#25361;&amp;#25112;&amp;#21364;&amp;#26159;&amp;#29616;&amp;#23454;&amp;#30340;&amp;#12290;&amp;#25235;&amp;#20303;&amp;#26426;&amp;#36935;&amp;#65292;&amp;#24212;&amp;#23545;&amp;#25361;&amp;#25112;&amp;#65292;&amp;#20851;&amp;#38190;&amp;#22312;&amp;#20110;&amp;#20381;&amp;#38752;&amp;#32905;&amp;#29275;&amp;#19994;&amp;#31185;&amp;#25216;&amp;#36827;&amp;#27493;&amp;#65292;&amp;#29992;&amp;#39640;&amp;#26032;&amp;#25216;&amp;#26415;&amp;#25913;&amp;#36896;&amp;#20256;&amp;#32479;&amp;#32905;&amp;#29275;&amp;#19994;&amp;#65292;&amp;#25552;&amp;#39640;&amp;#20135;&amp;#21697;&amp;#30340;&amp;#36136;&amp;#37327;&amp;#21644;&amp;#25928;&amp;#30410;&amp;#65292;&amp;#25512;&amp;#21160;&amp;#32905;&amp;#29275;&amp;#20135;&amp;#19994;&amp;#21270;&amp;#30340;&amp;#21457;&amp;#23637;&amp;#65292;&amp;#20840;&amp;#38754;&amp;#25552;&amp;#21319;&amp;#32905;&amp;#29275;&amp;#19994;&amp;#30340;&amp;#22269;&amp;#38469;&amp;#31454;&amp;#20105;&amp;#21147;&amp;#12290;&amp;#19982;&amp;#21457;&amp;#36798;&amp;#22269;&amp;#23478;&amp;#27604;&amp;#36739;&amp;#65292;&amp;#25105;&amp;#22269;&amp;#32905;&amp;#29275;&amp;#19994;&amp;#23454;&amp;#38469;&amp;#19978;&amp;#36824;&amp;#22788;&amp;#22312;&amp;#21021;&amp;#32423;&amp;#38454;&amp;#27573;&amp;#27700;&amp;#24179;&amp;#65292;&amp;#21457;&amp;#23637;&amp;#30340;&amp;#31354;&amp;#38388;&amp;#36824;&amp;#24456;&amp;#22823;&amp;#12290;&amp;#22312;&amp;#19981;&amp;#36828;&amp;#30340;&amp;#23558;&amp;#26469;&amp;#65292;&amp;#32905;&amp;#29275;&amp;#19994;&amp;#19968;&amp;#23450;&amp;#20250;&amp;#20687;&amp;#29616;&amp;#22312;&amp;#30340;&amp;#22902;&amp;#29275;&amp;#19994;&amp;#19968;&amp;#26679;&amp;#65292;&amp;#22312;&amp;#22269;&amp;#27665;&amp;#32463;&amp;#27982;&amp;#20013;&amp;#20855;&amp;#26377;&amp;#20030;&amp;#36275;&amp;#36731;&amp;#37325;&amp;#30340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8/R0802/201711/02-242741.html"&gt;&amp;#32905;&amp;#29275;&amp;#20859;&amp;#27542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92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999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33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2233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330;&amp;#24314;&amp;#31569;&amp;#29289;&amp;#30340;&amp;#37197;&amp;#3262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29275;&amp;#2233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2330;&amp;#32463;&amp;#33829;&amp;#31649;&amp;#29702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154;&amp;#24037;&amp;#25480;&amp;#31934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30340;&amp;#31649;&amp;#29702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9275;&amp;#20859;&amp;#27542;&amp;#25104;&amp;#36133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24220;&amp;#23545;&amp;#20859;&amp;#27542;&amp;#19994;&amp;#25152;&amp;#25345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9275;&amp;#20859;&amp;#275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19979;&amp;#28216;&amp;#23545;&amp;#32905;&amp;#29275;&amp;#20859;&amp;#2754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905;&amp;#2927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05;&amp;#29275;&amp;#20859;&amp;#275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05;&amp;#29275;&amp;#20859;&amp;#27542;&amp;#34892;&amp;#19994;&amp;#20027;&amp;#35201;&amp;#29983;&amp;#2013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905;&amp;#29275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905;&amp;#29275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9275;&amp;#20859;&amp;#2754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9275;&amp;#20859;&amp;#2754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 &amp;#20013;&amp;#22269;&amp;#32905;&amp;#29275;&amp;#20859;&amp;#27542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905;&amp;#29275;&amp;#20859;&amp;#27542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9275;&amp;#20859;&amp;#2754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9275;&amp;#20859;&amp;#27542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927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9275;&amp;#20859;&amp;#2754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29275;&amp;#20859;&amp;#275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905;&amp;#29275;&amp;#20859;&amp;#2754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9275;&amp;#20859;&amp;#27542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9275;&amp;#20859;&amp;#27542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9275;&amp;#20859;&amp;#27542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9275;&amp;#20859;&amp;#275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29275;&amp;#20859;&amp;#27542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905;&amp;#29275;&amp;#20859;&amp;#275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9275;&amp;#20859;&amp;#2754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0859;&amp;#27542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29275;&amp;#20859;&amp;#27542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05;&amp;#29275;&amp;#20859;&amp;#27542;&amp;#34892;&amp;#19994;&amp;#32463;&amp;#27982;&amp;#36816;&amp;#34892;&amp;#25351;&amp;#266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9275;&amp;#20859;&amp;#275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905;&amp;#29275;&amp;#20859;&amp;#27542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9275;&amp;#20859;&amp;#27542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0859;&amp;#27542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9275;&amp;#20859;&amp;#27542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9275;&amp;#20859;&amp;#2754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2905;&amp;#29275;&amp;#20859;&amp;#27542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905;&amp;#24180;&amp;#21697;&amp;#31181;&amp;#2145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9;&amp;#27931;&amp;#33713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6408;&amp;#36190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5;&amp;#35199;&amp;#40644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06;&amp;#24029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0;&amp;#36793;&amp;#40644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83;&amp;#32905;&amp;#20860;&amp;#29992;&amp;#21697;&amp;#31181;&amp;#35199;&amp;#38376;&amp;#22612;&amp;#23572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905;&amp;#29275;&amp;#20859;&amp;#27542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644;&amp;#29275;&amp;#32905;&amp;#29992;&amp;#26041;&amp;#38754;&amp;#30340;&amp;#25913;&amp;#33391;&amp;#36873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6;&amp;#29275;&amp;#32905;&amp;#29992;&amp;#26041;&amp;#38754;&amp;#30340;&amp;#36873;&amp;#32946;&amp;#25913;&amp;#33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275;&amp;#32905;&amp;#29992;&amp;#26041;&amp;#38754;&amp;#30340;&amp;#36873;&amp;#32946;&amp;#25913;&amp;#33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9275;&amp;#32508;&amp;#21512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36141;&amp;#33391;&amp;#31181;&amp;#32905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31649;&amp;#29702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31185;&amp;#23398;&amp;#3928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5;&amp;#22909;&amp;#32905;&amp;#29275;&amp;#371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0123;&amp;#3014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905;&amp;#29275;&amp;#20859;&amp;#275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2905;&amp;#29275;&amp;#20859;&amp;#2754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3;&amp;#26519;&amp;#30465;&amp;#38271;&amp;#26149;&amp;#30355;&amp;#26376;&amp;#28165;&amp;#30495;&amp;#3290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1119;&amp;#25104;&amp;#20116;&amp;#2001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23725;&amp;#24066;&amp;#28165;&amp;#27827;&amp;#21306;&amp;#23439;&amp;#31119;&amp;#32905;&amp;#318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1119;&amp;#37995;&amp;#28165;&amp;#30495;&amp;#3290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30465;&amp;#30355;&amp;#24503;&amp;#3290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829;&amp;#19975;&amp;#24471;&amp;#20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69;&amp;#33945;&amp;#21476;&amp;#26032;&amp;#19977;&amp;#32500;&amp;#32905;&amp;#2927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22825;&amp;#32609;&amp;#30410;&amp;#27665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amp;mdash;2024&lt;/strong&gt;&lt;strong&gt;&amp;#24180;&amp;#32905;&amp;#29275;&amp;#20859;&amp;#2754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amp;mdash;2024&lt;/strong&gt;&lt;strong&gt;&amp;#24180;&amp;#20013;&amp;#22269;&amp;#32905;&amp;#29275;&amp;#20859;&amp;#2754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9275;&amp;#20859;&amp;#2754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9275;&amp;#20859;&amp;#2754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0859;&amp;#2754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9275;&amp;#20859;&amp;#2754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&amp;mdash;2024&lt;/strong&gt;&lt;strong&gt;&amp;#24180;&amp;#20013;&amp;#22269;&amp;#32905;&amp;#29275;&amp;#20859;&amp;#2754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9275;&amp;#20859;&amp;#2754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9275;&amp;#20859;&amp;#2754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9275;&amp;#20859;&amp;#2754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9275;&amp;#20859;&amp;#27542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9275;&amp;#20859;&amp;#2754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9275;&amp;#20859;&amp;#2754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905;&amp;#29275;&amp;#20859;&amp;#2754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905;&amp;#29275;&amp;#20859;&amp;#2754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05;&amp;#29275;&amp;#20859;&amp;#2754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905;&amp;#29275;&amp;#20859;&amp;#2754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05;&amp;#29275;&amp;#20859;&amp;#2754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05;&amp;#29275;&amp;#20859;&amp;#2754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05;&amp;#29275;&amp;#20859;&amp;#2754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05;&amp;#29275;&amp;#20859;&amp;#2754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05;&amp;#29275;&amp;#20859;&amp;#2754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9275;&amp;#20859;&amp;#2754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9275;&amp;#20859;&amp;#2754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9275;&amp;#20859;&amp;#2754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9275;&amp;#20859;&amp;#2754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9275;&amp;#20859;&amp;#2754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9275;&amp;#20859;&amp;#2754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9275;&amp;#20859;&amp;#2754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9275;&amp;#20859;&amp;#2754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9275;&amp;#20859;&amp;#2754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9275;&amp;#20859;&amp;#2754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9275;&amp;#20859;&amp;#2754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