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汽车刹车片用消音片市场深度研究与市场年度调研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73;&amp;#36710;&amp;#21049;&amp;#36710;&amp;#29255;&amp;#29992;&amp;#28040;&amp;#38899;&amp;#29255;&amp;#24066;&amp;#22330;&amp;#28145;&amp;#24230;&amp;#30740;&amp;#31350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73;&amp;#36710;&amp;#21049;&amp;#36710;&amp;#29255;&amp;#29992;&amp;#28040;&amp;#38899;&amp;#29255;&amp;#24066;&amp;#22330;&amp;#28145;&amp;#24230;&amp;#30740;&amp;#31350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013;&amp;#22269;&lt;u&gt;&lt;a href="http://www.chinairr.org/report/R05/R0505/201707/05-234277.html"&gt;&lt;span&gt;&lt;span&gt;&amp;#27773;&amp;#36710;&amp;#21049;&amp;#36710;&amp;#29255;&lt;/span&gt;&lt;/span&gt;&lt;/a&gt;&lt;/u&gt;&lt;/strong&gt;&lt;strong&gt;&amp;#29992;&amp;#28040;&amp;#38899;&amp;#29255;&amp;#34892;&amp;#19994;&amp;#21457;&amp;#23637;&amp;#29366;&amp;#20917;&amp;#32508;&amp;#36848; 1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7773;&amp;#36710;&amp;#21049;&amp;#36710;&amp;#29255;&amp;#29992;&amp;#28040;&amp;#38899;&amp;#29255;&amp;#34892;&amp;#19994;&amp;#31616;&amp;#20171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1049;&amp;#36710;&amp;#29255;&amp;#29992;&amp;#28040;&amp;#38899;&amp;#29255;&amp;#34892;&amp;#19994;&amp;#30340;&amp;#30028;&amp;#23450;&amp;#21450;&amp;#20998;&amp;#31867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1049;&amp;#36710;&amp;#29255;&amp;#29992;&amp;#28040;&amp;#38899;&amp;#29255;&amp;#34892;&amp;#19994;&amp;#30340;&amp;#29305;&amp;#24449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1049;&amp;#36710;&amp;#29255;&amp;#29992;&amp;#28040;&amp;#38899;&amp;#29255;&amp;#30340;&amp;#20027;&amp;#35201;&amp;#29992;&amp;#36884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1049;&amp;#36710;&amp;#29255;&amp;#29992;&amp;#28040;&amp;#38899;&amp;#29255;&amp;#34892;&amp;#19994;&amp;#30456;&amp;#20851;&amp;#25919;&amp;#31574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5919;&amp;#31574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7773;&amp;#36710;&amp;#21049;&amp;#36710;&amp;#29255;&amp;#29992;&amp;#28040;&amp;#38899;&amp;#29255;&amp;#20135;&amp;#19994;&amp;#21457;&amp;#23637;&amp;#30340;&amp;ldquo;&amp;#27874;&amp;#29305;&amp;#20116;&amp;#21147;&amp;#27169;&amp;#22411;&amp;rdquo;&amp;#20998;&amp;#26512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7874;&amp;#29305;&amp;#20116;&amp;#21147;&amp;#27169;&amp;#22411;&amp;rdquo;&amp;#20171;&amp;#32461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1049;&amp;#36710;&amp;#29255;&amp;#29992;&amp;#28040;&amp;#38899;&amp;#29255;&amp;#20135;&amp;#19994;&amp;#29615;&amp;#22659;&amp;#30340;&amp;ldquo;&amp;#27874;&amp;#29305;&amp;#20116;&amp;#21147;&amp;#27169;&amp;#22411;&amp;rdquo;&amp;#20998;&amp;#26512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869;&amp;#31454;&amp;#20105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80;&amp;#26041;&amp;#20355;&amp;#20215;&amp;#33021;&amp;#21147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34;&amp;#26041;&amp;#20355;&amp;#20215;&amp;#33021;&amp;#21147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827;&amp;#20837;&amp;#23041;&amp;#32961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367;&amp;#20195;&amp;#23041;&amp;#32961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7773;&amp;#36710;&amp;#21049;&amp;#36710;&amp;#29255;&amp;#29992;&amp;#28040;&amp;#38899;&amp;#29255;&amp;#34892;&amp;#19994;&amp;#21457;&amp;#23637;&amp;#29366;&amp;#20917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1049;&amp;#36710;&amp;#29255;&amp;#29992;&amp;#28040;&amp;#38899;&amp;#29255;&amp;#34892;&amp;#19994;&amp;#21457;&amp;#23637;&amp;#21382;&amp;#31243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21049;&amp;#36710;&amp;#29255;&amp;#29992;&amp;#28040;&amp;#38899;&amp;#29255;&amp;#34892;&amp;#19994;&amp;#21457;&amp;#23637;&amp;#38754;&amp;#20020;&amp;#30340;&amp;#38382;&amp;#39064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-2024&lt;/strong&gt;&lt;strong&gt;&amp;#24180;&amp;#27773;&amp;#36710;&amp;#21049;&amp;#36710;&amp;#29255;&amp;#29992;&amp;#28040;&amp;#38899;&amp;#29255;&amp;#34892;&amp;#19994;&amp;#22806;&amp;#37096;&amp;#21457;&amp;#23637;&amp;#29615;&amp;#22659;&amp;#23637;&amp;#26395; 2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21382;&amp;#21490;&amp;#36816;&amp;#34892;&amp;#24773;&amp;#20917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21;&amp;#27665;&amp;#28040;&amp;#36153;&amp;#27700;&amp;#24179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81;&amp;#26684;&amp;#23572;&amp;#31995;&amp;#25968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1457;&amp;#23637;&amp;#24418;&amp;#21183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384;&amp;#21033;&amp;#29575;&amp;#21464;&amp;#21270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130;&amp;#25919;&amp;#25910;&amp;#25903;&amp;#29366;&amp;#20917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3439;&amp;#35266;&amp;#32463;&amp;#27982;&amp;#21457;&amp;#23637;&amp;#29615;&amp;#22659;&amp;#23637;&amp;#26395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5105;&amp;#22269;&amp;#23439;&amp;#35266;&amp;#32463;&amp;#27982;&amp;#25919;&amp;#31574;&amp;#36208;&amp;#21183;&amp;#39044;&amp;#27979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&lt;/strong&gt;&lt;strong&gt;&amp;#24180;&amp;#20013;&amp;#22269;&amp;#27773;&amp;#36710;&amp;#21049;&amp;#36710;&amp;#29255;&amp;#29992;&amp;#28040;&amp;#38899;&amp;#29255;&amp;#34892;&amp;#19994;&amp;#20027;&amp;#35201;&amp;#25351;&amp;#26631;&amp;#30417;&amp;#27979;&amp;#20998;&amp;#26512; 3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7773;&amp;#36710;&amp;#21049;&amp;#36710;&amp;#29255;&amp;#29992;&amp;#28040;&amp;#38899;&amp;#29255;&amp;#34892;&amp;#19994;&amp;#24635;&amp;#20307;&amp;#36816;&amp;#34892;&amp;#24773;&amp;#20917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7773;&amp;#36710;&amp;#21049;&amp;#36710;&amp;#29255;&amp;#29992;&amp;#28040;&amp;#38899;&amp;#29255;&amp;#34892;&amp;#19994;&amp;#30408;&amp;#21033;&amp;#33021;&amp;#21147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1049;&amp;#36710;&amp;#29255;&amp;#29992;&amp;#28040;&amp;#38899;&amp;#29255;&amp;#34892;&amp;#19994;&amp;#25104;&amp;#26412;&amp;#36153;&amp;#29992;&amp;#21033;&amp;#28070;&amp;#29575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1049;&amp;#36710;&amp;#29255;&amp;#29992;&amp;#28040;&amp;#38899;&amp;#29255;&amp;#34892;&amp;#19994;&amp;#38144;&amp;#21806;&amp;#27611;&amp;#21033;&amp;#29575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1049;&amp;#36710;&amp;#29255;&amp;#29992;&amp;#28040;&amp;#38899;&amp;#29255;&amp;#34892;&amp;#19994;&amp;#38144;&amp;#21806;&amp;#21033;&amp;#28070;&amp;#29575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21049;&amp;#36710;&amp;#29255;&amp;#29992;&amp;#28040;&amp;#38899;&amp;#29255;&amp;#34892;&amp;#19994;&amp;#24635;&amp;#36164;&amp;#20135;&amp;#21033;&amp;#28070;&amp;#29575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7773;&amp;#36710;&amp;#21049;&amp;#36710;&amp;#29255;&amp;#29992;&amp;#28040;&amp;#38899;&amp;#29255;&amp;#34892;&amp;#19994;&amp;#20607;&amp;#20538;&amp;#33021;&amp;#21147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27773;&amp;#36710;&amp;#21049;&amp;#36710;&amp;#29255;&amp;#29992;&amp;#28040;&amp;#38899;&amp;#29255;&amp;#34892;&amp;#19994;&amp;#32463;&amp;#33829;&amp;#25928;&amp;#29575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7773;&amp;#36710;&amp;#21049;&amp;#36710;&amp;#29255;&amp;#29992;&amp;#28040;&amp;#38899;&amp;#29255;&amp;#34892;&amp;#19994;&amp;#36164;&amp;#20135;&amp;#36127;&amp;#20538;&amp;#29366;&amp;#20917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7773;&amp;#36710;&amp;#21049;&amp;#36710;&amp;#29255;&amp;#29992;&amp;#28040;&amp;#38899;&amp;#29255;&amp;#34892;&amp;#19994;&amp;#24635;&amp;#36164;&amp;#20135;&amp;#29366;&amp;#20917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7773;&amp;#36710;&amp;#21049;&amp;#36710;&amp;#29255;&amp;#29992;&amp;#28040;&amp;#38899;&amp;#29255;&amp;#34892;&amp;#19994;&amp;#24635;&amp;#36127;&amp;#20538;&amp;#29366;&amp;#20917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7773;&amp;#36710;&amp;#21049;&amp;#36710;&amp;#29255;&amp;#29992;&amp;#28040;&amp;#38899;&amp;#29255;&amp;#34892;&amp;#19994;&amp;#36164;&amp;#20135;&amp;#36127;&amp;#20538;&amp;#29575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6&amp;#24180;&amp;#25105;&amp;#22269;&amp;#27773;&amp;#36710;&amp;#21049;&amp;#36710;&amp;#29255;&amp;#29992;&amp;#28040;&amp;#38899;&amp;#29255;&amp;#34892;&amp;#19994;&amp;#25104;&amp;#38271;&amp;#24615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&lt;/strong&gt;&lt;strong&gt;&amp;#24180;&amp;#27773;&amp;#36710;&amp;#21049;&amp;#36710;&amp;#29255;&amp;#29992;&amp;#28040;&amp;#38899;&amp;#29255;&amp;#34892;&amp;#19994;&amp;#19978;&amp;#19979;&amp;#28216;&amp;#21450;&amp;#30456;&amp;#20851;&amp;#20135;&amp;#19994;&amp;#20998;&amp;#26512; 4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73;&amp;#36710;&amp;#21049;&amp;#36710;&amp;#29255;&amp;#29992;&amp;#28040;&amp;#38899;&amp;#29255;&amp;#20135;&amp;#19994;&amp;#38142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1049;&amp;#36710;&amp;#29255;&amp;#29992;&amp;#28040;&amp;#38899;&amp;#29255;&amp;#20135;&amp;#19994;&amp;#38142;&amp;#27169;&amp;#22411;&amp;#20171;&amp;#32461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1049;&amp;#36710;&amp;#29255;&amp;#29992;&amp;#28040;&amp;#38899;&amp;#29255;&amp;#20135;&amp;#19994;&amp;#38142;&amp;#27169;&amp;#22411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1049;&amp;#36710;&amp;#29255;&amp;#29992;&amp;#28040;&amp;#38899;&amp;#29255;&amp;#19978;&amp;#28216;&amp;#20135;&amp;#19994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1049;&amp;#36710;&amp;#29255;&amp;#29992;&amp;#28040;&amp;#38899;&amp;#29255;&amp;#19978;&amp;#28216;&amp;#20135;&amp;#19994;&amp;#21457;&amp;#23637;&amp;#29616;&amp;#29366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1049;&amp;#36710;&amp;#29255;&amp;#29992;&amp;#28040;&amp;#38899;&amp;#29255;&amp;#19978;&amp;#28216;&amp;#20135;&amp;#19994;&amp;#20027;&amp;#35201;&amp;#32463;&amp;#32463;&amp;#27982;&amp;#25351;&amp;#26631;&amp;#21457;&amp;#23637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6;&amp;#23450;&amp;#36164;&amp;#20135;&amp;#25237;&amp;#20837;&amp;#21464;&amp;#21270;&amp;#29366;&amp;#20917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24635;&amp;#20135;&amp;#20540;&amp;#21464;&amp;#21270;&amp;#29366;&amp;#20917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38144;&amp;#21806;&amp;#25910;&amp;#20837;&amp;#21464;&amp;#21270;&amp;#29366;&amp;#20917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5968;&amp;#37327;&amp;#21464;&amp;#21270;&amp;#29366;&amp;#20917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194;&amp;#21033;&amp;#20111;&amp;#25439;&amp;#20225;&amp;#19994;&amp;#25968;&amp;#37327;&amp;#21464;&amp;#21270;&amp;#29366;&amp;#20917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174;&amp;#19994;&amp;#20154;&amp;#21592;&amp;#21464;&amp;#21270;&amp;#29366;&amp;#20917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21049;&amp;#36710;&amp;#29255;&amp;#29992;&amp;#28040;&amp;#38899;&amp;#29255;&amp;#19979;&amp;#28216;&amp;#20135;&amp;#19994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1049;&amp;#36710;&amp;#29255;&amp;#29992;&amp;#28040;&amp;#38899;&amp;#29255;&amp;#19979;&amp;#28216;&amp;#20135;&amp;#19994;&amp;#21457;&amp;#23637;&amp;#29616;&amp;#29366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1049;&amp;#36710;&amp;#29255;&amp;#29992;&amp;#28040;&amp;#38899;&amp;#29255;&amp;#19979;&amp;#28216;&amp;#20135;&amp;#19994;&amp;#20027;&amp;#35201;&amp;#32463;&amp;#27982;&amp;#25351;&amp;#26631;&amp;#21457;&amp;#23637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6;&amp;#23450;&amp;#36164;&amp;#20135;&amp;#25237;&amp;#20837;&amp;#21464;&amp;#21270;&amp;#29366;&amp;#20917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24635;&amp;#20135;&amp;#20540;&amp;#21464;&amp;#21270;&amp;#29366;&amp;#20917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38144;&amp;#21806;&amp;#25910;&amp;#20837;&amp;#21464;&amp;#21270;&amp;#29366;&amp;#20917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5968;&amp;#37327;&amp;#21464;&amp;#21270;&amp;#29366;&amp;#20917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194;&amp;#21033;&amp;#20111;&amp;#25439;&amp;#20225;&amp;#19994;&amp;#25968;&amp;#37327;&amp;#21464;&amp;#21270;&amp;#29366;&amp;#20917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174;&amp;#19994;&amp;#20154;&amp;#21592;&amp;#21464;&amp;#21270;&amp;#29366;&amp;#20917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&lt;/strong&gt;&lt;strong&gt;&amp;#24180;&amp;#20013;&amp;#22269;&amp;#27773;&amp;#36710;&amp;#21049;&amp;#36710;&amp;#29255;&amp;#29992;&amp;#28040;&amp;#38899;&amp;#29255;&amp;#34892;&amp;#19994;&amp;#20379;&amp;#38656;&amp;#24773;&amp;#20917;&amp;#21450;2018-2024&lt;/strong&gt;&lt;strong&gt;&amp;#24180;&amp;#20379;&amp;#38656;&amp;#39044;&amp;#27979; 5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7773;&amp;#36710;&amp;#21049;&amp;#36710;&amp;#29255;&amp;#29992;&amp;#28040;&amp;#38899;&amp;#29255;&amp;#34892;&amp;#19994;&amp;#29983;&amp;#20135;&amp;#33021;&amp;#21147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7773;&amp;#36710;&amp;#21049;&amp;#36710;&amp;#29255;&amp;#29992;&amp;#28040;&amp;#38899;&amp;#29255;&amp;#34892;&amp;#19994;&amp;#20135;&amp;#37327;&amp;#21450;&amp;#20854;&amp;#22686;&amp;#38271;&amp;#36895;&amp;#24230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7773;&amp;#36710;&amp;#21049;&amp;#36710;&amp;#29255;&amp;#29992;&amp;#28040;&amp;#38899;&amp;#29255;&amp;#34892;&amp;#19994;&amp;#22320;&amp;#21306;&amp;#32467;&amp;#26500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7773;&amp;#36710;&amp;#21049;&amp;#36710;&amp;#29255;&amp;#29992;&amp;#28040;&amp;#38899;&amp;#29255;&amp;#34892;&amp;#19994;&amp;#38656;&amp;#27714;&amp;#24773;&amp;#20917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7773;&amp;#36710;&amp;#21049;&amp;#36710;&amp;#29255;&amp;#29992;&amp;#28040;&amp;#38899;&amp;#29255;&amp;#34892;&amp;#19994;&amp;#38656;&amp;#27714;&amp;#24635;&amp;#37327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7773;&amp;#36710;&amp;#21049;&amp;#36710;&amp;#29255;&amp;#29992;&amp;#28040;&amp;#38899;&amp;#29255;&amp;#34892;&amp;#19994;&amp;#38656;&amp;#27714;&amp;#32467;&amp;#26500;&amp;#21464;&amp;#21270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7773;&amp;#36710;&amp;#21049;&amp;#36710;&amp;#29255;&amp;#29992;&amp;#28040;&amp;#38899;&amp;#29255;&amp;#34892;&amp;#19994;&amp;#20379;&amp;#38656;&amp;#39044;&amp;#27979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1049;&amp;#36710;&amp;#29255;&amp;#29992;&amp;#28040;&amp;#38899;&amp;#29255;&amp;#34892;&amp;#19994;&amp;#20379;&amp;#32473;&amp;#24635;&amp;#37327;&amp;#39044;&amp;#27979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1049;&amp;#36710;&amp;#29255;&amp;#29992;&amp;#28040;&amp;#38899;&amp;#29255;&amp;#34892;&amp;#19994;&amp;#29983;&amp;#20135;&amp;#33021;&amp;#21147;&amp;#39044;&amp;#27979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1049;&amp;#36710;&amp;#29255;&amp;#29992;&amp;#28040;&amp;#38899;&amp;#29255;&amp;#34892;&amp;#19994;&amp;#38656;&amp;#27714;&amp;#24635;&amp;#37327;&amp;#39044;&amp;#27979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2269;&amp;#20869;&amp;#27773;&amp;#36710;&amp;#21049;&amp;#36710;&amp;#29255;&amp;#29992;&amp;#28040;&amp;#38899;&amp;#29255;&amp;#34892;&amp;#19994;&amp;#24433;&amp;#21709;&amp;#22240;&amp;#32032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2240;&amp;#3203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2240;&amp;#3203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2240;&amp;#3203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8656;&amp;#27714;&amp;#22240;&amp;#3203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&lt;/strong&gt;&lt;strong&gt;&amp;#24180;&amp;#27773;&amp;#36710;&amp;#21049;&amp;#36710;&amp;#29255;&amp;#29992;&amp;#28040;&amp;#38899;&amp;#29255;&amp;#34892;&amp;#19994;&amp;#31454;&amp;#20105;&amp;#20998;&amp;#26512; 6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7773;&amp;#36710;&amp;#21049;&amp;#36710;&amp;#29255;&amp;#29992;&amp;#28040;&amp;#38899;&amp;#29255;&amp;#34892;&amp;#19994;&amp;#19981;&amp;#21516;&amp;#22320;&amp;#21306;&amp;#31454;&amp;#20105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73;&amp;#36710;&amp;#21049;&amp;#36710;&amp;#29255;&amp;#29992;&amp;#28040;&amp;#38899;&amp;#29255;&amp;#34892;&amp;#19994;&amp;#30340;&amp;#19981;&amp;#21516;&amp;#20225;&amp;#19994;&amp;#31454;&amp;#20105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152;&amp;#26377;&amp;#21046;&amp;#20225;&amp;#19994;&amp;#31454;&amp;#20105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1454;&amp;#20105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7773;&amp;#36710;&amp;#21049;&amp;#36710;&amp;#29255;&amp;#29992;&amp;#28040;&amp;#38899;&amp;#29255;&amp;#20225;&amp;#19994;&amp;#31454;&amp;#20105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027;&amp;#35201;&amp;#20225;&amp;#19994;&amp;#31454;&amp;#20105;&amp;#21147;&amp;#23545;&amp;#27604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40;&amp;#21457;&amp;#31454;&amp;#20105;&amp;#21147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31454;&amp;#20105;&amp;#21147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1454;&amp;#20105;&amp;#21147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1454;&amp;#20105;&amp;#21147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31454;&amp;#20105;&amp;#21147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7773;&amp;#36710;&amp;#21049;&amp;#36710;&amp;#29255;&amp;#29992;&amp;#28040;&amp;#38899;&amp;#29255;&amp;#34892;&amp;#19994;&amp;#31454;&amp;#20105;&amp;#21464;&amp;#21270;&amp;#36235;&amp;#21183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7773;&amp;#36710;&amp;#21049;&amp;#36710;&amp;#29255;&amp;#29992;&amp;#28040;&amp;#38899;&amp;#29255;&amp;#34892;&amp;#19994;&amp;#28040;&amp;#36153;&amp;#32773;&amp;#20998;&amp;#26512; 7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040;&amp;#36153;&amp;#32773;&amp;#20559;&amp;#22909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215;&amp;#26684;&amp;#20559;&amp;#22909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6136;&amp;#37327;&amp;#65288;&amp;#29615;&amp;#20445;&amp;#12289;&amp;#33410; &amp;#33021;&amp;#21644;&amp;#21487;&amp;#38752;&amp;#24615;&amp;#65289;&amp;#20559;&amp;#22909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697;&amp;#29260;&amp;#19982;&amp;#21378;&amp;#21830;&amp;#20559;&amp;#22909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1049;&amp;#36710;&amp;#29255;&amp;#29992;&amp;#28040;&amp;#38899;&amp;#29255;&amp;#34892;&amp;#19994;&amp;#28040;&amp;#36153;&amp;#32773;&amp;#34892;&amp;#20026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36141;&amp;#20080;&amp;#27773;&amp;#36710;&amp;#21049;&amp;#36710;&amp;#29255;&amp;#29992;&amp;#28040;&amp;#38899;&amp;#29255;&amp;#20135;&amp;#21697;&amp;#30340;&amp;#22320;&amp;#28857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8040;&amp;#36153;&amp;#32773;&amp;#36141;&amp;#20080;&amp;#27773;&amp;#36710;&amp;#21049;&amp;#36710;&amp;#29255;&amp;#29992;&amp;#28040;&amp;#38899;&amp;#29255;&amp;#20135;&amp;#21697;&amp;#30340;&amp;#22240;&amp;#3203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36141;&amp;#20080;&amp;#27773;&amp;#36710;&amp;#21049;&amp;#36710;&amp;#29255;&amp;#29992;&amp;#28040;&amp;#38899;&amp;#29255;&amp;#20135;&amp;#21697;&amp;#26102;&amp;#20851;&amp;#27880;&amp;#30340;&amp;#38382;&amp;#39064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21049;&amp;#36710;&amp;#29255;&amp;#29992;&amp;#28040;&amp;#38899;&amp;#29255;&amp;#34892;&amp;#19994;&amp;#28040;&amp;#36153;&amp;#32773;&amp;#23545;&amp;#21697;&amp;#29260;&amp;#30340;&amp;#35748;&amp;#30693;&amp;#24230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0027;&amp;#35201;&amp;#20851;&amp;#27880;&amp;#30340;&amp;#21697;&amp;#29260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1697;&amp;#29260;&amp;#30340;&amp;#35748;&amp;#35782;&amp;#28192;&amp;#36947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7773;&amp;#36710;&amp;#21049;&amp;#36710;&amp;#29255;&amp;#29992;&amp;#28040;&amp;#38899;&amp;#29255;&amp;#20135;&amp;#21697;&amp;#30446;&amp;#26631;&amp;#23458;&amp;#25143;&amp;#32676;&amp;#20307;&amp;#35843;&amp;#26597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7773;&amp;#36710;&amp;#21049;&amp;#36710;&amp;#29255;&amp;#29992;&amp;#28040;&amp;#38899;&amp;#29255;&amp;#34892;&amp;#19994;&amp;#20135;&amp;#21697;&amp;#33829;&amp;#38144;&amp;#20998;&amp;#26512;&amp;#21450;&amp;#39044;&amp;#27979; 8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73;&amp;#36710;&amp;#21049;&amp;#36710;&amp;#29255;&amp;#29992;&amp;#28040;&amp;#38899;&amp;#29255;&amp;#34892;&amp;#19994;&amp;#22269;&amp;#20869;&amp;#33829;&amp;#38144;&amp;#27169;&amp;#24335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1049;&amp;#36710;&amp;#29255;&amp;#29992;&amp;#28040;&amp;#38899;&amp;#29255;&amp;#34892;&amp;#19994;&amp;#20027;&amp;#35201;&amp;#38144;&amp;#21806;&amp;#28192;&amp;#36947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21049;&amp;#36710;&amp;#29255;&amp;#29992;&amp;#28040;&amp;#38899;&amp;#29255;&amp;#34892;&amp;#19994;&amp;#20215;&amp;#26684;&amp;#31454;&amp;#20105;&amp;#26041;&amp;#24335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73;&amp;#36710;&amp;#21049;&amp;#36710;&amp;#29255;&amp;#29992;&amp;#28040;&amp;#38899;&amp;#29255;&amp;#34892;&amp;#19994;&amp;#33829;&amp;#38144;&amp;#31574;&amp;#30053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73;&amp;#36710;&amp;#21049;&amp;#36710;&amp;#29255;&amp;#29992;&amp;#28040;&amp;#38899;&amp;#29255;&amp;#34892;&amp;#19994;&amp;#22269;&amp;#38469;&amp;#21270;&amp;#33829;&amp;#38144;&amp;#27169;&amp;#24335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773;&amp;#36710;&amp;#21049;&amp;#36710;&amp;#29255;&amp;#29992;&amp;#28040;&amp;#38899;&amp;#29255;&amp;#34892;&amp;#19994;&amp;#24066;&amp;#22330;&amp;#33829;&amp;#38144;&amp;#21457;&amp;#23637;&amp;#36235;&amp;#21183;&amp;#39044;&amp;#27979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37;&amp;#26395;&amp;#20013;&amp;#22269;&amp;#27773;&amp;#36710;&amp;#21049;&amp;#36710;&amp;#29255;&amp;#29992;&amp;#28040;&amp;#38899;&amp;#29255;&amp;#33829;&amp;#38144;&amp;#26410;&amp;#26469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7773;&amp;#36710;&amp;#21049;&amp;#36710;&amp;#29255;&amp;#29992;&amp;#28040;&amp;#38899;&amp;#29255;&amp;#33829;&amp;#38144;&amp;#27169;&amp;#24335;&amp;#21457;&amp;#23637;&amp;#36235;&amp;#21183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7773;&amp;#36710;&amp;#21049;&amp;#36710;&amp;#29255;&amp;#29992;&amp;#28040;&amp;#38899;&amp;#29255;&amp;#34892;&amp;#19994;&amp;#24066;&amp;#22330;&amp;#36827;&amp;#20986;&amp;#21475;&amp;#20998;&amp;#26512; 8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7773;&amp;#36710;&amp;#21049;&amp;#36710;&amp;#29255;&amp;#29992;&amp;#28040;&amp;#38899;&amp;#29255;&amp;#20986;&amp;#21475;&amp;#25972;&amp;#20307;&amp;#24773;&amp;#20917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73;&amp;#36710;&amp;#21049;&amp;#36710;&amp;#29255;&amp;#29992;&amp;#28040;&amp;#38899;&amp;#29255;&amp;#34892;&amp;#19994;&amp;#36827;&amp;#21475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27;&amp;#21475;&amp;#22269;&amp;#21035;&amp;#21450;&amp;#36152;&amp;#26131;&amp;#26041;&amp;#24335;&amp;#29305;&amp;#24449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7773;&amp;#36710;&amp;#21049;&amp;#36710;&amp;#29255;&amp;#29992;&amp;#28040;&amp;#38899;&amp;#29255;&amp;#34892;&amp;#19994;&amp;#24066;&amp;#22330;&amp;#20986;&amp;#21475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0986;&amp;#21475;&amp;#22269;&amp;#23478;&amp;#21450;&amp;#22320;&amp;#21306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986;&amp;#21475;&amp;#28023;&amp;#20851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4066;&amp;#22330;&amp;#39118;&amp;#38505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7773;&amp;#36710;&amp;#21049;&amp;#36710;&amp;#29255;&amp;#29992;&amp;#28040;&amp;#38899;&amp;#29255;&amp;#34892;&amp;#19994;&amp;#22269;&amp;#20869;&amp;#37325;&amp;#28857;&amp;#29983;&amp;#20135;&amp;#20225;&amp;#19994;&amp;#20998;&amp;#26512; 9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79;&amp;#23500;&amp;#28070;&amp;#22797;&amp;#21512;&amp;#26448;&amp;#26009;&amp;#65288;&amp;#19978;&amp;#28023;&amp;#65289;&amp;#26377;&amp;#38480;&amp;#20844;&amp;#21496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20135;&amp;#21697;&amp;#32467;&amp;#26500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1450;&amp;#27611;&amp;#21033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0960;&amp;#24180;&amp;#21457;&amp;#23637;&amp;#25112;&amp;#30053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305;&amp;#29790;&amp;#23453;&amp;#23494;&amp;#23553;&amp;#31995;&amp;#32479;&amp;#65288;&amp;#20013;&amp;#22269;&amp;#65289;&amp;#26377;&amp;#38480;&amp;#20844;&amp;#21496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20135;&amp;#21697;&amp;#32467;&amp;#26500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1450;&amp;#27611;&amp;#21033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0960;&amp;#24180;&amp;#21457;&amp;#23637;&amp;#25112;&amp;#30053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40644;&amp;#39557;&amp;#24066;&amp;#27941;&amp;#21326;&amp;#21046;&amp;#21160;&amp;#37096;&amp;#20214;&amp;#26377;&amp;#38480;&amp;#20844;&amp;#21496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20135;&amp;#21697;&amp;#32467;&amp;#26500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1450;&amp;#27611;&amp;#21033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0960;&amp;#24180;&amp;#21457;&amp;#23637;&amp;#25112;&amp;#30053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7773;&amp;#36710;&amp;#21049;&amp;#36710;&amp;#29255;&amp;#29992;&amp;#28040;&amp;#38899;&amp;#29255;&amp;#24066;&amp;#22330;&amp;#21457;&amp;#23637;&amp;#36235;&amp;#21183;&amp;#19982;&amp;#21450;&amp;#31574;&amp;#30053;&amp;#24314;&amp;#35758; 10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66;&amp;#22330;&amp;#21457;&amp;#23637;&amp;#36235;&amp;#21183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19982;ji/shu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8144;&amp;#21806;&amp;#39044;&amp;#27979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19982;&amp;#32456;&amp;#31471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15;&amp;#26684;&amp;#36208;&amp;#21183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4892;&amp;#19994;&amp;#36816;&amp;#34892;&amp;#33021;&amp;#21147;&amp;#39044;&amp;#27979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35;&amp;#36164;&amp;#20135;&amp;#39044;&amp;#27979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635;&amp;#20135;&amp;#20540;&amp;#39044;&amp;#27979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8144;&amp;#21806;&amp;#25910;&amp;#20837;&amp;#39044;&amp;#27979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24635;&amp;#39069;&amp;#39044;&amp;#27979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7773;&amp;#36710;&amp;#21049;&amp;#36710;&amp;#29255;&amp;#29992;&amp;#28040;&amp;#38899;&amp;#29255;&amp;#34892;&amp;#19994;&amp;#25237;&amp;#36164;&amp;#26426;&amp;#20250;&amp;#19982;&amp;#39118;&amp;#38505;&amp;#20998;&amp;#26512; 10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27773;&amp;#36710;&amp;#21049;&amp;#36710;&amp;#29255;&amp;#29992;&amp;#28040;&amp;#38899;&amp;#29255;&amp;#34892;&amp;#19994;&amp;#25237;&amp;#36164;&amp;#26426;&amp;#20250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7773;&amp;#36710;&amp;#21049;&amp;#36710;&amp;#29255;&amp;#29992;&amp;#28040;&amp;#38899;&amp;#29255;&amp;#34892;&amp;#19994;&amp;#29615;&amp;#22659;&amp;#39118;&amp;#38505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2463;&amp;#27982;&amp;#29615;&amp;#22659;&amp;#39118;&amp;#38505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19;&amp;#29575;&amp;#39118;&amp;#38505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39118;&amp;#38505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5919;&amp;#31574;&amp;#39118;&amp;#38505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7773;&amp;#36710;&amp;#21049;&amp;#36710;&amp;#29255;&amp;#29992;&amp;#28040;&amp;#38899;&amp;#29255;&amp;#34892;&amp;#19994;&amp;#20135;&amp;#19994;&amp;#38142;&amp;#19978;&amp;#19979;&amp;#28216;&amp;#39118;&amp;#38505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0135;&amp;#19994;&amp;#39118;&amp;#38505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20135;&amp;#19994;&amp;#39118;&amp;#38505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20851;&amp;#32852;&amp;#34892;&amp;#19994;&amp;#39118;&amp;#38505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7773;&amp;#36710;&amp;#21049;&amp;#36710;&amp;#29255;&amp;#29992;&amp;#28040;&amp;#38899;&amp;#29255;&amp;#34892;&amp;#19994;&amp;#24066;&amp;#22330;&amp;#39118;&amp;#38505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39118;&amp;#38505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9118;&amp;#38505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9118;&amp;#38505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5105;&amp;#22269;&amp;#27773;&amp;#36710;&amp;#21049;&amp;#36710;&amp;#29255;&amp;#29992;&amp;#28040;&amp;#38899;&amp;#29255;&amp;#34892;&amp;#19994;&amp;#25237;&amp;#36164;&amp;#24314;&amp;#35758;&amp;#20998;&amp;#26512; 114(ZY WZY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237;&amp;#36164;&amp;#39033;&amp;#30446;&amp;#35268;&amp;#27169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314;&amp;#35758;&amp;#25237;&amp;#36164;&amp;#21306;&amp;#22495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829;&amp;#38144;&amp;#31574;&amp;#30053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37;&amp;#36164;&amp;#31574;&amp;#30053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212;&amp;#23545;&amp;#37329;&amp;#34701;&amp;#21361;&amp;#26426;&amp;#31574;&amp;#30053;&amp;#24314;&amp;#35758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8040;&amp;#38899;&amp;#29255;&amp;#26448;&amp;#26009;&amp;#21442;&amp;#25968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6&amp;#24180;11&amp;#26376;&amp;#20013;&amp;#22269;&amp;#27773;&amp;#36710;&amp;#21049;&amp;#36710;&amp;#29255;&amp;#29992;&amp;#28040;&amp;#38899;&amp;#29255;&amp;#34892;&amp;#19994;&amp;#21457;&amp;#23637;&amp;#29305;&amp;#28857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7773;&amp;#36710;&amp;#21049;&amp;#36710;&amp;#29255;&amp;#29992;&amp;#28040;&amp;#38899;&amp;#29255;&amp;#20135;&amp;#19994;&amp;#29615;&amp;#22659;&amp;ldquo;&amp;#27874;&amp;#29305;&amp;#20116;&amp;#21147;&amp;rdquo;&amp;#20998;&amp;#26512;&amp;#27169;&amp;#22411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8040;&amp;#36153;&amp;#32773;&amp;#20855;&amp;#26377;&amp;#36739;&amp;#24378;&amp;#35752;&amp;#20215;&amp;#36824;&amp;#20215;&amp;#33021;&amp;#21147;&amp;#30340;&amp;#34920;&amp;#29616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6032;&amp;#20225;&amp;#19994;&amp;#36827;&amp;#20837;&amp;#34892;&amp;#19994;&amp;#21487;&amp;#33021;&amp;#24615;&amp;#25152;&amp;#21462;&amp;#20915;&amp;#30340;&amp;#26465;&amp;#20214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5105;&amp;#22269;&amp;#27773;&amp;#36710;&amp;#21049;&amp;#36710;&amp;#29255;&amp;#29992;&amp;#28040;&amp;#38899;&amp;#29255;&amp;#30340;&amp;#21457;&amp;#23637;&amp;#21382;&amp;#31243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7773;&amp;#36710;&amp;#21049;&amp;#36710;&amp;#29255;&amp;#29992;&amp;#28040;&amp;#38899;&amp;#29255;&amp;#34892;&amp;#19994;&amp;#21457;&amp;#23637;&amp;#38754;&amp;#20020;&amp;#30340;&amp;#38382;&amp;#39064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6&amp;#24180;11&amp;#26376;GDP&amp;#21450;&amp;#20854;&amp;#22686;&amp;#24133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6&amp;#24180;11&amp;#26376;GDP&amp;#21450;&amp;#20854;&amp;#22686;&amp;#36895;&amp;#36208;&amp;#21183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6&amp;#24180;11&amp;#26376;CPI&amp;#36208;&amp;#21183;&amp;#23545;&amp;#27604;&amp;#22270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6&amp;#24180;11&amp;#26376;&amp;#23621;&amp;#27665;&amp;#28040;&amp;#36153;&amp;#20215;&amp;#26684;&amp;#25351;&amp;#25968;&amp;#32479;&amp;#35745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6&amp;#24180;11&amp;#26376;&amp;#23621;&amp;#27665;&amp;#28040;&amp;#36153;&amp;#20215;&amp;#26684;&amp;#25351;&amp;#25968;&amp;#36208;&amp;#21183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6&amp;#24180;11&amp;#26376;&amp;#20998;&amp;#22478;&amp;#20065;&amp;#23621;&amp;#27665;&amp;#28040;&amp;#36153;&amp;#21644;&amp;#21830;&amp;#21697;&amp;#38646;&amp;#21806;&amp;#20215;&amp;#26684;&amp;#25351;&amp;#25968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6&amp;#24180;11&amp;#26376;&amp;#20840;&amp;#22269;CPI&amp;#32479;&amp;#35745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6&amp;#24180;11&amp;#26376;&amp;#22478;&amp;#38215;&amp;#19982;&amp;#20892;&amp;#26449;&amp;#23478;&amp;#24237;&amp;#24681;&amp;#26684;&amp;#23572;&amp;#31995;&amp;#25968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6&amp;#24180;11&amp;#26376;&amp;#35268;&amp;#27169;&amp;#20197;&amp;#19978;&amp;#24037;&amp;#19994;&amp;#22686;&amp;#21152;&amp;#20540;&amp;#22686;&amp;#38271;&amp;#36895;&amp;#24230;&amp;#65288;&amp;#26376;&amp;#24230;&amp;#21516;&amp;#27604;&amp;#65289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6&amp;#24180;11&amp;#26376;&amp;#23384;&amp;#27454;&amp;#20934;&amp;#22791;&amp;#37329;&amp;#29575;&amp;#21382;&amp;#27425;&amp;#35843;&amp;#2597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6&amp;#24180;11&amp;#26376;&amp;#23384;&amp;#27454;&amp;#20934;&amp;#22791;&amp;#37329;&amp;#29575;&amp;#21382;&amp;#27425;&amp;#35843;&amp;#25972;&amp;#19968;&amp;#3527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6&amp;#24180;11&amp;#26376;&amp;#24180;&amp;#27773;&amp;#36710;&amp;#21049;&amp;#36710;&amp;#29255;&amp;#29992;&amp;#28040;&amp;#38899;&amp;#29255;&amp;#34892;&amp;#19994;&amp;#25104;&amp;#26412;&amp;#36153;&amp;#29992;&amp;#21033;&amp;#28070;&amp;#29575;&amp;#32479;&amp;#35745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6&amp;#24180;11&amp;#26376;&amp;#25105;&amp;#22269;&amp;#27773;&amp;#36710;&amp;#21049;&amp;#36710;&amp;#29255;&amp;#29992;&amp;#28040;&amp;#38899;&amp;#29255;&amp;#34892;&amp;#19994;&amp;#38144;&amp;#21806;&amp;#27611;&amp;#21033;&amp;#28070;&amp;#36208;&amp;#21183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6&amp;#24180;11&amp;#26376;&amp;#27773;&amp;#36710;&amp;#21049;&amp;#36710;&amp;#29255;&amp;#29992;&amp;#28040;&amp;#38899;&amp;#29255;&amp;#34892;&amp;#19994;&amp;#38144;&amp;#21806;&amp;#21033;&amp;#28070;&amp;#29575;&amp;#32479;&amp;#35745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6&amp;#24180;11&amp;#26376;&amp;#27773;&amp;#36710;&amp;#21049;&amp;#36710;&amp;#29255;&amp;#29992;&amp;#28040;&amp;#38899;&amp;#29255;&amp;#34892;&amp;#19994;&amp;#24635;&amp;#36164;&amp;#20135;&amp;#21033;&amp;#28070;&amp;#29575;&amp;#36208;&amp;#21183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6&amp;#24180;11&amp;#26376;&amp;#25105;&amp;#22269;&amp;#27773;&amp;#36710;&amp;#21049;&amp;#36710;&amp;#29255;&amp;#29992;&amp;#28040;&amp;#38899;&amp;#29255;&amp;#34892;&amp;#19994;&amp;#20607;&amp;#20538;&amp;#33021;&amp;#21147;&amp;#25351;&amp;#26631;&amp;#32479;&amp;#35745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6&amp;#24180;11&amp;#26376;&amp;#20013;&amp;#22269;&amp;#27773;&amp;#36710;&amp;#21049;&amp;#36710;&amp;#29255;&amp;#29992;&amp;#28040;&amp;#38899;&amp;#29255;&amp;#34892;&amp;#19994;&amp;#24635;&amp;#36164;&amp;#20135;&amp;#21608;&amp;#36716;&amp;#29575;&amp;#24773;&amp;#20917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6&amp;#24180;11&amp;#26376;&amp;#25105;&amp;#22269;&amp;#27773;&amp;#36710;&amp;#21049;&amp;#36710;&amp;#29255;&amp;#29992;&amp;#28040;&amp;#38899;&amp;#29255;&amp;#36164;&amp;#20135;&amp;#35268;&amp;#27169;&amp;#32479;&amp;#35745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6&amp;#24180;11&amp;#26376;&amp;#25105;&amp;#22269;&amp;#27773;&amp;#36710;&amp;#21049;&amp;#36710;&amp;#29255;&amp;#29992;&amp;#28040;&amp;#38899;&amp;#29255;&amp;#20225;&amp;#19994;&amp;#36127;&amp;#20538;&amp;#32479;&amp;#35745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6&amp;#24180;11&amp;#26376;&amp;#25105;&amp;#22269;&amp;#27773;&amp;#36710;&amp;#21049;&amp;#36710;&amp;#29255;&amp;#29992;&amp;#28040;&amp;#38899;&amp;#29255;&amp;#20225;&amp;#19994;&amp;#36164;&amp;#20135;&amp;#36127;&amp;#20538;&amp;#29575;&amp;#32479;&amp;#35745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6&amp;#24180;11&amp;#26376;&amp;#27773;&amp;#36710;&amp;#21049;&amp;#36710;&amp;#29255;&amp;#29992;&amp;#28040;&amp;#38899;&amp;#29255;&amp;#34892;&amp;#19994;&amp;#21457;&amp;#23637;&amp;#33021;&amp;#21147;&amp;#25351;&amp;#26631;&amp;#36208;&amp;#21183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7773;&amp;#36710;&amp;#21049;&amp;#36710;&amp;#29255;&amp;#29992;&amp;#28040;&amp;#38899;&amp;#29255;&amp;#20135;&amp;#19994;&amp;#38142;&amp;#23436;&amp;#21892;&amp;#31243;&amp;#24230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7773;&amp;#36710;&amp;#21049;&amp;#36710;&amp;#29255;&amp;#29992;&amp;#28040;&amp;#38899;&amp;#29255;&amp;#20135;&amp;#19994;&amp;#38142;&amp;#32467;&amp;#26500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