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水灌溉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27700;&amp;#28748;&amp;#2829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27700;&amp;#28748;&amp;#2829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840;&amp;#24180;&amp;#25105;&amp;#22269;&amp;#24635;&amp;#29992;&amp;#27700;&amp;#37327;6180&amp;#20159;&amp;#31435;&amp;#26041;&amp;#31859;&amp;#65292;&amp;#27604;&amp;#19978;&amp;#24180;&amp;#22686;&amp;#38271;1.4%&amp;#12290;&amp;#20854;&amp;#20013;&amp;#65292;&amp;#29983;&amp;#27963;&amp;#29992;&amp;#27700;&amp;#22686;&amp;#38271;3.1%&amp;#65292;&amp;#24037;&amp;#19994;&amp;#29992;&amp;#27700;&amp;#22686;&amp;#38271;1.8%&amp;#65292;&amp;#20892;&amp;#19994;&amp;#29992;&amp;#27700;&amp;#22686;&amp;#38271;0.9%&amp;#65292;&amp;#29983;&amp;#24577;&amp;#34917;&amp;#27700;&amp;#22686;&amp;#38271;1.7%&amp;#12290;&amp;#19975;&amp;#20803;&amp;#22269;&amp;#20869;&amp;#29983;&amp;#20135;&amp;#24635;&amp;#20540;&amp;#29992;&amp;#27700;&amp;#37327;104&amp;#31435;&amp;#26041;&amp;#31859;&amp;#65292;&amp;#27604;&amp;#19978;&amp;#24180;&amp;#19979;&amp;#38477;5.1%&amp;#12290;&amp;#19975;&amp;#20803;&amp;#24037;&amp;#19994;&amp;#22686;&amp;#21152;&amp;#20540;&amp;#29992;&amp;#27700;&amp;#37327;58&amp;#31435;&amp;#26041;&amp;#31859;&amp;#65292;&amp;#19979;&amp;#38477;3.9%&amp;#12290;&amp;#20154;&amp;#22343;&amp;#29992;&amp;#27700;&amp;#37327;450&amp;#31435;&amp;#26041;&amp;#31859;&amp;#65292;&amp;#27604;&amp;#19978;&amp;#24180;&amp;#22686;&amp;#38271;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9992;&amp;#27700;&amp;#246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25054362.jpg" target="_blank"&gt;&lt;img border="0" alt="" src="/uploads/userup/1803/161125054362.jpg" width="537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179;&amp;#22343;&amp;#38477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25203005.jpg" target="_blank"&gt;&lt;img border="0" alt="" src="/uploads/userup/1803/161125203005.jpg" width="537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10;&amp;#27700;&amp;#28748;&amp;#28297;&amp;#34892;&amp;#19994;&amp;#21457;&amp;#23637;&amp;#29616;&amp;#29366;&amp;#21450;&amp;#21069;&amp;#26223;&amp;#25112;&amp;#30053;&amp;#21672;&amp;#35810;&amp;#25253;&amp;#21578;&amp;#12299;&amp;#20849;&amp;#20061;&amp;#31456;&amp;#12290;&amp;#39318;&amp;#20808;&amp;#20171;&amp;#32461;&amp;#20102;&amp;#33410;&amp;#27700;&amp;#28748;&amp;#28297;&amp;#20135;&amp;#19994;&amp;#30456;&amp;#20851;&amp;#27010;&amp;#24565;&amp;#21450;&amp;#21457;&amp;#23637;&amp;#29615;&amp;#22659;&amp;#65292;&amp;#25509;&amp;#30528;&amp;#20998;&amp;#26512;&amp;#20102;&amp;#20013;&amp;#22269;&amp;#33410;&amp;#27700;&amp;#28748;&amp;#28297;&amp;#34892;&amp;#19994;&amp;#35268;&amp;#27169;&amp;#21450;&amp;#28040;&amp;#36153;&amp;#38656;&amp;#27714;&amp;#65292;&amp;#28982;&amp;#21518;&amp;#23545;&amp;#20013;&amp;#22269;&amp;#33410;&amp;#27700;&amp;#28748;&amp;#282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10;&amp;#27700;&amp;#28748;&amp;#28297;&amp;#34892;&amp;#19994;&amp;#38754;&amp;#20020;&amp;#30340;&amp;#26426;&amp;#36935;&amp;#21450;&amp;#21457;&amp;#23637;&amp;#21069;&amp;#26223;&amp;#12290;&amp;#24744;&amp;#33509;&amp;#24819;&amp;#23545;&amp;#20013;&amp;#22269;&amp;#33410;&amp;#27700;&amp;#28748;&amp;#282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2/201712/26-248156.html"&gt;&lt;span&gt;&lt;span&gt;&amp;#33410;&amp;#27700;&amp;#28748;&amp;#28297;&lt;/span&gt;&lt;/span&gt;&lt;/a&gt;&lt;/u&gt;&lt;/strong&gt;&lt;strong&gt;&amp;#34892;&amp;#19994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10;&amp;#27700;&amp;#28748;&amp;#28297;&amp;#34892;&amp;#19994;&amp;#30456;&amp;#20851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10;&amp;#27700;&amp;#28748;&amp;#28297;&amp;#3034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10;&amp;#27700;&amp;#28748;&amp;#28297;&amp;#25928;&amp;#3041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4577;&amp;#25928;&amp;#30410;.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37;&amp;#31243;&amp;#25928;&amp;#30410;.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038;&amp;#20250;&amp;#25928;&amp;#30410;.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10;&amp;#27700;&amp;#28748;&amp;#28297;&amp;#25216;&amp;#26415;&amp;#20998;&amp;#31867;&amp;#21450;&amp;#36866;&amp;#29992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7700;&amp;#36755;&amp;#27700;&amp;#26041;&amp;#27861;.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27700;&amp;#28748;&amp;#27700;&amp;#26041;&amp;#27861;.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6;&amp;#20195;&amp;#20892;&amp;#19994;&amp;#33410;&amp;#27700;&amp;#28748;&amp;#28297;&amp;#21407;&amp;#2970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03;&amp;#22756;&amp;#27700;&amp;#24211;&amp;#27700;&amp;#20998;&amp;#21464;&amp;#2127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36136;&amp;#22303;&amp;#22756;&amp;#30340;&amp;#30000;&amp;#38388;&amp;#25345;&amp;#27700;&amp;#37327;.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8297;&amp;#38656;&amp;#27700;&amp;#37327;&amp;#20998;&amp;#26512;.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33;&amp;#21709;&amp;#20316;&amp;#29289;&amp;#32791;&amp;#27700;&amp;#22240;&amp;#3203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748;&amp;#28297;&amp;#20892;&amp;#30000;&amp;#27700;&amp;#20998;&amp;#31649;&amp;#29702;&amp;#26041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10;&amp;#27700;&amp;#28748;&amp;#28297;&amp;#34892;&amp;#19994;&amp;#25237;&amp;#36164;&amp;#24433;&amp;#21709;&amp;#22240;&amp;#3203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5143;&amp;#33410;&amp;#27700;&amp;#28748;&amp;#28297;&amp;#25216;&amp;#26415;&amp;#37319;&amp;#29992;&amp;#34892;&amp;#2002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5143;&amp;#33410;&amp;#27700;&amp;#28748;&amp;#28297;&amp;#25216;&amp;#26415;&amp;#37319;&amp;#29992;&amp;#22240;&amp;#3203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00;&amp;#20215;&amp;#23545;&amp;#20892;&amp;#19994;&amp;#33410;&amp;#27700;&amp;#28748;&amp;#28297;&amp;#34892;&amp;#19994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410;&amp;#27700;&amp;#28748;&amp;#28297;&amp;#34892;&amp;#19994;&amp;#24066;&amp;#22330;&amp;#29615;&amp;#2265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410;&amp;#27700;&amp;#28748;&amp;#28297;&amp;#34892;&amp;#19994;&amp;#25919;&amp;#31574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0840;&amp;#22269;&amp;#33410;&amp;#27700;&amp;#28748;&amp;#28297;&amp;#21457;&amp;#23637;&amp;ldquo;&amp;#21313;&amp;#19977;&amp;#20116;&amp;rdquo;&amp;#35268;&amp;#21010;&amp;#122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22823;&amp;#22411;&amp;#28748;&amp;#21306;&amp;#32493;&amp;#24314;&amp;#37197;&amp;#22871;&amp;#21644;&amp;#33410;&amp;#27700;&amp;#25913;&amp;#36896;&amp;ldquo;&amp;#21313;&amp;#19977;&amp;#20116;&amp;rdquo;&amp;#35268;&amp;#21010;&amp;#122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2016&amp;#24180;&amp;#20013;&amp;#22830;&amp;#19968;&amp;#21495;&amp;#25991;&amp;#20214;&amp;#12299;&amp;#22238;&amp;#3903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2016&amp;#24180;&amp;#20013;&amp;#22830;&amp;#19968;&amp;#21495;&amp;#25991;&amp;#20214;&amp;#12299;&amp;#35299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3-2016&amp;#24180;&amp;#22269;&amp;#21153;&amp;#38498;&amp;#39041;&amp;#24067;&amp;#20892;&amp;#19994;&amp;#33410;&amp;#27700;&amp;#25991;&amp;#202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3410;&amp;#27700;&amp;#28748;&amp;#28297;&amp;#34892;&amp;#19994;&amp;#36130;&amp;#25919;&amp;#25903;&amp;#25345;&amp;#25919;&amp;#3157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10;&amp;#27700;&amp;#28748;&amp;#28297;&amp;#34892;&amp;#19994;&amp;#32463;&amp;#27982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32463;&amp;#27982;&amp;#21457;&amp;#23637;&amp;#30456;&amp;#20851;&amp;#246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3439;&amp;#35266;&amp;#32463;&amp;#27982;&amp;#21457;&amp;#23637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.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.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.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4773;&amp;#20917;.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8040;&amp;#36153;&amp;#21697;&amp;#38646;&amp;#21806;&amp;#24635;&amp;#39069;.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1450;&amp;#20854;&amp;#22686;&amp;#38271;.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.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50;&amp;#21046;&amp;#36896;&amp;#19994;&amp;#21830;&amp;#21153;&amp;#27963;&amp;#21160;&amp;#25351;&amp;#25968;.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3478;&amp;#23439;&amp;#35266;&amp;#32463;&amp;#27982;&amp;#21457;&amp;#23637;&amp;#21069;&amp;#2622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410;&amp;#27700;&amp;#28748;&amp;#28297;&amp;#34892;&amp;#19994;&amp;#25216;&amp;#26415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410;&amp;#27700;&amp;#28748;&amp;#28297;&amp;#25216;&amp;#26415;&amp;#27700;&amp;#241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7700;&amp;#28748;&amp;#28297;&amp;#25216;&amp;#26415;&amp;#31181;&amp;#31867;&amp;#20998;&amp;#26512;.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27700;&amp;#28748;&amp;#28297;&amp;#25216;&amp;#26415;&amp;#29616;&amp;#26377;&amp;#27700;&amp;#24179;&amp;#20998;&amp;#26512;.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27700;&amp;#28748;&amp;#28297;&amp;#25216;&amp;#26415;&amp;#19982;&amp;#22269;&amp;#38469;&amp;#30340;&amp;#24046;&amp;#36317;.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27700;&amp;#28748;&amp;#28297;&amp;#25216;&amp;#26415;&amp;#21457;&amp;#23637;&amp;#36235;&amp;#21183;&amp;#20998;&amp;#26512;.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05;&amp;#22269;&amp;#24494;&amp;#28748;&amp;#25216;&amp;#26415;&amp;#24066;&amp;#22330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8748;&amp;#25216;&amp;#26415;&amp;#35201;&amp;#28857;&amp;#20998;&amp;#26512;.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8748;&amp;#24066;&amp;#22330;&amp;#31454;&amp;#20105;&amp;#26684;&amp;#23616;.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4494;&amp;#28748;&amp;#25216;&amp;#26415;&amp;#25512;&amp;#24191;&amp;#22240;&amp;#32032;.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8748;&amp;#24066;&amp;#22330;&amp;#21457;&amp;#23637;&amp;#36235;&amp;#21183;.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1943;&amp;#28748;&amp;#24066;&amp;#2233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943;&amp;#28748;&amp;#25216;&amp;#26415;&amp;#35201;&amp;#28857;&amp;#20998;&amp;#26512;.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943;&amp;#28748;&amp;#24066;&amp;#22330;&amp;#31454;&amp;#20105;&amp;#26684;&amp;#23616;.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1943;&amp;#28748;&amp;#25216;&amp;#26415;&amp;#25512;&amp;#24191;&amp;#22240;&amp;#32032;.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943;&amp;#28748;&amp;#24066;&amp;#22330;&amp;#21457;&amp;#23637;&amp;#36235;&amp;#21183;.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9616;&amp;#20195;&amp;#22320;&amp;#38754;&amp;#28748;&amp;#28297;&amp;#24066;&amp;#22330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2320;&amp;#38754;&amp;#28748;&amp;#28297;&amp;#25216;&amp;#26415;&amp;#35201;&amp;#28857;&amp;#20998;&amp;#26512;.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2320;&amp;#38754;&amp;#28748;&amp;#28297;&amp;#24066;&amp;#22330;&amp;#31454;&amp;#20105;&amp;#26684;&amp;#23616;.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2320;&amp;#38754;&amp;#28748;&amp;#25216;&amp;#26415;&amp;#25512;&amp;#24191;&amp;#22240;&amp;#32032;.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0195;&amp;#22320;&amp;#38754;&amp;#28748;&amp;#28297;&amp;#24066;&amp;#22330;&amp;#21457;&amp;#23637;&amp;#36235;&amp;#21183;.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19981;&amp;#21516;&amp;#33410;&amp;#27700;&amp;#28748;&amp;#28297;&amp;#25216;&amp;#26415;&amp;#25928;&amp;#3041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303;&amp;#22756;&amp;#24433;&amp;#21709;&amp;#25928;&amp;#26524;&amp;#20998;&amp;#26512;.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16;&amp;#29289;&amp;#20135;&amp;#37327;&amp;#24433;&amp;#21709;&amp;#20998;&amp;#26512;.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316;&amp;#29289;&amp;#32791;&amp;#27700;&amp;#37327;&amp;#19982;&amp;#27700;&amp;#20998;&amp;#21033;&amp;#29992;&amp;#29575;.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3258;&amp;#20027;&amp;#31649;&amp;#29702;&amp;#28748;&amp;#25490;&amp;#21306;&amp;#21019;&amp;#26032;&amp;#25216;&amp;#264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IDD&amp;#25216;&amp;#26415;&amp;#21019;&amp;#26032;&amp;#35201;&amp;#28857;&amp;#20998;&amp;#26512;.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IDD&amp;#25216;&amp;#26415;&amp;#23384;&amp;#22312;&amp;#30340;&amp;#38382;&amp;#39064;.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IDD&amp;#25216;&amp;#26415;&amp;#21457;&amp;#23637;&amp;#36235;&amp;#21183;&amp;#20998;&amp;#26512;.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2806;&amp;#33410;&amp;#27700;&amp;#28748;&amp;#28297;&amp;#34892;&amp;#19994;&amp;#21457;&amp;#23637;&amp;#36712;&amp;#36857;&amp;#19982;&amp;#32463;&amp;#39564;&amp;#20511;&amp;#3749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3410;&amp;#27700;&amp;#28748;&amp;#28297;&amp;#34892;&amp;#19994;&amp;#21457;&amp;#23637;&amp;#32508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33410;&amp;#27700;&amp;#28748;&amp;#28297;&amp;#34892;&amp;#19994;&amp;#21457;&amp;#23637;&amp;#29615;&amp;#2265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33410;&amp;#27700;&amp;#28748;&amp;#28297;&amp;#34892;&amp;#19994;&amp;#21457;&amp;#23637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39;&amp;#21457;&amp;#36798;&amp;#22269;&amp;#23478;&amp;#33410;&amp;#27700;&amp;#28748;&amp;#28297;&amp;#21457;&amp;#23637;&amp;#32463;&amp;#395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97;&amp;#33394;&amp;#21015;&amp;#33410;&amp;#27700;&amp;#28748;&amp;#28297;&amp;#21457;&amp;#23637;&amp;#32463;&amp;#395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61;&amp;#22269;&amp;#33410;&amp;#27700;&amp;#28748;&amp;#28297;&amp;#19994;&amp;#21457;&amp;#23637;&amp;#32463;&amp;#395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33410;&amp;#27700;&amp;#28748;&amp;#28297;&amp;#19994;&amp;#21457;&amp;#23637;&amp;#32463;&amp;#395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3410;&amp;#27700;&amp;#28748;&amp;#28297;&amp;#24037;&amp;#31243;&amp;#25216;&amp;#26415;&amp;#21457;&amp;#2363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93;&amp;#19994;&amp;#26032;&amp;#25216;&amp;#26415;&amp;#21457;&amp;#23637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8;&amp;#26009;&amp;#24037;&amp;#334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037;&amp;#21046;&amp;#368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5774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755;&amp;#27700;&amp;#31995;&amp;#32479;&amp;#26032;&amp;#25216;&amp;#2641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38450;&amp;#28183;&amp;#25216;&amp;#26415;&amp;#21457;&amp;#23637;&amp;#36235;&amp;#21183;.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755;&amp;#27700;&amp;#25216;&amp;#26415;&amp;#21457;&amp;#23637;&amp;#36235;&amp;#21183;.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0;&amp;#38388;&amp;#37197;&amp;#27700;&amp;#26032;&amp;#25216;&amp;#264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943;&amp;#28748;&amp;#25216;&amp;#26415;&amp;#21457;&amp;#23637;&amp;#36235;&amp;#21183;.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8748;&amp;#25216;&amp;#26415;&amp;#21457;&amp;#23637;&amp;#36235;&amp;#21183;.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2806;&amp;#20808;&amp;#36827;&amp;#33410;&amp;#27700;&amp;#28748;&amp;#28297;&amp;#20135;&amp;#21697;&amp;#29305;&amp;#3339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2806;&amp;#33410;&amp;#27700;&amp;#28748;&amp;#28297;&amp;#24037;&amp;#31243;&amp;#24212;&amp;#29992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23;&amp;#22411;&amp;#35843;&amp;#27700;&amp;#24037;&amp;#3124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9287;&amp;#19994;&amp;#28748;&amp;#28297;&amp;#24037;&amp;#3124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53;&amp;#26519;&amp;#28748;&amp;#28297;&amp;#24037;&amp;#3124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618;&amp;#28448;&amp;#21270;&amp;#27835;&amp;#29702;&amp;#24037;&amp;#3124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410;&amp;#27700;&amp;#28748;&amp;#28297;&amp;#34892;&amp;#19994;&amp;#24037;&amp;#31243;&amp;#35774;&amp;#35745;&amp;#19982;&amp;#25237;&amp;#36164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10;&amp;#27700;&amp;#28748;&amp;#28297;&amp;#34892;&amp;#19994;&amp;#21457;&amp;#23637;&amp;#35268;&amp;#2716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10;&amp;#27700;&amp;#28748;&amp;#28297;&amp;#24635;&amp;#38754;&amp;#31215;&amp;#21450;&amp;#22320;&amp;#21306;&amp;#20998;&amp;#2406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943;&amp;#28404;&amp;#28748;&amp;#38754;&amp;#31215;&amp;#21450;&amp;#22320;&amp;#21306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494;&amp;#28748;&amp;#38754;&amp;#31215;&amp;#21450;&amp;#22320;&amp;#21306;&amp;#20998;&amp;#240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302;&amp;#21387;&amp;#31649;&amp;#28748;&amp;#38754;&amp;#31215;&amp;#21450;&amp;#22320;&amp;#21306;&amp;#20998;&amp;#2406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192;&amp;#36947;&amp;#38450;&amp;#28183;&amp;#38754;&amp;#31215;&amp;#21450;&amp;#22320;&amp;#21306;&amp;#20998;&amp;#2406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854;&amp;#20182;&amp;#33410;&amp;#27700;&amp;#28748;&amp;#28297;&amp;#38754;&amp;#31215;&amp;#21450;&amp;#22320;&amp;#21306;&amp;#20998;&amp;#2406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27700;&amp;#28748;&amp;#28297;&amp;#34892;&amp;#19994;&amp;#24037;&amp;#31243;&amp;#25237;&amp;#3616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3;&amp;#22411;&amp;#28748;&amp;#21306;&amp;#39033;&amp;#30446;&amp;#24314;&amp;#35774;&amp;#35268;&amp;#2716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48;&amp;#21306;&amp;#39033;&amp;#30446;&amp;#25237;&amp;#36164;&amp;#35268;&amp;#27169;&amp;#20998;&amp;#26512;.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1306;&amp;#39033;&amp;#30446;&amp;#24314;&amp;#35774;&amp;#36164;&amp;#37329;&amp;#26469;&amp;#28304;.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48;&amp;#21306;&amp;#39033;&amp;#30446;&amp;#25311;&amp;#24314;&amp;#24773;&amp;#20917;&amp;#20998;&amp;#26512;.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1306;&amp;#39033;&amp;#30446;&amp;#22312;&amp;#24314;&amp;#24773;&amp;#20917;&amp;#20998;&amp;#26512;.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748;&amp;#21306;&amp;#39033;&amp;#30446;&amp;#25237;&amp;#36164;&amp;#23436;&amp;#25104;&amp;#37327;&amp;#20998;&amp;#26512;.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3567;&amp;#22411;&amp;#28748;&amp;#21306;&amp;#39033;&amp;#30446;&amp;#24314;&amp;#35774;&amp;#35268;&amp;#2716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48;&amp;#21306;&amp;#39033;&amp;#30446;&amp;#25237;&amp;#36164;&amp;#35268;&amp;#27169;&amp;#20998;&amp;#26512;.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1306;&amp;#39033;&amp;#30446;&amp;#24314;&amp;#35774;&amp;#36164;&amp;#37329;&amp;#26469;&amp;#28304;.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48;&amp;#21306;&amp;#39033;&amp;#30446;&amp;#25311;&amp;#24314;&amp;#24773;&amp;#20917;&amp;#20998;&amp;#26512;.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1306;&amp;#39033;&amp;#30446;&amp;#22312;&amp;#24314;&amp;#24773;&amp;#20917;&amp;#20998;&amp;#26512;.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92;&amp;#19994;&amp;#28748;&amp;#28297;&amp;#24037;&amp;#31243;&amp;#24314;&amp;#35774;&amp;#35268;&amp;#2716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19994;&amp;#28748;&amp;#28297;&amp;#24037;&amp;#31243;&amp;#29615;&amp;#2265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5919;&amp;#31574;&amp;#29615;&amp;#22659;&amp;#20998;&amp;#26512;.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35268;&amp;#27169;&amp;#20998;&amp;#26512;.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2266;&amp;#23450;&amp;#36164;&amp;#20135;&amp;#25237;&amp;#36164;&amp;#20998;&amp;#26512;.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6426;&amp;#26800;&amp;#21270;&amp;#27700;&amp;#24179;&amp;#20998;&amp;#26512;.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19994;&amp;#29983;&amp;#20135;&amp;#29992;&amp;#27700;&amp;#24773;&amp;#20917;&amp;#20998;&amp;#26512;.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27665;&amp;#25910;&amp;#20837;&amp;#24773;&amp;#20917;&amp;#20998;&amp;#26512;.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19994;&amp;#28748;&amp;#28297;&amp;#24037;&amp;#31243;&amp;#24314;&amp;#3577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8748;&amp;#28297;&amp;#24037;&amp;#31243;&amp;#25237;&amp;#36164;&amp;#35268;&amp;#27169;&amp;#20998;&amp;#26512;.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8748;&amp;#28297;&amp;#24037;&amp;#31243;&amp;#24314;&amp;#35774;&amp;#29616;&amp;#29366;&amp;#20998;&amp;#26512;.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8748;&amp;#28297;&amp;#24037;&amp;#31243;&amp;#24066;&amp;#22330;&amp;#31454;&amp;#20105;&amp;#20998;&amp;#26512;.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53;&amp;#26519;&amp;#28748;&amp;#28297;&amp;#24037;&amp;#31243;&amp;#24314;&amp;#35774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53;&amp;#26519;&amp;#28748;&amp;#28297;&amp;#24037;&amp;#31243;&amp;#29615;&amp;#2265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253;&amp;#26519;&amp;#32511;&amp;#21270;&amp;#22266;&amp;#23450;&amp;#36164;&amp;#20135;&amp;#25237;&amp;#36164;.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253;&amp;#26519;&amp;#32511;&amp;#22320;&amp;#38754;&amp;#31215;&amp;#35268;&amp;#27169;.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154;&amp;#22343;&amp;#20844;&amp;#20849;&amp;#32511;&amp;#22320;&amp;#38754;&amp;#31215;&amp;#35268;&amp;#27169;.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2511;&amp;#21270;&amp;#35206;&amp;#30422;&amp;#29575;&amp;#22686;&amp;#38271;&amp;#24773;&amp;#20917;.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32511;&amp;#22320;&amp;#29575;&amp;#22686;&amp;#38271;&amp;#24773;&amp;#20917;.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53;&amp;#26519;&amp;#28748;&amp;#28297;&amp;#24037;&amp;#31243;&amp;#24314;&amp;#3577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6519;&amp;#28748;&amp;#28297;&amp;#24037;&amp;#31243;&amp;#24314;&amp;#35774;&amp;#29616;&amp;#29366;&amp;#20998;&amp;#26512;.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6519;&amp;#28748;&amp;#28297;&amp;#24037;&amp;#31243;&amp;#24066;&amp;#22330;&amp;#31454;&amp;#20105;&amp;#20998;&amp;#26512;.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410;&amp;#27700;&amp;#28748;&amp;#28297;&amp;#34892;&amp;#19994;&amp;#28748;&amp;#21306;&amp;#35268;&amp;#21010;&amp;#19982;&amp;#24314;&amp;#3577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748;&amp;#21306;&amp;#24314;&amp;#35774;&amp;#25972;&amp;#20307;&amp;#24067;&amp;#2361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48;&amp;#21306;&amp;#24635;&amp;#20307;&amp;#24067;&amp;#23616;&amp;#35268;&amp;#33539;.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1306;&amp;#27700;&amp;#28304;&amp;#24037;&amp;#31243;&amp;#24067;&amp;#23616;.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48;&amp;#21306;&amp;#28748;&amp;#25490;&amp;#31995;&amp;#32479;&amp;#24067;&amp;#23616;.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1306;&amp;#20854;&amp;#20182;&amp;#24037;&amp;#31243;&amp;#24067;&amp;#23616;.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748;&amp;#21306;&amp;#24037;&amp;#31243;&amp;#24314;&amp;#35774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2;&amp;#27700;&amp;#24037;&amp;#31243;&amp;#35268;&amp;#21010;.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7;&amp;#27801;&amp;#22788;&amp;#29702;&amp;#24037;&amp;#31243;&amp;#35268;&amp;#21010;.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33988;&amp;#24037;&amp;#31243;&amp;#35268;&amp;#21010;.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8297;&amp;#28192;&amp;#31995;&amp;#24037;&amp;#31243;&amp;#35268;&amp;#21010;.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490;&amp;#27700;&amp;#27807;&amp;#31995;&amp;#24037;&amp;#31243;&amp;#35268;&amp;#21010;.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50;&amp;#27946;&amp;#24037;&amp;#31243;&amp;#35268;&amp;#21010;.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748;&amp;#25490;&amp;#24314;&amp;#31569;&amp;#29289;&amp;#35268;&amp;#21010;.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000;&amp;#38388;&amp;#24037;&amp;#31243;&amp;#35268;&amp;#21010;.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10;&amp;#27700;&amp;#24037;&amp;#31243;&amp;#35268;&amp;#21010;.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748;&amp;#21306;&amp;#24314;&amp;#35774;&amp;#36741;&amp;#21161;&amp;#25514;&amp;#260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4314;&amp;#35774;&amp;#24449;&amp;#22320;&amp;#19982;&amp;#31227;&amp;#27665;&amp;#23433;&amp;#32622;.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48;&amp;#21306;&amp;#27700;&amp;#22303;&amp;#20445;&amp;#25345;&amp;#25514;&amp;#26045;.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48;&amp;#21306;&amp;#29615;&amp;#22659;&amp;#24433;&amp;#21709;&amp;#35780;&amp;#20215;.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48;&amp;#21306;&amp;#31649;&amp;#29702;&amp;#20307;&amp;#21046;.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0272;&amp;#31639;&amp;#19982;&amp;#32463;&amp;#27982;&amp;#35780;&amp;#20215;.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20272;&amp;#31639;.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35780;&amp;#20215;.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98;&amp;#26399;&amp;#23454;&amp;#26045;&amp;#24847;&amp;#35265;.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410;&amp;#27700;&amp;#28748;&amp;#28297;&amp;#34892;&amp;#19994;&amp;#24037;&amp;#31243;&amp;#25216;&amp;#26415;&amp;#24212;&amp;#29992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117;&amp;#28748;&amp;#21306;&amp;#33410;&amp;#27700;&amp;#28748;&amp;#28297;&amp;#25216;&amp;#26415;&amp;#24212;&amp;#2999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192;&amp;#28748;&amp;#21306;&amp;#33410;&amp;#27700;&amp;#28748;&amp;#28297;&amp;#25216;&amp;#26415;&amp;#24212;&amp;#2999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117;&amp;#28192;&amp;#32467;&amp;#21512;&amp;#28748;&amp;#21306;&amp;#28748;&amp;#28297;&amp;#25216;&amp;#26415;&amp;#24212;&amp;#2999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2825;&amp;#28982;&amp;#38477;&amp;#27700;&amp;#23500;&amp;#38598;&amp;#21306;&amp;#25216;&amp;#26415;&amp;#24212;&amp;#2999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271;&amp;#26041;&amp;#24178;&amp;#26097;&amp;#20869;&amp;#38470;&amp;#27827;&amp;#21306;&amp;#25216;&amp;#26415;&amp;#24212;&amp;#2999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33410;&amp;#27700;&amp;#25239;&amp;#26097;&amp;#28748;&amp;#28297;&amp;#25216;&amp;#26415;&amp;#24212;&amp;#2999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35774;&amp;#26045;&amp;#21450;&amp;#39640;&amp;#25928;&amp;#20892;&amp;#19994;&amp;#33410;&amp;#27700;&amp;#28748;&amp;#28297;&amp;#25216;&amp;#26415;&amp;#24212;&amp;#2999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8 &amp;#26426;&amp;#30005;&amp;#25552;&amp;#27700;&amp;#28748;&amp;#21306;&amp;#33410;&amp;#27700;&amp;#28748;&amp;#28297;&amp;#25216;&amp;#26415;&amp;#24212;&amp;#2999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9 &amp;#33609;&amp;#21407;&amp;#29287;&amp;#21306;&amp;#33410;&amp;#27700;&amp;#28748;&amp;#28297;&amp;#25216;&amp;#26415;&amp;#24212;&amp;#2999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410;&amp;#27700;&amp;#28748;&amp;#28297;&amp;#35774;&amp;#22791;&amp;#25237;&amp;#36164;&amp;#21560;&amp;#24341;&amp;#21147;&amp;#20998;&amp;#26512; 2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10;&amp;#27700;&amp;#28748;&amp;#28297;&amp;#35774;&amp;#22791;&amp;#34892;&amp;#19994;&amp;#21457;&amp;#23637;&amp;#24635;&amp;#20307;&amp;#29366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410;&amp;#27700;&amp;#28748;&amp;#28297;&amp;#35774;&amp;#22791;&amp;#34892;&amp;#19994;&amp;#21457;&amp;#23637;&amp;#27010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410;&amp;#27700;&amp;#28748;&amp;#28297;&amp;#35774;&amp;#22791;&amp;#34892;&amp;#19994;&amp;#21457;&amp;#23637;&amp;#29305;&amp;#2885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410;&amp;#27700;&amp;#28748;&amp;#28297;&amp;#35774;&amp;#22791;&amp;#34892;&amp;#19994;&amp;#24433;&amp;#21709;&amp;#22240;&amp;#3203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410;&amp;#27700;&amp;#28748;&amp;#28297;&amp;#35774;&amp;#22791;&amp;#20135;&amp;#19994;&amp;#38142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10;&amp;#27700;&amp;#28748;&amp;#28297;&amp;#35774;&amp;#22791;&amp;#20225;&amp;#19994;&amp;#21457;&amp;#23637;&amp;#24635;&amp;#20307;&amp;#29366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0135;&amp;#20225;&amp;#19994;&amp;#30340;&amp;#25968;&amp;#37327;&amp;#21450;&amp;#22320;&amp;#22495;&amp;#20998;&amp;#2406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5268;&amp;#27169;&amp;#21644;&amp;#32463;&amp;#27982;&amp;#23454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20135;&amp;#26465;&amp;#20214;&amp;#21644;&amp;#21046;&amp;#36896;&amp;#25216;&amp;#26415;&amp;#27700;&amp;#2417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87;&amp;#19994;&amp;#25216;&amp;#26415;&amp;#27700;&amp;#24179;&amp;#21644;&amp;#25216;&amp;#26415;&amp;#30740;&amp;#21457;&amp;#33021;&amp;#2114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3829;&amp;#38144;&amp;#27169;&amp;#24335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10;&amp;#27700;&amp;#28748;&amp;#28297;&amp;#35774;&amp;#22791;&amp;#32454;&amp;#20998;&amp;#24066;&amp;#2233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92;&amp;#30000;&amp;#33410;&amp;#27700;&amp;#28748;&amp;#28297;&amp;#35774;&amp;#22791;&amp;#24066;&amp;#22330;&amp;#21560;&amp;#24341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943;&amp;#28748;&amp;#35774;&amp;#22791;&amp;#24066;&amp;#22330;&amp;#20998;&amp;#26512;.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943;&amp;#28748;&amp;#35774;&amp;#22791;&amp;#24066;&amp;#22330;&amp;#21457;&amp;#23637;&amp;#27010;&amp;#20917;.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943;&amp;#28748;&amp;#35774;&amp;#22791;&amp;#32454;&amp;#20998;&amp;#24066;&amp;#22330;&amp;#20998;&amp;#26512;.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943;&amp;#28748;&amp;#35774;&amp;#22791;&amp;#24066;&amp;#22330;&amp;#31454;&amp;#20105;&amp;#26684;&amp;#23616;.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943;&amp;#28748;&amp;#35774;&amp;#22791;&amp;#24066;&amp;#22330;&amp;#28508;&amp;#21147;&amp;#20998;&amp;#26512;.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943;&amp;#28748;&amp;#35774;&amp;#22791;&amp;#21457;&amp;#23637;&amp;#25514;&amp;#26045;&amp;#24314;&amp;#35758;.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8748;&amp;#35774;&amp;#22791;&amp;#24066;&amp;#22330;&amp;#20998;&amp;#26512;.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28748;&amp;#35774;&amp;#22791;&amp;#24066;&amp;#22330;&amp;#21457;&amp;#23637;&amp;#27010;&amp;#20917;.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28748;&amp;#35774;&amp;#22791;&amp;#32454;&amp;#20998;&amp;#24066;&amp;#22330;&amp;#20998;&amp;#26512;.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8748;&amp;#35774;&amp;#22791;&amp;#24066;&amp;#22330;&amp;#31454;&amp;#20105;&amp;#26684;&amp;#23616;.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494;&amp;#28748;&amp;#35774;&amp;#22791;&amp;#24066;&amp;#22330;&amp;#38382;&amp;#39064;&amp;#20998;&amp;#26512;.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494;&amp;#28748;&amp;#35774;&amp;#22791;&amp;#21457;&amp;#23637;&amp;#25514;&amp;#26045;&amp;#24314;&amp;#35758;.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8450;&amp;#28183;&amp;#35774;&amp;#22791;&amp;#24066;&amp;#22330;&amp;#20998;&amp;#26512;.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38450;&amp;#28183;&amp;#35774;&amp;#22791;&amp;#24066;&amp;#22330;&amp;#21457;&amp;#23637;&amp;#27010;&amp;#20917;.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92;&amp;#36947;&amp;#38450;&amp;#28183;&amp;#35774;&amp;#22791;&amp;#32454;&amp;#20998;&amp;#24066;&amp;#22330;&amp;#20998;&amp;#26512;.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92;&amp;#36947;&amp;#38450;&amp;#28183;&amp;#35774;&amp;#22791;&amp;#24066;&amp;#22330;&amp;#21069;&amp;#26223;&amp;#20998;&amp;#26512;.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1387;&amp;#31649;&amp;#28748;&amp;#35774;&amp;#22791;&amp;#24066;&amp;#22330;&amp;#20998;&amp;#26512;.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21387;&amp;#31649;&amp;#28748;&amp;#35774;&amp;#22791;&amp;#24066;&amp;#22330;&amp;#21457;&amp;#23637;&amp;#27010;&amp;#20917;.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2;&amp;#21387;&amp;#31649;&amp;#28748;&amp;#35774;&amp;#22791;&amp;#24066;&amp;#22330;&amp;#21069;&amp;#26223;&amp;#20998;&amp;#26512;.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9992;&amp;#27700;&amp;#27893;&amp;#35774;&amp;#22791;&amp;#24066;&amp;#22330;&amp;#21560;&amp;#24341;&amp;#2114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9992;&amp;#27700;&amp;#27893;&amp;#24066;&amp;#22330;&amp;#21457;&amp;#23637;&amp;#27010;&amp;#20917;.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9992;&amp;#27700;&amp;#27893;&amp;#24066;&amp;#22330;&amp;#35268;&amp;#27169;&amp;#20998;&amp;#26512;.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9992;&amp;#27700;&amp;#27893;&amp;#24066;&amp;#22330;&amp;#31454;&amp;#20105;&amp;#26684;&amp;#23616;.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9992;&amp;#27700;&amp;#27893;&amp;#25216;&amp;#26415;&amp;#27700;&amp;#24179;&amp;#20998;&amp;#26512;.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9992;&amp;#27700;&amp;#27893;&amp;#24066;&amp;#22330;&amp;#21457;&amp;#23637;&amp;#36235;&amp;#21183;.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29992;&amp;#27700;&amp;#27893;&amp;#24066;&amp;#22330;&amp;#23481;&amp;#37327;&amp;#39044;&amp;#27979;.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53;&amp;#26519;&amp;#33410;&amp;#27700;&amp;#28748;&amp;#28297;&amp;#35774;&amp;#22791;&amp;#24066;&amp;#22330;&amp;#21560;&amp;#2434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6519;&amp;#28748;&amp;#28297;&amp;#35774;&amp;#22791;&amp;#30340;&amp;#20998;&amp;#31867;.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6519;&amp;#28748;&amp;#28297;&amp;#35774;&amp;#22791;&amp;#32454;&amp;#20998;&amp;#24066;&amp;#22330;&amp;#20998;&amp;#26512;.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748;&amp;#27700;&amp;#22120;&amp;#24066;&amp;#22330;&amp;#20998;&amp;#26512;.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1160;&amp;#25511;&amp;#21046;&amp;#35774;&amp;#22791;&amp;#24066;&amp;#22330;&amp;#20998;&amp;#26512;.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0913;&amp;#38400;&amp;#35774;&amp;#22791;&amp;#24066;&amp;#22330;&amp;#20998;&amp;#26512;.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35774;&amp;#22791;&amp;#24066;&amp;#22330;&amp;#20998;&amp;#26512;.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6519;&amp;#28748;&amp;#28297;&amp;#35774;&amp;#22791;&amp;#24212;&amp;#29992;&amp;#39046;&amp;#22495;&amp;#20998;&amp;#26512;.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253;&amp;#26519;&amp;#28748;&amp;#28297;&amp;#24066;&amp;#22330;&amp;#20998;&amp;#26512;.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3572;&amp;#22827;&amp;#29699;&amp;#22330;&amp;#28748;&amp;#28297;&amp;#24066;&amp;#22330;&amp;#20998;&amp;#26512;.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37;&amp;#22253;&amp;#28748;&amp;#28297;&amp;#24066;&amp;#22330;&amp;#20998;&amp;#26512;.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6519;&amp;#28748;&amp;#28297;&amp;#35774;&amp;#22791;&amp;#24066;&amp;#22330;&amp;#21069;&amp;#26223;&amp;#20998;&amp;#26512;.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6519;&amp;#28748;&amp;#28297;&amp;#35774;&amp;#22791;&amp;#21457;&amp;#23637;&amp;#25514;&amp;#26045;&amp;#24314;&amp;#35758;.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6519;&amp;#28748;&amp;#27700;&amp;#35774;&amp;#22791;&amp;#21457;&amp;#23637;&amp;#24314;&amp;#35758;.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1160;&amp;#25511;&amp;#21046;&amp;#35774;&amp;#22791;&amp;#21457;&amp;#23637;&amp;#24314;&amp;#35758;.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410;&amp;#27700;&amp;#28748;&amp;#28297;&amp;#35774;&amp;#22791;&amp;#24066;&amp;#22330;&amp;#31454;&amp;#20105;&amp;#29366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410;&amp;#27700;&amp;#28748;&amp;#28297;&amp;#35774;&amp;#22791;&amp;#24066;&amp;#22330;&amp;#31454;&amp;#20105;&amp;#20116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amp;#20998;&amp;#26512;.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5758;&amp;#20215;&amp;#33021;&amp;#21147;&amp;#20998;&amp;#26512;.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.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amp;#20998;&amp;#26512;.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6377;&amp;#20225;&amp;#19994;&amp;#31454;&amp;#20105;&amp;#29366;&amp;#20917;.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410;&amp;#27700;&amp;#28748;&amp;#28297;&amp;#35774;&amp;#22791;&amp;#34892;&amp;#19994;&amp;#25237;&amp;#36164;&amp;#20860;&amp;#24182;&amp;#19982;&amp;#37325;&amp;#32452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.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.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.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410;&amp;#27700;&amp;#28748;&amp;#28297;&amp;#34892;&amp;#19994;&amp;#37325;&amp;#28857;&amp;#21306;&amp;#22495;&amp;#25237;&amp;#36164;&amp;#21487;&amp;#34892;&amp;#24615;&amp;#20998;&amp;#26512; 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21271;&amp;#22320;&amp;#21306;&amp;#33410;&amp;#27700;&amp;#28748;&amp;#28297;&amp;#24037;&amp;#31243;&amp;#25237;&amp;#36164;&amp;#28508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27;&amp;#21271;&amp;#30465;&amp;#33410;&amp;#27700;&amp;#28748;&amp;#28297;&amp;#34892;&amp;#19994;&amp;#21457;&amp;#2363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3410;&amp;#27700;&amp;#28748;&amp;#28297;&amp;#34892;&amp;#19994;&amp;#25903;&amp;#25345;&amp;#25919;&amp;#31574;.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3410;&amp;#27700;&amp;#28748;&amp;#28297;&amp;#34892;&amp;#19994;&amp;#21457;&amp;#23637;&amp;#29616;&amp;#29366;.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410;&amp;#27700;&amp;#28748;&amp;#28297;&amp;#34892;&amp;#19994;&amp;#20248;&amp;#21155;&amp;#21183;&amp;#20998;&amp;#26512;.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3410;&amp;#27700;&amp;#28748;&amp;#28297;&amp;#34892;&amp;#19994;&amp;#24037;&amp;#31243;&amp;#31574;&amp;#21010;.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3410;&amp;#27700;&amp;#28748;&amp;#28297;&amp;#34892;&amp;#19994;&amp;#25237;&amp;#36164;&amp;#25928;&amp;#30410;.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65;&amp;#35199;&amp;#30465;&amp;#33410;&amp;#27700;&amp;#28748;&amp;#28297;&amp;#34892;&amp;#19994;&amp;#21457;&amp;#2363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3410;&amp;#27700;&amp;#28748;&amp;#28297;&amp;#34892;&amp;#19994;&amp;#25903;&amp;#25345;&amp;#25919;&amp;#31574;.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3410;&amp;#27700;&amp;#28748;&amp;#28297;&amp;#34892;&amp;#19994;&amp;#21457;&amp;#23637;&amp;#29616;&amp;#29366;.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3410;&amp;#27700;&amp;#28748;&amp;#28297;&amp;#34892;&amp;#19994;&amp;#20248;&amp;#21155;&amp;#21183;&amp;#20998;&amp;#26512;.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410;&amp;#27700;&amp;#28748;&amp;#28297;&amp;#34892;&amp;#19994;&amp;#24037;&amp;#31243;&amp;#31574;&amp;#21010;.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3410;&amp;#27700;&amp;#28748;&amp;#28297;&amp;#34892;&amp;#19994;&amp;#25237;&amp;#36164;&amp;#25928;&amp;#30410;.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69;&amp;#33945;&amp;#21476;&amp;#33410;&amp;#27700;&amp;#28748;&amp;#28297;&amp;#34892;&amp;#19994;&amp;#21457;&amp;#2363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410;&amp;#27700;&amp;#28748;&amp;#28297;&amp;#34892;&amp;#19994;&amp;#25903;&amp;#25345;&amp;#25919;&amp;#31574;.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410;&amp;#27700;&amp;#28748;&amp;#28297;&amp;#34892;&amp;#19994;&amp;#21457;&amp;#23637;&amp;#29616;&amp;#29366;.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410;&amp;#27700;&amp;#28748;&amp;#28297;&amp;#34892;&amp;#19994;&amp;#20248;&amp;#21155;&amp;#21183;&amp;#20998;&amp;#26512;.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410;&amp;#27700;&amp;#28748;&amp;#28297;&amp;#34892;&amp;#19994;&amp;#24037;&amp;#31243;&amp;#31574;&amp;#21010;.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410;&amp;#27700;&amp;#28748;&amp;#28297;&amp;#34892;&amp;#19994;&amp;#25237;&amp;#36164;&amp;#25928;&amp;#30410;.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21271;&amp;#22320;&amp;#21306;&amp;#33410;&amp;#27700;&amp;#28748;&amp;#28297;&amp;#24037;&amp;#31243;&amp;#25237;&amp;#36164;&amp;#28508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40657;&amp;#40857;&amp;#27743;&amp;#33410;&amp;#27700;&amp;#28748;&amp;#28297;&amp;#34892;&amp;#19994;&amp;#21457;&amp;#2363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3410;&amp;#27700;&amp;#28748;&amp;#28297;&amp;#34892;&amp;#19994;&amp;#25903;&amp;#25345;&amp;#25919;&amp;#31574;.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3410;&amp;#27700;&amp;#28748;&amp;#28297;&amp;#34892;&amp;#19994;&amp;#21457;&amp;#23637;&amp;#29616;&amp;#29366;.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3410;&amp;#27700;&amp;#28748;&amp;#28297;&amp;#34892;&amp;#19994;&amp;#20248;&amp;#21155;&amp;#21183;&amp;#20998;&amp;#26512;.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3410;&amp;#27700;&amp;#28748;&amp;#28297;&amp;#34892;&amp;#19994;&amp;#24037;&amp;#31243;&amp;#31574;&amp;#21010;.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3410;&amp;#27700;&amp;#28748;&amp;#28297;&amp;#34892;&amp;#19994;&amp;#25237;&amp;#36164;&amp;#25928;&amp;#30410;.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97;&amp;#23425;&amp;#30465;&amp;#33410;&amp;#27700;&amp;#28748;&amp;#28297;&amp;#34892;&amp;#19994;&amp;#21457;&amp;#2363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3410;&amp;#27700;&amp;#28748;&amp;#28297;&amp;#34892;&amp;#19994;&amp;#25903;&amp;#25345;&amp;#25919;&amp;#31574;.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3410;&amp;#27700;&amp;#28748;&amp;#28297;&amp;#34892;&amp;#19994;&amp;#21457;&amp;#23637;&amp;#29616;&amp;#29366;.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410;&amp;#27700;&amp;#28748;&amp;#28297;&amp;#34892;&amp;#19994;&amp;#20248;&amp;#21155;&amp;#21183;&amp;#20998;&amp;#26512;.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3410;&amp;#27700;&amp;#28748;&amp;#28297;&amp;#34892;&amp;#19994;&amp;#24037;&amp;#31243;&amp;#31574;&amp;#21010;.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3410;&amp;#27700;&amp;#28748;&amp;#28297;&amp;#34892;&amp;#19994;&amp;#25237;&amp;#36164;&amp;#25928;&amp;#30410;.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19996;&amp;#22320;&amp;#21306;&amp;#33410;&amp;#27700;&amp;#28748;&amp;#28297;&amp;#24037;&amp;#31243;&amp;#25237;&amp;#36164;&amp;#28508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65;&amp;#19996;&amp;#30465;&amp;#33410;&amp;#27700;&amp;#28748;&amp;#28297;&amp;#34892;&amp;#19994;&amp;#21457;&amp;#2363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410;&amp;#27700;&amp;#28748;&amp;#28297;&amp;#34892;&amp;#19994;&amp;#25903;&amp;#25345;&amp;#25919;&amp;#31574;.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3410;&amp;#27700;&amp;#28748;&amp;#28297;&amp;#34892;&amp;#19994;&amp;#21457;&amp;#23637;&amp;#29616;&amp;#29366;.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3410;&amp;#27700;&amp;#28748;&amp;#28297;&amp;#34892;&amp;#19994;&amp;#20248;&amp;#21155;&amp;#21183;&amp;#20998;&amp;#26512;.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3410;&amp;#27700;&amp;#28748;&amp;#28297;&amp;#34892;&amp;#19994;&amp;#24037;&amp;#31243;&amp;#31574;&amp;#21010;.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3410;&amp;#27700;&amp;#28748;&amp;#28297;&amp;#34892;&amp;#19994;&amp;#25237;&amp;#36164;&amp;#25928;&amp;#30410;.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33;&amp;#24509;&amp;#30465;&amp;#33410;&amp;#27700;&amp;#28748;&amp;#28297;&amp;#34892;&amp;#19994;&amp;#21457;&amp;#23637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3410;&amp;#27700;&amp;#28748;&amp;#28297;&amp;#34892;&amp;#19994;&amp;#25903;&amp;#25345;&amp;#25919;&amp;#31574;.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3410;&amp;#27700;&amp;#28748;&amp;#28297;&amp;#34892;&amp;#19994;&amp;#21457;&amp;#23637;&amp;#29616;&amp;#29366;.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3410;&amp;#27700;&amp;#28748;&amp;#28297;&amp;#34892;&amp;#19994;&amp;#20248;&amp;#21155;&amp;#21183;&amp;#20998;&amp;#26512;.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3410;&amp;#27700;&amp;#28748;&amp;#28297;&amp;#34892;&amp;#19994;&amp;#24037;&amp;#31243;&amp;#31574;&amp;#21010;.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3410;&amp;#27700;&amp;#28748;&amp;#28297;&amp;#34892;&amp;#19994;&amp;#25237;&amp;#36164;&amp;#25928;&amp;#30410;.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43;&amp;#35199;&amp;#30465;&amp;#33410;&amp;#27700;&amp;#28748;&amp;#28297;&amp;#34892;&amp;#19994;&amp;#21457;&amp;#2363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3410;&amp;#27700;&amp;#28748;&amp;#28297;&amp;#34892;&amp;#19994;&amp;#25903;&amp;#25345;&amp;#25919;&amp;#31574;.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3410;&amp;#27700;&amp;#28748;&amp;#28297;&amp;#34892;&amp;#19994;&amp;#21457;&amp;#23637;&amp;#29616;&amp;#29366;.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3410;&amp;#27700;&amp;#28748;&amp;#28297;&amp;#34892;&amp;#19994;&amp;#20248;&amp;#21155;&amp;#21183;&amp;#20998;&amp;#26512;.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3410;&amp;#27700;&amp;#28748;&amp;#28297;&amp;#34892;&amp;#19994;&amp;#24037;&amp;#31243;&amp;#31574;&amp;#21010;.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3410;&amp;#27700;&amp;#28748;&amp;#28297;&amp;#34892;&amp;#19994;&amp;#25237;&amp;#36164;&amp;#25928;&amp;#30410;.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30465;&amp;#33410;&amp;#27700;&amp;#28748;&amp;#28297;&amp;#34892;&amp;#19994;&amp;#21457;&amp;#23637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3410;&amp;#27700;&amp;#28748;&amp;#28297;&amp;#34892;&amp;#19994;&amp;#25903;&amp;#25345;&amp;#25919;&amp;#31574;.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3410;&amp;#27700;&amp;#28748;&amp;#28297;&amp;#34892;&amp;#19994;&amp;#21457;&amp;#23637;&amp;#29616;&amp;#29366;.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3410;&amp;#27700;&amp;#28748;&amp;#28297;&amp;#34892;&amp;#19994;&amp;#20248;&amp;#21155;&amp;#21183;&amp;#20998;&amp;#26512;.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410;&amp;#27700;&amp;#28748;&amp;#28297;&amp;#34892;&amp;#19994;&amp;#24037;&amp;#31243;&amp;#31574;&amp;#21010;.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3410;&amp;#27700;&amp;#28748;&amp;#28297;&amp;#34892;&amp;#19994;&amp;#25237;&amp;#36164;&amp;#25928;&amp;#30410;.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119;&amp;#24314;&amp;#30465;&amp;#33410;&amp;#27700;&amp;#28748;&amp;#28297;&amp;#34892;&amp;#19994;&amp;#21457;&amp;#2363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3410;&amp;#27700;&amp;#28748;&amp;#28297;&amp;#34892;&amp;#19994;&amp;#25903;&amp;#25345;&amp;#25919;&amp;#31574;.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3410;&amp;#27700;&amp;#28748;&amp;#28297;&amp;#34892;&amp;#19994;&amp;#21457;&amp;#23637;&amp;#29616;&amp;#29366;.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3410;&amp;#27700;&amp;#28748;&amp;#28297;&amp;#34892;&amp;#19994;&amp;#20248;&amp;#21155;&amp;#21183;&amp;#20998;&amp;#26512;.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3410;&amp;#27700;&amp;#28748;&amp;#28297;&amp;#34892;&amp;#19994;&amp;#24037;&amp;#31243;&amp;#31574;&amp;#21010;.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410;&amp;#27700;&amp;#28748;&amp;#28297;&amp;#34892;&amp;#19994;&amp;#25237;&amp;#36164;&amp;#25928;&amp;#30410;.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3410;&amp;#27700;&amp;#28748;&amp;#28297;&amp;#24037;&amp;#31243;&amp;#25237;&amp;#36164;&amp;#28508;&amp;#21147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827;&amp;#21335;&amp;#30465;&amp;#33410;&amp;#27700;&amp;#28748;&amp;#28297;&amp;#34892;&amp;#19994;&amp;#21457;&amp;#23637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3410;&amp;#27700;&amp;#28748;&amp;#28297;&amp;#34892;&amp;#19994;&amp;#25903;&amp;#25345;&amp;#25919;&amp;#31574;.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3410;&amp;#27700;&amp;#28748;&amp;#28297;&amp;#34892;&amp;#19994;&amp;#21457;&amp;#23637;&amp;#29616;&amp;#29366;.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410;&amp;#27700;&amp;#28748;&amp;#28297;&amp;#34892;&amp;#19994;&amp;#20248;&amp;#21155;&amp;#21183;&amp;#20998;&amp;#26512;.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3410;&amp;#27700;&amp;#28748;&amp;#28297;&amp;#34892;&amp;#19994;&amp;#24037;&amp;#31243;&amp;#31574;&amp;#21010;.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3410;&amp;#27700;&amp;#28748;&amp;#28297;&amp;#34892;&amp;#19994;&amp;#25237;&amp;#36164;&amp;#25928;&amp;#30410;.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3410;&amp;#27700;&amp;#28748;&amp;#28297;&amp;#34892;&amp;#19994;&amp;#21457;&amp;#23637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410;&amp;#27700;&amp;#28748;&amp;#28297;&amp;#34892;&amp;#19994;&amp;#25903;&amp;#25345;&amp;#25919;&amp;#31574;.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3410;&amp;#27700;&amp;#28748;&amp;#28297;&amp;#34892;&amp;#19994;&amp;#21457;&amp;#23637;&amp;#29616;&amp;#29366;.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3410;&amp;#27700;&amp;#28748;&amp;#28297;&amp;#34892;&amp;#19994;&amp;#20248;&amp;#21155;&amp;#21183;&amp;#20998;&amp;#26512;.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3410;&amp;#27700;&amp;#28748;&amp;#28297;&amp;#34892;&amp;#19994;&amp;#24037;&amp;#31243;&amp;#31574;&amp;#21010;.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3410;&amp;#27700;&amp;#28748;&amp;#28297;&amp;#34892;&amp;#19994;&amp;#25237;&amp;#36164;&amp;#25928;&amp;#30410;.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246;&amp;#21335;&amp;#30465;&amp;#33410;&amp;#27700;&amp;#28748;&amp;#28297;&amp;#34892;&amp;#19994;&amp;#21457;&amp;#23637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3410;&amp;#27700;&amp;#28748;&amp;#28297;&amp;#34892;&amp;#19994;&amp;#25903;&amp;#25345;&amp;#25919;&amp;#31574;.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410;&amp;#27700;&amp;#28748;&amp;#28297;&amp;#34892;&amp;#19994;&amp;#21457;&amp;#23637;&amp;#29616;&amp;#29366;.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3410;&amp;#27700;&amp;#28748;&amp;#28297;&amp;#34892;&amp;#19994;&amp;#20248;&amp;#21155;&amp;#21183;&amp;#20998;&amp;#26512;.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3410;&amp;#27700;&amp;#28748;&amp;#28297;&amp;#34892;&amp;#19994;&amp;#24037;&amp;#31243;&amp;#31574;&amp;#21010;.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3410;&amp;#27700;&amp;#28748;&amp;#28297;&amp;#34892;&amp;#19994;&amp;#25237;&amp;#36164;&amp;#25928;&amp;#30410;.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22320;&amp;#21306;&amp;#33410;&amp;#27700;&amp;#28748;&amp;#28297;&amp;#24037;&amp;#31243;&amp;#25237;&amp;#36164;&amp;#28508;&amp;#21147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35;&amp;#24029;&amp;#30465;&amp;#33410;&amp;#27700;&amp;#28748;&amp;#28297;&amp;#34892;&amp;#19994;&amp;#21457;&amp;#23637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410;&amp;#27700;&amp;#28748;&amp;#28297;&amp;#34892;&amp;#19994;&amp;#25903;&amp;#25345;&amp;#25919;&amp;#31574;.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3410;&amp;#27700;&amp;#28748;&amp;#28297;&amp;#34892;&amp;#19994;&amp;#21457;&amp;#23637;&amp;#29616;&amp;#29366;.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3410;&amp;#27700;&amp;#28748;&amp;#28297;&amp;#34892;&amp;#19994;&amp;#20248;&amp;#21155;&amp;#21183;&amp;#20998;&amp;#26512;.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3410;&amp;#27700;&amp;#28748;&amp;#28297;&amp;#34892;&amp;#19994;&amp;#24037;&amp;#31243;&amp;#31574;&amp;#21010;.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3410;&amp;#27700;&amp;#28748;&amp;#28297;&amp;#34892;&amp;#19994;&amp;#25237;&amp;#36164;&amp;#25928;&amp;#30410;.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425;&amp;#22799;&amp;#33410;&amp;#27700;&amp;#28748;&amp;#28297;&amp;#34892;&amp;#19994;&amp;#21457;&amp;#2363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3410;&amp;#27700;&amp;#28748;&amp;#28297;&amp;#34892;&amp;#19994;&amp;#25903;&amp;#25345;&amp;#25919;&amp;#31574;.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3410;&amp;#27700;&amp;#28748;&amp;#28297;&amp;#34892;&amp;#19994;&amp;#21457;&amp;#23637;&amp;#29616;&amp;#29366;.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3410;&amp;#27700;&amp;#28748;&amp;#28297;&amp;#34892;&amp;#19994;&amp;#20248;&amp;#21155;&amp;#21183;&amp;#20998;&amp;#26512;.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33410;&amp;#27700;&amp;#28748;&amp;#28297;&amp;#34892;&amp;#19994;&amp;#24037;&amp;#31243;&amp;#31574;&amp;#21010;.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410;&amp;#27700;&amp;#28748;&amp;#28297;&amp;#34892;&amp;#19994;&amp;#25237;&amp;#36164;&amp;#25928;&amp;#30410;.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9976;&amp;#32899;&amp;#33410;&amp;#27700;&amp;#28748;&amp;#28297;&amp;#34892;&amp;#19994;&amp;#21457;&amp;#23637;&amp;#20998;&amp;#2651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3410;&amp;#27700;&amp;#28748;&amp;#28297;&amp;#34892;&amp;#19994;&amp;#25903;&amp;#25345;&amp;#25919;&amp;#31574;.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3410;&amp;#27700;&amp;#28748;&amp;#28297;&amp;#34892;&amp;#19994;&amp;#21457;&amp;#23637;&amp;#29616;&amp;#29366;.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3410;&amp;#27700;&amp;#28748;&amp;#28297;&amp;#34892;&amp;#19994;&amp;#20248;&amp;#21155;&amp;#21183;&amp;#20998;&amp;#26512;.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3410;&amp;#27700;&amp;#28748;&amp;#28297;&amp;#34892;&amp;#19994;&amp;#24037;&amp;#31243;&amp;#31574;&amp;#21010;.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33410;&amp;#27700;&amp;#28748;&amp;#28297;&amp;#34892;&amp;#19994;&amp;#25237;&amp;#36164;&amp;#25928;&amp;#30410;.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410;&amp;#27700;&amp;#28748;&amp;#28297;&amp;#34892;&amp;#19994;&amp;#20195;&amp;#34920;&amp;#20225;&amp;#19994;&amp;#32463;&amp;#33829;&amp;#20998;&amp;#26512; 4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10;&amp;#27700;&amp;#28748;&amp;#28297;&amp;#20225;&amp;#19994;&amp;#32463;&amp;#33829;&amp;#24773;&amp;#20917;&amp;#32508;&amp;#36848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08;&amp;#21512;&amp;#22411;&amp;#33410;&amp;#27700;&amp;#28748;&amp;#28297;&amp;#20225;&amp;#19994;&amp;#32463;&amp;#33829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76;&amp;#32899;&amp;#22823;&amp;#31161;&amp;#33410;&amp;#27700;&amp;#38598;&amp;#22242;&amp;#32929;&amp;#20221;&amp;#26377;&amp;#38480;&amp;#20844;&amp;#21496;&amp;#32463;&amp;#33829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.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.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1450;&amp;#26032;&amp;#20135;&amp;#21697;&amp;#21160;&amp;#21521;.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.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.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.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.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30086;&amp;#22825;&amp;#19994;&amp;#33410;&amp;#27700;&amp;#28748;&amp;#28297;&amp;#32929;&amp;#20221;&amp;#26377;&amp;#38480;&amp;#20844;&amp;#21496;&amp;#32463;&amp;#33829;&amp;#20998;&amp;#26512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.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.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2467;&amp;#26500;&amp;#21450;&amp;#26032;&amp;#20135;&amp;#21697;&amp;#21160;&amp;#21521;.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.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.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.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.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33;&amp;#24509;&amp;#27700;&amp;#21033;&amp;#24320;&amp;#21457;&amp;#32929;&amp;#20221;&amp;#26377;&amp;#38480;&amp;#20844;&amp;#21496;&amp;#32463;&amp;#33829;&amp;#20998;&amp;#26512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.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.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.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.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.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.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14;&amp;#24503;&amp;#24066;&amp;#20892;&amp;#31185;&amp;#24320;&amp;#21457;&amp;#26381;&amp;#21153;&amp;#26377;&amp;#38480;&amp;#20844;&amp;#21496;&amp;#32463;&amp;#33829;&amp;#20998;&amp;#26512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.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4773;&amp;#20917;&amp;#20998;&amp;#26512;.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.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.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.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72;&amp;#20940;&amp;#31206;&amp;#24029;&amp;#33410;&amp;#27700;&amp;#28748;&amp;#28297;&amp;#35774;&amp;#22791;&amp;#24037;&amp;#31243;&amp;#26377;&amp;#38480;&amp;#20844;&amp;#21496;&amp;#32463;&amp;#33829;&amp;#20998;&amp;#2651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.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4773;&amp;#20917;&amp;#20998;&amp;#26512;.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.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.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.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.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10;&amp;#27700;&amp;#35774;&amp;#22791;&amp;#21046;&amp;#36896;&amp;#22411;&amp;#20225;&amp;#19994;&amp;#32463;&amp;#33829;&amp;#20998;&amp;#26512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19;&amp;#24314;&amp;#20122;&amp;#36890;&amp;#26032;&amp;#26448;&amp;#26009;&amp;#31185;&amp;#25216;&amp;#32929;&amp;#20221;&amp;#26377;&amp;#38480;&amp;#20844;&amp;#21496;&amp;#32463;&amp;#33829;&amp;#20998;&amp;#26512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.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.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.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.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.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.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976;&amp;#32899;&amp;#20122;&amp;#30427;&amp;#23454;&amp;#19994;(&amp;#38598;&amp;#22242;)&amp;#32929;&amp;#20221;&amp;#26377;&amp;#38480;&amp;#20844;&amp;#21496;&amp;#32463;&amp;#33829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.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.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.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.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.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.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32;&amp;#30086;&amp;#22269;&amp;#32479;&amp;#31649;&amp;#36947;&amp;#32929;&amp;#20221;&amp;#26377;&amp;#38480;&amp;#20844;&amp;#21496;&amp;#32463;&amp;#33829;&amp;#20998;&amp;#26512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.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.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.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.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.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.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032;&amp;#30028;&amp;#27893;&amp;#19994;&amp;#38598;&amp;#22242;&amp;#32929;&amp;#20221;&amp;#26377;&amp;#38480;&amp;#20844;&amp;#21496;&amp;#32463;&amp;#33829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.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.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.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.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.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.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21033;&amp;#27431;&amp;#32929;&amp;#20221;&amp;#26377;&amp;#38480;&amp;#20844;&amp;#21496;&amp;#32463;&amp;#33829;&amp;#20998;&amp;#26512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.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.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.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.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.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.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.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85;&amp;#30740;&amp;#33021;&amp;#21147;&amp;#20998;&amp;#26512;.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.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.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.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.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.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410;&amp;#27700;&amp;#28748;&amp;#28297;&amp;#34892;&amp;#19994;&amp;#39118;&amp;#38505;&amp;#19982;&amp;#25237;&amp;#36164;&amp;#26426;&amp;#20250;&amp;#20998;&amp;#26512; 5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10;&amp;#27700;&amp;#28748;&amp;#28297;&amp;#34892;&amp;#19994;&amp;#25237;&amp;#34701;&amp;#36164;&amp;#20998;&amp;#26512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654;&amp;#22269;&amp;#27700;&amp;#21033;&amp;#25237;&amp;#34701;&amp;#36164;&amp;#21551;&amp;#31034;&amp;#19982;&amp;#32463;&amp;#39564;&amp;#20511;&amp;#37492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00;&amp;#21033;&amp;#25237;&amp;#34701;&amp;#36164;&amp;#29305;&amp;#28857;&amp;#20998;&amp;#26512;.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00;&amp;#21033;&amp;#25237;&amp;#34701;&amp;#36164;&amp;#28192;&amp;#36947;&amp;#20998;&amp;#26512;.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34;&amp;#20844;&amp;#30410;&amp;#24615;&amp;#39033;&amp;#30446;&amp;#34701;&amp;#36164;&amp;#27169;&amp;#24335;&amp;#20998;&amp;#26512;.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7700;&amp;#21033;&amp;#25237;&amp;#34701;&amp;#36164;&amp;#32463;&amp;#39564;&amp;#23545;&amp;#22269;&amp;#20869;&amp;#21551;&amp;#31034;.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0869;&amp;#33410;&amp;#27700;&amp;#28748;&amp;#28297;&amp;#34892;&amp;#19994;&amp;#25237;&amp;#34701;&amp;#36164;&amp;#29616;&amp;#29366;&amp;#20998;&amp;#26512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7700;&amp;#28748;&amp;#28297;&amp;#34892;&amp;#19994;&amp;#37329;&amp;#34701;&amp;#25903;&amp;#25345;&amp;#29616;&amp;#29366;.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27700;&amp;#28748;&amp;#28297;&amp;#34892;&amp;#19994;&amp;#25237;&amp;#36164;&amp;#35268;&amp;#27169;&amp;#20998;&amp;#26512;. 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27700;&amp;#28748;&amp;#28297;&amp;#34892;&amp;#19994;&amp;#34701;&amp;#36164;&amp;#28192;&amp;#36947;&amp;#20998;&amp;#26512;. 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27700;&amp;#28748;&amp;#28297;&amp;#34892;&amp;#19994;&amp;#25237;&amp;#36164;&amp;#39118;&amp;#38505;&amp;#20998;&amp;#26512;. 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410;&amp;#27700;&amp;#28748;&amp;#28297;&amp;#34892;&amp;#19994;&amp;#25237;&amp;#36164;&amp;#26426;&amp;#20250;&amp;#20998;&amp;#26512; 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92;&amp;#30000;&amp;#27700;&amp;#21033;&amp;#24314;&amp;#35774;&amp;#24102;&amp;#26469;&amp;#30340;&amp;#25237;&amp;#36164;&amp;#26426;&amp;#20250; 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478;&amp;#24066;&amp;#21450;&amp;#22253;&amp;#26519;&amp;#32511;&amp;#21270;&amp;#24102;&amp;#26469;&amp;#30340;&amp;#25237;&amp;#36164;&amp;#26426;&amp;#20250; 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23;&amp;#22411;&amp;#27700;&amp;#21033;&amp;#39033;&amp;#30446;&amp;#24314;&amp;#35774;&amp;#30340;&amp;#25237;&amp;#36164;&amp;#26426;&amp;#20250; 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3410;&amp;#27700;&amp;#28748;&amp;#28297;&amp;#34892;&amp;#19994;&amp;#25237;&amp;#36164;&amp;#21069;&amp;#26223;&amp;#19982;&amp;#21457;&amp;#23637;&amp;#24314;&amp;#35758; 589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410;&amp;#27700;&amp;#28748;&amp;#28297;&amp;#34892;&amp;#19994;&amp;#21457;&amp;#23637;&amp;#29942;&amp;#39048;&amp;#20998;&amp;#26512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410;&amp;#27700;&amp;#28748;&amp;#28297;&amp;#34892;&amp;#19994;&amp;#21457;&amp;#23637;&amp;#36235;&amp;#21183;&amp;#20998;&amp;#26512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92;&amp;#25143;&amp;#33410;&amp;#27700;&amp;#38656;&amp;#27714;&amp;#36235;&amp;#21183;&amp;#20998;&amp;#26512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410;&amp;#27700;&amp;#28748;&amp;#28297;&amp;#35774;&amp;#22791;&amp;#21457;&amp;#23637;&amp;#36235;&amp;#21183; 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410;&amp;#27700;&amp;#28748;&amp;#28297;&amp;#25216;&amp;#26415;&amp;#21457;&amp;#23637;&amp;#36235;&amp;#21183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410;&amp;#27700;&amp;#28748;&amp;#28297;&amp;#24037;&amp;#31243;&amp;#35774;&amp;#35745;&amp;#36235;&amp;#21183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410;&amp;#27700;&amp;#28748;&amp;#28297;&amp;#34892;&amp;#19994;&amp;#21457;&amp;#23637;&amp;#21069;&amp;#26223; 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410;&amp;#27700;&amp;#28748;&amp;#28297;&amp;#34892;&amp;#19994;&amp;#24066;&amp;#22330;&amp;#23481;&amp;#37327;&amp;#39044;&amp;#27979; 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410;&amp;#27700;&amp;#28748;&amp;#28297;&amp;#34892;&amp;#19994;&amp;#38656;&amp;#27714;&amp;#32467;&amp;#26500;&amp;#39044;&amp;#27979; 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410;&amp;#27700;&amp;#28748;&amp;#28297;&amp;#35774;&amp;#22791;&amp;#20379;&amp;#38656;&amp;#19982;&amp;#25237;&amp;#36164;&amp;#36235;&amp;#21183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3410;&amp;#27700;&amp;#28748;&amp;#28297;&amp;#34892;&amp;#19994;&amp;#36816;&amp;#33829;&amp;#31574;&amp;#30053;&amp;#19982;&amp;#24314;&amp;#35758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3410;&amp;#27700;&amp;#28748;&amp;#28297;&amp;#34892;&amp;#19994;&amp;#31454;&amp;#20105;&amp;#26684;&amp;#23616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3410;&amp;#27700;&amp;#28748;&amp;#28297;&amp;#34892;&amp;#19994;&amp;#36164;&amp;#26412;&amp;#33829;&amp;#36816; 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3410;&amp;#27700;&amp;#28748;&amp;#28297;&amp;#34892;&amp;#19994;&amp;#32593;&amp;#32476;&amp;#33829;&amp;#38144;&amp;#31574;&amp;#30053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3410;&amp;#27700;&amp;#28748;&amp;#28297;&amp;#34892;&amp;#19994;&amp;#21306;&amp;#22495;&amp;#21457;&amp;#23637;&amp;#31574;&amp;#30053; 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3410;&amp;#27700;&amp;#28748;&amp;#28297;&amp;#24037;&amp;#31243;&amp;#25237;&amp;#36164;&amp;#31574;&amp;#30053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3410;&amp;#27700;&amp;#28748;&amp;#28297;&amp;#34892;&amp;#19994;&amp;#21457;&amp;#23637;&amp;#24314;&amp;#35758; 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81;&amp;#21516;&amp;#33410;&amp;#27700;&amp;#28748;&amp;#28297;&amp;#24037;&amp;#31243;&amp;#33410;&amp;#27700;&amp;#25928;&amp;#30410;&amp;#35745;&amp;#31639;&amp;#25104;&amp;#26524;(&amp;#21333;&amp;#20301;&amp;#65306;m3/hm2&amp;#65292;kg/hm2&amp;#65292;&amp;#20803;/hm2&amp;#65292;%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22320;&amp;#36136;&amp;#22303;&amp;#22756;&amp;#30340;&amp;#26377;&amp;#25928;&amp;#27700;&amp;#21547;&amp;#37327;(&amp;#21333;&amp;#20301;&amp;#65306;mm)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40644;&amp;#27867;&amp;#24179;&amp;#21407;&amp;#30722;&amp;#36136;&amp;#28526;&amp;#22303;&amp;#19982;&amp;#22756;&amp;#36136;&amp;#28526;&amp;#22303;&amp;#27700;&amp;#20998;&amp;#24615;&amp;#36136;&amp;#27604;&amp;#36739;(&amp;#21333;&amp;#20301;&amp;#65306;cm&amp;#65292;mm)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196;&amp;#32418;&amp;#22756;&amp;#12289;&amp;#32418;&amp;#22756;&amp;#26097;&amp;#22320;&amp;#22303;&amp;#22756;&amp;#30000;&amp;#38388;&amp;#25345;&amp;#27700;&amp;#37327;&amp;#19982;&amp;#20854;&amp;#20182;&amp;#22303;&amp;#22756;&amp;#27604;&amp;#36739;(&amp;#21333;&amp;#20301;&amp;#65306;cm)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303;&amp;#22756;&amp;#27700;&amp;#24179;&amp;#22320;&amp;#24102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2269;&amp;#22303;&amp;#22756;&amp;#30000;&amp;#38388;&amp;#25345;&amp;#27700;&amp;#37327;&amp;#20998;&amp;#24067;(&amp;#21333;&amp;#20301;&amp;#65306;mm)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8748;&amp;#27700;&amp;#37327;&amp;#35745;&amp;#31639;&amp;#21442;&amp;#32771;&amp;#34920;(&amp;#21333;&amp;#20301;&amp;#65306;g/cm3&amp;#65292;%)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494;&amp;#28748;&amp;#35774;&amp;#35745;&amp;#22303;&amp;#22756;&amp;#28287;&amp;#28070;&amp;#27604;&amp;#21442;&amp;#32771;&amp;#20540;(&amp;#21333;&amp;#20301;&amp;#65306;%)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908;&amp;#23567;&amp;#40614;&amp;#29983;&amp;#38271;&amp;#26399;&amp;#30340;&amp;#27668;&amp;#35937;&amp;#35201;&amp;#32032;&amp;#19982;&amp;#38656;&amp;#27700;&amp;#37327;(&amp;#21333;&amp;#20301;&amp;#65306;0C&amp;#65292;mm&amp;#65292;%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497;&amp;#38480;&amp;#27700;&amp;#20215;&amp;#21644;&amp;#20020;&amp;#30028;&amp;#27700;&amp;#20215;(&amp;#21333;&amp;#20301;&amp;#65306;&amp;#20803;/&amp;#31435;&amp;#26041;&amp;#31859;)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748;&amp;#28297;&amp;#27700;&amp;#20215;&amp;#19982;&amp;#29992;&amp;#27700;&amp;#37327;&amp;#20851;&amp;#31995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312;&amp;#20256;&amp;#32479;&amp;#30340;&amp;#28748;&amp;#28297;&amp;#27169;&amp;#24335;&amp;#19979;&amp;#27700;&amp;#20215;&amp;#24433;&amp;#21709;&amp;#25928;&amp;#2652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2269;&amp;#21153;&amp;#38498;&amp;#39041;&amp;#24067;&amp;#30340;&amp;#20892;&amp;#19994;&amp;#33410;&amp;#27700;&amp;#30456;&amp;#20851;&amp;#25991;&amp;#202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22269;&amp;#20869;&amp;#29983;&amp;#20135;&amp;#24635;&amp;#20540;&amp;#21450;&amp;#20854;&amp;#22686;&amp;#38271;&amp;#36895;&amp;#24230;(&amp;#21333;&amp;#20301;&amp;#65306;&amp;#20159;&amp;#20803;&amp;#65292;%)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4037;&amp;#19994;&amp;#22686;&amp;#21152;&amp;#20540;&amp;#26376;&amp;#24230;&amp;#21516;&amp;#27604;&amp;#22686;&amp;#38271;&amp;#36895;&amp;#24230;(&amp;#21333;&amp;#20301;&amp;#65306;%)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269;&amp;#31918;&amp;#39135;&amp;#20135;&amp;#37327;(&amp;#21333;&amp;#20301;&amp;#65306;&amp;#19975;&amp;#21544;&amp;#65292;%)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2266;&amp;#23450;&amp;#36164;&amp;#20135;&amp;#25237;&amp;#36164;&amp;#39069;&amp;#32047;&amp;#35745;&amp;#22686;&amp;#38271;&amp;#24773;&amp;#20917;(&amp;#21333;&amp;#20301;&amp;#65306;&amp;#20159;&amp;#20803;&amp;#65292;%)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31038;&amp;#20250;&amp;#28040;&amp;#36153;&amp;#21697;&amp;#38646;&amp;#21806;&amp;#24635;&amp;#39069;&amp;#26376;&amp;#24230;&amp;#21516;&amp;#27604;&amp;#22686;&amp;#38271;&amp;#36895;&amp;#24230;(&amp;#21333;&amp;#20301;&amp;#65306;&amp;#20159;&amp;#20803;&amp;#65292;%)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5105;&amp;#22269;&amp;#36827;&amp;#20986;&amp;#21475;&amp;#24635;&amp;#20540;&amp;#24773;&amp;#20917;(&amp;#21333;&amp;#20301;&amp;#65306;&amp;#20159;&amp;#32654;&amp;#20803;)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21046;&amp;#36896;&amp;#19994;&amp;#37319;&amp;#36141;&amp;#32463;&amp;#29702;&amp;#25351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21046;&amp;#36896;&amp;#19994;&amp;#37319;&amp;#36141;&amp;#32463;&amp;#29702;&amp;#25351;&amp;#25968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&amp;#38750;&amp;#21046;&amp;#36896;&amp;#19994;&amp;#21830;&amp;#21153;&amp;#27963;&amp;#21160;&amp;#25351;&amp;#25968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410;&amp;#26469;&amp;#20013;&amp;#22269;&amp;#32463;&amp;#27982;&amp;#23637;&amp;#26395;(&amp;#21333;&amp;#20301;&amp;#65306;&amp;#20159;&amp;#32654;&amp;#20803;&amp;#65292;&amp;#20159;&amp;#20803;&amp;#65292;%)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410;&amp;#27700;&amp;#28748;&amp;#28297;&amp;#25216;&amp;#26415;&amp;#20998;&amp;#318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2269;&amp;#21508;&amp;#22320;&amp;#21306;&amp;#26377;&amp;#25928;&amp;#28748;&amp;#28297;&amp;#38754;&amp;#31215;(&amp;#21333;&amp;#20301;&amp;#65306;&amp;#21315;&amp;#20844;&amp;#39031;)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0013;&amp;#22269;&amp;#32789;&amp;#22320;&amp;#28748;&amp;#28297;&amp;#38754;&amp;#31215;&amp;#35268;&amp;#21010;(&amp;#21333;&amp;#20301;&amp;#65306;&amp;#20159;&amp;#20137;)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81;&amp;#21516;&amp;#28748;&amp;#28297;&amp;#26041;&amp;#24335;&amp;#34920;&amp;#23618;&amp;#22303;&amp;#22756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81;&amp;#21516;&amp;#28748;&amp;#28297;&amp;#26041;&amp;#24335;&amp;#22303;&amp;#22756;&amp;#21547;&amp;#27700;&amp;#37327;(&amp;#21333;&amp;#20301;&amp;#65306;cm3&amp;#65292;&amp;#22825;)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943;&amp;#28748;&amp;#19982;&amp;#22320;&amp;#38754;&amp;#28748;&amp;#28297;&amp;#26465;&amp;#20214;&amp;#19979;&amp;#20908;&amp;#23567;&amp;#40614;&amp;#30340;&amp;#20135;&amp;#37327;(&amp;#21333;&amp;#20301;&amp;#65306;kg/ha)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8404;&amp;#28748;&amp;#19982;&amp;#27807;&amp;#28748;&amp;#26465;&amp;#20214;&amp;#19979;&amp;#39532;&amp;#38083;&amp;#34223;&amp;#30340;&amp;#20135;&amp;#37327;(&amp;#21333;&amp;#20301;&amp;#65306;kg/ha)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