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饲用抗菌性抗生素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82;&amp;#29992;&amp;#25239;&amp;#33740;&amp;#24615;&amp;#25239;&amp;#29983;&amp;#32032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82;&amp;#29992;&amp;#25239;&amp;#33740;&amp;#24615;&amp;#25239;&amp;#29983;&amp;#32032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3/201801/30-251764.html"&gt;&amp;#39282;&amp;#29992;&amp;#25239;&amp;#33740;&amp;#24615;&amp;#25239;&amp;#29983;&amp;#32032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82;&amp;#29992;&amp;#25239;&amp;#33740;&amp;#24615;&amp;#25239;&amp;#29983;&amp;#3203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9992;&amp;#25239;&amp;#33740;&amp;#24615;&amp;#25239;&amp;#29983;&amp;#3203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39282;&amp;#29992;&amp;#25239;&amp;#33740;&amp;#24615;&amp;#25239;&amp;#29983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9992;&amp;#25239;&amp;#33740;&amp;#24615;&amp;#25239;&amp;#29983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9992;&amp;#25239;&amp;#33740;&amp;#24615;&amp;#25239;&amp;#29983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39282;&amp;#29992;&amp;#25239;&amp;#33740;&amp;#24615;&amp;#25239;&amp;#29983;&amp;#3203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282;&amp;#29992;&amp;#25239;&amp;#33740;&amp;#24615;&amp;#25239;&amp;#29983;&amp;#3203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9282;&amp;#29992;&amp;#25239;&amp;#33740;&amp;#24615;&amp;#25239;&amp;#29983;&amp;#3203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282;&amp;#29992;&amp;#25239;&amp;#33740;&amp;#24615;&amp;#25239;&amp;#29983;&amp;#3203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9992;&amp;#25239;&amp;#33740;&amp;#24615;&amp;#25239;&amp;#29983;&amp;#3203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9282;&amp;#29992;&amp;#25239;&amp;#33740;&amp;#24615;&amp;#25239;&amp;#29983;&amp;#32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282;&amp;#29992;&amp;#25239;&amp;#33740;&amp;#24615;&amp;#25239;&amp;#29983;&amp;#3203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282;&amp;#29992;&amp;#25239;&amp;#33740;&amp;#24615;&amp;#25239;&amp;#29983;&amp;#3203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282;&amp;#29992;&amp;#25239;&amp;#33740;&amp;#24615;&amp;#25239;&amp;#29983;&amp;#3203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82;&amp;#29992;&amp;#25239;&amp;#33740;&amp;#24615;&amp;#25239;&amp;#29983;&amp;#3203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9992;&amp;#25239;&amp;#33740;&amp;#24615;&amp;#25239;&amp;#29983;&amp;#3203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9992;&amp;#25239;&amp;#33740;&amp;#24615;&amp;#25239;&amp;#29983;&amp;#3203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7&lt;/strong&gt;&lt;strong&gt;&amp;#24180;&amp;#39282;&amp;#29992;&amp;#25239;&amp;#33740;&amp;#24615;&amp;#25239;&amp;#29983;&amp;#32032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39282;&amp;#29992;&amp;#25239;&amp;#33740;&amp;#24615;&amp;#25239;&amp;#29983;&amp;#32032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39282;&amp;#29992;&amp;#25239;&amp;#33740;&amp;#24615;&amp;#25239;&amp;#29983;&amp;#32032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9282;&amp;#29992;&amp;#25239;&amp;#33740;&amp;#24615;&amp;#25239;&amp;#29983;&amp;#32032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32988;&amp;#21033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40065;&amp;#25239;&amp;#21307;&amp;#336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9287;&amp;#23454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7827;&amp;#29983;&amp;#29289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2799;&amp;#27888;&amp;#29790;&amp;#21046;&amp;#336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8023;&amp;#27491;&amp;#33647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282;&amp;#29992;&amp;#25239;&amp;#33740;&amp;#24615;&amp;#25239;&amp;#29983;&amp;#3203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82;&amp;#29992;&amp;#25239;&amp;#33740;&amp;#24615;&amp;#25239;&amp;#29983;&amp;#3203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9992;&amp;#25239;&amp;#33740;&amp;#24615;&amp;#25239;&amp;#29983;&amp;#3203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9992;&amp;#25239;&amp;#33740;&amp;#24615;&amp;#25239;&amp;#29983;&amp;#3203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9992;&amp;#25239;&amp;#33740;&amp;#24615;&amp;#25239;&amp;#29983;&amp;#32032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282;&amp;#29992;&amp;#25239;&amp;#33740;&amp;#24615;&amp;#25239;&amp;#29983;&amp;#32032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282;&amp;#29992;&amp;#25239;&amp;#33740;&amp;#24615;&amp;#25239;&amp;#29983;&amp;#32032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9992;&amp;#25239;&amp;#33740;&amp;#24615;&amp;#25239;&amp;#29983;&amp;#32032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9282;&amp;#29992;&amp;#25239;&amp;#33740;&amp;#24615;&amp;#25239;&amp;#29983;&amp;#3203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9282;&amp;#29992;&amp;#25239;&amp;#33740;&amp;#24615;&amp;#25239;&amp;#29983;&amp;#3203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105;&amp;#22269;&amp;#39282;&amp;#29992;&amp;#25239;&amp;#33740;&amp;#24615;&amp;#25239;&amp;#29983;&amp;#32032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282;&amp;#29992;&amp;#25239;&amp;#33740;&amp;#24615;&amp;#25239;&amp;#29983;&amp;#32032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282;&amp;#29992;&amp;#25239;&amp;#33740;&amp;#24615;&amp;#25239;&amp;#29983;&amp;#32032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9282;&amp;#29992;&amp;#25239;&amp;#33740;&amp;#24615;&amp;#25239;&amp;#29983;&amp;#32032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282;&amp;#29992;&amp;#25239;&amp;#33740;&amp;#24615;&amp;#25239;&amp;#29983;&amp;#32032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282;&amp;#29992;&amp;#25239;&amp;#33740;&amp;#24615;&amp;#25239;&amp;#29983;&amp;#3203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282;&amp;#29992;&amp;#25239;&amp;#33740;&amp;#24615;&amp;#25239;&amp;#29983;&amp;#3203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9282;&amp;#29992;&amp;#25239;&amp;#33740;&amp;#24615;&amp;#25239;&amp;#29983;&amp;#32032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9992;&amp;#25239;&amp;#33740;&amp;#24615;&amp;#25239;&amp;#29983;&amp;#320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282;&amp;#29992;&amp;#25239;&amp;#33740;&amp;#24615;&amp;#25239;&amp;#29983;&amp;#3203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282;&amp;#29992;&amp;#25239;&amp;#33740;&amp;#24615;&amp;#25239;&amp;#29983;&amp;#3203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282;&amp;#29992;&amp;#25239;&amp;#33740;&amp;#24615;&amp;#25239;&amp;#29983;&amp;#32032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282;&amp;#29992;&amp;#25239;&amp;#33740;&amp;#24615;&amp;#25239;&amp;#29983;&amp;#3203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29992;&amp;#25239;&amp;#33740;&amp;#24615;&amp;#25239;&amp;#29983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282;&amp;#29992;&amp;#25239;&amp;#33740;&amp;#24615;&amp;#25239;&amp;#29983;&amp;#32032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282;&amp;#29992;&amp;#25239;&amp;#33740;&amp;#24615;&amp;#25239;&amp;#29983;&amp;#32032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282;&amp;#29992;&amp;#25239;&amp;#33740;&amp;#24615;&amp;#25239;&amp;#29983;&amp;#32032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29992;&amp;#25239;&amp;#33740;&amp;#24615;&amp;#25239;&amp;#29983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29992;&amp;#25239;&amp;#33740;&amp;#24615;&amp;#25239;&amp;#29983;&amp;#32032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29992;&amp;#25239;&amp;#33740;&amp;#24615;&amp;#25239;&amp;#29983;&amp;#32032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29992;&amp;#25239;&amp;#33740;&amp;#24615;&amp;#25239;&amp;#29983;&amp;#3203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