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胶棉拖把市场深度评估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014;&amp;#26825;&amp;#25302;&amp;#252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014;&amp;#26825;&amp;#25302;&amp;#252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3/R1304/201709/04-238051.html"&gt;&amp;#33014;&amp;#26825;&amp;#25302;&amp;#25226;&lt;/a&gt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14;&amp;#26825;&amp;#25302;&amp;#2522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14;&amp;#26825;&amp;#25302;&amp;#25226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14;&amp;#26825;&amp;#25302;&amp;#25226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3014;&amp;#26825;&amp;#25302;&amp;#252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2269;&amp;#33014;&amp;#26825;&amp;#25302;&amp;#25226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3014;&amp;#26825;&amp;#25302;&amp;#25226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014;&amp;#26825;&amp;#25302;&amp;#25226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014;&amp;#26825;&amp;#25302;&amp;#25226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014;&amp;#26825;&amp;#25302;&amp;#25226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33014;&amp;#26825;&amp;#25302;&amp;#25226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3014;&amp;#26825;&amp;#25302;&amp;#25226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3014;&amp;#26825;&amp;#25302;&amp;#25226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3014;&amp;#26825;&amp;#25302;&amp;#25226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33014;&amp;#26825;&amp;#25302;&amp;#25226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3014;&amp;#26825;&amp;#25302;&amp;#25226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014;&amp;#26825;&amp;#25302;&amp;#25226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33014;&amp;#26825;&amp;#25302;&amp;#25226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3014;&amp;#26825;&amp;#25302;&amp;#25226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3014;&amp;#26825;&amp;#25302;&amp;#25226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3014;&amp;#26825;&amp;#25302;&amp;#25226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33014;&amp;#26825;&amp;#25302;&amp;#25226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3014;&amp;#26825;&amp;#25302;&amp;#25226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014;&amp;#26825;&amp;#25302;&amp;#25226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33014;&amp;#26825;&amp;#25302;&amp;#25226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3014;&amp;#26825;&amp;#25302;&amp;#25226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3014;&amp;#26825;&amp;#25302;&amp;#25226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3014;&amp;#26825;&amp;#25302;&amp;#25226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014;&amp;#26825;&amp;#25302;&amp;#25226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33014;&amp;#26825;&amp;#25302;&amp;#25226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3014;&amp;#26825;&amp;#25302;&amp;#252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014;&amp;#26825;&amp;#25302;&amp;#252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3014;&amp;#26825;&amp;#25302;&amp;#25226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014;&amp;#26825;&amp;#25302;&amp;#25226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33014;&amp;#26825;&amp;#25302;&amp;#25226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3014;&amp;#26825;&amp;#25302;&amp;#25226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3014;&amp;#26825;&amp;#25302;&amp;#25226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33014;&amp;#26825;&amp;#25302;&amp;#25226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3014;&amp;#26825;&amp;#25302;&amp;#25226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014;&amp;#26825;&amp;#25302;&amp;#25226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5105;&amp;#22269;&amp;#21508;&amp;#21306;&amp;#22495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1508;&amp;#21306;&amp;#22495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105;&amp;#22269;&amp;#21508;&amp;#21306;&amp;#22495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014;&amp;#26825;&amp;#25302;&amp;#25226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326;&amp;#19996;&amp;#22320;&amp;#21306;&amp;#33014;&amp;#26825;&amp;#25302;&amp;#252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26;&amp;#20013;&amp;#22320;&amp;#21306;&amp;#33014;&amp;#26825;&amp;#25302;&amp;#252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21271;&amp;#22320;&amp;#21306;&amp;#33014;&amp;#26825;&amp;#25302;&amp;#252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96;&amp;#21271;&amp;#22320;&amp;#21306;&amp;#33014;&amp;#26825;&amp;#25302;&amp;#252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5199;&amp;#21271;&amp;#22320;&amp;#21306;&amp;#33014;&amp;#26825;&amp;#25302;&amp;#252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3014;&amp;#26825;&amp;#25302;&amp;#252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014;&amp;#26825;&amp;#25302;&amp;#2522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14;&amp;#26825;&amp;#25302;&amp;#25226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14;&amp;#26825;&amp;#25302;&amp;#25226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3014;&amp;#26825;&amp;#25302;&amp;#25226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014;&amp;#26825;&amp;#25302;&amp;#25226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014;&amp;#26825;&amp;#25302;&amp;#252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014;&amp;#26825;&amp;#25302;&amp;#25226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33014;&amp;#26825;&amp;#25302;&amp;#25226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014;&amp;#26825;&amp;#25302;&amp;#25226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33014;&amp;#26825;&amp;#25302;&amp;#25226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33014;&amp;#26825;&amp;#25302;&amp;#25226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3014;&amp;#26825;&amp;#25302;&amp;#25226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14;&amp;#26825;&amp;#25302;&amp;#25226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14;&amp;#26825;&amp;#25302;&amp;#25226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14;&amp;#26825;&amp;#25302;&amp;#25226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14;&amp;#26825;&amp;#25302;&amp;#25226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14;&amp;#26825;&amp;#25302;&amp;#25226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3014;&amp;#26825;&amp;#25302;&amp;#25226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14;&amp;#26825;&amp;#25302;&amp;#25226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14;&amp;#26825;&amp;#25302;&amp;#25226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14;&amp;#26825;&amp;#25302;&amp;#25226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014;&amp;#26825;&amp;#25302;&amp;#25226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3014;&amp;#26825;&amp;#25302;&amp;#25226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33014;&amp;#26825;&amp;#25302;&amp;#25226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3014;&amp;#26825;&amp;#25302;&amp;#25226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3014;&amp;#26825;&amp;#25302;&amp;#25226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014;&amp;#26825;&amp;#25302;&amp;#25226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014;&amp;#26825;&amp;#25302;&amp;#2522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014;&amp;#26825;&amp;#25302;&amp;#25226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33014;&amp;#26825;&amp;#25302;&amp;#25226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3014;&amp;#26825;&amp;#25302;&amp;#25226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014;&amp;#26825;&amp;#25302;&amp;#25226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13;&amp;#22269;&amp;#33014;&amp;#26825;&amp;#25302;&amp;#25226;&amp;#24066;&amp;#2233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3014;&amp;#26825;&amp;#25302;&amp;#25226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014;&amp;#26825;&amp;#25302;&amp;#25226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014;&amp;#26825;&amp;#25302;&amp;#25226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014;&amp;#26825;&amp;#25302;&amp;#25226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14;&amp;#26825;&amp;#25302;&amp;#25226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014;&amp;#26825;&amp;#25302;&amp;#2522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014;&amp;#26825;&amp;#25302;&amp;#2522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014;&amp;#26825;&amp;#25302;&amp;#2522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014;&amp;#26825;&amp;#25302;&amp;#25226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14;&amp;#26825;&amp;#25302;&amp;#25226;&amp;#24066;&amp;#22330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014;&amp;#26825;&amp;#25302;&amp;#25226;&amp;#24066;&amp;#22330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014;&amp;#26825;&amp;#25302;&amp;#25226;&amp;#24066;&amp;#22330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014;&amp;#26825;&amp;#25302;&amp;#25226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014;&amp;#26825;&amp;#25302;&amp;#25226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014;&amp;#26825;&amp;#25302;&amp;#25226;&amp;#24066;&amp;#22330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14;&amp;#26825;&amp;#25302;&amp;#2522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014;&amp;#26825;&amp;#25302;&amp;#2522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014;&amp;#26825;&amp;#25302;&amp;#2522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014;&amp;#26825;&amp;#25302;&amp;#25226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