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式小家电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24335;&amp;#23567;&amp;#23478;&amp;#30005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24335;&amp;#23567;&amp;#23478;&amp;#30005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6;&amp;#27604;&amp;#20110;&amp;#31354;&amp;#35843;&amp;#12289;&amp;#30005;&amp;#35270;&amp;#26426;&amp;#31561;&amp;#40657;&amp;#30333;&amp;#30005;&amp;#65292;&amp;#24494;&amp;#27874;&amp;#28809;&amp;#12289;&amp;#21560;&amp;#23576;&amp;#22120;&amp;#31561;&amp;#23567;&amp;#23478;&amp;#30005;&amp;#28183;&amp;#36879;&amp;#29575;&amp;#36828;&amp;#36828;&amp;#27809;&amp;#26377;&amp;#36798;&amp;#21040;&amp;#39281;&amp;#21644;&amp;#65292;&amp;#28900;&amp;#31665;&amp;#12289;&amp;#38754;&amp;#21253;&amp;#26426;&amp;#31561;&amp;#35199;&amp;#24335;&amp;#23567;&amp;#23478;&amp;#30005;&amp;#26222;&amp;#21450;&amp;#29575;&amp;#26356;&amp;#20302;&amp;#65292;&amp;#26377;&amp;#20805;&amp;#36275;&amp;#25552;&amp;#21319;&amp;#31354;&amp;#38388;&amp;#12290;&amp;#38543;&amp;#30528;&amp;#23621;&amp;#27665;&amp;#25910;&amp;#20837;&amp;#27700;&amp;#24179;&amp;#25552;&amp;#39640;&amp;#65292;&amp;#23567;&amp;#23478;&amp;#30005;&amp;#24066;&amp;#22330;&amp;#22686;&amp;#38271;&amp;#28508;&amp;#21147;&amp;#24040;&amp;#22823;&amp;#65292;&amp;#26410;&amp;#26469;10-20&amp;#24180;&amp;#20063;&amp;#23558;&amp;#26159;&amp;#35199;&amp;#24335;&amp;#23567;&amp;#23478;&amp;#30005;&amp;#20135;&amp;#19994;&amp;#21457;&amp;#23637;&amp;#30340;&amp;#40644;&amp;#37329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6/R0606/201802/24-253202.html"&gt;&amp;#35199;&amp;#24335;&amp;#23567;&amp;#23478;&amp;#30005;&lt;/a&gt;&amp;#34892;&amp;#19994;&amp;#21457;&amp;#23637;&amp;#32972;&amp;#26223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4335;&amp;#23567;&amp;#23478;&amp;#30005;&amp;#34892;&amp;#19994;&amp;#32479;&amp;#35745;&amp;#37096;&amp;#38376;&amp;#21644;&amp;#32479;&amp;#35745;&amp;#21475;&amp;#2445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4335;&amp;#23567;&amp;#23478;&amp;#30005;&amp;#34892;&amp;#19994;&amp;#32479;&amp;#35745;&amp;#26041;&amp;#2786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4335;&amp;#23567;&amp;#23478;&amp;#30005;&amp;#34892;&amp;#19994;&amp;#25968;&amp;#25454;&amp;#31181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4335;&amp;#23567;&amp;#23478;&amp;#30005;&amp;#30340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4335;&amp;#23567;&amp;#23478;&amp;#30005;&amp;#20027;&amp;#35201;&amp;#20998;&amp;#318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4335;&amp;#23567;&amp;#23478;&amp;#30005;&amp;#19982;&amp;#20013;&amp;#24335;&amp;#23567;&amp;#23478;&amp;#30005;&amp;#24322;&amp;#2151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199;&amp;#24335;&amp;#23567;&amp;#23478;&amp;#30005;&amp;#34892;&amp;#19994;&amp;#24066;&amp;#22330;&amp;#32467;&amp;#2650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5199;&amp;#24335;&amp;#23567;&amp;#23478;&amp;#30005;&amp;#34892;&amp;#19994;&amp;#24066;&amp;#22330;&amp;#31454;&amp;#20105;&amp;#29366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5758;&amp;#20215;&amp;#33021;&amp;#2114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32773;&amp;#35758;&amp;#20215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36827;&amp;#20837;&amp;#3277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9616;&amp;#26377;&amp;#20225;&amp;#19994;&amp;#31454;&amp;#20105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5237;&amp;#36164;&amp;#20860;&amp;#24182;&amp;#19982;&amp;#37325;&amp;#3245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5199;&amp;#24335;&amp;#23567;&amp;#23478;&amp;#30005;&amp;#34892;&amp;#19994;&amp;#24635;&amp;#20307;&amp;#20135;&amp;#38144;&amp;#24418;&amp;#21183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5199;&amp;#24335;&amp;#23567;&amp;#23478;&amp;#30005;&amp;#34892;&amp;#19994;&amp;#20135;&amp;#38144;&amp;#38656;&amp;#2771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5199;&amp;#24335;&amp;#23567;&amp;#23478;&amp;#30005;&amp;#20135;&amp;#38144;&amp;#35268;&amp;#271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5199;&amp;#24335;&amp;#23567;&amp;#23478;&amp;#30005;&amp;#34892;&amp;#19994;&amp;#31454;&amp;#20105;&amp;#26684;&amp;#2361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5199;&amp;#24335;&amp;#23567;&amp;#23478;&amp;#30005;&amp;#24066;&amp;#22330;&amp;#32467;&amp;#2650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5199;&amp;#24335;&amp;#23567;&amp;#23478;&amp;#30005;&amp;#34892;&amp;#19994;&amp;#35268;&amp;#27169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5199;&amp;#24335;&amp;#23567;&amp;#23478;&amp;#30005;&amp;#34892;&amp;#19994;&amp;#20135;&amp;#38144;&amp;#38656;&amp;#2771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5199;&amp;#24335;&amp;#23567;&amp;#23478;&amp;#30005;&amp;#20135;&amp;#38144;&amp;#38656;&amp;#2771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503;&amp;#22269;&amp;#35199;&amp;#24335;&amp;#23567;&amp;#23478;&amp;#30005;&amp;#20135;&amp;#38144;&amp;#38656;&amp;#2771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199;&amp;#24335;&amp;#23567;&amp;#23478;&amp;#30005;&amp;#34892;&amp;#19994;&amp;#36827;&amp;#20986;&amp;#21475;&amp;#24418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199;&amp;#24335;&amp;#23567;&amp;#23478;&amp;#30005;&amp;#34892;&amp;#19994;&amp;#36827;&amp;#20986;&amp;#21475;&amp;#29366;&amp;#20917;&amp;#32508;&amp;#3684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5199;&amp;#24335;&amp;#23567;&amp;#23478;&amp;#30005;&amp;#34892;&amp;#19994;&amp;#20986;&amp;#21475;&amp;#24066;&amp;#2233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199;&amp;#24335;&amp;#23567;&amp;#23478;&amp;#30005;&amp;#34892;&amp;#19994;&amp;#36827;&amp;#21475;&amp;#24066;&amp;#223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5199;&amp;#24335;&amp;#23567;&amp;#23478;&amp;#30005;&amp;#34892;&amp;#19994;&amp;#36827;&amp;#20986;&amp;#21475;&amp;#21069;&amp;#26223;&amp;#21450;&amp;#24314;&amp;#3575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5199;&amp;#24335;&amp;#23567;&amp;#23478;&amp;#30005;&amp;#34892;&amp;#19994;&amp;#36816;&amp;#33829;&amp;#29366;&amp;#20917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199;&amp;#24335;&amp;#23567;&amp;#23478;&amp;#30005;&amp;#34892;&amp;#19994;&amp;#32463;&amp;#3382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199;&amp;#24335;&amp;#23567;&amp;#23478;&amp;#30005;&amp;#34892;&amp;#19994;&amp;#20379;&amp;#38656;&amp;#24418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199;&amp;#24335;&amp;#23567;&amp;#23478;&amp;#30005;&amp;#34892;&amp;#19994;&amp;#20379;&amp;#32473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199;&amp;#24335;&amp;#23567;&amp;#23478;&amp;#30005;&amp;#34892;&amp;#19994;&amp;#38656;&amp;#27714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199;&amp;#24335;&amp;#23567;&amp;#23478;&amp;#30005;&amp;#34892;&amp;#19994;&amp;#20135;&amp;#38144;&amp;#24773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199;&amp;#24335;&amp;#23567;&amp;#23478;&amp;#30005;&amp;#34892;&amp;#19994;&amp;#32463;&amp;#27982;&amp;#25351;&amp;#2663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5199;&amp;#24335;&amp;#23567;&amp;#23478;&amp;#30005;&amp;#34892;&amp;#19994;&amp;#32463;&amp;#27982;&amp;#25351;&amp;#2663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20027;&amp;#35201;&amp;#25351;&amp;#26631;&amp;#27604;&amp;#3732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4615;&amp;#36136;&amp;#20225;&amp;#19994;&amp;#20027;&amp;#35201;&amp;#25351;&amp;#26631;&amp;#27604;&amp;#3732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20225;&amp;#19994;&amp;#20027;&amp;#35201;&amp;#25351;&amp;#26631;&amp;#27604;&amp;#3732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5199;&amp;#24335;&amp;#23567;&amp;#23478;&amp;#30005;&amp;#19978;&amp;#28216;&amp;#20379;&amp;#24212;&amp;#24066;&amp;#22330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050;&amp;#26448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050;&amp;#26448;&amp;#24066;&amp;#22330;&amp;#20135;&amp;#37327;&amp;#35268;&amp;#271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050;&amp;#26448;&amp;#24066;&amp;#22330;&amp;#29983;&amp;#20135;&amp;#20225;&amp;#1999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050;&amp;#26448;&amp;#24066;&amp;#22330;&amp;#26032;&amp;#22686;&amp;#20135;&amp;#33021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050;&amp;#26448;&amp;#24066;&amp;#22330;&amp;#20215;&amp;#26684;&amp;#36208;&amp;#2118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8050;&amp;#26448;&amp;#24066;&amp;#22330;&amp;#36235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0379;&amp;#24212;&amp;#36235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38656;&amp;#27714;&amp;#36235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108;&amp;#26448;&amp;#24066;&amp;#223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108;&amp;#26448;&amp;#24066;&amp;#22330;&amp;#20135;&amp;#37327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108;&amp;#26448;&amp;#24066;&amp;#22330;&amp;#29983;&amp;#20135;&amp;#20225;&amp;#1999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108;&amp;#26448;&amp;#24066;&amp;#22330;&amp;#26032;&amp;#22686;&amp;#20135;&amp;#3302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108;&amp;#26448;&amp;#24066;&amp;#22330;&amp;#20215;&amp;#26684;&amp;#36208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8108;&amp;#26448;&amp;#24066;&amp;#22330;&amp;#36235;&amp;#2118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8108;&amp;#20379;&amp;#32473;&amp;#28966;&amp;#28857;&amp;#36716;&amp;#21521;&amp;#20918;&amp;#2886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0135;&amp;#24066;&amp;#22330;&amp;#22686;&amp;#28155;&amp;#19981;&amp;#30830;&amp;#23450;&amp;#2461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109;&amp;#26448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109;&amp;#26448;&amp;#24066;&amp;#22330;&amp;#20135;&amp;#37327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109;&amp;#26448;&amp;#24066;&amp;#22330;&amp;#29983;&amp;#20135;&amp;#20225;&amp;#1999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09;&amp;#26448;&amp;#24066;&amp;#22330;&amp;#26032;&amp;#22686;&amp;#20135;&amp;#3302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109;&amp;#26448;&amp;#24066;&amp;#22330;&amp;#20215;&amp;#26684;&amp;#36208;&amp;#2118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109;&amp;#26448;&amp;#24066;&amp;#22330;&amp;#36235;&amp;#2118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23376;&amp;#20803;&amp;#22120;&amp;#20214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23376;&amp;#20803;&amp;#22120;&amp;#20214;&amp;#24066;&amp;#22330;&amp;#20379;&amp;#38656;&amp;#24179;&amp;#3491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30005;&amp;#23376;&amp;#22120;&amp;#20214;&amp;#21046;&amp;#36896;&amp;#34892;&amp;#19994;&amp;#20379;&amp;#38656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-2017&amp;#24180;&amp;#20840;&amp;#22269;&amp;#30005;&amp;#23376;&amp;#22120;&amp;#20214;&amp;#21046;&amp;#36896;&amp;#34892;&amp;#19994;&amp;#24635;&amp;#20135;&amp;#2054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5-2017&amp;#24180;&amp;#20840;&amp;#22269;&amp;#30005;&amp;#23376;&amp;#22120;&amp;#20214;&amp;#21046;&amp;#36896;&amp;#34892;&amp;#19994;&amp;#38144;&amp;#21806;&amp;#25910;&amp;#2083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30005;&amp;#23376;&amp;#20803;&amp;#20214;&amp;#21046;&amp;#36896;&amp;#34892;&amp;#19994;&amp;#20379;&amp;#38656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-2017&amp;#24180;&amp;#20840;&amp;#22269;&amp;#30005;&amp;#23376;&amp;#20803;&amp;#20214;&amp;#21046;&amp;#36896;&amp;#34892;&amp;#19994;&amp;#24037;&amp;#19994;&amp;#24635;&amp;#20135;&amp;#2054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5-2017&amp;#24180;&amp;#20840;&amp;#22269;&amp;#30005;&amp;#23376;&amp;#20803;&amp;#20214;&amp;#21046;&amp;#36896;&amp;#34892;&amp;#19994;&amp;#38144;&amp;#21806;&amp;#25910;&amp;#2083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23376;&amp;#20803;&amp;#22120;&amp;#20214;&amp;#24066;&amp;#22330;&amp;#29983;&amp;#20135;&amp;#20225;&amp;#1999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5;&amp;#23376;&amp;#20803;&amp;#22120;&amp;#20214;&amp;#24066;&amp;#22330;&amp;#20135;&amp;#3302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005;&amp;#23376;&amp;#20803;&amp;#22120;&amp;#20214;&amp;#24066;&amp;#22330;&amp;#20215;&amp;#26684;&amp;#36208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0005;&amp;#23376;&amp;#20803;&amp;#22120;&amp;#20214;&amp;#24066;&amp;#22330;&amp;#36235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609;&amp;#26009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858;&amp;#19993;&amp;#28911;&amp;#65288;PP&amp;#65289;&amp;#20379;&amp;#38656;&amp;#21450;&amp;#20215;&amp;#26684;&amp;#36208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19993;&amp;#28911;&amp;#20215;&amp;#26684;&amp;#36208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19993;&amp;#28911;&amp;#20379;&amp;#38656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19993;&amp;#28911;&amp;#20379;&amp;#32473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19993;&amp;#28911;&amp;#38656;&amp;#27714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858;&amp;#20057;&amp;#28911;&amp;#65288;PE&amp;#65289;&amp;#20379;&amp;#38656;&amp;#21450;&amp;#20215;&amp;#26684;&amp;#36208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0057;&amp;#28911;&amp;#24066;&amp;#22330;&amp;#20215;&amp;#26684;&amp;#36208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0057;&amp;#28911;&amp;#24211;&amp;#23384;&amp;#25972;&amp;#2030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858;&amp;#27695;&amp;#20057;&amp;#28911;&amp;#65288;PVC&amp;#65289;&amp;#20379;&amp;#38656;&amp;#21450;&amp;#20215;&amp;#26684;&amp;#36208;&amp;#2118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36208;&amp;#2118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1464;&amp;#21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PVC&amp;#20379;&amp;#3865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PVC&amp;#20379;&amp;#38656;&amp;#21464;&amp;#21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858;&amp;#37231;&amp;#65288;PET&amp;#65289;&amp;#20379;&amp;#38656;&amp;#21450;&amp;#20215;&amp;#26684;&amp;#36208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7231;&amp;#20215;&amp;#26684;&amp;#36208;&amp;#2118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9366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609;&amp;#26009;&amp;#24066;&amp;#22330;&amp;#36235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5199;&amp;#24335;&amp;#23567;&amp;#23478;&amp;#30005;&amp;#34892;&amp;#19994;&amp;#32454;&amp;#20998;&amp;#20135;&amp;#21697;&amp;#24066;&amp;#22330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39277;&amp;#38149;&amp;#24066;&amp;#223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39277;&amp;#38149;&amp;#24212;&amp;#29992;&amp;#29305;&amp;#2885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39277;&amp;#38149;&amp;#29983;&amp;#20135;&amp;#24037;&amp;#33402;&amp;#27969;&amp;#3124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39277;&amp;#38149;&amp;#20135;&amp;#37327;&amp;#35268;&amp;#271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005;&amp;#39277;&amp;#38149;&amp;#24066;&amp;#22330;&amp;#38656;&amp;#2771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0005;&amp;#39277;&amp;#38149;&amp;#20215;&amp;#26684;&amp;#36208;&amp;#2118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0005;&amp;#39277;&amp;#38149;&amp;#24066;&amp;#22330;&amp;#35268;&amp;#27169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494;&amp;#27874;&amp;#28809;&amp;#24066;&amp;#2233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494;&amp;#27874;&amp;#28809;&amp;#24212;&amp;#29992;&amp;#29305;&amp;#2885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494;&amp;#27874;&amp;#28809;&amp;#29983;&amp;#20135;&amp;#24037;&amp;#33402;&amp;#27969;&amp;#3124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494;&amp;#27874;&amp;#28809;&amp;#20135;&amp;#37327;&amp;#35268;&amp;#2716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494;&amp;#27874;&amp;#28809;&amp;#24066;&amp;#22330;&amp;#38656;&amp;#2771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494;&amp;#27874;&amp;#28809;&amp;#20215;&amp;#26684;&amp;#36208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494;&amp;#27874;&amp;#28809;&amp;#24066;&amp;#22330;&amp;#35268;&amp;#27169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29992;&amp;#21560;&amp;#23576;&amp;#22120;&amp;#24066;&amp;#223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78;&amp;#29992;&amp;#21560;&amp;#23576;&amp;#22120;&amp;#24212;&amp;#29992;&amp;#29305;&amp;#2885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478;&amp;#29992;&amp;#21560;&amp;#23576;&amp;#22120;&amp;#29983;&amp;#20135;&amp;#24037;&amp;#33402;&amp;#27969;&amp;#3124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78;&amp;#29992;&amp;#21560;&amp;#23576;&amp;#22120;&amp;#20135;&amp;#37327;&amp;#35268;&amp;#2716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478;&amp;#29992;&amp;#21560;&amp;#23576;&amp;#22120;&amp;#24066;&amp;#22330;&amp;#38656;&amp;#2771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478;&amp;#29992;&amp;#21560;&amp;#23576;&amp;#22120;&amp;#20215;&amp;#26684;&amp;#36208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3478;&amp;#29992;&amp;#21560;&amp;#23576;&amp;#22120;&amp;#24066;&amp;#22330;&amp;#35268;&amp;#27169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39118;&amp;#25159;&amp;#24066;&amp;#223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478;&amp;#29992;&amp;#30005;&amp;#39118;&amp;#25159;&amp;#20135;&amp;#37327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478;&amp;#29992;&amp;#30005;&amp;#39118;&amp;#25159;&amp;#24066;&amp;#22330;&amp;#38656;&amp;#2771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478;&amp;#29992;&amp;#30005;&amp;#39118;&amp;#25159;&amp;#24066;&amp;#22330;&amp;#35268;&amp;#27169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5199;&amp;#24335;&amp;#23567;&amp;#23478;&amp;#30005;&amp;#34892;&amp;#19994;&amp;#24212;&amp;#29992;&amp;#39046;&amp;#22495;&amp;#21457;&amp;#23637;&amp;#21069;&amp;#26223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199;&amp;#24335;&amp;#21416;&amp;#21355;&amp;#23567;&amp;#23478;&amp;#30005;&amp;#24066;&amp;#22330;&amp;#21457;&amp;#23637;&amp;#21069;&amp;#2622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5199;&amp;#24335;&amp;#21416;&amp;#21355;&amp;#23567;&amp;#23478;&amp;#30005;&amp;#24066;&amp;#22330;&amp;#35268;&amp;#2716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5199;&amp;#24335;&amp;#21416;&amp;#21355;&amp;#23567;&amp;#23478;&amp;#30005;&amp;#32454;&amp;#20998;&amp;#20135;&amp;#2169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54;&amp;#20998;&amp;#20135;&amp;#21697;&amp;#38144;&amp;#37327;&amp;#35268;&amp;#2716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54;&amp;#20998;&amp;#20135;&amp;#21697;&amp;#24066;&amp;#22330;&amp;#35268;&amp;#2716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5199;&amp;#24335;&amp;#21416;&amp;#21355;&amp;#23567;&amp;#23478;&amp;#30005;&amp;#24066;&amp;#22330;&amp;#31454;&amp;#2010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5199;&amp;#24335;&amp;#21416;&amp;#21355;&amp;#23567;&amp;#23478;&amp;#30005;&amp;#24066;&amp;#22330;&amp;#28192;&amp;#369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5199;&amp;#24335;&amp;#21416;&amp;#21355;&amp;#23567;&amp;#23478;&amp;#30005;&amp;#24066;&amp;#22330;&amp;#21457;&amp;#23637;&amp;#21069;&amp;#2622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199;&amp;#24335;&amp;#23478;&amp;#23621;&amp;#23567;&amp;#23478;&amp;#30005;&amp;#24066;&amp;#22330;&amp;#21457;&amp;#23637;&amp;#21069;&amp;#2622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5199;&amp;#24335;&amp;#23478;&amp;#23621;&amp;#23567;&amp;#23478;&amp;#30005;&amp;#24066;&amp;#22330;&amp;#35268;&amp;#2716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5199;&amp;#24335;&amp;#23478;&amp;#23621;&amp;#23567;&amp;#23478;&amp;#30005;&amp;#32454;&amp;#20998;&amp;#20135;&amp;#2169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8287;&amp;#22120;&amp;#24066;&amp;#22330;&amp;#21457;&amp;#2363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28287;&amp;#22120;&amp;#24066;&amp;#22330;&amp;#35268;&amp;#2716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8287;&amp;#22120;&amp;#24066;&amp;#22330;&amp;#31454;&amp;#2010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2;&amp;#28287;&amp;#22120;&amp;#24066;&amp;#22330;&amp;#20135;&amp;#21697;&amp;#32467;&amp;#2650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2;&amp;#28287;&amp;#22120;&amp;#24066;&amp;#22330;&amp;#21457;&amp;#23637;&amp;#21069;&amp;#2622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3576;&amp;#22120;&amp;#24066;&amp;#22330;&amp;#21457;&amp;#2363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60;&amp;#23576;&amp;#22120;&amp;#24066;&amp;#22330;&amp;#35268;&amp;#2716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60;&amp;#23576;&amp;#22120;&amp;#24066;&amp;#22330;&amp;#31454;&amp;#2010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60;&amp;#23576;&amp;#22120;&amp;#24066;&amp;#22330;&amp;#20135;&amp;#21697;&amp;#32467;&amp;#2650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560;&amp;#23576;&amp;#22120;&amp;#24066;&amp;#22330;&amp;#21457;&amp;#23637;&amp;#21069;&amp;#2622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6262;&amp;#22120;&amp;#24066;&amp;#22330;&amp;#21457;&amp;#2363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6262;&amp;#22120;&amp;#24066;&amp;#22330;&amp;#35268;&amp;#2716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6262;&amp;#22120;&amp;#24066;&amp;#22330;&amp;#31454;&amp;#201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6262;&amp;#22120;&amp;#24066;&amp;#22330;&amp;#20135;&amp;#21697;&amp;#32467;&amp;#2650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6262;&amp;#22120;&amp;#24066;&amp;#22330;&amp;#21457;&amp;#23637;&amp;#21069;&amp;#2622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199;&amp;#24335;&amp;#23478;&amp;#23621;&amp;#23567;&amp;#23478;&amp;#30005;&amp;#24066;&amp;#22330;&amp;#31454;&amp;#2010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5199;&amp;#24335;&amp;#23478;&amp;#23621;&amp;#23567;&amp;#23478;&amp;#30005;&amp;#38144;&amp;#21806;&amp;#28192;&amp;#369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4335;&amp;#23478;&amp;#23621;&amp;#23567;&amp;#23478;&amp;#30005;&amp;#24066;&amp;#22330;&amp;#21457;&amp;#23637;&amp;#21069;&amp;#2622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24335;&amp;#20010;&amp;#20154;&amp;#25252;&amp;#29702;&amp;#23567;&amp;#23478;&amp;#30005;&amp;#24066;&amp;#22330;&amp;#21457;&amp;#23637;&amp;#21069;&amp;#2622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24335;&amp;#20010;&amp;#20154;&amp;#25252;&amp;#29702;&amp;#23567;&amp;#23478;&amp;#30005;&amp;#24066;&amp;#22330;&amp;#35268;&amp;#2716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24335;&amp;#20010;&amp;#20154;&amp;#25252;&amp;#29702;&amp;#23567;&amp;#23478;&amp;#30005;&amp;#32454;&amp;#20998;&amp;#20135;&amp;#2169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2763;&amp;#30005;&amp;#21160;&amp;#21059;&amp;#39035;&amp;#20992;&amp;#24066;&amp;#2233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7;&amp;#22763;&amp;#30005;&amp;#21160;&amp;#21059;&amp;#39035;&amp;#20992;&amp;#24066;&amp;#22330;&amp;#35268;&amp;#271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7;&amp;#22763;&amp;#30005;&amp;#21160;&amp;#21059;&amp;#39035;&amp;#20992;&amp;#24066;&amp;#22330;&amp;#31454;&amp;#20105;&amp;#26684;&amp;#2361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7;&amp;#22763;&amp;#30005;&amp;#21160;&amp;#21059;&amp;#39035;&amp;#20992;&amp;#24066;&amp;#22330;&amp;#35268;&amp;#27169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1457;&amp;#30005;&amp;#21561;&amp;#39118;&amp;#20135;&amp;#21697;&amp;#24066;&amp;#2233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1457;&amp;#30005;&amp;#21561;&amp;#39118;&amp;#24066;&amp;#22330;&amp;#35268;&amp;#271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1457;&amp;#30005;&amp;#21561;&amp;#39118;&amp;#24066;&amp;#22330;&amp;#31454;&amp;#20105;&amp;#26684;&amp;#2361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1457;&amp;#30005;&amp;#21561;&amp;#39118;&amp;#24066;&amp;#22330;&amp;#35268;&amp;#27169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24335;&amp;#20010;&amp;#20154;&amp;#25252;&amp;#29702;&amp;#23567;&amp;#23478;&amp;#30005;&amp;#24066;&amp;#22330;&amp;#31454;&amp;#2010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5199;&amp;#24335;&amp;#20010;&amp;#20154;&amp;#25252;&amp;#29702;&amp;#23567;&amp;#23478;&amp;#30005;&amp;#38144;&amp;#21806;&amp;#28192;&amp;#369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4335;&amp;#20010;&amp;#20154;&amp;#25252;&amp;#29702;&amp;#23567;&amp;#23478;&amp;#30005;&amp;#24066;&amp;#22330;&amp;#21457;&amp;#23637;&amp;#21069;&amp;#2622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5199;&amp;#24335;&amp;#23567;&amp;#23478;&amp;#30005;&amp;#34892;&amp;#19994;&amp;#37325;&amp;#28857;&amp;#21306;&amp;#22495;&amp;#24066;&amp;#22330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5199;&amp;#24335;&amp;#23567;&amp;#23478;&amp;#30005;&amp;#24066;&amp;#22330;&amp;#21457;&amp;#23637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5199;&amp;#24335;&amp;#23567;&amp;#23478;&amp;#30005;&amp;#20135;&amp;#3732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5199;&amp;#24335;&amp;#23567;&amp;#23478;&amp;#30005;&amp;#38656;&amp;#2771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5199;&amp;#24335;&amp;#23567;&amp;#23478;&amp;#30005;&amp;#24066;&amp;#22330;&amp;#21069;&amp;#2622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35199;&amp;#24335;&amp;#23567;&amp;#23478;&amp;#30005;&amp;#24066;&amp;#22330;&amp;#21457;&amp;#23637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5199;&amp;#24335;&amp;#23567;&amp;#23478;&amp;#30005;&amp;#20135;&amp;#3732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35199;&amp;#24335;&amp;#23567;&amp;#23478;&amp;#30005;&amp;#38656;&amp;#2771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35199;&amp;#24335;&amp;#23567;&amp;#23478;&amp;#30005;&amp;#24066;&amp;#22330;&amp;#21069;&amp;#2622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35199;&amp;#24335;&amp;#23567;&amp;#23478;&amp;#30005;&amp;#24066;&amp;#22330;&amp;#21457;&amp;#23637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35199;&amp;#24335;&amp;#23567;&amp;#23478;&amp;#30005;&amp;#20135;&amp;#3732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35199;&amp;#24335;&amp;#23567;&amp;#23478;&amp;#30005;&amp;#38656;&amp;#2771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35199;&amp;#24335;&amp;#23567;&amp;#23478;&amp;#30005;&amp;#24066;&amp;#22330;&amp;#21069;&amp;#2622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35199;&amp;#24335;&amp;#23567;&amp;#23478;&amp;#30005;&amp;#24066;&amp;#22330;&amp;#21457;&amp;#23637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35199;&amp;#24335;&amp;#23567;&amp;#23478;&amp;#30005;&amp;#20135;&amp;#3732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5199;&amp;#24335;&amp;#23567;&amp;#23478;&amp;#30005;&amp;#38656;&amp;#2771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35199;&amp;#24335;&amp;#23567;&amp;#23478;&amp;#30005;&amp;#24066;&amp;#22330;&amp;#21069;&amp;#2622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35199;&amp;#24335;&amp;#23567;&amp;#23478;&amp;#30005;&amp;#24066;&amp;#22330;&amp;#21457;&amp;#23637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35199;&amp;#24335;&amp;#23567;&amp;#23478;&amp;#30005;&amp;#20135;&amp;#3732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35199;&amp;#24335;&amp;#23567;&amp;#23478;&amp;#30005;&amp;#38656;&amp;#2771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35199;&amp;#24335;&amp;#23567;&amp;#23478;&amp;#30005;&amp;#24066;&amp;#22330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78;&amp;#28023;&amp;#24066;&amp;#35199;&amp;#24335;&amp;#23567;&amp;#23478;&amp;#30005;&amp;#24066;&amp;#22330;&amp;#21457;&amp;#23637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19978;&amp;#28023;&amp;#24066;&amp;#35199;&amp;#24335;&amp;#23567;&amp;#23478;&amp;#30005;&amp;#20135;&amp;#3732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19978;&amp;#28023;&amp;#24066;&amp;#35199;&amp;#24335;&amp;#23567;&amp;#23478;&amp;#30005;&amp;#38656;&amp;#2771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19978;&amp;#28023;&amp;#24066;&amp;#35199;&amp;#24335;&amp;#23567;&amp;#23478;&amp;#30005;&amp;#24066;&amp;#22330;&amp;#21069;&amp;#2622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5199;&amp;#24335;&amp;#23567;&amp;#23478;&amp;#30005;&amp;#39046;&amp;#20808;&amp;#20225;&amp;#19994;&amp;#32463;&amp;#33829;&amp;#20998;&amp;#26512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199;&amp;#24335;&amp;#23567;&amp;#23478;&amp;#30005;&amp;#20225;&amp;#19994;&amp;#24635;&amp;#20307;&amp;#21457;&amp;#23637;&amp;#29366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35199;&amp;#24335;&amp;#23567;&amp;#23478;&amp;#30005;&amp;#20225;&amp;#19994;&amp;#20010;&amp;#2669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19996;&amp;#24503;&amp;#35946;&amp;#28070;&amp;#36798;&amp;#30005;&amp;#27668;&amp;#32929;&amp;#20221;&amp;#26377;&amp;#38480;&amp;#20844;&amp;#21496;&amp;#32463;&amp;#33829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904;&amp;#28330;&amp;#24066;&amp;#35199;&amp;#36125;&amp;#20048;&amp;#30005;&amp;#22120;&amp;#26377;&amp;#38480;&amp;#20844;&amp;#21496;&amp;#32463;&amp;#33829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451;&amp;#32929;&amp;#20221;&amp;#26377;&amp;#38480;&amp;#20844;&amp;#21496;&amp;#32463;&amp;#33829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91;&amp;#19996;&amp;#19996;&amp;#33777;&amp;#20975;&amp;#29748;&amp;#38598;&amp;#22242;&amp;#26377;&amp;#38480;&amp;#20844;&amp;#21496;&amp;#32463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25;&amp;#27874;&amp;#36828;&amp;#22823;&amp;#30005;&amp;#22120;&amp;#26377;&amp;#38480;&amp;#20844;&amp;#21496;&amp;#32463;&amp;#33829;&amp;#24773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414;&amp;#38376;&amp;#28799;&amp;#22372;&amp;#23454;&amp;#19994;&amp;#32929;&amp;#20221;&amp;#26377;&amp;#38480;&amp;#20844;&amp;#21496;&amp;#32463;&amp;#33829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315;&amp;#23665;&amp;#24066;&amp;#39034;&amp;#24503;&amp;#21306;&amp;#27431;&amp;#31185;&amp;#30005;&amp;#22120;&amp;#26377;&amp;#38480;&amp;#20844;&amp;#21496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4191;&amp;#19996;&amp;#20234;&amp;#31435;&amp;#28006;&amp;#30005;&amp;#22120;&amp;#32929;&amp;#20221;&amp;#26377;&amp;#38480;&amp;#20844;&amp;#21496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4191;&amp;#19996;&amp;#26032;&amp;#23453;&amp;#30005;&amp;#22120;&amp;#32929;&amp;#20221;&amp;#26377;&amp;#38480;&amp;#20844;&amp;#21496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5199;&amp;#24335;&amp;#23567;&amp;#23478;&amp;#30005;&amp;#34892;&amp;#19994;&amp;#21457;&amp;#23637;&amp;#36235;&amp;#21183;&amp;#21450;&amp;#25237;&amp;#36164;&amp;#20998;&amp;#26512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78;&amp;#30005;&amp;#19979;&amp;#20065;&amp;#25919;&amp;#3157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410;&amp;#33021;&amp;#20135;&amp;#21697;&amp;#24800;&amp;#27665;&amp;#24037;&amp;#3124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567;&amp;#23478;&amp;#30005;&amp;#34917;&amp;#36148;&amp;#25919;&amp;#3157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12298;&amp;#23478;&amp;#29992;&amp;#21644;&amp;#31867;&amp;#20284;&amp;#29992;&amp;#36884;&amp;#30005;&amp;#21160;&amp;#27927;&amp;#30871;&amp;#26426;&amp;#1229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31;&amp;#24037;&amp;#19994;&amp;#35843;&amp;#25972;&amp;#21644;&amp;#25391;&amp;#20852;&amp;#35268;&amp;#2101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0013;&amp;#22269;&amp;#23478;&amp;#29992;&amp;#30005;&amp;#22120;&amp;#24037;&amp;#19994;&amp;ldquo;&amp;#21313;&amp;#19977;&amp;#20116;&amp;rdquo;&amp;#21457;&amp;#23637;&amp;#35268;&amp;#21010;&amp;#30340;&amp;#24314;&amp;#35758;&amp;#1229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5199;&amp;#24335;&amp;#23567;&amp;#23478;&amp;#30005;&amp;#34892;&amp;#19994;&amp;#25237;&amp;#36164;&amp;#29305;&amp;#2461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1644;&amp;#25104;&amp;#26412;&amp;#25511;&amp;#21046;&amp;#22721;&amp;#2241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48;&amp;#35777;&amp;#22721;&amp;#22418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2452;&amp;#32455;&amp;#27169;&amp;#2433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36141;&amp;#27169;&amp;#2433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7169;&amp;#2433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7169;&amp;#2433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19;&amp;#29575;&amp;#27874;&amp;#2116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407;&amp;#26448;&amp;#26009;&amp;#20215;&amp;#26684;&amp;#27874;&amp;#2116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1475;&amp;#36864;&amp;#31246;&amp;#29575;&amp;#35843;&amp;#2597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71;&amp;#21160;&amp;#21147;&amp;#25104;&amp;#26412;&amp;#19978;&amp;#2131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5199;&amp;#24335;&amp;#23567;&amp;#23478;&amp;#30005;&amp;#34892;&amp;#19994;&amp;#21457;&amp;#23637;&amp;#36235;&amp;#21183;&amp;#19982;&amp;#21069;&amp;#26223;&amp;#39044;&amp;#2797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3433;&amp;#20840;&amp;#36136;&amp;#37327;&amp;#2404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621;&amp;#21517;&amp;#29260;&amp;#29616;&amp;#35937;&amp;#31361;&amp;#2098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806;&amp;#21518;&amp;#26381;&amp;#21153;&amp;#19981;&amp;#21450;&amp;#2610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00;&amp;#20462;&amp;#36153;&amp;#29992;&amp;#19981;&amp;#21512;&amp;#2970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6;&amp;#21892;&amp;#34892;&amp;#19994;&amp;#26631;&amp;#20934;&amp;#20307;&amp;#3199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2823;&amp;#24066;&amp;#22330;&amp;#30417;&amp;#31649;&amp;#21147;&amp;#2423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2;&amp;#24378;&amp;#20225;&amp;#19994;&amp;#21697;&amp;#29260;&amp;#24314;&amp;#3577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36;&amp;#21892;&amp;#21806;&amp;#21518;&amp;#26381;&amp;#21153;&amp;#20307;&amp;#3199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552;&amp;#39640;&amp;#28040;&amp;#36153;&amp;#32500;&amp;#26435;&amp;#24847;&amp;#3578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5199;&amp;#24335;&amp;#23567;&amp;#23478;&amp;#30005;&amp;#34892;&amp;#19994;&amp;#21457;&amp;#23637;&amp;#3623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5199;&amp;#24335;&amp;#23567;&amp;#23478;&amp;#30005;&amp;#34892;&amp;#19994;&amp;#21457;&amp;#23637;&amp;#21069;&amp;#26223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32463;&amp;#27982;&amp;#30340;&amp;#25345;&amp;#32493;&amp;#39640;&amp;#36895;&amp;#22686;&amp;#38271;&amp;#21450;&amp;#23621;&amp;#27665;&amp;#25910;&amp;#20837;&amp;#30340;&amp;#22686;&amp;#38271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199;&amp;#24335;&amp;#23567;&amp;#23478;&amp;#30005;&amp;#20135;&amp;#21697;&amp;#26085;&amp;#36235;&amp;#20016;&amp;#2350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4335;&amp;#23567;&amp;#23478;&amp;#30005;&amp;#34892;&amp;#19994;&amp;#20379;&amp;#38656;&amp;#21069;&amp;#2622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199;&amp;#24335;&amp;#23567;&amp;#23478;&amp;#30005;&amp;#22269;&amp;#20869;&amp;#38656;&amp;#27714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199;&amp;#24335;&amp;#23567;&amp;#23478;&amp;#30005;&amp;#20986;&amp;#21475;&amp;#21069;&amp;#2622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5199;&amp;#24335;&amp;#23567;&amp;#23478;&amp;#30005;&amp;#34892;&amp;#19994;&amp;#25237;&amp;#36164;&amp;#29616;&amp;#29366;&amp;#21450;&amp;#24314;&amp;#35758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5199;&amp;#24335;&amp;#23567;&amp;#23478;&amp;#30005;&amp;#34892;&amp;#19994;&amp;#25237;&amp;#36164;&amp;#39033;&amp;#30446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5199;&amp;#24335;&amp;#23567;&amp;#23478;&amp;#30005;&amp;#34892;&amp;#19994;&amp;#25237;&amp;#36164;&amp;#26426;&amp;#36935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5199;&amp;#24335;&amp;#23567;&amp;#23478;&amp;#30005;&amp;#34892;&amp;#19994;&amp;#25237;&amp;#36164;&amp;#39118;&amp;#38505;&amp;#35686;&amp;#3103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4335;&amp;#23567;&amp;#23478;&amp;#30005;&amp;#34892;&amp;#19994;&amp;#25216;&amp;#26415;&amp;#39118;&amp;#3850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4335;&amp;#23567;&amp;#23478;&amp;#30005;&amp;#34892;&amp;#19994;&amp;#20379;&amp;#27714;&amp;#39118;&amp;#3850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4335;&amp;#23567;&amp;#23478;&amp;#30005;&amp;#34892;&amp;#19994;&amp;#23439;&amp;#35266;&amp;#32463;&amp;#27982;&amp;#27874;&amp;#21160;&amp;#39118;&amp;#3850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4335;&amp;#23567;&amp;#23478;&amp;#30005;&amp;#34892;&amp;#19994;&amp;#20135;&amp;#21697;&amp;#32467;&amp;#26500;&amp;#39118;&amp;#3850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83;&amp;#20135;&amp;#35268;&amp;#27169;&amp;#21450;&amp;#25152;&amp;#26377;&amp;#21046;&amp;#39118;&amp;#3850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24335;&amp;#23567;&amp;#23478;&amp;#30005;&amp;#34892;&amp;#19994;&amp;#20854;&amp;#20182;&amp;#39118;&amp;#3850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5199;&amp;#24335;&amp;#23567;&amp;#23478;&amp;#30005;&amp;#34892;&amp;#19994;&amp;#25237;&amp;#36164;&amp;#31574;&amp;#30053;&amp;#24314;&amp;#3575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1521;&amp;#20892;&amp;#26449;&amp;#39046;&amp;#2249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21521;&amp;#39281;&amp;#21644;&amp;#31243;&amp;#24230;&amp;#20302;&amp;#30340;&amp;#39046;&amp;#2249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21521;&amp;#20986;&amp;#21475;&amp;#20855;&amp;#26377;&amp;#21697;&amp;#29260;&amp;#25903;&amp;#25745;&amp;#30340;&amp;#39046;&amp;#2249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39640;&amp;#31471;&amp;#30005;&amp;#22120;&amp;#20135;&amp;#2169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2593;&amp;#36141;&amp;#28192;&amp;#3694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5199;&amp;#24335;&amp;#23567;&amp;#23478;&amp;#30005;&amp;#34892;&amp;#19994;&amp;#32479;&amp;#35745;&amp;#21010;&amp;#20998;&amp;#30340;&amp;#33539;&amp;#2226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5199;&amp;#24335;&amp;#23567;&amp;#23478;&amp;#30005;&amp;#25353;&amp;#29031;&amp;#29992;&amp;#36884;&amp;#20998;&amp;#318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5199;&amp;#24335;&amp;#23567;&amp;#23478;&amp;#30005;&amp;#19982;&amp;#20013;&amp;#24335;&amp;#23567;&amp;#23478;&amp;#30005;&amp;#21306;&amp;#2103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5199;&amp;#24335;&amp;#23567;&amp;#23478;&amp;#30005;&amp;#20135;&amp;#19994;&amp;#38142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5199;&amp;#24335;&amp;#23567;&amp;#23478;&amp;#30005;&amp;#34892;&amp;#19994;&amp;#38144;&amp;#21806;&amp;#25910;&amp;#20837;&amp;#20998;&amp;#24067;&amp;#65288;&amp;#21333;&amp;#20301;&amp;#65306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5199;&amp;#24335;&amp;#23567;&amp;#23478;&amp;#30005;&amp;#34892;&amp;#19994;&amp;#20379;&amp;#24212;&amp;#21830;&amp;#35758;&amp;#20215;&amp;#33021;&amp;#2114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5199;&amp;#24335;&amp;#23567;&amp;#23478;&amp;#30005;&amp;#34892;&amp;#19994;&amp;#20116;&amp;#21147;&amp;#20998;&amp;#26512;&amp;#32467;&amp;#357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5199;&amp;#24335;&amp;#23567;&amp;#23478;&amp;#30005;&amp;#24066;&amp;#22330;&amp;#31454;&amp;#20105;&amp;#26041;&amp;#2433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32;&amp;#23453;&amp;#32929;&amp;#20221;&amp;#20027;&amp;#35201;&amp;#21215;&amp;#36164;&amp;#39033;&amp;#3044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5199;&amp;#24335;&amp;#23567;&amp;#23478;&amp;#30005;&amp;#34892;&amp;#19994;&amp;#20027;&amp;#35201;&amp;#25237;&amp;#36164;&amp;#20860;&amp;#24182;&amp;#19982;&amp;#37325;&amp;#32452;&amp;#21160;&amp;#2152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40;&amp;#29699;&amp;#23567;&amp;#23478;&amp;#30005;&amp;#24066;&amp;#22330;&amp;#25353;&amp;#22320;&amp;#21306;&amp;#20998;&amp;#24067;&amp;#65288;&amp;#21333;&amp;#20301;&amp;#65306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9699;&amp;#23567;&amp;#23478;&amp;#30005;&amp;#24066;&amp;#22330;&amp;#25353;&amp;#20135;&amp;#21697;&amp;#20998;&amp;#24067;&amp;#65288;&amp;#21333;&amp;#20301;&amp;#65306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5-2017&amp;#24180;&amp;#20840;&amp;#29699;&amp;#23567;&amp;#23478;&amp;#30005;&amp;#24066;&amp;#22330;&amp;#23481;&amp;#37327;&amp;#24773;&amp;#20917;&amp;#65288;&amp;#21333;&amp;#20301;&amp;#65306;&amp;#20159;&amp;#32654;&amp;#20803;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7&amp;#24180;&amp;#32654;&amp;#22269;&amp;#23567;&amp;#23478;&amp;#30005;&amp;#24066;&amp;#22330;&amp;#23481;&amp;#37327;&amp;#65288;&amp;#21333;&amp;#20301;&amp;#65306;&amp;#20159;&amp;#32654;&amp;#20803;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013;&amp;#22269;&amp;#35199;&amp;#24335;&amp;#23567;&amp;#23478;&amp;#30005;&amp;#34892;&amp;#19994;&amp;#36827;&amp;#20986;&amp;#21475;&amp;#29366;&amp;#20917;&amp;#34920;&amp;#65288;&amp;#21333;&amp;#20301;&amp;#65306;&amp;#20159;&amp;#32654;&amp;#20803;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35199;&amp;#24335;&amp;#23567;&amp;#23478;&amp;#30005;&amp;#34892;&amp;#19994;&amp;#20135;&amp;#21697;&amp;#20986;&amp;#21475;&amp;#37329;&amp;#39069;&amp;#24773;&amp;#20917;&amp;#65288;&amp;#21333;&amp;#20301;&amp;#65306;&amp;#20159;&amp;#32654;&amp;#20803;&amp;#65292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013;&amp;#22269;&amp;#35199;&amp;#24335;&amp;#23567;&amp;#23478;&amp;#30005;&amp;#34892;&amp;#19994;&amp;#20027;&amp;#35201;&amp;#20986;&amp;#21475;&amp;#20135;&amp;#21697;&amp;#65288;&amp;#21333;&amp;#20301;&amp;#65306;&amp;#19975;&amp;#32654;&amp;#20803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35199;&amp;#24335;&amp;#23567;&amp;#23478;&amp;#30005;&amp;#34892;&amp;#19994;&amp;#20027;&amp;#35201;&amp;#20986;&amp;#21475;&amp;#20135;&amp;#21697;&amp;#32467;&amp;#26500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0013;&amp;#22269;&amp;#35199;&amp;#24335;&amp;#23567;&amp;#23478;&amp;#30005;&amp;#34892;&amp;#19994;&amp;#20135;&amp;#21697;&amp;#36827;&amp;#21475;&amp;#37329;&amp;#39069;&amp;#24773;&amp;#20917;&amp;#65288;&amp;#21333;&amp;#20301;&amp;#65306;&amp;#20159;&amp;#32654;&amp;#20803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35199;&amp;#24335;&amp;#23567;&amp;#23478;&amp;#30005;&amp;#34892;&amp;#19994;&amp;#20027;&amp;#35201;&amp;#36827;&amp;#21475;&amp;#20135;&amp;#21697;&amp;#65288;&amp;#21333;&amp;#20301;&amp;#65306;&amp;#19975;&amp;#32654;&amp;#20803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013;&amp;#22269;&amp;#35199;&amp;#24335;&amp;#23567;&amp;#23478;&amp;#30005;&amp;#34892;&amp;#19994;&amp;#20027;&amp;#35201;&amp;#36827;&amp;#21475;&amp;#20135;&amp;#21697;&amp;#32467;&amp;#26500;&amp;#65288;&amp;#21333;&amp;#20301;&amp;#65306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35199;&amp;#24335;&amp;#23567;&amp;#23478;&amp;#30005;&amp;#34892;&amp;#19994;&amp;#32463;&amp;#33829;&amp;#25928;&amp;#30410;&amp;#20998;&amp;#26512;&amp;#65288;&amp;#21333;&amp;#20301;&amp;#65306;&amp;#19975;&amp;#20803;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35199;&amp;#24335;&amp;#23567;&amp;#23478;&amp;#30005;&amp;#34892;&amp;#19994;&amp;#30408;&amp;#21033;&amp;#33021;&amp;#21147;&amp;#20998;&amp;#26512;&amp;#65288;&amp;#21333;&amp;#20301;&amp;#65306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0013;&amp;#22269;&amp;#35199;&amp;#24335;&amp;#23567;&amp;#23478;&amp;#30005;&amp;#34892;&amp;#19994;&amp;#36816;&amp;#33829;&amp;#33021;&amp;#21147;&amp;#20998;&amp;#26512;&amp;#65288;&amp;#21333;&amp;#20301;&amp;#65306;&amp;#27425;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0013;&amp;#22269;&amp;#35199;&amp;#24335;&amp;#23567;&amp;#23478;&amp;#30005;&amp;#34892;&amp;#19994;&amp;#20607;&amp;#20538;&amp;#33021;&amp;#21147;&amp;#20998;&amp;#26512;&amp;#65288;&amp;#21333;&amp;#20301;&amp;#65306;%&amp;#65292;&amp;#20493;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013;&amp;#22269;&amp;#35199;&amp;#24335;&amp;#23567;&amp;#23478;&amp;#30005;&amp;#34892;&amp;#19994;&amp;#21457;&amp;#23637;&amp;#33021;&amp;#21147;&amp;#20998;&amp;#26512;&amp;#65288;&amp;#21333;&amp;#20301;&amp;#65306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35199;&amp;#24335;&amp;#23567;&amp;#23478;&amp;#30005;&amp;#34892;&amp;#19994;&amp;#24037;&amp;#19994;&amp;#24635;&amp;#20135;&amp;#20540;&amp;#21450;&amp;#22686;&amp;#38271;&amp;#29575;&amp;#36208;&amp;#21183;&amp;#65288;&amp;#21333;&amp;#20301;&amp;#65306;&amp;#20159;&amp;#20803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35199;&amp;#24335;&amp;#23567;&amp;#23478;&amp;#30005;&amp;#34892;&amp;#19994;&amp;#20135;&amp;#25104;&amp;#21697;&amp;#21450;&amp;#22686;&amp;#38271;&amp;#29575;&amp;#36208;&amp;#21183;&amp;#65288;&amp;#21333;&amp;#20301;&amp;#65306;&amp;#20159;&amp;#20803;&amp;#65292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35199;&amp;#24335;&amp;#23567;&amp;#23478;&amp;#30005;&amp;#34892;&amp;#19994;&amp;#38144;&amp;#21806;&amp;#20135;&amp;#20540;&amp;#21450;&amp;#22686;&amp;#38271;&amp;#29575;&amp;#36208;&amp;#21183;&amp;#65288;&amp;#21333;&amp;#20301;&amp;#65306;&amp;#20159;&amp;#20803;&amp;#65292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-2017&amp;#24180;&amp;#35199;&amp;#24335;&amp;#23567;&amp;#23478;&amp;#30005;&amp;#34892;&amp;#19994;&amp;#38144;&amp;#21806;&amp;#25910;&amp;#20837;&amp;#21450;&amp;#22686;&amp;#38271;&amp;#29575;&amp;#36208;&amp;#21183;&amp;#65288;&amp;#21333;&amp;#20301;&amp;#65306;&amp;#20159;&amp;#20803;&amp;#65292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-2017&amp;#24180;&amp;#35199;&amp;#24335;&amp;#23567;&amp;#23478;&amp;#30005;&amp;#34892;&amp;#19994;&amp;#20135;&amp;#38144;&amp;#29575;&amp;#21464;&amp;#21270;&amp;#36235;&amp;#21183;&amp;#22270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2-2017&amp;#24180;&amp;#35199;&amp;#24335;&amp;#23567;&amp;#23478;&amp;#30005;&amp;#34892;&amp;#19994;&amp;#20027;&amp;#35201;&amp;#32463;&amp;#27982;&amp;#25351;&amp;#26631;&amp;#32479;&amp;#35745;&amp;#34920;&amp;#65288;&amp;#21333;&amp;#20301;&amp;#65306;&amp;#19975;&amp;#20803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7&amp;#24180;&amp;#20013;&amp;#22269;&amp;#22823;&amp;#22411;&amp;#35199;&amp;#24335;&amp;#23567;&amp;#23478;&amp;#30005;&amp;#21046;&amp;#36896;&amp;#20225;&amp;#19994;&amp;#20027;&amp;#35201;&amp;#32463;&amp;#27982;&amp;#25351;&amp;#26631;&amp;#32479;&amp;#35745;&amp;#34920;&amp;#65288;&amp;#21333;&amp;#20301;&amp;#65306;&amp;#19975;&amp;#20803;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2-2017&amp;#24180;&amp;#20013;&amp;#22269;&amp;#20013;&amp;#22411;&amp;#35199;&amp;#24335;&amp;#23567;&amp;#23478;&amp;#30005;&amp;#21046;&amp;#36896;&amp;#20225;&amp;#19994;&amp;#20027;&amp;#35201;&amp;#32463;&amp;#27982;&amp;#25351;&amp;#26631;&amp;#32479;&amp;#35745;&amp;#34920;&amp;#65288;&amp;#21333;&amp;#20301;&amp;#65306;&amp;#19975;&amp;#20803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2-2017&amp;#24180;&amp;#20013;&amp;#22269;&amp;#23567;&amp;#22411;&amp;#35199;&amp;#24335;&amp;#23567;&amp;#23478;&amp;#30005;&amp;#21046;&amp;#36896;&amp;#20225;&amp;#19994;&amp;#20027;&amp;#35201;&amp;#32463;&amp;#27982;&amp;#25351;&amp;#26631;&amp;#32479;&amp;#35745;&amp;#34920;&amp;#65288;&amp;#21333;&amp;#20301;&amp;#65306;&amp;#19975;&amp;#20803;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7&amp;#24180;&amp;#19981;&amp;#21516;&amp;#35268;&amp;#27169;&amp;#35199;&amp;#24335;&amp;#23567;&amp;#23478;&amp;#30005;&amp;#21046;&amp;#36896;&amp;#20225;&amp;#19994;&amp;#20027;&amp;#35201;&amp;#25351;&amp;#26631;&amp;#27604;&amp;#37325;&amp;#65288;&amp;#21333;&amp;#20301;&amp;#65306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2-2017&amp;#24180;&amp;#32929;&amp;#20221;&amp;#21046;&amp;#35199;&amp;#24335;&amp;#23567;&amp;#23478;&amp;#30005;&amp;#21046;&amp;#36896;&amp;#20225;&amp;#19994;&amp;#20027;&amp;#35201;&amp;#32463;&amp;#27982;&amp;#25351;&amp;#26631;&amp;#32479;&amp;#35745;&amp;#34920;&amp;#65288;&amp;#21333;&amp;#20301;&amp;#65306;&amp;#19975;&amp;#20803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2-2017&amp;#24180;&amp;#31169;&amp;#33829;&amp;#35199;&amp;#24335;&amp;#23567;&amp;#23478;&amp;#30005;&amp;#21046;&amp;#36896;&amp;#20225;&amp;#19994;&amp;#20027;&amp;#35201;&amp;#32463;&amp;#27982;&amp;#25351;&amp;#26631;&amp;#32479;&amp;#35745;&amp;#34920;&amp;#65288;&amp;#21333;&amp;#20301;&amp;#65306;&amp;#19975;&amp;#20803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2-2017&amp;#24180;&amp;#22806;&amp;#21830;&amp;#21644;&amp;#28207;&amp;#28595;&amp;#21488;&amp;#25237;&amp;#36164;&amp;#35199;&amp;#24335;&amp;#23567;&amp;#23478;&amp;#30005;&amp;#21046;&amp;#36896;&amp;#20225;&amp;#19994;&amp;#20027;&amp;#35201;&amp;#32463;&amp;#27982;&amp;#25351;&amp;#26631;&amp;#32479;&amp;#35745;&amp;#34920;&amp;#65288;&amp;#21333;&amp;#20301;&amp;#65306;&amp;#19975;&amp;#20803;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7&amp;#24180;&amp;#19981;&amp;#21516;&amp;#24615;&amp;#36136;&amp;#35199;&amp;#24335;&amp;#23567;&amp;#23478;&amp;#30005;&amp;#21046;&amp;#36896;&amp;#20225;&amp;#19994;&amp;#20027;&amp;#35201;&amp;#25351;&amp;#26631;&amp;#27604;&amp;#37325;&amp;#65288;&amp;#21333;&amp;#20301;&amp;#65306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2-2017&amp;#24180;&amp;#21326;&amp;#19996;&amp;#22320;&amp;#21306;&amp;#35199;&amp;#24335;&amp;#23567;&amp;#23478;&amp;#30005;&amp;#20225;&amp;#19994;&amp;#20027;&amp;#35201;&amp;#32463;&amp;#27982;&amp;#25351;&amp;#26631;&amp;#32479;&amp;#35745;&amp;#34920;&amp;#65288;&amp;#21333;&amp;#20301;&amp;#65306;&amp;#19975;&amp;#20803;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2-2017&amp;#24180;&amp;#21326;&amp;#21335;&amp;#22320;&amp;#21306;&amp;#35199;&amp;#24335;&amp;#23567;&amp;#23478;&amp;#30005;&amp;#20225;&amp;#19994;&amp;#20027;&amp;#35201;&amp;#32463;&amp;#27982;&amp;#25351;&amp;#26631;&amp;#32479;&amp;#35745;&amp;#34920;&amp;#65288;&amp;#21333;&amp;#20301;&amp;#65306;&amp;#19975;&amp;#20803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2-2017&amp;#24180;&amp;#19996;&amp;#21271;&amp;#22320;&amp;#21306;&amp;#35199;&amp;#24335;&amp;#23567;&amp;#23478;&amp;#30005;&amp;#20225;&amp;#19994;&amp;#20027;&amp;#35201;&amp;#32463;&amp;#27982;&amp;#25351;&amp;#26631;&amp;#32479;&amp;#35745;&amp;#34920;&amp;#65288;&amp;#21333;&amp;#20301;&amp;#65306;&amp;#19975;&amp;#20803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7&amp;#24180;&amp;#19981;&amp;#21516;&amp;#22320;&amp;#21306;&amp;#35199;&amp;#24335;&amp;#23567;&amp;#23478;&amp;#30005;&amp;#21046;&amp;#36896;&amp;#20225;&amp;#19994;&amp;#20027;&amp;#35201;&amp;#25351;&amp;#26631;&amp;#27604;&amp;#37325;&amp;#65288;&amp;#21333;&amp;#20301;&amp;#65306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-2017&amp;#24180;&amp;#20013;&amp;#22269;&amp;#38050;&amp;#26448;&amp;#29983;&amp;#20135;&amp;#24773;&amp;#20917;&amp;#65288;&amp;#21333;&amp;#20301;&amp;#65306;&amp;#19975;&amp;#21544;&amp;#65292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2-2017&amp;#24180;&amp;#37325;&amp;#28857;&amp;#38050;&amp;#26448;&amp;#20225;&amp;#19994;&amp;#20135;&amp;#37327;&amp;#24773;&amp;#20917;&amp;#65288;&amp;#21333;&amp;#20301;&amp;#65306;&amp;#19975;&amp;#21544;&amp;#65292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7&amp;#24180;&amp;#20840;&amp;#22269;&amp;#21508;&amp;#21306;&amp;#22495;&amp;#26032;&amp;#22686;&amp;#39640;&amp;#28809;&amp;#20135;&amp;#33021;&amp;#65288;&amp;#21333;&amp;#20301;&amp;#65306;&amp;#19975;&amp;#21544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5-2017&amp;#24180;&amp;#25105;&amp;#22269;&amp;#38050;&amp;#26448;&amp;#32508;&amp;#21512;&amp;#20215;&amp;#26684;&amp;#25351;&amp;#25968;&amp;#36208;&amp;#21183;&amp;#22270;&amp;#65288;&amp;#21333;&amp;#20301;&amp;#65306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-2017&amp;#24180;&amp;#20013;&amp;#22269;&amp;#31934;&amp;#28860;&amp;#38108;&amp;#20135;&amp;#37327;&amp;#65288;&amp;#21333;&amp;#20301;&amp;#65306;&amp;#19975;&amp;#21544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8108;&amp;#26448;&amp;#24066;&amp;#22330;&amp;#20027;&amp;#35201;&amp;#29983;&amp;#20135;&amp;#20225;&amp;#19994;&amp;#31616;&amp;#201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1-2017&amp;#24180;&amp;#20013;&amp;#22269;&amp;#38108;&amp;#26448;&amp;#24066;&amp;#22330;&amp;#26032;&amp;#22686;&amp;#20135;&amp;#33021;&amp;#24773;&amp;#20917;&amp;#65288;&amp;#21333;&amp;#20301;&amp;#65306;&amp;#19975;&amp;#21544;/&amp;#24180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3-2017&amp;#24180;LME&amp;#38108;&amp;#20215;&amp;#26684;&amp;#36208;&amp;#21183;&amp;#65288;&amp;#21333;&amp;#20301;&amp;#65306;&amp;#32654;&amp;#20803;/&amp;#21544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7-2017&amp;#24180;&amp;#20013;&amp;#22269;&amp;#21407;&amp;#38109;&amp;#24180;&amp;#24230;&amp;#20135;&amp;#37327;&amp;#24773;&amp;#20917;&amp;#65288;&amp;#21333;&amp;#20301;&amp;#65306;&amp;#19975;&amp;#21544;&amp;#65292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8109;&amp;#26448;&amp;#24066;&amp;#22330;&amp;#20027;&amp;#35201;&amp;#29983;&amp;#20135;&amp;#20225;&amp;#19994;&amp;#31616;&amp;#2017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1-2017&amp;#24180;&amp;#20013;&amp;#22269;&amp;#30005;&amp;#35299;&amp;#38109;&amp;#26032;&amp;#22686;&amp;#20135;&amp;#33021;&amp;#24773;&amp;#20917;&amp;#65288;&amp;#21333;&amp;#20301;&amp;#65306;&amp;#19975;&amp;#21544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2-2017&amp;#24180;&amp;#20013;&amp;#22269;&amp;#21407;&amp;#38109;&amp;#20215;&amp;#26684;&amp;#25351;&amp;#25968;&amp;#21464;&amp;#21270;&amp;#36235;&amp;#21183;&amp;#22270;&amp;#65288;&amp;#21333;&amp;#20301;&amp;#65306;&amp;#20803;/&amp;#21544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4&amp;#24180;&amp;#20013;&amp;#22269;&amp;#30005;&amp;#35299;&amp;#38109;&amp;#26032;&amp;#22686;&amp;#20135;&amp;#33021;&amp;#20998;&amp;#24067;&amp;#65288;&amp;#21333;&amp;#20301;&amp;#65306;%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2-2017&amp;#24180;&amp;#20013;&amp;#22269;&amp;#21407;&amp;#38109;&amp;#24066;&amp;#22330;&amp;#20379;&amp;#38656;&amp;#24179;&amp;#34913;&amp;#34920;&amp;#65288;&amp;#21333;&amp;#20301;&amp;#65306;&amp;#19975;&amp;#21544;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5-2017&amp;#24180;&amp;#30005;&amp;#23376;&amp;#22120;&amp;#20214;&amp;#21046;&amp;#36896;&amp;#34892;&amp;#19994;&amp;#24037;&amp;#19994;&amp;#24635;&amp;#20135;&amp;#20540;&amp;#36208;&amp;#21183;&amp;#65288;&amp;#21333;&amp;#20301;&amp;#65306;&amp;#20159;&amp;#20803;&amp;#65292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5-2017&amp;#24180;&amp;#30005;&amp;#23376;&amp;#22120;&amp;#20214;&amp;#21046;&amp;#36896;&amp;#34892;&amp;#19994;&amp;#38144;&amp;#21806;&amp;#25910;&amp;#20837;&amp;#36235;&amp;#21183;&amp;#22270;&amp;#65288;&amp;#21333;&amp;#20301;&amp;#65306;&amp;#20159;&amp;#20803;&amp;#65292;%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5-2017&amp;#24180;&amp;#30005;&amp;#23376;&amp;#20803;&amp;#20214;&amp;#21046;&amp;#36896;&amp;#34892;&amp;#19994;&amp;#24037;&amp;#19994;&amp;#24635;&amp;#20135;&amp;#20540;&amp;#21464;&amp;#21270;&amp;#24773;&amp;#20917;&amp;#65288;&amp;#21333;&amp;#20301;&amp;#65306;&amp;#20159;&amp;#20803;&amp;#65292;%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-2017&amp;#24180;&amp;#30005;&amp;#23376;&amp;#20803;&amp;#20214;&amp;#21046;&amp;#36896;&amp;#34892;&amp;#19994;&amp;#38144;&amp;#21806;&amp;#25910;&amp;#20837;&amp;#21464;&amp;#21270;&amp;#36235;&amp;#21183;&amp;#22270;&amp;#65288;&amp;#21333;&amp;#20301;&amp;#65306;&amp;#20159;&amp;#20803;&amp;#65292;%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0013;&amp;#22269;&amp;#20027;&amp;#35201;&amp;#30005;&amp;#23376;&amp;#20803;&amp;#20214;&amp;#20844;&amp;#21496;&amp;#31616;&amp;#201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5-2017&amp;#24180;&amp;#25105;&amp;#22269;&amp;#30005;&amp;#23376;&amp;#20803;&amp;#22120;&amp;#20214;&amp;#24066;&amp;#22330;&amp;#20027;&amp;#35201;&amp;#20135;&amp;#21697;&amp;#20135;&amp;#37327;&amp;#24773;&amp;#20917;&amp;#65288;&amp;#21333;&amp;#20301;&amp;#65306;&amp;#20159;&amp;#21482;&amp;#65292;%&amp;#6528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3-2017&amp;#24180;&amp;#20840;&amp;#29699;&amp;#30005;&amp;#23376;&amp;#20803;&amp;#22120;&amp;#20214;&amp;#32508;&amp;#21512;&amp;#20215;&amp;#26684;&amp;#25351;&amp;#2596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-2017&amp;#24180;&amp;#25105;&amp;#22269;PP&amp;#24066;&amp;#22330;&amp;#20215;&amp;#26684;&amp;#36208;&amp;#21183;&amp;#22270;&amp;#65288;&amp;#21333;&amp;#20301;&amp;#65306;&amp;#20803;/&amp;#21544;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4&amp;#24180;&amp;#25105;&amp;#22269;PP&amp;#24066;&amp;#22330;&amp;#20215;&amp;#26684;&amp;#36208;&amp;#21183;&amp;#22270;&amp;#65288;&amp;#21333;&amp;#20301;&amp;#65306;&amp;#20803;/&amp;#21544;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7&amp;#24180;&amp;#32858;&amp;#19993;&amp;#28911;&amp;#26032;&amp;#22686;&amp;#20135;&amp;#33021;&amp;#24773;&amp;#20917;&amp;#65288;&amp;#21333;&amp;#20301;&amp;#65306;&amp;#19975;&amp;#21544;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5-2017&amp;#24180;&amp;#32858;&amp;#19993;&amp;#28911;&amp;#20135;&amp;#33021;&amp;#21464;&amp;#21270;&amp;#65288;&amp;#21333;&amp;#20301;&amp;#65306;&amp;#19975;&amp;#21544;&amp;#6528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5105;&amp;#22269;&amp;#32858;&amp;#19993;&amp;#28911;&amp;#20027;&amp;#35201;&amp;#28040;&amp;#36153;&amp;#39046;&amp;#22495;&amp;#21344;&amp;#27604;&amp;#24773;&amp;#20917;&amp;#65288;&amp;#21333;&amp;#20301;&amp;#65306;%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3-2017&amp;#20013;&amp;#22269;HDPE&amp;#32858;&amp;#20057;&amp;#28911;&amp;#20215;&amp;#26684;&amp;#36208;&amp;#21183;&amp;#65288;&amp;#21333;&amp;#20301;&amp;#65306;&amp;#20803;/&amp;#21544;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3-2017&amp;#20013;&amp;#22269;LDPE&amp;#32858;&amp;#20057;&amp;#28911;&amp;#20215;&amp;#26684;&amp;#36208;&amp;#21183;&amp;#65288;N150&amp;#65289;&amp;#65288;&amp;#21333;&amp;#20301;&amp;#65306;&amp;#20803;/&amp;#21544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3-2017&amp;#20013;&amp;#22269;&amp;#22609;&amp;#26009;PE&amp;#24211;&amp;#23384;&amp;#22686;&amp;#38271;&amp;#21464;&amp;#21270;&amp;#65288;&amp;#21333;&amp;#20301;&amp;#65306;%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5-2017&amp;#24180;&amp;#25105;&amp;#22269;PVC&amp;#20215;&amp;#26684;&amp;#36208;&amp;#21183;&amp;#65288;&amp;#21333;&amp;#20301;&amp;#65306;&amp;#20803;/&amp;#21544;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-2017&amp;#24180;&amp;#25105;&amp;#22269;PVC&amp;#26399;&amp;#36135;&amp;#32467;&amp;#31639;&amp;#20215;&amp;#26684;&amp;#65288;&amp;#21333;&amp;#20301;&amp;#65306;&amp;#20803;/&amp;#21544;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7&amp;#24180;&amp;#21326;&amp;#19996;&amp;#12289;&amp;#21326;&amp;#21335;&amp;#12289;&amp;#21326;&amp;#21271;&amp;#12289;&amp;#21326;&amp;#20013;&amp;#22320;&amp;#21306;PVC&amp;#20215;&amp;#26684;&amp;#65288;&amp;#30005;&amp;#30707;&amp;#27861;&amp;#65289;&amp;#36208;&amp;#21183;&amp;#22270;&amp;#65288;&amp;#21333;&amp;#20301;&amp;#65306;&amp;#20803;/&amp;#21544;&amp;#6528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1326;&amp;#19996;&amp;#12289;&amp;#21326;&amp;#21335;&amp;#12289;&amp;#21326;&amp;#21271;&amp;#22320;&amp;#21306;PVC&amp;#24066;&amp;#22330;&amp;#20215;&amp;#26684;GS&amp;#27169;&amp;#22411;&amp;#30340;&amp;#21442;&amp;#25968;&amp;#20272;&amp;#35745;&amp;#349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3&amp;#24180;&amp;#20197;&amp;#26469;&amp;#20840;&amp;#29699;PVC&amp;#20135;&amp;#33021;&amp;#21450;&amp;#20854;&amp;#22686;&amp;#38271;&amp;#65288;&amp;#21333;&amp;#20301;&amp;#65306;&amp;#19975;&amp;#21544;&amp;#65292;%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840;&amp;#29699;PVC&amp;#20135;&amp;#33021;&amp;#22320;&amp;#21306;&amp;#20998;&amp;#24067;&amp;#65288;&amp;#21333;&amp;#20301;&amp;#65306;%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840;&amp;#29699;PVC&amp;#20135;&amp;#37327;&amp;#22320;&amp;#21306;&amp;#20998;&amp;#24067;&amp;#65288;&amp;#21333;&amp;#20301;&amp;#65306;%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5&amp;#24180;&amp;#20197;&amp;#26469;&amp;#20840;&amp;#29699;PVC&amp;#38656;&amp;#27714;&amp;#22686;&amp;#36895;&amp;#21450;&amp;#24320;&amp;#24037;&amp;#29575;&amp;#24773;&amp;#20917;&amp;#65288;&amp;#21333;&amp;#20301;&amp;#65306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840;&amp;#29699;PVC&amp;#38656;&amp;#27714;&amp;#37327;&amp;#22320;&amp;#21306;&amp;#20998;&amp;#24067;&amp;#65288;&amp;#21333;&amp;#20301;&amp;#65306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-2017&amp;#24180;&amp;#20013;&amp;#22269;PVC&amp;#20135;&amp;#37327;&amp;#12289;&amp;#20135;&amp;#33021;&amp;#21644;&amp;#21033;&amp;#29992;&amp;#24773;&amp;#20917;&amp;#65288;&amp;#21333;&amp;#20301;&amp;#65306;&amp;#19975;&amp;#21544;&amp;#65292;%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7&amp;#24180;&amp;#20013;&amp;#22269;PVC&amp;#20135;&amp;#37327;&amp;#21306;&amp;#22495;&amp;#20998;&amp;#24067;&amp;#65288;&amp;#21333;&amp;#20301;&amp;#65306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5-2017&amp;#24180;&amp;#20013;&amp;#22269;PVC&amp;#34920;&amp;#35266;&amp;#28040;&amp;#36153;&amp;#37327;&amp;#21450;&amp;#20854;&amp;#22686;&amp;#38271;&amp;#65288;&amp;#21333;&amp;#20301;&amp;#65306;&amp;#19975;&amp;#21544;&amp;#65292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0013;&amp;#22269;PVC&amp;#19979;&amp;#28216;&amp;#28040;&amp;#36153;&amp;#32467;&amp;#26500;&amp;#24773;&amp;#20917;&amp;#65288;&amp;#21333;&amp;#20301;&amp;#65306;%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7&amp;#24180;&amp;#20013;&amp;#22269;PVC&amp;#28040;&amp;#36153;&amp;#21306;&amp;#22495;&amp;#20998;&amp;#24067;&amp;#24773;&amp;#20917;&amp;#65288;&amp;#21333;&amp;#20301;&amp;#65306;%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3-2017&amp;#24180;&amp;#25105;&amp;#22269;PET&amp;#24066;&amp;#22330;&amp;#20215;&amp;#26684;&amp;#36208;&amp;#21183;&amp;#22270;&amp;#65288;&amp;#21333;&amp;#20301;&amp;#65306;&amp;#20803;/&amp;#21544;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3-2017&amp;#24180;&amp;#25105;&amp;#22269;PET&amp;#36827;&amp;#20986;&amp;#21475;&amp;#21464;&amp;#21270;&amp;#65288;&amp;#21333;&amp;#20301;&amp;#65306;&amp;#21544;&amp;#65292;&amp;#19975;&amp;#32654;&amp;#20803;&amp;#6528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30005;&amp;#39277;&amp;#38149;&amp;#30340;&amp;#26500;&amp;#25104;&amp;#31616;&amp;#2017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0005;&amp;#39277;&amp;#38149;&amp;#30340;&amp;#29983;&amp;#20135;&amp;#24037;&amp;#33402;&amp;#27969;&amp;#3124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5-2017&amp;#24180;&amp;#30005;&amp;#39277;&amp;#38149;&amp;#20135;&amp;#37327;&amp;#24773;&amp;#20917;&amp;#65288;&amp;#21333;&amp;#20301;&amp;#65306;&amp;#19975;&amp;#20010;&amp;#65292;%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5-2017&amp;#24180;&amp;#30005;&amp;#39277;&amp;#38149;&amp;#38144;&amp;#37327;&amp;#24773;&amp;#20917;&amp;#65288;&amp;#21333;&amp;#20301;&amp;#65306;&amp;#19975;&amp;#20010;&amp;#65292;%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3-2017&amp;#24180;&amp;#30005;&amp;#39277;&amp;#38149;&amp;#20215;&amp;#26684;&amp;#36208;&amp;#21183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8-2024&amp;#24180;&amp;#30005;&amp;#39277;&amp;#38149;&amp;#38144;&amp;#37327;&amp;#24773;&amp;#20917;&amp;#65288;&amp;#21333;&amp;#20301;&amp;#65306;&amp;#19975;&amp;#20010;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4494;&amp;#27874;&amp;#28809;&amp;#30340;&amp;#24212;&amp;#29992;&amp;#29305;&amp;#2885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4494;&amp;#27874;&amp;#28809;&amp;#29983;&amp;#20135;&amp;#24037;&amp;#33402;&amp;#27969;&amp;#3124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5-2017&amp;#24180;&amp;#24494;&amp;#27874;&amp;#28809;&amp;#20135;&amp;#37327;&amp;#24773;&amp;#20917;&amp;#65288;&amp;#21333;&amp;#20301;&amp;#65306;&amp;#19975;&amp;#21488;&amp;#65292;%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07&amp;#24180;&amp;#20197;&amp;#26469;&amp;#22478;&amp;#38215;&amp;#23621;&amp;#27665;&amp;#24179;&amp;#22343;&amp;#27599;&amp;#30334;&amp;#25143;&amp;#24494;&amp;#27874;&amp;#28809;&amp;#25317;&amp;#26377;&amp;#37327;&amp;#24773;&amp;#20917;&amp;#65288;&amp;#21333;&amp;#20301;&amp;#65306;&amp;#21488;&amp;#65292;%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5-2017&amp;#24180;&amp;#24494;&amp;#27874;&amp;#28809;&amp;#38144;&amp;#37327;&amp;#24773;&amp;#20917;&amp;#65288;&amp;#21333;&amp;#20301;&amp;#65306;&amp;#19975;&amp;#21488;&amp;#65292;%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3-2017&amp;#24180;&amp;#30005;&amp;#21830;&amp;#24179;&amp;#21488;&amp;#24494;&amp;#27874;&amp;#28809;&amp;#20215;&amp;#26684;&amp;#25351;&amp;#25968;&amp;#24773;&amp;#20917;&amp;#65288;&amp;#21333;&amp;#20301;&amp;#65306;%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8-2024&amp;#24180;&amp;#24494;&amp;#27874;&amp;#28809;&amp;#38144;&amp;#37327;&amp;#24773;&amp;#20917;&amp;#65288;&amp;#21333;&amp;#20301;&amp;#65306;&amp;#19975;&amp;#21488;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3478;&amp;#29992;&amp;#21560;&amp;#23576;&amp;#22120;&amp;#24212;&amp;#29992;&amp;#24773;&amp;#20917;&amp;#31616;&amp;#2017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3478;&amp;#29992;&amp;#21560;&amp;#23576;&amp;#22120;&amp;#29983;&amp;#20135;&amp;#24037;&amp;#33402;&amp;#27969;&amp;#3124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5-2017&amp;#24180;&amp;#23478;&amp;#29992;&amp;#21560;&amp;#23576;&amp;#22120;&amp;#20135;&amp;#37327;&amp;#24773;&amp;#20917;&amp;#65288;&amp;#21333;&amp;#20301;&amp;#65306;&amp;#19975;&amp;#21488;&amp;#65292;%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5-2017&amp;#24180;&amp;#23478;&amp;#29992;&amp;#21560;&amp;#23576;&amp;#22120;&amp;#38144;&amp;#37327;&amp;#24773;&amp;#20917;&amp;#65288;&amp;#21333;&amp;#20301;&amp;#65306;&amp;#19975;&amp;#21488;&amp;#65292;%&amp;#6528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3-2017&amp;#24180;&amp;#21560;&amp;#23576;&amp;#22120;&amp;#20215;&amp;#26684;&amp;#36208;&amp;#21183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8-2024&amp;#24180;&amp;#23478;&amp;#29992;&amp;#21560;&amp;#23576;&amp;#22120;&amp;#38144;&amp;#37327;&amp;#24773;&amp;#20917;&amp;#65288;&amp;#21333;&amp;#20301;&amp;#65306;&amp;#19975;&amp;#21488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5-2017&amp;#24180;&amp;#23478;&amp;#29992;&amp;#30005;&amp;#39118;&amp;#25159;&amp;#20135;&amp;#37327;&amp;#24773;&amp;#20917;&amp;#65288;&amp;#21333;&amp;#20301;&amp;#65306;&amp;#19975;&amp;#21488;&amp;#65292;%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5-2017&amp;#24180;&amp;#23478;&amp;#29992;&amp;#30005;&amp;#39118;&amp;#25159;&amp;#38144;&amp;#37327;&amp;#24773;&amp;#20917;&amp;#65288;&amp;#21333;&amp;#20301;&amp;#65306;&amp;#19975;&amp;#21488;&amp;#65292;%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8-2024&amp;#24180;&amp;#23478;&amp;#29992;&amp;#30005;&amp;#39118;&amp;#25159;&amp;#38144;&amp;#37327;&amp;#24773;&amp;#20917;&amp;#65288;&amp;#21333;&amp;#20301;&amp;#65306;&amp;#19975;&amp;#21488;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5-2017&amp;#24180;&amp;#25105;&amp;#22269;&amp;#35199;&amp;#24335;&amp;#21416;&amp;#21355;&amp;#23567;&amp;#23478;&amp;#30005;&amp;#20135;&amp;#21697;&amp;#24066;&amp;#22330;&amp;#35268;&amp;#27169;&amp;#65288;&amp;#21333;&amp;#20301;&amp;#65306;&amp;#20159;&amp;#20803;&amp;#6528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7&amp;#24180;&amp;#25105;&amp;#22269;&amp;#35199;&amp;#24335;&amp;#21416;&amp;#21355;&amp;#23567;&amp;#23478;&amp;#30005;&amp;#20027;&amp;#35201;&amp;#32454;&amp;#20998;&amp;#20135;&amp;#21697;&amp;#38144;&amp;#37327;&amp;#35268;&amp;#27169;&amp;#65288;&amp;#21333;&amp;#20301;&amp;#65306;&amp;#19975;&amp;#21488;&amp;#65292;%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7&amp;#24180;&amp;#25105;&amp;#22269;&amp;#35199;&amp;#24335;&amp;#21416;&amp;#21355;&amp;#23567;&amp;#23478;&amp;#30005;&amp;#20027;&amp;#35201;&amp;#32454;&amp;#20998;&amp;#20135;&amp;#21697;&amp;#24066;&amp;#22330;&amp;#35268;&amp;#27169;&amp;#65288;&amp;#21333;&amp;#20301;&amp;#65306;&amp;#20159;&amp;#20803;&amp;#65292;%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8-2024&amp;#24180;&amp;#25105;&amp;#22269;&amp;#35199;&amp;#24335;&amp;#21416;&amp;#21355;&amp;#23567;&amp;#23478;&amp;#30005;&amp;#24066;&amp;#22330;&amp;#35268;&amp;#27169;&amp;#39044;&amp;#27979;&amp;#65288;&amp;#21333;&amp;#20301;&amp;#65306;&amp;#20159;&amp;#20803;&amp;#6528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5-2017&amp;#24180;&amp;#25105;&amp;#22269;&amp;#35199;&amp;#24335;&amp;#23478;&amp;#23621;&amp;#23567;&amp;#23478;&amp;#30005;&amp;#24066;&amp;#22330;&amp;#35268;&amp;#27169;&amp;#65288;&amp;#21333;&amp;#20301;&amp;#65306;&amp;#20159;&amp;#20803;&amp;#6528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5-2017&amp;#24180;&amp;#25105;&amp;#22269;&amp;#21152;&amp;#28287;&amp;#22120;&amp;#20135;&amp;#21697;&amp;#24066;&amp;#22330;&amp;#35268;&amp;#27169;&amp;#65288;&amp;#21333;&amp;#20301;&amp;#65306;&amp;#20159;&amp;#20803;&amp;#6528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&amp;#24180;&amp;#25105;&amp;#22269;&amp;#21152;&amp;#28287;&amp;#22120;&amp;#24066;&amp;#22330;&amp;#20135;&amp;#21697;&amp;#21697;&amp;#29260;&amp;#20851;&amp;#27880;&amp;#24230;&amp;#24773;&amp;#20917;&amp;#65288;&amp;#21333;&amp;#20301;&amp;#65306;%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&amp;#24180;&amp;#25105;&amp;#22269;&amp;#21152;&amp;#28287;&amp;#22120;&amp;#24066;&amp;#22330;&amp;#20135;&amp;#21697;&amp;#24066;&amp;#22330;&amp;#20851;&amp;#27880;&amp;#25490;&amp;#21517;&amp;#65288;&amp;#21333;&amp;#20301;&amp;#65306;%&amp;#65289;10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