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飞机租赁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4;&amp;#26426;&amp;#31199;&amp;#36161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4;&amp;#26426;&amp;#31199;&amp;#36161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4;&amp;#26426;&amp;#37319;&amp;#36141;&amp;#30340;&amp;#20027;&amp;#35201;&amp;#26041;&amp;#24335;&amp;#26159;&amp;#31199;&amp;#36161;&amp;#65292;&amp;#20294;&amp;#39134;&amp;#26426;&amp;#31199;&amp;#36161;&amp;#19968;&amp;#30452;&amp;#34987;&amp;#22404;&amp;#26029;&amp;#65292;&amp;#22269;&amp;#20869;&amp;#22806;&amp;#19981;&amp;#21516;&amp;#26426;&amp;#26500;&amp;#25152;&amp;#22404;&amp;#26029;&amp;#12290;&amp;#38543;&amp;#30528;&amp;#32463;&amp;#27982;&amp;#30340;&amp;#21457;&amp;#23637;&amp;#65292;&amp;#22404;&amp;#26029;&amp;#30340;&amp;#22362;&amp;#20912;&amp;#36880;&amp;#27493;&amp;#34987;&amp;#25171;&amp;#30772;&amp;#12290;&amp;#20013;&amp;#22269;&amp;#30340;&amp;#39134;&amp;#26426;&amp;#31199;&amp;#36161;&amp;#26159;&amp;#20174;&amp;#20843;&amp;#21313;&amp;#24180;&amp;#20195;&amp;#24341;&amp;#36827;&amp;#24320;&amp;#22987;&amp;#30340;&amp;#65292;&amp;#30446;&amp;#21069;&amp;#19968;&amp;#21315;&amp;#22810;&amp;#26550;&amp;#39134;&amp;#26426;&amp;#37324;&amp;#38754;&amp;#26377;60%&amp;#26159;&amp;#38752;&amp;#31199;&amp;#36161;&amp;#24341;&amp;#36827;&amp;#30340;&amp;#12290;&amp;#30446;&amp;#21069;&amp;#39134;&amp;#26426;&amp;#31199;&amp;#36161;&amp;#30340;&amp;#38656;&amp;#27714;&amp;#37327;&amp;#24456;&amp;#22823;&amp;#65292;&amp;#20294;&amp;#26159;&amp;#22269;&amp;#20869;&amp;#25630;&amp;#39134;&amp;#26426;&amp;#31199;&amp;#36161;&amp;#19994;&amp;#21153;&amp;#30340;&amp;#20225;&amp;#19994;&amp;#24456;&amp;#23569;&amp;#65292;&amp;#36817;&amp;#20061;&amp;#25104;&amp;#26159;&amp;#30001;&amp;#22806;&amp;#38754;&amp;#30340;&amp;#31199;&amp;#36161;&amp;#20844;&amp;#21496;&amp;#25552;&amp;#20379;&amp;#303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0001;&amp;#20110;&amp;#20013;&amp;#22269;&amp;#27665;&amp;#33322;&amp;#30340;&amp;#24555;&amp;#36895;&amp;#21457;&amp;#23637;&amp;#65292;&amp;#38543;&amp;#20043;&amp;#32780;&amp;#26469;&amp;#30340;&amp;#23601;&amp;#26159;&amp;#22823;&amp;#37327;&amp;#24341;&amp;#36827;&amp;#39134;&amp;#26426;&amp;#65292;&amp;#36825;&amp;#20063;&amp;#20026;&amp;#39134;&amp;#26426;&amp;#31199;&amp;#36161;&amp;#19994;&amp;#21153;&amp;#25552;&amp;#20379;&amp;#20102;&amp;#24040;&amp;#22823;&amp;#30340;&amp;#21457;&amp;#23637;&amp;#31354;&amp;#38388;&amp;#12290;&amp;#25105;&amp;#22269;&amp;#22269;&amp;#20869;&amp;#30340;&amp;#31199;&amp;#36161;&amp;#20844;&amp;#21496;&amp;#20174;&amp;#20107;&amp;#39134;&amp;#26426;&amp;#31199;&amp;#36161;&amp;#19994;&amp;#21153;&amp;#26102;&amp;#38388;&amp;#36739;&amp;#26202;&amp;#12290;2000&amp;#24180;5&amp;#26376;&amp;#65292;&amp;#26032;&amp;#30086;&amp;#24503;&amp;#38534;&amp;#26071;&amp;#19979;&amp;#30340;&amp;#20004;&amp;#23478;&amp;#31199;&amp;#36161;&amp;#20844;&amp;#21496;&amp;#26032;&amp;#19990;&amp;#32426;&amp;#37329;&amp;#34701;&amp;#31199;&amp;#36161;&amp;#20844;&amp;#21496;&amp;#21644;&amp;#26032;&amp;#30086;&amp;#37329;&amp;#34701;&amp;#31199;&amp;#36161;&amp;#26377;&amp;#38480;&amp;#20844;&amp;#21496;&amp;#22312;&amp;#22269;&amp;#20869;&amp;#29575;&amp;#20808;&amp;#24320;&amp;#23637;&amp;#20102;&amp;#39134;&amp;#26426;&amp;#30340;&amp;#23614;&amp;#27454;&amp;#31199;&amp;#36161;&amp;#19994;&amp;#21153;&amp;#12290;&amp;#32463;&amp;#36807;10&amp;#20313;&amp;#24180;&amp;#30340;&amp;#21457;&amp;#23637;&amp;#65292;&amp;#25105;&amp;#22269;&amp;#19968;&amp;#25209;&amp;#23454;&amp;#21147;&amp;#38596;&amp;#21402;&amp;#30340;&amp;#20174;&amp;#20107;&amp;#39134;&amp;#26426;&amp;#31199;&amp;#36161;&amp;#19994;&amp;#21153;&amp;#30340;&amp;#31199;&amp;#36161;&amp;#20844;&amp;#21496;&amp;#24050;&amp;#32463;&amp;#36805;&amp;#36895;&amp;#23835;&amp;#36215;&amp;#12290;&amp;#19968;&amp;#31867;&amp;#26159;&amp;#30001;&amp;#22269;&amp;#20869;&amp;#38134;&amp;#34892;&amp;#32452;&amp;#24314;&amp;#30340;&amp;#20855;&amp;#26377;&amp;#38596;&amp;#21402;&amp;#37329;&amp;#34701;&amp;#20135;&amp;#19994;&amp;#32972;&amp;#26223;&amp;#30340;&amp;#38134;&amp;#34892;&amp;#31995;&amp;#31199;&amp;#36161;&amp;#20844;&amp;#21496;&amp;#65292;&amp;#22914;&amp;#24037;&amp;#38134;&amp;#31199;&amp;#36161;&amp;#12289;&amp;#22269;&amp;#38134;&amp;#31199;&amp;#36161;&amp;#12289;&amp;#27665;&amp;#29983;&amp;#31199;&amp;#36161;&amp;#31561;&amp;#37329;&amp;#34701;&amp;#31199;&amp;#36161;&amp;#20844;&amp;#21496;&amp;#20197;&amp;#21450;&amp;#20013;&amp;#38134;&amp;#33322;&amp;#31354;&amp;#31199;&amp;#36161;&amp;#20844;&amp;#21496;&amp;#31561;&amp;#65307;&amp;#21478;&amp;#19968;&amp;#31867;&amp;#26159;&amp;#25317;&amp;#26377;&amp;#33322;&amp;#31354;&amp;#19994;&amp;#32972;&amp;#26223;&amp;#30340;&amp;#31199;&amp;#36161;&amp;#20844;&amp;#21496;&amp;#65292;&amp;#22914;&amp;#20013;&amp;#33322;&amp;#31199;&amp;#36161;&amp;#12289;&amp;#38271;&amp;#27743;&amp;#31199;&amp;#36161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134;&amp;#26426;&amp;#31199;&amp;#36161;&amp;#19994;&amp;#21153;&amp;#22312;&amp;#25105;&amp;#22269;&amp;#30340;&amp;#24555;&amp;#36895;&amp;#21457;&amp;#23637;&amp;#65292;&amp;#29305;&amp;#21035;&amp;#26159;&amp;#22269;&amp;#20869;&amp;#31199;&amp;#36161;&amp;#20844;&amp;#21496;&amp;#21344;&amp;#27604;&amp;#30340;&amp;#19981;&amp;#26029;&amp;#25552;&amp;#39640;&amp;#65292;&amp;#23545;&amp;#25105;&amp;#22269;&amp;#33322;&amp;#31354;&amp;#19994;&amp;#20855;&amp;#26377;&amp;#37325;&amp;#35201;&amp;#30340;&amp;#25512;&amp;#21160;&amp;#20316;&amp;#29992;&amp;#12290;&amp;#39318;&amp;#20808;&amp;#65292;&amp;#39134;&amp;#26426;&amp;#31199;&amp;#36161;&amp;#19994;&amp;#33021;&amp;#24110;&amp;#21161;&amp;#25105;&amp;#22269;&amp;#33322;&amp;#31354;&amp;#20844;&amp;#21496;&amp;#30340;&amp;#31283;&amp;#20581;&amp;#21457;&amp;#23637;&amp;#12290;&amp;#33322;&amp;#31354;&amp;#19994;&amp;#26159;&amp;#19968;&amp;#20010;&amp;#37325;&amp;#36164;&amp;#20135;&amp;#34892;&amp;#19994;&amp;#65292;&amp;#33322;&amp;#31354;&amp;#20844;&amp;#21496;&amp;#30340;&amp;#21457;&amp;#23637;&amp;#31163;&amp;#19981;&amp;#24320;&amp;#39134;&amp;#26426;&amp;#30340;&amp;#24341;&amp;#36827;&amp;#65292;&amp;#36825;&amp;#21183;&amp;#24517;&amp;#38656;&amp;#35201;&amp;#22823;&amp;#37327;&amp;#30340;&amp;#36164;&amp;#37329;&amp;#65292;&amp;#22914;&amp;#26524;&amp;#23436;&amp;#20840;&amp;#20381;&amp;#38752;&amp;#21830;&amp;#19994;&amp;#38134;&amp;#34892;&amp;#36151;&amp;#27454;&amp;#65292;&amp;#21463;&amp;#21040;&amp;#36151;&amp;#27454;&amp;#26465;&amp;#27454;&amp;#30340;&amp;#38480;&amp;#21046;&amp;#65292;&amp;#33322;&amp;#31354;&amp;#20844;&amp;#21496;&amp;#36164;&amp;#37329;&amp;#35843;&amp;#24230;&amp;#19981;&amp;#22815;&amp;#28789;&amp;#27963;&amp;#65292;&amp;#21457;&amp;#23637;&amp;#36895;&amp;#24230;&amp;#20063;&amp;#20250;&amp;#21463;&amp;#21040;&amp;#24433;&amp;#21709;&amp;#12290;&amp;#39134;&amp;#26426;&amp;#31199;&amp;#36161;&amp;#19994;&amp;#25299;&amp;#23637;&amp;#20102;&amp;#33322;&amp;#31354;&amp;#20844;&amp;#21496;&amp;#30340;&amp;#34701;&amp;#36164;&amp;#28192;&amp;#36947;&amp;#65292;&amp;#35753;&amp;#33322;&amp;#31354;&amp;#20844;&amp;#21496;&amp;#33021;&amp;#22815;&amp;#20511;&amp;#21161;&amp;#37329;&amp;#34701;&amp;#26464;&amp;#26438;&amp;#30340;&amp;#21147;&amp;#37327;&amp;#65292;&amp;#26356;&amp;#22909;&amp;#22320;&amp;#20840;&amp;#38754;&amp;#21457;&amp;#23637;&amp;#19994;&amp;#21153;&amp;#12290;&amp;#20854;&amp;#27425;&amp;#65292;&amp;#25105;&amp;#22269;&amp;#33322;&amp;#31354;&amp;#21046;&amp;#36896;&amp;#19994;&amp;#30340;&amp;#21457;&amp;#23637;&amp;#20063;&amp;#33021;&amp;#20511;&amp;#21147;&amp;#20110;&amp;#39134;&amp;#26426;&amp;#31199;&amp;#36161;&amp;#19994;&amp;#12290;C919&amp;#39033;&amp;#30446;&amp;#35201;&amp;#22312;&amp;#21830;&amp;#19994;&amp;#19978;&amp;#21462;&amp;#24471;&amp;#25104;&amp;#21151;&amp;#65292;&amp;#31163;&amp;#19981;&amp;#24320;&amp;#22823;&amp;#37327;&amp;#35746;&amp;#21333;&amp;#65292;&amp;#32780;&amp;#39134;&amp;#26426;&amp;#31199;&amp;#36161;&amp;#20844;&amp;#21496;&amp;#30340;&amp;#36141;&amp;#20080;&amp;#33021;&amp;#21147;&amp;#20248;&amp;#20110;&amp;#33322;&amp;#31354;&amp;#20844;&amp;#21496;&amp;#12290;&amp;#30446;&amp;#21069;&amp;#65292;&amp;#20013;&amp;#38134;&amp;#33322;&amp;#31354;&amp;#31199;&amp;#36161;&amp;#12289;&amp;#20132;&amp;#38134;&amp;#31199;&amp;#36161;&amp;#20197;&amp;#21450;&amp;#24037;&amp;#38134;&amp;#31199;&amp;#36161;&amp;#37117;&amp;#32439;&amp;#32439;&amp;#21644;&amp;#20013;&amp;#22269;&amp;#21830;&amp;#39134;&amp;#31614;&amp;#32626;&amp;#20102;&amp;#35746;&amp;#21333;&amp;#21327;&amp;#35758;&amp;#65292;&amp;#36825;&amp;#23545;&amp;#25105;&amp;#22269;&amp;#33322;&amp;#31354;&amp;#21046;&amp;#36896;&amp;#19994;&amp;#20063;&amp;#26159;&amp;#26497;&amp;#22823;&amp;#22320;&amp;#20419;&amp;#36827;&amp;#21644;&amp;#25512;&amp;#2116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1/201801/17-250312.html"&gt;&amp;#39134;&amp;#26426;&amp;#31199;&amp;#36161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4;&amp;#26426;&amp;#31199;&amp;#36161;&amp;#30340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31199;&amp;#3616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31199;&amp;#36161;&amp;#30340;&amp;#31215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31199;&amp;#36161;&amp;#24066;&amp;#22330;&amp;#30340;&amp;#27010;&amp;#2456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31199;&amp;#36161;&amp;#24066;&amp;#2233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31199;&amp;#36161;&amp;#24066;&amp;#2233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31199;&amp;#36161;&amp;#24066;&amp;#22330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32463;&amp;#33829;&amp;#24615;&amp;#31199;&amp;#36161;&amp;#19982;&amp;#34701;&amp;#36164;&amp;#31199;&amp;#3616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4615;&amp;#31199;&amp;#36161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34701;&amp;#36164;&amp;#31199;&amp;#36161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31181;&amp;#31199;&amp;#36161;&amp;#26041;&amp;#2433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9134;&amp;#26426;&amp;#31199;&amp;#36161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39134;&amp;#26426;&amp;#31199;&amp;#36161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38899;&amp;#20844;&amp;#21496;&amp;#23545;&amp;#20013;&amp;#22269;&amp;#30340;&amp;#39134;&amp;#26426;&amp;#31199;&amp;#3616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9134;&amp;#26426;&amp;#31199;&amp;#36161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4;&amp;#38899;&amp;#31354;&amp;#23458;&amp;#27665;&amp;#33322;&amp;#39134;&amp;#26426;&amp;#20132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9134;&amp;#26426;&amp;#31199;&amp;#36161;&amp;#20135;&amp;#19994;&amp;#20027;&amp;#35201;&amp;#22269;&amp;#23478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34;&amp;#26426;&amp;#34701;&amp;#36164;&amp;#31199;&amp;#36161;&amp;#20132;&amp;#26131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9134;&amp;#26426;&amp;#34701;&amp;#36164;&amp;#31199;&amp;#36161;&amp;#20132;&amp;#26131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9134;&amp;#26426;&amp;#34701;&amp;#36164;&amp;#31199;&amp;#36161;&amp;#20132;&amp;#26131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7329;&amp;#34701;&amp;#21361;&amp;#26426;&amp;#19979;&amp;#22269;&amp;#38469;&amp;#39134;&amp;#26426;&amp;#31199;&amp;#36161;&amp;#19994;&amp;#29983;&amp;#23384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2269;&amp;#22806;&amp;#37325;&amp;#28857;&amp;#39134;&amp;#26426;&amp;#31199;&amp;#36161;&amp;#2022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G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ECAS&amp;#21521;&amp;#20013;&amp;#33322;&amp;#37319;&amp;#36141;&amp;#22269;&amp;#20135;ARJ21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IT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IT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IT&amp;#31614;&amp;#35746;&amp;#22823;&amp;#39069;&amp;#27874;&amp;#38899;&amp;#39134;&amp;#26426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1199;&amp;#36161;&amp;#37329;&amp;#34701;&amp;#20844;&amp;#21496;&amp;#65288;INTERNATIONAL LEASE FINANCE COR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LFC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37329;&amp;#34701;&amp;#21361;&amp;#26426;&amp;#24433;&amp;#21709;ILFC&amp;#21363;&amp;#23558;&amp;#26131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134;&amp;#26426;&amp;#31199;&amp;#36161;&amp;#20135;&amp;#19994;&amp;#32463;&amp;#27982;&amp;#19982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4;&amp;#26426;&amp;#31199;&amp;#3616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32463;&amp;#33829;&amp;#24615;&amp;#31199;&amp;#36161;&amp;#30340;&amp;#23646;&amp;#24615;&amp;#21450;&amp;#40644;&amp;#37329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9134;&amp;#26426;&amp;#34701;&amp;#36164;&amp;#31199;&amp;#36161;&amp;rdquo;&amp;#30340;&amp;#23454;&amp;#36341;&amp;#19982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9134;&amp;#26426;&amp;#31199;&amp;#36161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134;&amp;#26426;&amp;#31199;&amp;#36161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701;&amp;#36164;&amp;#31199;&amp;#36161;&amp;#208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27665;&amp;#29992;&amp;#33322;&amp;#3135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26;&amp;#20154;&amp;#27665;&amp;#20849;&amp;#21644;&amp;#22269;&amp;#34701;&amp;#36164;&amp;#31199;&amp;#36161;&amp;#27861;&amp;#65288;&amp;#33609;&amp;#266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1830;&amp;#25237;&amp;#36164;&amp;#27665;&amp;#29992;&amp;#33322;&amp;#31354;&amp;#1999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4;&amp;#26426;&amp;#31199;&amp;#36161;&amp;#19994;&amp;#21153;&amp;#28041;&amp;#21450;&amp;#30340;&amp;#20027;&amp;#35201;&amp;#31246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0540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447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36827;&amp;#21475;&amp;#31199;&amp;#36161;&amp;#29289;&amp;#30340;&amp;#20851;&amp;#312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0110;&amp;#39134;&amp;#26426;&amp;#31199;&amp;#36161;&amp;#21512;&amp;#21516;&amp;#24449;&amp;#25910;&amp;#21360;&amp;#33457;&amp;#312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456;&amp;#20851;&amp;#31246;&amp;#25910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134;&amp;#26426;&amp;#22686;&amp;#20540;&amp;#31246;&amp;#20943;&amp;#2081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0225;&amp;#36141;&amp;#20080;&amp;#22269;&amp;#20135;&amp;#35774;&amp;#22791;&amp;#25237;&amp;#36164;&amp;#25269;&amp;#20813;&amp;#25152;&amp;#24471;&amp;#31246;&amp;#3034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9134;&amp;#26426;&amp;#31199;&amp;#37329;&amp;#24449;&amp;#20813;&amp;#39044;&amp;#25552;&amp;#25152;&amp;#2447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5903;&amp;#32447;&amp;#39134;&amp;#26426;&amp;#30340;&amp;#22686;&amp;#20540;&amp;#3124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4;&amp;#26426;&amp;#29983;&amp;#20135;&amp;#19982;&amp;#31199;&amp;#36161;&amp;#30340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0;&amp;#2608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9134;&amp;#26426;&amp;#31199;&amp;#3616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3637;&amp;#20013;&amp;#22269;&amp;#39134;&amp;#26426;&amp;#31199;&amp;#36161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1033;&amp;#20110;&amp;#22269;&amp;#20869;&amp;#32463;&amp;#27982;&amp;#32467;&amp;#26500;&amp;#30340;&amp;#24179;&amp;#34913;&amp;#21644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33322;&amp;#31354;&amp;#2104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2269;&amp;#20869;&amp;#33322;&amp;#31354;&amp;#36816;&amp;#3675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4;&amp;#26426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4;&amp;#26426;&amp;#31199;&amp;#3616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4;&amp;#26426;&amp;#31199;&amp;#36161;&amp;#24066;&amp;#22330;&amp;#20142;&amp;#28857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5104;&amp;#20013;&amp;#22269;&amp;#39134;&amp;#26426;&amp;#31199;&amp;#36161;&amp;#24066;&amp;#22330;&amp;#20027;&amp;#23548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4;&amp;#26426;&amp;#31199;&amp;#36161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322;&amp;#31354;&amp;#31199;&amp;#36161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30861;&amp;#39134;&amp;#26426;&amp;#31199;&amp;#36161;&amp;#19994;&amp;#21153;&amp;#21457;&amp;#23637;&amp;#30340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4;&amp;#26426;&amp;#31199;&amp;#36161;&amp;#19994;&amp;#23384;&amp;#22312;&amp;#30340;&amp;#38382;&amp;#39064;&amp;#2145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4;&amp;#26426;&amp;#31199;&amp;#36161;&amp;#19994;&amp;#21457;&amp;#23637;&amp;#28382;&amp;#21518;&amp;#30340;&amp;#21407;&amp;#22240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9134;&amp;#26426;&amp;#31199;&amp;#36161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9134;&amp;#26426;&amp;#31199;&amp;#36161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31199;&amp;#36161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9134;&amp;#26426;&amp;#31199;&amp;#3616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199;&amp;#36161;&amp;#20844;&amp;#21496;&amp;#30340;&amp;#19994;&amp;#21153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25;&amp;#27941;&amp;#39134;&amp;#26426;&amp;#31199;&amp;#36161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9134;&amp;#26426;&amp;#31199;&amp;#36161;&amp;#20135;&amp;#19994;&amp;#27493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8392;&amp;#28023;&amp;#26032;&amp;#21306;&amp;#29575;&amp;#20808;&amp;#21457;&amp;#23637;&amp;#37329;&amp;#34701;&amp;#31199;&amp;#3616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0445;&amp;#31246;&amp;#21306;&amp;#33322;&amp;#31354;&amp;#31199;&amp;#36161;&amp;#19994;&amp;#38754;&amp;#20020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4;&amp;#26426;&amp;#31199;&amp;#36161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9134;&amp;#26426;&amp;#31199;&amp;#36161;&amp;#19994;&amp;#20248;&amp;#21183;&amp;#20225;&amp;#19994;&amp;#36816;&amp;#34892;&amp;#24577;&amp;#21183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8134;&amp;#33322;&amp;#31354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134;&amp;#33322;&amp;#31354;&amp;#26426;&amp;#384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134;&amp;#33322;&amp;#31354;&amp;#31199;&amp;#36161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8134;&amp;#33322;&amp;#31354;&amp;#36141;&amp;#26426;&amp;#22238;&amp;#31199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743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743;&amp;#31199;&amp;#36161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743;&amp;#31199;&amp;#36161;&amp;#22823;&amp;#20030;&amp;#25299;&amp;#23637;&amp;#25903;&amp;#32447;&amp;#33322;&amp;#313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7743;&amp;#31199;&amp;#36161;&amp;#20225;&amp;#19994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7329;&amp;#3470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37329;&amp;#31199;&amp;#39134;&amp;#26426;&amp;#31199;&amp;#36161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4320;&amp;#34892;&amp;#24040;&amp;#39069;&amp;#36164;&amp;#37329;&amp;#20837;&amp;#32929;&amp;#28145;&amp;#37329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322;&amp;#24037;&amp;#19994;&amp;#38598;&amp;#22242;&amp;#22269;&amp;#38469;&amp;#31199;&amp;#361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322;&amp;#31199;&amp;#36161;&amp;#30340;&amp;#20027;&amp;#33829;&amp;#30446;&amp;#26631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322;&amp;#31199;&amp;#36161;&amp;#39134;&amp;#26426;&amp;#31199;&amp;#36161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6827;&amp;#20837;&amp;#39134;&amp;#26426;&amp;#31199;&amp;#36161;&amp;#30340;&amp;#38134;&amp;#34892;&amp;#20225;&amp;#19994;&amp;#36816;&amp;#3489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5;&amp;#2998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07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25&lt;/strong&gt;&lt;strong&gt;&amp;#21544;&amp;le;&amp;#31354;&amp;#36733;&amp;#37325;&amp;#37327;&amp;#65308;45&lt;/strong&gt;&lt;strong&gt;&amp;#21544;&amp;#23458;&amp;#36816;&amp;#39134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25&amp;#21544;&amp;le;&amp;#31354;&amp;#36733;&amp;#37325;&amp;#37327;&amp;#65308;45&amp;#21544;&amp;#23458;&amp;#36816;&amp;#39134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8024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25&amp;#21544;&amp;le;&amp;#31354;&amp;#36733;&amp;#37325;&amp;#37327;&amp;#65308;45&amp;#21544;&amp;#23458;&amp;#36816;&amp;#39134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25&amp;#21544;&amp;le;&amp;#31354;&amp;#36733;&amp;#37325;&amp;#37327;&amp;#65308;45&amp;#21544;&amp;#23458;&amp;#36816;&amp;#39134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25&amp;#21544;&amp;le;&amp;#31354;&amp;#36733;&amp;#37325;&amp;#37327;&amp;#65308;45&amp;#21544;&amp;#23458;&amp;#36816;&amp;#39134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9305;&amp;#22823;&amp;#22411;&amp;#39134;&amp;#26426;&amp;#21450;&amp;#20854;&amp;#20182;&amp;#33322;&amp;#31354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9305;&amp;#22823;&amp;#22411;&amp;#39134;&amp;#26426;&amp;#21450;&amp;#20854;&amp;#20182;&amp;#33322;&amp;#31354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8024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305;&amp;#22823;&amp;#22411;&amp;#39134;&amp;#26426;&amp;#21450;&amp;#20854;&amp;#20182;&amp;#33322;&amp;#31354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305;&amp;#22823;&amp;#22411;&amp;#39134;&amp;#26426;&amp;#21450;&amp;#20854;&amp;#20182;&amp;#33322;&amp;#31354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9305;&amp;#22823;&amp;#22411;&amp;#39134;&amp;#26426;&amp;#21450;&amp;#20854;&amp;#20182;&amp;#33322;&amp;#31354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134;&amp;#26426;&amp;#31199;&amp;#36161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134;&amp;#26426;&amp;#31199;&amp;#36161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31199;&amp;#36161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31199;&amp;#36161;&amp;#20135;&amp;#19994;&amp;#26381;&amp;#21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5;&amp;#33322;&amp;#39134;&amp;#26426;&amp;#31199;&amp;#3616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4;&amp;#26426;&amp;#31199;&amp;#36161;&amp;#19994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9134;&amp;#26426;&amp;#31199;&amp;#36161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27665;&amp;#33322;&amp;#26426;&amp;#384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4;&amp;#26426;&amp;#31199;&amp;#36161;&amp;#24066;&amp;#22330;&amp;#21457;&amp;#23637;&amp;#28508;&amp;#21147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4;&amp;#26426;&amp;#31199;&amp;#36161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134;&amp;#26426;&amp;#31199;&amp;#36161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134;&amp;#26426;&amp;#31199;&amp;#36161;&amp;#19994;&amp;#36164;&amp;#26412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5;&amp;#25171;&amp;#24182;&amp;#36141;Pembroke&amp;#24320;&amp;#25299;&amp;#33322;&amp;#31354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4892;&amp;#25104;&amp;#21151;&amp;#24182;&amp;#36141;&amp;#20122;&amp;#27954;&amp;#31532;&amp;#19968;&amp;#22823;&amp;#39134;&amp;#26426;&amp;#31199;&amp;#3616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7;&amp;#22810;&amp;#25237;&amp;#36164;&amp;#26426;&amp;#26500;&amp;#31454;&amp;#25237;AIG&amp;#33322;&amp;#31354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4;&amp;#26426;&amp;#31199;&amp;#36161;&amp;#19994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329;&amp;#34701;&amp;#31199;&amp;#36161;&amp;#19994;&amp;#39118;&amp;#38505;&amp;#25511;&amp;#21046;&amp;#21150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33829;&amp;#24615;&amp;#31199;&amp;#36161;&amp;#36816;&amp;#348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1-2017&amp;#24180;&amp;#20840;&amp;#29699;&amp;#39134;&amp;#26426;&amp;#25968;&amp;#37327;&amp;#19982;&amp;#32463;&amp;#33829;&amp;#24615;&amp;#31199;&amp;#36161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1-2017&amp;#24180;&amp;#32463;&amp;#33829;&amp;#24615;&amp;#31199;&amp;#36161;&amp;#25152;&amp;#21344;&amp;#39134;&amp;#26426;&amp;#24635;&amp;#25968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6464;&amp;#26438;&amp;#31199;&amp;#36161;&amp;#20132;&amp;#2613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6464;&amp;#26438;&amp;#31199;&amp;#36161;&amp;#20132;&amp;#2613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33322;&amp;#12289;&amp;#21335;&amp;#33322;&amp;#12289;&amp;#19996;&amp;#33322;&amp;#30340;&amp;#39134;&amp;#26426;&amp;#24341;&amp;#36827;&amp;#26041;&amp;#24335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322;&amp;#31354;&amp;#19981;&amp;#21516;&amp;#31867;&amp;#21035;&amp;#24341;&amp;#36827;&amp;#26041;&amp;#24335;&amp;#30340;&amp;#39134;&amp;#26426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35;&amp;#26041;&amp;#33322;&amp;#31354;&amp;#19981;&amp;#21516;&amp;#31867;&amp;#21035;&amp;#24341;&amp;#36827;&amp;#26041;&amp;#24335;&amp;#30340;&amp;#39134;&amp;#26426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6041;&amp;#33322;&amp;#31354;&amp;#19981;&amp;#21516;&amp;#31867;&amp;#21035;&amp;#24341;&amp;#36827;&amp;#26041;&amp;#24335;&amp;#30340;&amp;#39134;&amp;#26426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66;&amp;#22330;&amp;#20027;&amp;#35201;&amp;#39134;&amp;#26426;&amp;#31199;&amp;#36161;&amp;#20844;&amp;#21496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39134;&amp;#26426;&amp;#31199;&amp;#36161;&amp;#20844;&amp;#21496;&amp;#23436;&amp;#25104;&amp;#19994;&amp;#21153;&amp;#37327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E&amp;#20844;&amp;#21496;&amp;#25910;&amp;#2083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E&amp;#20844;&amp;#21496;&amp;#25345;&amp;#32493;&amp;#32463;&amp;#33829;&amp;#20928;&amp;#21033;&amp;#2807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E&amp;#20844;&amp;#21496;&amp;#21512;&amp;#2418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E&amp;#20844;&amp;#21496;&amp;#25353;&amp;#37096;&amp;#38376;&amp;#21010;&amp;#20998;&amp;#30340;&amp;#25910;&amp;#20837;&amp;#19982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GE&amp;#20844;&amp;#21496;&amp;#22522;&amp;#30784;&amp;#35774;&amp;#26045;&amp;#38598;&amp;#22242;&amp;#21508;&amp;#19994;&amp;#21153;&amp;#37096;&amp;#38376;&amp;#25910;&amp;#20837;&amp;#19982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GE&amp;#20844;&amp;#21496;&amp;#25910;&amp;#20837;&amp;#22320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GE&amp;#20844;&amp;#21496;&amp;#25910;&amp;#2083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GE&amp;#20844;&amp;#21496;&amp;#21512;&amp;#24182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GE&amp;#20844;&amp;#21496;&amp;#25353;&amp;#37096;&amp;#38376;&amp;#21010;&amp;#20998;&amp;#30340;&amp;#25910;&amp;#20837;&amp;#19982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GE&amp;#20844;&amp;#21496;&amp;#22522;&amp;#30784;&amp;#35774;&amp;#26045;&amp;#38598;&amp;#22242;&amp;#21508;&amp;#19994;&amp;#21153;&amp;#37096;&amp;#38376;&amp;#25910;&amp;#20837;&amp;#19982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GE&amp;#20844;&amp;#21496;&amp;#25910;&amp;#20837;&amp;#22320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CIT&amp;#31616;&amp;#26126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CIT&amp;#19981;&amp;#21516;&amp;#37096;&amp;#38376;&amp;#30340;&amp;#37329;&amp;#34701;&amp;#21644;&amp;#31199;&amp;#36161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CIT&amp;#19981;&amp;#21516;&amp;#22320;&amp;#21306;&amp;#30340;&amp;#37329;&amp;#34701;&amp;#21644;&amp;#31199;&amp;#36161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CIT&amp;#31616;&amp;#26126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CIT&amp;#19981;&amp;#21516;&amp;#37096;&amp;#38376;&amp;#30340;&amp;#37329;&amp;#34701;&amp;#21644;&amp;#31199;&amp;#36161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CIT&amp;#19981;&amp;#21516;&amp;#22320;&amp;#21306;&amp;#30340;&amp;#37329;&amp;#34701;&amp;#21644;&amp;#31199;&amp;#36161;&amp;#36164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ILFC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ILFC&amp;#19981;&amp;#21516;&amp;#22320;&amp;#21306;&amp;#39134;&amp;#26426;&amp;#31199;&amp;#3616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ILFC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ILFC&amp;#19981;&amp;#21516;&amp;#22320;&amp;#21306;&amp;#39134;&amp;#26426;&amp;#31199;&amp;#3616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134;&amp;#33322;&amp;#31354;&amp;#26426;&amp;#38431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5&amp;#24180;&amp;#20013;&amp;#22269;&amp;#23458;&amp;#26426;&amp;#36816;&amp;#2114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34;&amp;#3489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34;&amp;#3489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34;&amp;#3489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34;&amp;#3489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34;&amp;#3489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34;&amp;#3489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34;&amp;#3489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38134;&amp;#3489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38134;&amp;#3489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38134;&amp;#3489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38134;&amp;#3489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38134;&amp;#3489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38134;&amp;#3489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38134;&amp;#3489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1830;&amp;#38134;&amp;#3489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1830;&amp;#38134;&amp;#3489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1830;&amp;#38134;&amp;#3489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1830;&amp;#38134;&amp;#3489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1830;&amp;#38134;&amp;#3489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1830;&amp;#38134;&amp;#3489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21830;&amp;#38134;&amp;#3489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83;&amp;#38134;&amp;#3489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83;&amp;#38134;&amp;#3489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83;&amp;#38134;&amp;#3489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83;&amp;#38134;&amp;#3489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83;&amp;#38134;&amp;#3489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83;&amp;#38134;&amp;#3489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83;&amp;#38134;&amp;#3489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7;&amp;#21830;&amp;#38134;&amp;#3489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7;&amp;#21830;&amp;#38134;&amp;#3489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7;&amp;#21830;&amp;#38134;&amp;#3489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7;&amp;#21830;&amp;#38134;&amp;#3489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7;&amp;#21830;&amp;#38134;&amp;#3489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7;&amp;#21830;&amp;#38134;&amp;#3489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7;&amp;#21830;&amp;#38134;&amp;#3489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25&amp;#21544;&amp;le;&amp;#31354;&amp;#36733;&amp;#37325;&amp;#37327;&amp;#65308;45&amp;#21544;&amp;#23458;&amp;#36816;&amp;#39134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25&amp;#21544;&amp;le;&amp;#31354;&amp;#36733;&amp;#37325;&amp;#37327;&amp;#65308;45&amp;#21544;&amp;#23458;&amp;#36816;&amp;#39134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25&amp;#21544;&amp;le;&amp;#31354;&amp;#36733;&amp;#37325;&amp;#37327;&amp;#65308;45&amp;#21544;&amp;#23458;&amp;#36816;&amp;#39134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25&amp;#21544;&amp;le;&amp;#31354;&amp;#36733;&amp;#37325;&amp;#37327;&amp;#65308;45&amp;#21544;&amp;#23458;&amp;#36816;&amp;#39134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25&amp;#21544;&amp;le;&amp;#31354;&amp;#36733;&amp;#37325;&amp;#37327;&amp;#65308;45&amp;#21544;&amp;#23458;&amp;#36816;&amp;#39134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25&amp;#21544;&amp;le;&amp;#31354;&amp;#36733;&amp;#37325;&amp;#37327;&amp;#65308;45&amp;#21544;&amp;#23458;&amp;#36816;&amp;#39134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25&amp;#21544;&amp;le;&amp;#31354;&amp;#36733;&amp;#37325;&amp;#37327;&amp;#65308;45&amp;#21544;&amp;#23458;&amp;#36816;&amp;#39134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22823;&amp;#22411;&amp;#39134;&amp;#26426;&amp;#21450;&amp;#20854;&amp;#20182;&amp;#33322;&amp;#31354;&amp;#2212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22823;&amp;#22411;&amp;#39134;&amp;#26426;&amp;#21450;&amp;#20854;&amp;#20182;&amp;#33322;&amp;#31354;&amp;#2212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22823;&amp;#22411;&amp;#39134;&amp;#26426;&amp;#21450;&amp;#20854;&amp;#20182;&amp;#33322;&amp;#31354;&amp;#2212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22823;&amp;#22411;&amp;#39134;&amp;#26426;&amp;#21450;&amp;#20854;&amp;#20182;&amp;#33322;&amp;#31354;&amp;#2212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22823;&amp;#22411;&amp;#39134;&amp;#26426;&amp;#21450;&amp;#20854;&amp;#20182;&amp;#33322;&amp;#31354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22823;&amp;#22411;&amp;#39134;&amp;#26426;&amp;#21450;&amp;#20854;&amp;#20182;&amp;#33322;&amp;#31354;&amp;#2212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305;&amp;#22823;&amp;#22411;&amp;#39134;&amp;#26426;&amp;#21450;&amp;#20854;&amp;#20182;&amp;#33322;&amp;#31354;&amp;#2212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4;&amp;#26426;&amp;#31199;&amp;#36161;&amp;#19994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9134;&amp;#26426;&amp;#31199;&amp;#36161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4;&amp;#26426;&amp;#31199;&amp;#36161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