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培训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2521;&amp;#3575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2521;&amp;#3575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2521;&amp;#35757;&amp;#26159;&amp;#25351;&amp;#27773;&amp;#36710;&amp;#20135;&amp;#19994;&amp;#38142;&amp;#20013;&amp;#30340;&amp;#20225;&amp;#19994;&amp;#36890;&amp;#36807;&amp;#22806;&amp;#37096;&amp;#21672;&amp;#35810;&amp;#20844;&amp;#21496;&amp;#25110;&amp;#32773;&amp;#20869;&amp;#37096;&amp;#20154;&amp;#21592;&amp;#23545;&amp;#21592;&amp;#24037;&amp;#30340;&amp;#30693;&amp;#35782;&amp;#65292;&amp;#25216;&amp;#33021;&amp;#31561;&amp;#33021;&amp;#21147;&amp;#36827;&amp;#34892;&amp;#22521;&amp;#35757;&amp;#65292;&amp;#20197;&amp;#36798;&amp;#21040;&amp;#39044;&amp;#26399;&amp;#30340;&amp;#24037;&amp;#20316;&amp;#32489;&amp;#25928;&amp;#12290;&amp;#20174;&amp;#26576;&amp;#31181;&amp;#24847;&amp;#20041;&amp;#19978;&amp;#35828;&amp;#65292;&amp;#27773;&amp;#36710;&amp;#22521;&amp;#35757;&amp;#26159;&amp;#27773;&amp;#36710;&amp;#20135;&amp;#19994;&amp;#38142;&amp;#20013;&amp;#20225;&amp;#19994;&amp;#20154;&amp;#21147;&amp;#36164;&amp;#26412;&amp;#22686;&amp;#20540;&amp;#30340;&amp;#37325;&amp;#35201;&amp;#36884;&amp;#24452;&amp;#65292;&amp;#26159;&amp;#20225;&amp;#19994;&amp;#20154;&amp;#21147;&amp;#36164;&amp;#28304;&amp;#24320;&amp;#21457;&amp;#30340;&amp;#26680;&amp;#24515;&amp;#20869;&amp;#23481;&amp;#65292;&amp;#20063;&amp;#26159;&amp;#20225;&amp;#19994;&amp;#32452;&amp;#32455;&amp;#25928;&amp;#30410;&amp;#25552;&amp;#39640;&amp;#30340;&amp;#37325;&amp;#35201;&amp;#36807;&amp;#3124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9616;&amp;#26377;&amp;#30340;&amp;#27773;&amp;#36710;&amp;#22521;&amp;#35757;&amp;#34892;&amp;#19994;&amp;#22823;&amp;#22810;&amp;#37117;&amp;#30001;&amp;#31532;&amp;#19977;&amp;#26041;&amp;#30340;&amp;#22521;&amp;#35757;&amp;#26426;&amp;#26500;&amp;#25110;&amp;#21672;&amp;#35810;&amp;#26426;&amp;#26500;&amp;#26469;&amp;#23454;&amp;#26045;&amp;#22521;&amp;#35757;&amp;#65292;&amp;#32780;&amp;#27773;&amp;#36710;&amp;#20135;&amp;#19994;&amp;#20869;&amp;#22521;&amp;#35757;&amp;#24072;&amp;#30340;&amp;#36164;&amp;#28304;&amp;#20063;&amp;#26159;&amp;#27604;&amp;#36739;&amp;#32570;&amp;#20047;&amp;#30340;&amp;#65292;&amp;#36825;&amp;#20010;&amp;#39046;&amp;#22495;&amp;#30340;&amp;#26426;&amp;#26500;&amp;#21644;&amp;#20174;&amp;#19994;&amp;#32773;&amp;#37117;&amp;#38271;&amp;#26399;&amp;#26381;&amp;#21153;&amp;#20110;&amp;#20256;&amp;#32479;&amp;#30340;&amp;#22521;&amp;#35757;&amp;#20307;&amp;#31995;&amp;#65292;&amp;#32780;&amp;#20256;&amp;#32479;&amp;#30340;&amp;#22521;&amp;#35757;&amp;#27169;&amp;#24335;&amp;#24456;&amp;#22823;&amp;#31243;&amp;#24230;&amp;#19978;&amp;#37117;&amp;#19981;&amp;#33021;&amp;#24456;&amp;#22909;&amp;#22320;&amp;#35299;&amp;#20915;&amp;#22521;&amp;#35757;&amp;#22914;&amp;#20309;&amp;#20135;&amp;#29983;&amp;#26368;&amp;#22823;&amp;#30340;&amp;#23454;&amp;#25928;&amp;#30340;&amp;#38382;&amp;#39064;&amp;#12290;&amp;#29702;&amp;#35770;&amp;#24448;&amp;#24448;&amp;#37117;&amp;#19982;&amp;#23454;&amp;#36341;&amp;#33073;&amp;#33410;&amp;#65292;&amp;#21463;&amp;#35757;&amp;#32773;&amp;#27809;&amp;#26377;&amp;#20805;&amp;#35029;&amp;#30340;&amp;#26102;&amp;#38388;&amp;#12289;&amp;#19981;&amp;#33021;&amp;#33457;&amp;#26356;&amp;#22810;&amp;#30340;&amp;#31934;&amp;#21147;&amp;#21435;&amp;#33258;&amp;#20027;&amp;#23398;&amp;#20064;&amp;#65292;&amp;#32780;&amp;#19988;&amp;#20182;&amp;#20204;&amp;#25152;&amp;#33719;&amp;#24471;&amp;#30340;&amp;#30693;&amp;#35782;&amp;#20063;&amp;#19981;&amp;#33021;&amp;#24456;&amp;#26377;&amp;#25928;&amp;#22320;&amp;#24212;&amp;#29992;&amp;#20110;&amp;#23454;&amp;#38469;&amp;#24037;&amp;#20316;&amp;#20013;&amp;#65292;&amp;#29305;&amp;#21035;&amp;#26159;&amp;#20013;&amp;#22269;&amp;#27773;&amp;#36710;&amp;#24066;&amp;#22330;&amp;#30340;&amp;#29305;&amp;#27530;&amp;#24615;&amp;#19981;&amp;#20855;&amp;#22791;&amp;#21487;&amp;#22797;&amp;#21046;&amp;#24615;&amp;#65292;&amp;#25104;&amp;#29087;&amp;#24066;&amp;#22330;&amp;#30340;&amp;#22521;&amp;#35757;&amp;#32463;&amp;#39564;&amp;#29031;&amp;#25644;&amp;#21040;&amp;#20013;&amp;#22269;&amp;#19981;&amp;#20250;&amp;#26377;&amp;#22826;&amp;#22823;&amp;#30340;&amp;#23454;&amp;#29992;&amp;#20215;&amp;#205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4180;&amp;#65292;&amp;#20013;&amp;#22269;&amp;#27773;&amp;#36710;&amp;#20135;&amp;#38144;&amp;#23436;&amp;#25104;&amp;#20102;&amp;#21452;&amp;#36229;2800&amp;#19975;&amp;#36742;&amp;#30340;&amp;#31572;&amp;#21367;&amp;#65292;&amp;#22686;&amp;#24133;&amp;#27604;&amp;#19978;&amp;#24180;&amp;#36739;&amp;#24555;&amp;#25552;&amp;#21319;&amp;#12290;&amp;#27492;&amp;#22806;&amp;#65292;&amp;#20013;&amp;#22269;&amp;#27773;&amp;#36710;&amp;#24037;&amp;#19994;&amp;#21327;&amp;#20250;&amp;#39044;&amp;#27979;&amp;#65292;2017&amp;#24180;&amp;#25105;&amp;#22269;&amp;#27773;&amp;#36710;&amp;#24066;&amp;#22330;&amp;#22686;&amp;#36895;&amp;#20026;5%&amp;#65292;&amp;#38144;&amp;#37327;&amp;#23558;&amp;#36798;&amp;#21040;2940&amp;#19975;&amp;#36742;&amp;#12290;&amp;#21463;&amp;#36141;&amp;#32622;&amp;#31246;&amp;#20248;&amp;#24800;&amp;#25919;&amp;#31574;&amp;#31561;&amp;#20419;&amp;#36827;&amp;#22240;&amp;#32032;&amp;#24433;&amp;#21709;&amp;#65292;&amp;#20013;&amp;#22269;&amp;#27773;&amp;#36710;&amp;#26376;&amp;#24230;&amp;#38144;&amp;#37327;&amp;#38500;2016&amp;#24180;2&amp;#26376;&amp;#20221;&amp;#20197;&amp;#22806;&amp;#65292;&amp;#20854;&amp;#20313;&amp;#26376;&amp;#20221;&amp;#22343;&amp;#26126;&amp;#26174;&amp;#39640;&amp;#20110;&amp;#19978;&amp;#24180;&amp;#21516;&amp;#26399;&amp;#65292;&amp;#22686;&amp;#38271;&amp;#21576;&amp;ldquo;&amp;#30452;&amp;#32447;&amp;#19978;&amp;#21319;&amp;rdquo;&amp;#36208;&amp;#21183;&amp;#65292;&amp;#24635;&amp;#20307;&amp;#21464;&amp;#29616;&amp;#20135;&amp;#38144;&amp;#20004;&amp;#26106;&amp;#12290;&amp;#20013;&amp;#22269;&amp;#27773;&amp;#36710;&amp;#20840;&amp;#24180;&amp;#20135;&amp;#38144;&amp;#36229;2800&amp;#19975;&amp;#36742;&amp;#65292;&amp;#36830;&amp;#32493;&amp;#20843;&amp;#24180;&amp;#34633;&amp;#32852;&amp;#20840;&amp;#29699;&amp;#31532;&amp;#19968;&amp;#65292;&amp;#27773;&amp;#36710;&amp;#30340;&amp;#38656;&amp;#27714;&amp;#19981;&amp;#26029;&amp;#25193;&amp;#22823;&amp;#23558;&amp;#24102;&amp;#21160;&amp;#27773;&amp;#36710;&amp;#22521;&amp;#35757;&amp;#34892;&amp;#19994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7773;&amp;#36710;&amp;#34892;&amp;#19994;&amp;#24555;&amp;#36895;&amp;#25193;&amp;#24352;&amp;#30340;&amp;#21516;&amp;#26102;&amp;#65292;&amp;#22269;&amp;#20869;&amp;#27773;&amp;#36710;&amp;#24066;&amp;#22330;&amp;#30340;&amp;#31454;&amp;#20105;&amp;#20063;&amp;#26085;&amp;#30410;&amp;#28608;&amp;#28872;&amp;#12290;&amp;#23545;&amp;#20110;&amp;#21697;&amp;#29260;&amp;#32463;&amp;#38144;&amp;#21830;&amp;#32780;&amp;#35328;&amp;#65292;&amp;#19968;&amp;#38754;&amp;#26159;&amp;#21516;&amp;#20215;&amp;#20301;&amp;#27773;&amp;#36710;&amp;#26032;&amp;#21697;&amp;#31181;&amp;#19981;&amp;#26029;&amp;#25512;&amp;#20986;&amp;#65292;&amp;#19968;&amp;#38754;&amp;#26159;&amp;#21516;&amp;#21697;&amp;#29260;&amp;#27773;&amp;#36710;&amp;#32463;&amp;#38144;&amp;#21830;&amp;#19981;&amp;#26029;&amp;#22686;&amp;#21152;&amp;#65292;&amp;#20869;&amp;#22806;&amp;#31454;&amp;#20105;&amp;#21516;&amp;#26102;&amp;#36827;&amp;#34892;&amp;#12290;&amp;#32780;&amp;#35201;&amp;#24819;&amp;#25910;&amp;#22238;&amp;#24040;&amp;#22823;&amp;#30340;&amp;#25237;&amp;#36164;&amp;#25104;&amp;#26412;&amp;#12289;&amp;#33719;&amp;#21462;&amp;#32463;&amp;#33829;&amp;#30340;&amp;#21033;&amp;#28070;&amp;#65292;&amp;#21482;&amp;#33021;&amp;#22312;&amp;#36825;&amp;#31181;&amp;#33392;&amp;#33510;&amp;#30340;&amp;#31454;&amp;#20105;&amp;#20013;&amp;#32988;&amp;#2098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1454;&amp;#20105;&amp;#24102;&amp;#26469;&amp;#30340;&amp;#21387;&amp;#21147;&amp;#25512;&amp;#21160;&amp;#19979;&amp;#65292;&amp;#22269;&amp;#20869;&amp;#30340;&amp;#27773;&amp;#36710;&amp;#32463;&amp;#38144;&amp;#20225;&amp;#19994;&amp;#24212;&amp;#35813;&amp;#35828;&amp;#20063;&amp;#36880;&amp;#28176;&amp;#36208;&amp;#19978;&amp;#20102;&amp;#19987;&amp;#19994;&amp;#21270;&amp;#30340;&amp;#25104;&amp;#38271;&amp;#36947;&amp;#36335;&amp;#12290;&amp;#20854;&amp;#20013;&amp;#26368;&amp;#26126;&amp;#26174;&amp;#30340;&amp;#24212;&amp;#35813;&amp;#26159;&amp;#24037;&amp;#20316;&amp;#20154;&amp;#21592;&amp;#32032;&amp;#36136;&amp;#30340;&amp;#25552;&amp;#39640;&amp;#12290;&amp;#22312;&amp;#26102;&amp;#19979;&amp;#30340;&amp;#27773;&amp;#36710;&amp;#32463;&amp;#38144;&amp;#20225;&amp;#19994;&amp;#37324;&amp;#65292;&amp;#20960;&amp;#20046;&amp;#27599;&amp;#20010;&amp;#21592;&amp;#24037;&amp;#37117;&amp;#35201;&amp;#25509;&amp;#21463;&amp;#21508;&amp;#24335;&amp;#21508;&amp;#26679;&amp;#30340;&amp;#19987;&amp;#19994;&amp;#22521;&amp;#35757;&amp;#65292;&amp;#26377;&amp;#20123;&amp;#29978;&amp;#33267;&amp;#24517;&amp;#39035;&amp;#21040;&amp;#21378;&amp;#23478;&amp;#24635;&amp;#37096;&amp;#25509;&amp;#21463;&amp;#22521;&amp;#35757;&amp;#12290;&amp;#32780;&amp;#31245;&amp;#24494;&amp;#19978;&amp;#23618;&amp;#30340;&amp;#21592;&amp;#24037;&amp;#65292;&amp;#20225;&amp;#19994;&amp;#36824;&amp;#20250;&amp;#19981;&amp;#24796;&amp;#33457;&amp;#37325;&amp;#37329;&amp;#65292;&amp;#36865;&amp;#21040;&amp;#22269;&amp;#22806;&amp;#23398;&amp;#20064;&amp;#12290;&amp;#22312;&amp;#27773;&amp;#36710;&amp;#32463;&amp;#38144;&amp;#20225;&amp;#19994;&amp;#30340;&amp;#31649;&amp;#29702;&amp;#23618;&amp;#12289;&amp;#38144;&amp;#21806;&amp;#37096;&amp;#21644;&amp;#26381;&amp;#21153;&amp;#31449;&amp;#37324;&amp;#65292;&amp;ldquo;&amp;#28023;&amp;#24402;&amp;rdquo;&amp;#20154;&amp;#22763;&amp;#30340;&amp;#25968;&amp;#37327;&amp;#27491;&amp;#19981;&amp;#26029;&amp;#22686;&amp;#21152;&amp;#12290;&amp;#26410;&amp;#26469;&amp;#27773;&amp;#36710;&amp;#22521;&amp;#35757;&amp;#34892;&amp;#19994;&amp;#21457;&amp;#23637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5/201710/12-240569.html"&gt;&amp;#27773;&amp;#36710;&amp;#22521;&amp;#3575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2521;&amp;#357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2521;&amp;#357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2521;&amp;#357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2521;&amp;#357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2521;&amp;#357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22521;&amp;#357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2521;&amp;#357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7773;&amp;#36710;&amp;#22521;&amp;#357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773;&amp;#36710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7773;&amp;#36710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7773;&amp;#36710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7773;&amp;#36710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7773;&amp;#36710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7773;&amp;#36710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7773;&amp;#36710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7773;&amp;#36710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7773;&amp;#36710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7773;&amp;#36710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7773;&amp;#36710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7773;&amp;#36710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7773;&amp;#36710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7773;&amp;#36710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7773;&amp;#36710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7773;&amp;#36710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7773;&amp;#36710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7773;&amp;#36710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7773;&amp;#36710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7773;&amp;#36710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7773;&amp;#36710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7773;&amp;#36710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773;&amp;#36710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773;&amp;#36710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73;&amp;#36710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773;&amp;#36710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773;&amp;#36710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773;&amp;#36710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73;&amp;#36710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773;&amp;#36710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773;&amp;#36710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773;&amp;#36710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773;&amp;#36710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7773;&amp;#36710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7773;&amp;#36710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7773;&amp;#36710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773;&amp;#36710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773;&amp;#36710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7773;&amp;#36710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7773;&amp;#36710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7773;&amp;#36710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73;&amp;#36710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73;&amp;#36710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73;&amp;#36710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773;&amp;#36710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773;&amp;#36710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73;&amp;#36710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73;&amp;#36710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73;&amp;#36710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73;&amp;#36710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73;&amp;#36710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73;&amp;#36710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7773;&amp;#36710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7773;&amp;#36710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7773;&amp;#36710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7773;&amp;#36710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7773;&amp;#36710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7773;&amp;#36710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7773;&amp;#36710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7773;&amp;#36710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7773;&amp;#36710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7773;&amp;#36710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7773;&amp;#36710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7773;&amp;#36710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73;&amp;#36710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73;&amp;#36710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73;&amp;#36710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73;&amp;#36710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73;&amp;#36710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73;&amp;#36710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7773;&amp;#36710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7773;&amp;#36710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7773;&amp;#36710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7773;&amp;#36710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7773;&amp;#36710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7773;&amp;#36710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773;&amp;#36710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773;&amp;#36710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73;&amp;#36710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773;&amp;#36710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773;&amp;#36710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7773;&amp;#36710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773;&amp;#36710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7773;&amp;#36710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7773;&amp;#36710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73;&amp;#36710;&amp;#22521;&amp;#3575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