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酥梨汁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21;&amp;#26792;&amp;#27713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21;&amp;#26792;&amp;#27713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07/R0702/201511/02-191206.html"&gt;&amp;#37221;&amp;#26792;&amp;#27713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6792;&amp;#277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6792;&amp;#27713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1;&amp;#26792;&amp;#27713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7221;&amp;#26792;&amp;#2771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7221;&amp;#26792;&amp;#277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21;&amp;#26792;&amp;#2771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6792;&amp;#277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221;&amp;#26792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20869;&amp;#37221;&amp;#26792;&amp;#2771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6792;&amp;#2771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6792;&amp;#2771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7221;&amp;#26792;&amp;#2771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6792;&amp;#277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1;&amp;#26792;&amp;#277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7221;&amp;#26792;&amp;#277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7221;&amp;#26792;&amp;#277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221;&amp;#26792;&amp;#277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21;&amp;#26792;&amp;#277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21;&amp;#26792;&amp;#2771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7221;&amp;#26792;&amp;#2771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7221;&amp;#26792;&amp;#2771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6792;&amp;#2771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21;&amp;#26792;&amp;#2771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7221;&amp;#26792;&amp;#2771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7221;&amp;#26792;&amp;#2771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37221;&amp;#26792;&amp;#2771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221;&amp;#26792;&amp;#277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21;&amp;#26792;&amp;#277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7221;&amp;#26792;&amp;#2771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7221;&amp;#26792;&amp;#2771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7221;&amp;#26792;&amp;#2771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7221;&amp;#26792;&amp;#27713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7221;&amp;#26792;&amp;#2771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21;&amp;#26792;&amp;#2771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6792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6792;&amp;#277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21;&amp;#26792;&amp;#2771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7221;&amp;#26792;&amp;#2771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37221;&amp;#26792;&amp;#2771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7221;&amp;#26792;&amp;#2771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21;&amp;#26792;&amp;#2771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1;&amp;#26792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21;&amp;#26792;&amp;#2771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21;&amp;#26792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21;&amp;#26792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21;&amp;#26792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1;&amp;#26792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21;&amp;#26792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7221;&amp;#26792;&amp;#277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21;&amp;#26792;&amp;#277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21;&amp;#26792;&amp;#2771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1;&amp;#26792;&amp;#2771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21;&amp;#26792;&amp;#2771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7221;&amp;#26792;&amp;#277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7221;&amp;#26792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7221;&amp;#26792;&amp;#277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7221;&amp;#26792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221;&amp;#26792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7221;&amp;#26792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7221;&amp;#26792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6792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6792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6792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6792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21;&amp;#26792;&amp;#277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21;&amp;#26792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7221;&amp;#26792;&amp;#2771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6792;&amp;#2771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6792;&amp;#277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221;&amp;#26792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1;&amp;#26792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21;&amp;#26792;&amp;#277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21;&amp;#26792;&amp;#277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21;&amp;#26792;&amp;#277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221;&amp;#26792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6792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1;&amp;#26792;&amp;#277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7221;&amp;#26792;&amp;#2771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6792;&amp;#2771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21;&amp;#26792;&amp;#2771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21;&amp;#26792;&amp;#2771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6792;&amp;#2771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6792;&amp;#2771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221;&amp;#26792;&amp;#2771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6792;&amp;#2771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6792;&amp;#2771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21;&amp;#26792;&amp;#2771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21;&amp;#26792;&amp;#277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221;&amp;#26792;&amp;#2771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7221;&amp;#26792;&amp;#277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7221;&amp;#26792;&amp;#277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7221;&amp;#26792;&amp;#277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21;&amp;#26792;&amp;#27713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21;&amp;#26792;&amp;#27713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21;&amp;#26792;&amp;#27713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21;&amp;#26792;&amp;#27713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21;&amp;#26792;&amp;#27713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21;&amp;#26792;&amp;#27713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