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汽车电池市场前景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7773;&amp;#36710;&amp;#30005;&amp;#27744;&amp;#24066;&amp;#22330;&amp;#21069;&amp;#26223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7773;&amp;#36710;&amp;#30005;&amp;#27744;&amp;#24066;&amp;#22330;&amp;#21069;&amp;#26223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0005;&amp;#21160;&amp;#27773;&amp;#36710;&amp;#30340;&amp;#31181;&amp;#31867;&amp;#19981;&amp;#21516;&amp;#32780;&amp;#30053;&amp;#26377;&amp;#24046;&amp;#24322;&amp;#12290;&amp;#22312;&amp;#20165;&amp;#35013;&amp;#22791;&amp;#33988;&amp;#30005;&amp;#27744;&amp;#30340;&amp;#32431;&amp;#30005;&amp;#21160;&amp;#27773;&amp;#36710;&amp;#20013;&amp;#65292;&amp;#33988;&amp;#30005;&amp;#27744;&amp;#30340;&amp;#20316;&amp;#29992;&amp;#26159;&amp;#27773;&amp;#36710;&amp;#39537;&amp;#21160;&amp;#31995;&amp;#32479;&amp;#30340;&amp;#24799;&amp;#19968;&amp;#21160;&amp;#21147;&amp;#28304;&amp;#12290;&amp;#32780;&amp;#22312;&amp;#35013;&amp;#22791;&amp;#20256;&amp;#32479;&amp;#21457;&amp;#21160;&amp;#26426;(&amp;#25110;&amp;#29123;&amp;#26009;&amp;#30005;&amp;#27744;)&amp;#19982;&amp;#33988;&amp;#30005;&amp;#27744;&amp;#30340;&amp;#28151;&amp;#21512;&amp;#21160;&amp;#21147;&amp;#27773;&amp;#36710;&amp;#20013;&amp;#65292;&amp;#33988;&amp;#30005;&amp;#27744;&amp;#26082;&amp;#21487;&amp;#25198;&amp;#28436;&amp;#27773;&amp;#36710;&amp;#39537;&amp;#21160;&amp;#31995;&amp;#32479;&amp;#20027;&amp;#35201;&amp;#21160;&amp;#21147;&amp;#28304;&amp;#30340;&amp;#35282;&amp;#33394;&amp;#65292;&amp;#20063;&amp;#21487;&amp;#20805;&amp;#24403;&amp;#36741;&amp;#21161;&amp;#21160;&amp;#21147;&amp;#28304;&amp;#30340;&amp;#35282;&amp;#33394;&amp;#12290;&amp;#21487;&amp;#35265;&amp;#22312;&amp;#20302;&amp;#36895;&amp;#21644;&amp;#21551;&amp;#21160;&amp;#26102;&amp;#65292;&amp;#33988;&amp;#30005;&amp;#27744;&amp;#25198;&amp;#28436;&amp;#30340;&amp;#26159;&amp;#27773;&amp;#36710;&amp;#39537;&amp;#21160;&amp;#31995;&amp;#32479;&amp;#20027;&amp;#35201;&amp;#21160;&amp;#21147;&amp;#28304;&amp;#30340;&amp;#35282;&amp;#33394;;&amp;#22312;&amp;#20840;&amp;#36127;&amp;#33655;&amp;#21152;&amp;#36895;&amp;#26102;&amp;#65292;&amp;#20805;&amp;#24403;&amp;#30340;&amp;#26159;&amp;#36741;&amp;#21161;&amp;#21160;&amp;#21147;&amp;#28304;&amp;#30340;&amp;#35282;&amp;#33394;;&amp;#22312;&amp;#27491;&amp;#24120;&amp;#34892;&amp;#39542;&amp;#25110;&amp;#20943;&amp;#36895;&amp;#12289;&amp;#21046;&amp;#21160;&amp;#26102;&amp;#20805;&amp;#24403;&amp;#30340;&amp;#26159;&amp;#20648;&amp;#23384;&amp;#33021;&amp;#37327;&amp;#30340;&amp;#35282;&amp;#333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1160;&amp;#27773;&amp;#36710;&amp;#30005;&amp;#27744;&amp;#32452;&amp;#30001;&amp;#22810;&amp;#20010;&amp;#30005;&amp;#27744;&amp;#20018;&amp;#32852;&amp;#21472;&amp;#32622;&amp;#32452;&amp;#25104;&amp;#12290;&amp;#19968;&amp;#20010;&amp;#20856;&amp;#22411;&amp;#30340;&amp;#30005;&amp;#27744;&amp;#32452;&amp;#22823;&amp;#32422;&amp;#26377;96&amp;#20010;&amp;#30005;&amp;#27744;&amp;#65292;&amp;#20805;&amp;#30005;&amp;#21040;4.2V&amp;#30340;&amp;#38146;&amp;#31163;&amp;#23376;&amp;#30005;&amp;#27744;&amp;#32780;&amp;#35328;&amp;#65292;&amp;#36825;&amp;#26679;&amp;#30340;&amp;#30005;&amp;#27744;&amp;#32452;&amp;#21487;&amp;#20135;&amp;#29983;&amp;#36229;&amp;#36807;400V&amp;#30340;&amp;#24635;&amp;#30005;&amp;#21387;&amp;#12290;&amp;#23613;&amp;#31649;&amp;#27773;&amp;#36710;&amp;#30005;&amp;#28304;&amp;#31995;&amp;#32479;&amp;#23558;&amp;#30005;&amp;#27744;&amp;#32452;&amp;#30475;&amp;#20316;&amp;#21333;&amp;#20010;&amp;#39640;&amp;#21387;&amp;#30005;&amp;#27744;&amp;#65292;&amp;#27599;&amp;#27425;&amp;#37117;&amp;#23545;&amp;#25972;&amp;#20010;&amp;#30005;&amp;#27744;&amp;#32452;&amp;#36827;&amp;#34892;&amp;#20805;&amp;#30005;&amp;#21644;&amp;#25918;&amp;#30005;&amp;#65292;&amp;#20294;&amp;#30005;&amp;#27744;&amp;#25511;&amp;#21046;&amp;#31995;&amp;#32479;&amp;#24517;&amp;#39035;&amp;#29420;&amp;#31435;&amp;#32771;&amp;#34385;&amp;#27599;&amp;#20010;&amp;#30005;&amp;#27744;&amp;#30340;&amp;#24773;&amp;#20917;&amp;#12290;&amp;#22914;&amp;#26524;&amp;#30005;&amp;#27744;&amp;#32452;&amp;#20013;&amp;#30340;&amp;#19968;&amp;#20010;&amp;#30005;&amp;#27744;&amp;#23481;&amp;#37327;&amp;#31245;&amp;#24494;&amp;#20302;&amp;#20110;&amp;#20854;&amp;#20182;&amp;#30005;&amp;#27744;&amp;#65292;&amp;#37027;&amp;#20040;&amp;#32463;&amp;#36807;&amp;#22810;&amp;#20010;&amp;#20805;&amp;#30005;/&amp;#25918;&amp;#30005;&amp;#21608;&amp;#26399;&amp;#21518;&amp;#65292;&amp;#20854;&amp;#20805;&amp;#30005;&amp;#29366;&amp;#24577;&amp;#23558;&amp;#36880;&amp;#28176;&amp;#20559;&amp;#31163;&amp;#20854;&amp;#23427;&amp;#30005;&amp;#27744;&amp;#12290;&amp;#22914;&amp;#26524;&amp;#36825;&amp;#20010;&amp;#30005;&amp;#27744;&amp;#30340;&amp;#20805;&amp;#30005;&amp;#29366;&amp;#24577;&amp;#27809;&amp;#26377;&amp;#21608;&amp;#26399;&amp;#24615;&amp;#22320;&amp;#19982;&amp;#20854;&amp;#23427;&amp;#30005;&amp;#27744;&amp;#24179;&amp;#34913;&amp;#65292;&amp;#37027;&amp;#20040;&amp;#23427;&amp;#26368;&amp;#32456;&amp;#23558;&amp;#36827;&amp;#20837;&amp;#28145;&amp;#24230;&amp;#25918;&amp;#30005;&amp;#29366;&amp;#24577;&amp;#65292;&amp;#20174;&amp;#32780;&amp;#23548;&amp;#33268;&amp;#25439;&amp;#22351;&amp;#65292;&amp;#24182;&amp;#26368;&amp;#32456;&amp;#24418;&amp;#25104;&amp;#30005;&amp;#27744;&amp;#32452;&amp;#25925;&amp;#38556;&amp;#12290;&amp;#20026;&amp;#38450;&amp;#27490;&amp;#36825;&amp;#31181;&amp;#24773;&amp;#20917;&amp;#21457;&amp;#29983;&amp;#65292;&amp;#27599;&amp;#20010;&amp;#30005;&amp;#27744;&amp;#30340;&amp;#30005;&amp;#21387;&amp;#37117;&amp;#24517;&amp;#39035;&amp;#30417;&amp;#35270;&amp;#65292;&amp;#20197;&amp;#30830;&amp;#23450;&amp;#20805;&amp;#30005;&amp;#29366;&amp;#24577;&amp;#12290;&amp;#27492;&amp;#22806;&amp;#65292;&amp;#24517;&amp;#39035;&amp;#26377;&amp;#19968;&amp;#20010;&amp;#35013;&amp;#32622;&amp;#35753;&amp;#30005;&amp;#27744;&amp;#21333;&amp;#29420;&amp;#20805;&amp;#30005;&amp;#25110;&amp;#25918;&amp;#30005;&amp;#65292;&amp;#20197;&amp;#24179;&amp;#34913;&amp;#36825;&amp;#20123;&amp;#30005;&amp;#27744;&amp;#30340;&amp;#20805;&amp;#30005;&amp;#29366;&amp;#245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7744;&amp;#32452;&amp;#30417;&amp;#35270;&amp;#31995;&amp;#32479;&amp;#30340;&amp;#19968;&amp;#20010;&amp;#37325;&amp;#35201;&amp;#32771;&amp;#34385;&amp;#22240;&amp;#32032;&amp;#26159;&amp;#36890;&amp;#20449;&amp;#25509;&amp;#21475;&amp;#12290;&amp;#23601;PC&amp;#26495;&amp;#20869;&amp;#30340;&amp;#36890;&amp;#20449;&amp;#32780;&amp;#35328;&amp;#65292;&amp;#24120;&amp;#29992;&amp;#30340;&amp;#36873;&amp;#39033;&amp;#21253;&amp;#25324;&amp;#20018;&amp;#34892;&amp;#22806;&amp;#35774;&amp;#25509;&amp;#21475;(SPI)&amp;#24635;&amp;#32447;&amp;#12289;I2C&amp;#24635;&amp;#32447;&amp;#65292;&amp;#27599;&amp;#31181;&amp;#24635;&amp;#32447;&amp;#30340;&amp;#36890;&amp;#20449;&amp;#24320;&amp;#38144;&amp;#37117;&amp;#24456;&amp;#20302;&amp;#65292;&amp;#36866;&amp;#29992;&amp;#20110;&amp;#20302;&amp;#24178;&amp;#25200;&amp;#29615;&amp;#22659;&amp;#12290;&amp;#21478;&amp;#19968;&amp;#20010;&amp;#36873;&amp;#39033;&amp;#26159;&amp;#25511;&amp;#21046;&amp;#22120;&amp;#23616;&amp;#22495;&amp;#32593;(CAN)&amp;#24635;&amp;#32447;&amp;#65292;&amp;#36825;&amp;#31181;&amp;#24635;&amp;#32447;&amp;#22312;&amp;#27773;&amp;#36710;&amp;#24212;&amp;#29992;&amp;#20013;&amp;#34987;&amp;#24191;&amp;#27867;&amp;#20351;&amp;#29992;&amp;#12290;CAN&amp;#24635;&amp;#32447;&amp;#38750;&amp;#24120;&amp;#40065;&amp;#26834;&amp;#65292;&amp;#20855;&amp;#26377;&amp;#35823;&amp;#24046;&amp;#26816;&amp;#27979;&amp;#21644;&amp;#25925;&amp;#38556;&amp;#23481;&amp;#38480;&amp;#29305;&amp;#24615;&amp;#65292;&amp;#20294;&amp;#26159;&amp;#23427;&amp;#30340;&amp;#36890;&amp;#20449;&amp;#24320;&amp;#38144;&amp;#24456;&amp;#22823;&amp;#65292;&amp;#26448;&amp;#26009;&amp;#25104;&amp;#26412;&amp;#20063;&amp;#24456;&amp;#39640;&amp;#12290;&amp;#23613;&amp;#31649;&amp;#20174;&amp;#30005;&amp;#27744;&amp;#31995;&amp;#32479;&amp;#21040;&amp;#27773;&amp;#36710;&amp;#20027;CAN&amp;#24635;&amp;#32447;&amp;#30340;&amp;#36830;&amp;#25509;&amp;#26159;&amp;#20540;&amp;#24471;&amp;#35201;&amp;#30340;&amp;#65292;&amp;#20294;&amp;#22312;&amp;#30005;&amp;#27744;&amp;#32452;&amp;#20869;&amp;#37319;&amp;#29992;SPI&amp;#25110;I2C&amp;#36890;&amp;#20449;&amp;#26159;&amp;#26377;&amp;#20248;&amp;#21183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1160;&amp;#27773;&amp;#36710;&amp;#30005;&amp;#27744;&amp;#24066;&amp;#22330;&amp;#21069;&amp;#26223;&amp;#30740;&amp;#31350;&amp;#19982;&amp;#25237;&amp;#36164;&amp;#21069;&amp;#26223;&amp;#20998;&amp;#26512;&amp;#25253;&amp;#21578;&amp;#12299;&amp;#20849;&amp;#21313;&amp;#22235;&amp;#31456;&amp;#12290;&amp;#39318;&amp;#20808;&amp;#20171;&amp;#32461;&amp;#20102;&amp;#30005;&amp;#21160;&amp;#27773;&amp;#36710;&amp;#30005;&amp;#27744;&amp;#34892;&amp;#19994;&amp;#24066;&amp;#22330;&amp;#21457;&amp;#23637;&amp;#29615;&amp;#22659;&amp;#12289;&amp;#30005;&amp;#21160;&amp;#27773;&amp;#36710;&amp;#30005;&amp;#27744;&amp;#25972;&amp;#20307;&amp;#36816;&amp;#34892;&amp;#24577;&amp;#21183;&amp;#31561;&amp;#65292;&amp;#25509;&amp;#30528;&amp;#20998;&amp;#26512;&amp;#20102;&amp;#30005;&amp;#21160;&amp;#27773;&amp;#36710;&amp;#30005;&amp;#27744;&amp;#34892;&amp;#19994;&amp;#24066;&amp;#22330;&amp;#36816;&amp;#34892;&amp;#30340;&amp;#29616;&amp;#29366;&amp;#65292;&amp;#28982;&amp;#21518;&amp;#20171;&amp;#32461;&amp;#20102;&amp;#30005;&amp;#21160;&amp;#27773;&amp;#36710;&amp;#30005;&amp;#27744;&amp;#24066;&amp;#22330;&amp;#31454;&amp;#20105;&amp;#26684;&amp;#23616;&amp;#12290;&amp;#38543;&amp;#21518;&amp;#65292;&amp;#25253;&amp;#21578;&amp;#23545;&amp;#30005;&amp;#21160;&amp;#27773;&amp;#36710;&amp;#30005;&amp;#27744;&amp;#20570;&amp;#20102;&amp;#37325;&amp;#28857;&amp;#20225;&amp;#19994;&amp;#32463;&amp;#33829;&amp;#29366;&amp;#20917;&amp;#20998;&amp;#26512;&amp;#65292;&amp;#26368;&amp;#21518;&amp;#20998;&amp;#26512;&amp;#20102;&amp;#30005;&amp;#21160;&amp;#27773;&amp;#36710;&amp;#30005;&amp;#27744;&amp;#34892;&amp;#19994;&amp;#21457;&amp;#23637;&amp;#36235;&amp;#21183;&amp;#19982;&amp;#25237;&amp;#36164;&amp;#39044;&amp;#27979;&amp;#12290;&amp;#24744;&amp;#33509;&amp;#24819;&amp;#23545;&amp;#30005;&amp;#21160;&amp;#27773;&amp;#36710;&amp;#30005;&amp;#27744;&amp;#20135;&amp;#19994;&amp;#26377;&amp;#20010;&amp;#31995;&amp;#32479;&amp;#30340;&amp;#20102;&amp;#35299;&amp;#25110;&amp;#32773;&amp;#24819;&amp;#25237;&amp;#36164;&amp;#30005;&amp;#21160;&amp;#27773;&amp;#36710;&amp;#30005;&amp;#2774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5/R0505/201801/23-250957.html"&gt;&amp;#30005;&amp;#21160;&amp;#27773;&amp;#36710;&lt;/a&gt;&lt;/span&gt;&lt;/span&gt;&lt;/strong&gt;&lt;strong&gt;&amp;#30005;&amp;#2774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21160;&amp;#27773;&amp;#36710;&amp;#30005;&amp;#2774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21160;&amp;#27773;&amp;#36710;&amp;#30005;&amp;#2774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005;&amp;#21160;&amp;#27773;&amp;#36710;&amp;#30005;&amp;#2774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005;&amp;#21160;&amp;#27773;&amp;#36710;&amp;#30005;&amp;#2774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30005;&amp;#2774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0005;&amp;#21160;&amp;#27773;&amp;#36710;&amp;#30005;&amp;#2774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005;&amp;#21160;&amp;#27773;&amp;#36710;&amp;#30005;&amp;#27744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5;&amp;#21160;&amp;#27773;&amp;#36710;&amp;#30005;&amp;#2774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21160;&amp;#27773;&amp;#36710;&amp;#30005;&amp;#2774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05;&amp;#21160;&amp;#27773;&amp;#36710;&amp;#30005;&amp;#2774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005;&amp;#21160;&amp;#27773;&amp;#36710;&amp;#30005;&amp;#2774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005;&amp;#21160;&amp;#27773;&amp;#36710;&amp;#30005;&amp;#2774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005;&amp;#21160;&amp;#27773;&amp;#36710;&amp;#30005;&amp;#2774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005;&amp;#21160;&amp;#27773;&amp;#36710;&amp;#30005;&amp;#2774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005;&amp;#21160;&amp;#27773;&amp;#36710;&amp;#30005;&amp;#2774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0005;&amp;#21160;&amp;#27773;&amp;#36710;&amp;#30005;&amp;#2774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005;&amp;#21160;&amp;#27773;&amp;#36710;&amp;#30005;&amp;#2774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005;&amp;#21160;&amp;#27773;&amp;#36710;&amp;#30005;&amp;#2774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005;&amp;#21160;&amp;#27773;&amp;#36710;&amp;#30005;&amp;#2774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005;&amp;#21160;&amp;#27773;&amp;#36710;&amp;#30005;&amp;#277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30005;&amp;#21160;&amp;#27773;&amp;#36710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5105;&amp;#22269;&amp;#30005;&amp;#21160;&amp;#27773;&amp;#36710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5105;&amp;#22269;&amp;#30005;&amp;#21160;&amp;#27773;&amp;#36710;&amp;#30005;&amp;#277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30005;&amp;#21160;&amp;#27773;&amp;#36710;&amp;#30005;&amp;#2774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005;&amp;#21160;&amp;#27773;&amp;#36710;&amp;#30005;&amp;#2774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005;&amp;#21160;&amp;#27773;&amp;#36710;&amp;#30005;&amp;#2774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6&amp;#24180;&amp;#30005;&amp;#21160;&amp;#27773;&amp;#36710;&amp;#30005;&amp;#2774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0005;&amp;#21160;&amp;#27773;&amp;#36710;&amp;#30005;&amp;#2774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0005;&amp;#21160;&amp;#27773;&amp;#36710;&amp;#30005;&amp;#2774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0005;&amp;#21160;&amp;#27773;&amp;#36710;&amp;#30005;&amp;#2774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0005;&amp;#21160;&amp;#27773;&amp;#36710;&amp;#30005;&amp;#2774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013;&amp;#22269;&amp;#30005;&amp;#21160;&amp;#27773;&amp;#36710;&amp;#30005;&amp;#2774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30005;&amp;#21160;&amp;#27773;&amp;#36710;&amp;#30005;&amp;#2774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005;&amp;#21160;&amp;#27773;&amp;#36710;&amp;#30005;&amp;#2774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005;&amp;#21160;&amp;#27773;&amp;#36710;&amp;#30005;&amp;#2774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005;&amp;#21160;&amp;#27773;&amp;#36710;&amp;#30005;&amp;#2774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30005;&amp;#21160;&amp;#27773;&amp;#36710;&amp;#30005;&amp;#2774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0005;&amp;#21160;&amp;#27773;&amp;#36710;&amp;#30005;&amp;#2774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005;&amp;#21160;&amp;#27773;&amp;#36710;&amp;#30005;&amp;#2774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30005;&amp;#21160;&amp;#27773;&amp;#36710;&amp;#30005;&amp;#2774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0005;&amp;#21160;&amp;#27773;&amp;#36710;&amp;#30005;&amp;#2774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005;&amp;#21160;&amp;#27773;&amp;#36710;&amp;#30005;&amp;#2774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5105;&amp;#22269;&amp;#30005;&amp;#21160;&amp;#27773;&amp;#36710;&amp;#30005;&amp;#2774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005;&amp;#21160;&amp;#27773;&amp;#36710;&amp;#30005;&amp;#2774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005;&amp;#21160;&amp;#27773;&amp;#36710;&amp;#30005;&amp;#2774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005;&amp;#21160;&amp;#27773;&amp;#36710;&amp;#30005;&amp;#2774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005;&amp;#21160;&amp;#27773;&amp;#36710;&amp;#30005;&amp;#2774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005;&amp;#21160;&amp;#27773;&amp;#36710;&amp;#30005;&amp;#2774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7773;&amp;#36710;&amp;#30005;&amp;#2774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30005;&amp;#2774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0005;&amp;#21160;&amp;#27773;&amp;#36710;&amp;#30005;&amp;#2774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005;&amp;#21160;&amp;#27773;&amp;#36710;&amp;#30005;&amp;#2774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005;&amp;#21160;&amp;#27773;&amp;#36710;&amp;#30005;&amp;#2774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005;&amp;#21160;&amp;#27773;&amp;#36710;&amp;#30005;&amp;#2774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0005;&amp;#21160;&amp;#27773;&amp;#36710;&amp;#30005;&amp;#2774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005;&amp;#21160;&amp;#27773;&amp;#36710;&amp;#30005;&amp;#2774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005;&amp;#21160;&amp;#27773;&amp;#36710;&amp;#30005;&amp;#2774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005;&amp;#21160;&amp;#27773;&amp;#36710;&amp;#30005;&amp;#2774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0005;&amp;#21160;&amp;#27773;&amp;#36710;&amp;#30005;&amp;#2774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005;&amp;#21160;&amp;#27773;&amp;#36710;&amp;#30005;&amp;#2774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005;&amp;#21160;&amp;#27773;&amp;#36710;&amp;#30005;&amp;#2774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005;&amp;#21160;&amp;#27773;&amp;#36710;&amp;#30005;&amp;#2774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005;&amp;#21160;&amp;#27773;&amp;#36710;&amp;#30005;&amp;#277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005;&amp;#21160;&amp;#27773;&amp;#36710;&amp;#30005;&amp;#2774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005;&amp;#21160;&amp;#27773;&amp;#36710;&amp;#30005;&amp;#2774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005;&amp;#21160;&amp;#27773;&amp;#36710;&amp;#30005;&amp;#277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0005;&amp;#21160;&amp;#27773;&amp;#36710;&amp;#30005;&amp;#2774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05;&amp;#21160;&amp;#27773;&amp;#36710;&amp;#30005;&amp;#2774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005;&amp;#21160;&amp;#27773;&amp;#36710;&amp;#30005;&amp;#277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005;&amp;#21160;&amp;#27773;&amp;#36710;&amp;#30005;&amp;#2774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5;&amp;#21160;&amp;#27773;&amp;#36710;&amp;#30005;&amp;#2774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05;&amp;#21160;&amp;#27773;&amp;#36710;&amp;#30005;&amp;#2774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005;&amp;#21160;&amp;#27773;&amp;#36710;&amp;#30005;&amp;#2774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005;&amp;#21160;&amp;#27773;&amp;#36710;&amp;#30005;&amp;#2774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005;&amp;#21160;&amp;#27773;&amp;#36710;&amp;#30005;&amp;#2774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0005;&amp;#21160;&amp;#27773;&amp;#36710;&amp;#30005;&amp;#2774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05;&amp;#21160;&amp;#27773;&amp;#36710;&amp;#30005;&amp;#2774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05;&amp;#21160;&amp;#27773;&amp;#36710;&amp;#30005;&amp;#2774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005;&amp;#21160;&amp;#27773;&amp;#36710;&amp;#30005;&amp;#2774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005;&amp;#21160;&amp;#27773;&amp;#36710;&amp;#30005;&amp;#2774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005;&amp;#21160;&amp;#27773;&amp;#36710;&amp;#30005;&amp;#2774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005;&amp;#21160;&amp;#27773;&amp;#36710;&amp;#30005;&amp;#2774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1160;&amp;#27773;&amp;#36710;&amp;#30005;&amp;#2774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30005;&amp;#2774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7773;&amp;#36710;&amp;#30005;&amp;#2774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005;&amp;#21160;&amp;#27773;&amp;#36710;&amp;#30005;&amp;#2774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05;&amp;#21160;&amp;#27773;&amp;#36710;&amp;#30005;&amp;#2774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005;&amp;#21160;&amp;#27773;&amp;#36710;&amp;#30005;&amp;#2774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005;&amp;#21160;&amp;#27773;&amp;#36710;&amp;#30005;&amp;#2774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005;&amp;#21160;&amp;#27773;&amp;#36710;&amp;#30005;&amp;#2774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005;&amp;#21160;&amp;#27773;&amp;#36710;&amp;#30005;&amp;#2774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9118;&amp;#240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9118;&amp;#240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9702;&amp;#22763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825;&amp;#3302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993;&amp;#27743;&amp;#21335;&amp;#37117;&amp;#30005;&amp;#28304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0005;&amp;#21160;&amp;#27773;&amp;#36710;&amp;#30005;&amp;#2774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0005;&amp;#21160;&amp;#27773;&amp;#36710;&amp;#30005;&amp;#2774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005;&amp;#21160;&amp;#27773;&amp;#36710;&amp;#30005;&amp;#2774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005;&amp;#21160;&amp;#27773;&amp;#36710;&amp;#30005;&amp;#2774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0005;&amp;#21160;&amp;#27773;&amp;#36710;&amp;#30005;&amp;#2774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0005;&amp;#21160;&amp;#27773;&amp;#36710;&amp;#30005;&amp;#2774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005;&amp;#21160;&amp;#27773;&amp;#36710;&amp;#30005;&amp;#2774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005;&amp;#21160;&amp;#27773;&amp;#36710;&amp;#30005;&amp;#277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005;&amp;#21160;&amp;#27773;&amp;#36710;&amp;#30005;&amp;#2774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005;&amp;#21160;&amp;#27773;&amp;#36710;&amp;#30005;&amp;#2774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005;&amp;#21160;&amp;#27773;&amp;#36710;&amp;#30005;&amp;#2774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005;&amp;#21160;&amp;#27773;&amp;#36710;&amp;#30005;&amp;#2774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005;&amp;#21160;&amp;#27773;&amp;#36710;&amp;#30005;&amp;#2774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0005;&amp;#21160;&amp;#27773;&amp;#36710;&amp;#30005;&amp;#2774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005;&amp;#21160;&amp;#27773;&amp;#36710;&amp;#30005;&amp;#2774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0005;&amp;#21160;&amp;#27773;&amp;#36710;&amp;#30005;&amp;#2774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0005;&amp;#21160;&amp;#27773;&amp;#36710;&amp;#30005;&amp;#2774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005;&amp;#21160;&amp;#27773;&amp;#36710;&amp;#30005;&amp;#2774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005;&amp;#21160;&amp;#27773;&amp;#36710;&amp;#30005;&amp;#2774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005;&amp;#21160;&amp;#27773;&amp;#36710;&amp;#30005;&amp;#2774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005;&amp;#21160;&amp;#27773;&amp;#36710;&amp;#30005;&amp;#2774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005;&amp;#21160;&amp;#27773;&amp;#36710;&amp;#30005;&amp;#2774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005;&amp;#21160;&amp;#27773;&amp;#36710;&amp;#30005;&amp;#2774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005;&amp;#21160;&amp;#27773;&amp;#36710;&amp;#30005;&amp;#2774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005;&amp;#21160;&amp;#27773;&amp;#36710;&amp;#30005;&amp;#2774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005;&amp;#21160;&amp;#27773;&amp;#36710;&amp;#30005;&amp;#2774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005;&amp;#21160;&amp;#27773;&amp;#36710;&amp;#30005;&amp;#2774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0005;&amp;#21160;&amp;#27773;&amp;#36710;&amp;#30005;&amp;#2774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0005;&amp;#21160;&amp;#27773;&amp;#36710;&amp;#30005;&amp;#2774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005;&amp;#21160;&amp;#27773;&amp;#36710;&amp;#30005;&amp;#2774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6&amp;#24180;&amp;#30005;&amp;#21160;&amp;#27773;&amp;#36710;&amp;#30005;&amp;#2774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0005;&amp;#21160;&amp;#27773;&amp;#36710;&amp;#30005;&amp;#2774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005;&amp;#21160;&amp;#27773;&amp;#36710;&amp;#30005;&amp;#2774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005;&amp;#21160;&amp;#27773;&amp;#36710;&amp;#30005;&amp;#2774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005;&amp;#21160;&amp;#27773;&amp;#36710;&amp;#30005;&amp;#2774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5;&amp;#21160;&amp;#27773;&amp;#36710;&amp;#30005;&amp;#2774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21160;&amp;#27773;&amp;#36710;&amp;#30005;&amp;#2774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30005;&amp;#21160;&amp;#27773;&amp;#36710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30005;&amp;#21160;&amp;#27773;&amp;#36710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30005;&amp;#21160;&amp;#27773;&amp;#36710;&amp;#30005;&amp;#2774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30005;&amp;#21160;&amp;#27773;&amp;#36710;&amp;#30005;&amp;#2774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30005;&amp;#21160;&amp;#27773;&amp;#36710;&amp;#30005;&amp;#2774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30005;&amp;#21160;&amp;#27773;&amp;#36710;&amp;#30005;&amp;#2774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30005;&amp;#21160;&amp;#27773;&amp;#36710;&amp;#30005;&amp;#2774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30005;&amp;#21160;&amp;#27773;&amp;#36710;&amp;#30005;&amp;#2774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30005;&amp;#21160;&amp;#27773;&amp;#36710;&amp;#30005;&amp;#2774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30005;&amp;#21160;&amp;#27773;&amp;#36710;&amp;#30005;&amp;#2774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30005;&amp;#21160;&amp;#27773;&amp;#36710;&amp;#30005;&amp;#2774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30005;&amp;#21160;&amp;#27773;&amp;#36710;&amp;#30005;&amp;#2774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30005;&amp;#21160;&amp;#27773;&amp;#36710;&amp;#30005;&amp;#2774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30005;&amp;#21160;&amp;#27773;&amp;#36710;&amp;#30005;&amp;#2774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0005;&amp;#21160;&amp;#27773;&amp;#36710;&amp;#30005;&amp;#2774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30005;&amp;#21160;&amp;#27773;&amp;#36710;&amp;#30005;&amp;#2774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30005;&amp;#21160;&amp;#27773;&amp;#36710;&amp;#30005;&amp;#2774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30005;&amp;#21160;&amp;#27773;&amp;#36710;&amp;#30005;&amp;#2774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0005;&amp;#21160;&amp;#27773;&amp;#36710;&amp;#30005;&amp;#2774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30005;&amp;#21160;&amp;#27773;&amp;#36710;&amp;#30005;&amp;#2774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30005;&amp;#21160;&amp;#27773;&amp;#36710;&amp;#30005;&amp;#27744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