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葛根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3;&amp;#26681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3;&amp;#26681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83;&amp;#26681;&amp;#65292;&amp;#20013;&amp;#33647;&amp;#21517;&amp;#12290;&amp;#20026;&amp;#35910;&amp;#31185;&amp;#26893;&amp;#29289;&amp;#37326;&amp;#33883;&amp;#30340;&amp;#24178;&amp;#29157;&amp;#26681;&amp;#65292;&amp;#20064;&amp;#31216;&amp;#37326;&amp;#33883;&amp;#12290;&amp;#31179;&amp;#12289;&amp;#20908;&amp;#20108;&amp;#23395;&amp;#37319;&amp;#25366;&amp;#65292;&amp;#36225;&amp;#40092;&amp;#20999;&amp;#25104;&amp;#21402;&amp;#29255;&amp;#25110;&amp;#23567;&amp;#22359;&amp;#65307;&amp;#24178;&amp;#29157;&amp;#12290;&amp;#29976;&amp;#12289;&amp;#36763;&amp;#65292;&amp;#20937;&amp;#12290;&amp;#26377;&amp;#35299;&amp;#32908;&amp;#36864;&amp;#28909;&amp;#65292;&amp;#36879;&amp;#30137;&amp;#65292;&amp;#29983;&amp;#27941;&amp;#27490;&amp;#28212;&amp;#65292;&amp;#21319;&amp;#38451;&amp;#27490;&amp;#27899;&amp;#20043;&amp;#21151;&amp;#12290;&amp;#24120;&amp;#29992;&amp;#20110;&amp;#34920;&amp;#35777;&amp;#21457;&amp;#28909;&amp;#65292;&amp;#39033;&amp;#32972;&amp;#24378;&amp;#30171;&amp;#65292;&amp;#40635;&amp;#30137;&amp;#19981;&amp;#36879;&amp;#65292;&amp;#28909;&amp;#30149;&amp;#21475;&amp;#28212;&amp;#65292;&amp;#38452;&amp;#34394;&amp;#28040;&amp;#28212;&amp;#65292;&amp;#28909;&amp;#27899;&amp;#28909;&amp;#30178;&amp;#65292;&amp;#33086;&amp;#34394;&amp;#27844;&amp;#278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895;&amp;#22766;&amp;#34276;&amp;#26412;&amp;#65292;&amp;#38271;&amp;#21487;&amp;#36798;8&amp;#31859;&amp;#65292;&amp;#20840;&amp;#20307;&amp;#34987;&amp;#40644;&amp;#33394;&amp;#38271;&amp;#30828;&amp;#27611;&amp;#65292;&amp;#33550;&amp;#22522;&amp;#37096;&amp;#26408;&amp;#36136;&amp;#65292;&amp;#26377;&amp;#31895;&amp;#21402;&amp;#30340;&amp;#22359;&amp;#29366;&amp;#26681;&amp;#12290;&amp;#32701;&amp;#29366;&amp;#22797;&amp;#21494;&amp;#20855;3&amp;#23567;&amp;#21494;&amp;#65307;&amp;#25176;&amp;#21494;&amp;#32972;&amp;#30528;&amp;#65292;&amp;#21365;&amp;#29366;&amp;#38271;&amp;#22278;&amp;#24418;&amp;#65292;&amp;#20855;&amp;#32447;&amp;#26465;&amp;#65307;&amp;#23567;&amp;#25176;&amp;#21494;&amp;#32447;&amp;#29366;&amp;#25259;&amp;#38024;&amp;#24418;&amp;#65292;&amp;#19982;&amp;#23567;&amp;#21494;&amp;#26564;&amp;#31561;&amp;#38271;&amp;#25110;&amp;#36739;&amp;#38271;&amp;#65307;&amp;#23567;&amp;#21494;&amp;#19977;&amp;#35010;&amp;#65292;&amp;#20598;&amp;#23572;&amp;#20840;&amp;#32536;&amp;#65292;&amp;#39030;&amp;#29983;&amp;#23567;&amp;#21494;&amp;#23485; &amp;#21365;&amp;#24418;&amp;#25110;&amp;#26012;&amp;#21365;&amp;#24418;&amp;#65292;&amp;#38271;8-15(-19)&amp;#21400;&amp;#31859;&amp;#65292;&amp;#23485;5-12(-18)&amp;#21400;&amp;#31859;&amp;#65292;&amp;#20808;&amp;#31471;&amp;#38271;&amp;#28176;&amp;#23574;&amp;#65292;&amp;#20391;&amp;#29983;&amp;#23567;&amp;#21494;&amp;#26012;&amp;#21365;&amp;#24418;&amp;#65292;&amp;#31245;&amp;#23567;&amp;#65292;&amp;#19978;&amp;#38754;&amp;#34987;&amp;#28129;&amp;#40644;&amp;#33394;&amp;#12289;&amp;#24179;&amp;#20239;&amp;#30340;&amp;#34092;&amp;#26580;&amp;#27611;&amp;#12290;&amp;#19979;&amp;#38754;&amp;#36739;&amp;#23494;&amp;#65307;&amp;#23567;&amp;#21494;&amp;#26564; &amp;#34987;&amp;#40644;&amp;#25581;&amp;#33394;&amp;#32466;&amp;#27611;&amp;#12290;&amp;#33626;&amp;#26524;&amp;#38271;&amp;#26925;&amp;#22278;&amp;#24418;&amp;#65292;&amp;#38271;5-9&amp;#21400;&amp;#31859;&amp;#65292;&amp;#23485;8-11&amp;#27627;&amp;#31859;&amp;#65292;&amp;#25153;&amp;#24179;&amp;#65292;&amp;#34987;&amp;#35088;&amp;#33394;&amp;#38271;&amp;#30828;&amp;#27611;&amp;#12290;&amp;#33457;&amp;#26399;9-10&amp;#26376;&amp;#65292;&amp;#26524;&amp;#26399;11-12&amp;#26376;&amp;#12290;&amp;#29983;&amp;#20110;&amp;#23665;&amp;#22369;&amp;#33609;&amp;#19995;&amp;#20013;&amp;#25110;&amp;#36335;&amp;#26049;&amp;#21450;&amp;#36739;&amp;#38452;&amp;#28287;&amp;#30340;&amp;#22320;&amp;#26041;&amp;#65292;&amp;#25110;&amp;#29983;&amp;#20110;&amp;#28023;&amp;#25300;1000-3200&amp;#31859;&amp;#30340;&amp;#23665;&amp;#27807;&amp;#26519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2823;&amp;#37096;&amp;#22320;&amp;#21306;&amp;#26377;&amp;#20135;&amp;#65292;&amp;#20027;&amp;#35201;&amp;#20998;&amp;#24067;&amp;#20110;&amp;#36797;&amp;#23425;&amp;#12289;&amp;#27827;&amp;#21271;&amp;#12289;&amp;#27827;&amp;#21335;&amp;#12289;&amp;#23665;&amp;#19996;&amp;#12289;&amp;#23433;&amp;#24509;&amp;#12289;&amp;#27743;&amp;#33487;&amp;#12289;&amp;#27993;&amp;#27743;&amp;#12289;&amp;#31119;&amp;#24314;&amp;#12289;&amp;#21488;&amp;#28286;&amp;#12289;&amp;#24191;&amp;#19996;&amp;#12289;&amp;#24191;&amp;#35199;&amp;#12289;&amp;#27743;&amp;#35199;&amp;#12289;&amp;#28246;&amp;#21335;&amp;#12289;&amp;#28246;&amp;#21271;&amp;#12289;&amp;#37325;&amp;#24198;&amp;#12289;&amp;#22235;&amp;#24029;&amp;#12289;&amp;#36149;&amp;#24030;&amp;#12289;&amp;#20113;&amp;#21335;&amp;#12289;&amp;#23665;&amp;#35199;&amp;#12289;&amp;#38485;&amp;#35199;&amp;#12289;&amp;#29976;&amp;#32899;&amp;#31561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83;&amp;#26681;&amp;#24066;&amp;#22330;&amp;#20998;&amp;#26512;&amp;#39044;&amp;#27979;&amp;#21450;&amp;#25237;&amp;#36164;&amp;#25112;&amp;#30053;&amp;#30740;&amp;#31350;&amp;#25253;&amp;#21578;&amp;#12299;&amp;#20849;&amp;#21313;&amp;#31456;&amp;#12290;&amp;#39318;&amp;#20808;&amp;#20171;&amp;#32461;&amp;#20102;&amp;#33883;&amp;#26681;&amp;#34892;&amp;#19994;&amp;#24066;&amp;#22330;&amp;#21457;&amp;#23637;&amp;#29615;&amp;#22659;&amp;#12289;&amp;#33883;&amp;#26681;&amp;#25972;&amp;#20307;&amp;#36816;&amp;#34892;&amp;#24577;&amp;#21183;&amp;#31561;&amp;#65292;&amp;#25509;&amp;#30528;&amp;#20998;&amp;#26512;&amp;#20102;&amp;#33883;&amp;#26681;&amp;#34892;&amp;#19994;&amp;#24066;&amp;#22330;&amp;#36816;&amp;#34892;&amp;#30340;&amp;#29616;&amp;#29366;&amp;#65292;&amp;#28982;&amp;#21518;&amp;#20171;&amp;#32461;&amp;#20102;&amp;#33883;&amp;#26681;&amp;#24066;&amp;#22330;&amp;#31454;&amp;#20105;&amp;#26684;&amp;#23616;&amp;#12290;&amp;#38543;&amp;#21518;&amp;#65292;&amp;#25253;&amp;#21578;&amp;#23545;&amp;#33883;&amp;#26681;&amp;#20570;&amp;#20102;&amp;#37325;&amp;#28857;&amp;#20225;&amp;#19994;&amp;#32463;&amp;#33829;&amp;#29366;&amp;#20917;&amp;#20998;&amp;#26512;&amp;#65292;&amp;#26368;&amp;#21518;&amp;#20998;&amp;#26512;&amp;#20102;&amp;#33883;&amp;#26681;&amp;#34892;&amp;#19994;&amp;#21457;&amp;#23637;&amp;#36235;&amp;#21183;&amp;#19982;&amp;#25237;&amp;#36164;&amp;#39044;&amp;#27979;&amp;#12290;&amp;#24744;&amp;#33509;&amp;#24819;&amp;#23545;&amp;#33883;&amp;#26681;&amp;#20135;&amp;#19994;&amp;#26377;&amp;#20010;&amp;#31995;&amp;#32479;&amp;#30340;&amp;#20102;&amp;#35299;&amp;#25110;&amp;#32773;&amp;#24819;&amp;#25237;&amp;#36164;&amp;#33883;&amp;#266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9/R0904/201708/17-236787.html"&gt;&amp;#33883;&amp;#26681;&lt;/a&gt;&lt;/span&gt;&lt;/span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883;&amp;#26681;&amp;#24066;&amp;#22330;&amp;#29305;&amp;#2444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3;&amp;#26681;&amp;#34892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3;&amp;#26681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883;&amp;#26681;&amp;#34892;&amp;#19994;&amp;#20135;&amp;#19994;&amp;#38142;&amp;#65288;&amp;#19978;&amp;#12289;&amp;#19979;&amp;#28216;&amp;#21450;&amp;#20851;&amp;#32852;&amp;#20135;&amp;#19994;&amp;#6528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883;&amp;#2668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883;&amp;#26681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1-8&amp;#26376;&amp;#20013;&amp;#22269;&amp;#33883;&amp;#26681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3883;&amp;#26681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83;&amp;#26681;&amp;#21306;&amp;#22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883;&amp;#26681;&amp;#22269;&amp;#20869;&amp;#24066;&amp;#22330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83;&amp;#26681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6681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3;&amp;#26681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3;&amp;#26681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3;&amp;#26681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83;&amp;#26681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883;&amp;#26681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3;&amp;#26681;2014-2016&amp;#24180;&amp;#20215;&amp;#2668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3;&amp;#26681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83;&amp;#26681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883;&amp;#266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883;&amp;#26681;&amp;#34892;&amp;#19994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883;&amp;#26681;&amp;#34892;&amp;#19994;&amp;#20986;&amp;#2147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83;&amp;#26681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3883;&amp;#26681;&amp;#34892;&amp;#19994;&amp;#36130;&amp;#21153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883;&amp;#26681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883;&amp;#26681;&amp;#34892;&amp;#19994;&amp;#24635;&amp;#36164;&amp;#2013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883;&amp;#26681;&amp;#34892;&amp;#19994;&amp;#20225;&amp;#19994;&amp;#21333;&amp;#20301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883;&amp;#26681;&amp;#34892;&amp;#19994;&amp;#20174;&amp;#19994;&amp;#20154;&amp;#21592;&amp;#24179;&amp;#22343;&amp;#20154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883;&amp;#26681;&amp;#34892;&amp;#19994;&amp;#32463;&amp;#2798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883;&amp;#26681;&amp;#34892;&amp;#19994;&amp;#36164;&amp;#37329;&amp;#21033;&amp;#28070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883;&amp;#26681;&amp;#34892;&amp;#19994;&amp;#25104;&amp;#26412;&amp;#36153;&amp;#29992;&amp;#21033;&amp;#28070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3883;&amp;#26681;&amp;#34892;&amp;#19994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883;&amp;#26681;&amp;#34892;&amp;#19994;&amp;#36164;&amp;#20135;&amp;#36127;&amp;#20538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883;&amp;#26681;&amp;#34892;&amp;#19994;&amp;#27969;&amp;#21160;&amp;#36164;&amp;#20135;&amp;#21608;&amp;#36716;&amp;#27425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3883;&amp;#26681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883;&amp;#26681;&amp;#34892;&amp;#19994;&amp;#25152;&amp;#26377;&amp;#2104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883;&amp;#26681;&amp;#34892;&amp;#19994;&amp;#19981;&amp;#21516;&amp;#35268;&amp;#27169;&amp;#2022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3883;&amp;#26681;&amp;#34892;&amp;#19994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883;&amp;#26681;&amp;#34892;&amp;#19994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883;&amp;#26681;&amp;#34892;&amp;#19994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883;&amp;#26681;&amp;#34892;&amp;#19994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3883;&amp;#26681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271;&amp;#38134;&amp;#26494;&amp;#29983;&amp;#24577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4658;&amp;#39034;&amp;#37259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8248;&amp;#34425;&amp;#33883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2825;&amp;#22320;&amp;#20161;&amp;#31166;&amp;#20892;&amp;#19994;&amp;#24320;&amp;#2145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33647;&amp;#264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4030;&amp;#20449;&amp;#37030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3;&amp;#21335;&amp;#30333;&amp;#33647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18;&amp;#26126;&amp;#21046;&amp;#33647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30465;&amp;#24503;&amp;#20852;&amp;#24066;&amp;#23435;&amp;#27663;&amp;#33883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19977;&amp;#20061;&amp;#38271;&amp;#27743;&amp;#23454;&amp;#1999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883;&amp;#266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883;&amp;#26681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33883;&amp;#26681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3883;&amp;#26681;&amp;#34892;&amp;#19994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3883;&amp;#26681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3883;&amp;#266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883;&amp;#26681;&amp;#34892;&amp;#19994;&amp;#25237;&amp;#36164;&amp;#21069;&amp;#26223;&amp;#19982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6681;&amp;#34892;&amp;#19994;&amp;#21457;&amp;#23637;&amp;#30340;PES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3;&amp;#26681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668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3;&amp;#2668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3;&amp;#2668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83;&amp;#26681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883;&amp;#26681;&amp;#34892;&amp;#19994;&amp;#24635;&amp;#32467;&amp;#21450;&amp;#20225;&amp;#19994;&amp;#37325;&amp;#28857;&amp;#23458;&amp;#25143;&amp;#31649;&amp;#29702;&amp;#24314;&amp;#35758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83;&amp;#26681;&amp;#34892;&amp;#19994;&amp;#20225;&amp;#19994;&amp;#38382;&amp;#390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6681;&amp;#20225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3;&amp;#26681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3;&amp;#26681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amp;#65288;&amp;#32047;&amp;#35745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26032;&amp;#38134;&amp;#34892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010;&amp;#2456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3545;&amp;#25509;&amp;#26426;&amp;#21046;&amp;#30340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19977;&amp;#32500;&amp;#21452;&amp;#31435;&amp;#20307;&amp;#23545;&amp;#255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4230;&amp;#38388;&amp;#25152;&amp;#35843;&amp;#33410;&amp;#30340;&amp;#35201;&amp;#32032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83;&amp;#26681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83;&amp;#26681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883;&amp;#26681;&amp;#34892;&amp;#19994;&amp;#24066;&amp;#22330;&amp;#35268;&amp;#27169;&amp;#21306;&amp;#2249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96;&amp;#21271;&amp;#22320;&amp;#21306;&amp;#33883;&amp;#26681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96;&amp;#21271;&amp;#22320;&amp;#21306;&amp;#33883;&amp;#26681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21271;&amp;#22320;&amp;#21306;&amp;#33883;&amp;#26681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21271;&amp;#22320;&amp;#21306;&amp;#33883;&amp;#26681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19996;&amp;#22320;&amp;#21306;&amp;#33883;&amp;#26681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19996;&amp;#22320;&amp;#21306;&amp;#33883;&amp;#26681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20013;&amp;#22320;&amp;#21306;&amp;#33883;&amp;#26681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20013;&amp;#22320;&amp;#21306;&amp;#33883;&amp;#26681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21335;&amp;#22320;&amp;#21306;&amp;#33883;&amp;#26681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6;&amp;#21335;&amp;#22320;&amp;#21306;&amp;#33883;&amp;#26681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199;&amp;#37096;&amp;#22320;&amp;#21306;&amp;#33883;&amp;#26681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199;&amp;#37096;&amp;#22320;&amp;#21306;&amp;#33883;&amp;#26681;&amp;#34892;&amp;#19994;&amp;#24066;&amp;#22330;&amp;#35268;&amp;#271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83;&amp;#26681;&amp;#34892;&amp;#19994;&amp;#31181;&amp;#26893;&amp;#38754;&amp;#3121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83;&amp;#26681;&amp;#34892;&amp;#19994;&amp;#31181;&amp;#26893;&amp;#38754;&amp;#31215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83;&amp;#26681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83;&amp;#26681;&amp;#34892;&amp;#19994;&amp;#20135;&amp;#37327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83;&amp;#26681;&amp;#34892;&amp;#19994;&amp;#33829;&amp;#19994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883;&amp;#26681;&amp;#34892;&amp;#19994;&amp;#33829;&amp;#19994;&amp;#25910;&amp;#20837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3;&amp;#26681;&amp;#34892;&amp;#19994;&amp;#24066;&amp;#22330;&amp;#20215;&amp;#26684;&amp;#25351;&amp;#25968;&amp;#39044;&amp;#27979;&amp;#22686;&amp;#38271;&amp;#24773;&amp;#2091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