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肉制品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905;&amp;#21046;&amp;#21697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905;&amp;#21046;&amp;#21697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0013;&amp;#22269;&amp;#32905;&amp;#21046;&amp;#21697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2092SLZ7.jpg" target="_blank"&gt;&lt;img border="0" alt="" src="/uploads/userup/1803/22092SLZ7.jpg" width="50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905;&amp;#21046;&amp;#21697;&amp;#24066;&amp;#22330;&amp;#20998;&amp;#26512;&amp;#39044;&amp;#27979;&amp;#21450;&amp;#25237;&amp;#36164;&amp;#25112;&amp;#30053;&amp;#30740;&amp;#31350;&amp;#25253;&amp;#21578;&amp;#12299;&amp;#20849;&amp;#21313;&amp;#20116;&amp;#31456;&amp;#12290;&amp;#39318;&amp;#20808;&amp;#20171;&amp;#32461;&amp;#20102;&amp;#20013;&amp;#22269;&amp;#32905;&amp;#21046;&amp;#21697;&amp;#34892;&amp;#19994;&amp;#24066;&amp;#22330;&amp;#21457;&amp;#23637;&amp;#29615;&amp;#22659;&amp;#12289;&amp;#20013;&amp;#22269;&amp;#32905;&amp;#21046;&amp;#21697;&amp;#25972;&amp;#20307;&amp;#36816;&amp;#34892;&amp;#24577;&amp;#21183;&amp;#31561;&amp;#65292;&amp;#25509;&amp;#30528;&amp;#20998;&amp;#26512;&amp;#20102;&amp;#20013;&amp;#22269;&amp;#32905;&amp;#21046;&amp;#21697;&amp;#34892;&amp;#19994;&amp;#24066;&amp;#22330;&amp;#36816;&amp;#34892;&amp;#30340;&amp;#29616;&amp;#29366;&amp;#65292;&amp;#28982;&amp;#21518;&amp;#20171;&amp;#32461;&amp;#20102;&amp;#20013;&amp;#22269;&amp;#32905;&amp;#21046;&amp;#21697;&amp;#24066;&amp;#22330;&amp;#31454;&amp;#20105;&amp;#26684;&amp;#23616;&amp;#12290;&amp;#38543;&amp;#21518;&amp;#65292;&amp;#25253;&amp;#21578;&amp;#23545;&amp;#20013;&amp;#22269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34892;&amp;#19994;&amp;#21457;&amp;#23637;&amp;#36235;&amp;#21183;&amp;#19982;&amp;#25237;&amp;#36164;&amp;#39044;&amp;#27979;&amp;#12290;&amp;#24744;&amp;#33509;&amp;#24819;&amp;#23545;&amp;#32905;&amp;#21046;&amp;#21697;&amp;#20135;&amp;#19994;&amp;#26377;&amp;#20010;&amp;#31995;&amp;#32479;&amp;#30340;&amp;#20102;&amp;#35299;&amp;#25110;&amp;#32773;&amp;#24819;&amp;#25237;&amp;#36164;&amp;#32905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2/201803/01-253995.html"&gt;&lt;span&gt;&lt;span&gt;&amp;#32905;&amp;#21046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2905;&amp;#21046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905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38469;&amp;#32905;&amp;#21046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905;&amp;#21046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0;&amp;#30028;&amp;#32905;&amp;#21046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38469;&amp;#32905;&amp;#21046;&amp;#2169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38469;&amp;#32905;&amp;#21046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905;&amp;#21046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7096;&amp;#20998;&amp;#22269;&amp;#23478;&amp;#22320;&amp;#21306;&amp;#32905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905;&amp;#21046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2905;&amp;#21046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1046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5105;&amp;#22269;&amp;#32905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05;&amp;#21046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05;&amp;#2104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2905;&amp;#21046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1046;&amp;#2169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1046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21046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905;&amp;#21046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905;&amp;#21046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21046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05;&amp;#21046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905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905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905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905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905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905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905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905;&amp;#21046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905;&amp;#21046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905;&amp;#21046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21046;&amp;#2169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2905;&amp;#21046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905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905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905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905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05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905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905;&amp;#21046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905;&amp;#21046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905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1046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905;&amp;#21046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905;&amp;#21046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05;&amp;#21046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1046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21046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905;&amp;#21046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905;&amp;#21046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21046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905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1046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905;&amp;#21046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2905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2905;&amp;#21046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905;&amp;#21046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905;&amp;#21046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05;&amp;#21046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905;&amp;#21046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21046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1046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21046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905;&amp;#21046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905;&amp;#21046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905;&amp;#21046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905;&amp;#21046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905;&amp;#21046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21046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905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905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21046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1046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5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14;&amp;#32852;&amp;#32593;+&amp;#32905;&amp;#21046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2905;&amp;#21046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2905;&amp;#21046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14;&amp;#32852;&amp;#32593;+&amp;#32905;&amp;#21046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21046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1046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21046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ZYLZG &lt;/strong&gt;&lt;strong&gt;&amp;#32905;&amp;#21046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905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905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905;&amp;#21046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905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905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05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905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2905;&amp;#21046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2905;&amp;#2104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21046;&amp;#2169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2905;&amp;#21046;&amp;#2169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905;&amp;#21046;&amp;#2169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