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果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6524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6524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8;&amp;#26524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amp;#20122;&amp;#27954;&amp;#25991;&amp;#21270;&amp;#24191;&amp;#20041;&amp;#19978;&amp;#65292;&amp;#24039;&amp;#20811;&amp;#21147;&amp;#21450;&amp;#21475;&amp;#39321;&amp;#31958;&amp;#24456;&amp;#22810;&amp;#26102;&amp;#20134;&amp;#20250;&amp;#35270;&amp;#20026;&amp;#31958;&amp;#26524;&amp;#30340;&amp;#19968;&amp;#31181;&amp;#12290;&amp;#22312;&amp;#27431;&amp;#32654;&amp;#22269;&amp;#23478;&amp;#65292;&amp;#31958;&amp;#26524;&amp;#26159;&amp;#20165;&amp;#25351;&amp;#25351;&amp;#20351;&amp;#29992;&amp;#30333;&amp;#30722;&amp;#31958;&amp;#25110;&amp;#40614;&amp;#33469;&amp;#31958;&amp;#19979;&amp;#21435;&amp;#21046;&amp;#20316;&amp;#30340;&amp;#20135;&amp;#21697;&amp;#12290;&amp;#32780;&amp;#21476;&amp;#26102;&amp;#27431;&amp;#32654;&amp;#29978;&amp;#33267;&amp;#20351;&amp;#29992;&amp;#34562;&amp;#34588;&amp;#20026;&amp;#21407;&amp;#26009;&amp;#21046;&amp;#20316;&amp;#31958;&amp;#26524;&amp;#65292;&amp;#20294;&amp;#22240;&amp;#20026;&amp;#34562;&amp;#34588;&amp;#25104;&amp;#20998;&amp;#36807;&amp;#22810;&amp;#19981;&amp;#23481;&amp;#26131;&amp;#25511;&amp;#21046;&amp;#32780;&amp;#19981;&amp;#36866;&amp;#29992;&amp;#24037;&amp;#19994;&amp;#21270;&amp;#29983;&amp;#20135;&amp;#12290;&amp;#22312;2012&amp;#24180;&amp;#20843;&amp;#39033;&amp;#35268;&amp;#23450;&amp;#20043;&amp;#21518;&amp;#65292;&amp;#31958;&amp;#26524;&amp;#31561;&amp;#20197;&amp;#33410;&amp;#24198;&amp;#22242;&amp;#36141;&amp;#28040;&amp;#36153;&amp;#20026;&amp;#20027;&amp;#30340;&amp;#20241;&amp;#38386;&amp;#39135;&amp;#21697;&amp;#28040;&amp;#36153;&amp;#36973;&amp;#36935;&amp;#37325;&amp;#21019;&amp;#65292;&amp;#36804;&amp;#20170;&amp;#20026;&amp;#27490;&amp;#38144;&amp;#37327;&amp;#24050;&amp;#36830;&amp;#32493;&amp;#22235;&amp;#24180;&amp;#19979;&amp;#28369;&amp;#12290;&amp;#21516;&amp;#26102;&amp;#65292;&amp;#36817;&amp;#24180;&amp;#26469;&amp;#65292;&amp;#36807;&amp;#24180;&amp;#30340;&amp;#27668;&amp;#27675;&amp;#36234;&amp;#26469;&amp;#36234;&amp;#28129;&amp;#65292;&amp;#24050;&amp;#26159;&amp;#19981;&amp;#20105;&amp;#30340;&amp;#20107;&amp;#23454;&amp;#12290;&amp;#20877;&amp;#21152;&amp;#19978;&amp;#25972;&amp;#20307;&amp;#32463;&amp;#27982;&amp;#30340;&amp;#19981;&amp;#25391;&amp;#65292;&amp;#23545;&amp;#24555;&amp;#28040;&amp;#34892;&amp;#19994;&amp;#24433;&amp;#21709;&amp;#29978;&amp;#22823;&amp;#12290;&amp;#35843;&amp;#26597;&amp;#25968;&amp;#25454;&amp;#26174;&amp;#31034;&amp;#65292;&amp;#24178;&amp;#33030;&amp;#23567;&amp;#39135;&amp;#12289;&amp;#39292;&amp;#24178;&amp;#12289;&amp;#24039;&amp;#20811;&amp;#21147;&amp;#12289;&amp;#31958;&amp;#26524;&amp;#12289;&amp;#21475;&amp;#39321;&amp;#31958;&amp;#20116;&amp;#21697;&amp;#31867;&amp;#32447;&amp;#19979;&amp;#38144;&amp;#37327;2015&amp;#24180;&amp;#21516;&amp;#27604;2014&amp;#24180;&amp;#19979;&amp;#38477;0.5%&amp;#65292;2016&amp;#24180;&amp;#21516;&amp;#27604;2015&amp;#24180;&amp;#19979;&amp;#38477;2.6%&amp;#12290;&amp;#32454;&amp;#21270;&amp;#21040;&amp;#26149;&amp;#33410;&amp;#26399;&amp;#38388;&amp;#65292;&amp;#21253;&amp;#35013;&amp;#31958;&amp;#26524;&amp;#25972;&amp;#20307;&amp;#25345;&amp;#32493;&amp;#19979;&amp;#28369;&amp;#12290;2014&amp;#24180;&amp;#21253;&amp;#35013;&amp;#31958;&amp;#26524;&amp;#38144;&amp;#21806;&amp;#39069;24.98&amp;#20159;&amp;#20803;&amp;#65292;2015&amp;#24180;23.78&amp;#20159;&amp;#20803;&amp;#65292;2016&amp;#24180;22.72&amp;#20159;&amp;#20803;&amp;#65292;&amp;#21516;&amp;#27604;&amp;#20998;&amp;#21035;&amp;#19979;&amp;#38477;5%&amp;#21644;4%&amp;#65292;&amp;#21576;&amp;#26126;&amp;#26174;&amp;#19979;&amp;#28369;&amp;#36235;&amp;#21183;&amp;#12290;&amp;#39057;&amp;#25512;&amp;#26032;&amp;#21697;&amp;#27491;&amp;#25104;&amp;#20026;&amp;#36825;&amp;#20123;&amp;#26132;&amp;#26085;&amp;#36745;&amp;#29004;&amp;#30340;&amp;#34892;&amp;#19994;&amp;#24040;&amp;#22836;&amp;#20204;&amp;#25250;&amp;#21344;&amp;#24066;&amp;#22330;&amp;#20221;&amp;#39069;&amp;#30340;&amp;#20027;&amp;#35201;&amp;#25163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31958;&amp;#26524;&amp;#34892;&amp;#19994;&amp;#21457;&amp;#23637;&amp;#25193;&amp;#24352;&amp;#20043;&amp;#26102;&amp;#65292;&amp;#22269;&amp;#38469;&amp;#19978;&amp;#20445;&amp;#20581;&amp;#22411;&amp;#12289;&amp;#20302;&amp;#31958;&amp;#22411;&amp;#12289;&amp;#36259;&amp;#21619;&amp;#22411;&amp;#21644;&amp;#29983;&amp;#24577;&amp;#22411;&amp;#31561;&amp;#21508;&amp;#31181;&amp;#31867;&amp;#22411;&amp;#30340;&amp;#31958;&amp;#26524;&amp;#26377;&amp;#21152;&amp;#24555;&amp;#27493;&amp;#20240;&amp;#38598;&amp;#20307;&amp;#36827;&amp;#25915;&amp;#25105;&amp;#22269;&amp;#39640;&amp;#31471;&amp;#31958;&amp;#26524;&amp;#24066;&amp;#22330;&amp;#20043;&amp;#21183;&amp;#12290;&amp;#19982;&amp;#20043;&amp;#30456;&amp;#27604;&amp;#65292;&amp;#25105;&amp;#22269;&amp;#31958;&amp;#26524;&amp;#24066;&amp;#22330;&amp;#30340;&amp;#20135;&amp;#21697;&amp;#21364;&amp;#26174;&amp;#24471;&amp;#24456;&amp;#21333;&amp;#19968;&amp;#65292;&amp;#22312;&amp;#22269;&amp;#22806;&amp;#20225;&amp;#19994;&amp;#32039;&amp;#36924;&amp;#21644;&amp;#22269;&amp;#20869;&amp;#20225;&amp;#19994;&amp;#28608;&amp;#28872;&amp;#31454;&amp;#20105;&amp;#30340;&amp;#21452;&amp;#37325;&amp;#21387;&amp;#21147;&amp;#20043;&amp;#19979;&amp;#65292;&amp;#25105;&amp;#22269;&amp;#31958;&amp;#26524;&amp;#34892;&amp;#19994;&amp;#20135;&amp;#21697;&amp;#24320;&amp;#21457;&amp;#38459;&amp;#21147;&amp;#37325;&amp;#37325;&amp;#12290;&amp;#22269;&amp;#20869;&amp;#31958;&amp;#26524;&amp;#20225;&amp;#19994;&amp;#30340;&amp;#31454;&amp;#20105;&amp;#20027;&amp;#35201;&amp;#20572;&amp;#30041;&amp;#22312;&amp;#20215;&amp;#26684;&amp;#23618;&amp;#38754;&amp;#19978;&amp;#65292;&amp;#23545;&amp;#26032;&amp;#39046;&amp;#22495;&amp;#30340;&amp;#24320;&amp;#21457;&amp;#19982;&amp;#22806;&amp;#36164;&amp;#30456;&amp;#27604;&amp;#26126;&amp;#26174;&amp;#19981;&amp;#22815;&amp;#12290;&amp;#20135;&amp;#21697;&amp;#21516;&amp;#36136;&amp;#21270;&amp;#29616;&amp;#35937;&amp;#20005;&amp;#37325;&amp;#22952;&amp;#30861;&amp;#20102;&amp;#22269;&amp;#20869;&amp;#31958;&amp;#26524;&amp;#20225;&amp;#19994;&amp;#19982;&amp;#22269;&amp;#22806;&amp;#21697;&amp;#29260;&amp;#30340;&amp;#31454;&amp;#20105;&amp;#65292;&amp;#20351;&amp;#20854;&amp;#21033;&amp;#28070;&amp;#36828;&amp;#19981;&amp;#21450;&amp;#22269;&amp;#22806;&amp;#21697;&amp;#29260;&amp;#65292;&amp;#22269;&amp;#20869;&amp;#21697;&amp;#29260;&amp;#30340;&amp;#20027;&amp;#25112;&amp;#22330;&amp;#20063;&amp;#34987;&amp;#36924;&amp;#19979;&amp;#27785;&amp;#21040;&amp;#20102;&amp;#20108;&amp;#19977;&amp;#32423;&amp;#24066;&amp;#22330;&amp;#12290; &amp;#20540;&amp;#24471;&amp;#27880;&amp;#24847;&amp;#30340;&amp;#26159;&amp;#65292;&amp;#31958;&amp;#26524;&amp;#30340;&amp;#20840;&amp;#29699;&amp;#24180;&amp;#20154;&amp;#22343;&amp;#28040;&amp;#36153;&amp;#37327;&amp;#20026;3&amp;#20844;&amp;#26020;&amp;#24038;&amp;#21491;&amp;#65292;&amp;#32780;&amp;#25105;&amp;#22269;&amp;#21482;&amp;#26377;0.7&amp;#20844;&amp;#26020;&amp;#65292;&amp;#22240;&amp;#27492;&amp;#25105;&amp;#22269;&amp;#31958;&amp;#26524;&amp;#24066;&amp;#22330;&amp;#20855;&amp;#26377;&amp;#24040;&amp;#22823;&amp;#30340;&amp;#21457;&amp;#23637;&amp;#28508;&amp;#21147;&amp;#12290;&amp;#22269;&amp;#20869;&amp;#20225;&amp;#19994;&amp;#30340;&amp;#31361;&amp;#22260;&amp;#24212;&amp;#35813;&amp;#37325;&amp;#22312;&amp;#20135;&amp;#21697;&amp;#30340;&amp;#26356;&amp;#26032;&amp;#25442;&amp;#20195;&amp;#19978;&amp;#65292;&amp;#19981;&amp;#26029;&amp;#25512;&amp;#20986;&amp;#26032;&amp;#30340;&amp;#20135;&amp;#21697;&amp;#65292;&amp;#19981;&amp;#26029;&amp;#20016;&amp;#23500;&amp;#20135;&amp;#21697;&amp;#21697;&amp;#31181;&amp;#12290;&amp;#25105;&amp;#22269;&amp;#31958;&amp;#26524;&amp;#34892;&amp;#19994;&amp;#38754;&amp;#20020;&amp;#23567;&amp;#20135;&amp;#21697;&amp;#12289;&amp;#22823;&amp;#24066;&amp;#22330;&amp;#30340;&amp;#38656;&amp;#27714;&amp;#26684;&amp;#23616;&amp;#65292;&amp;#31958;&amp;#26524;&amp;#29983;&amp;#20135;&amp;#20225;&amp;#19994;&amp;#27491;&amp;#22788;&amp;#20110;&amp;#32467;&amp;#26500;&amp;#35843;&amp;#25972;&amp;#12289;&amp;#20135;&amp;#21697;&amp;#26356;&amp;#26032;&amp;#12289;&amp;#20248;&amp;#32988;&amp;#21155;&amp;#27760;&amp;#12289;&amp;#20225;&amp;#19994;&amp;#37325;&amp;#32452;&amp;#30340;&amp;#38454;&amp;#27573;&amp;#12290;&amp;#38543;&amp;#30528;&amp;#31958;&amp;#26524;&amp;#31867;&amp;#39135;&amp;#21697;&amp;#30340;&amp;#24066;&amp;#22330;&amp;#36816;&amp;#20316;&amp;#30001;&amp;#20135;&amp;#21697;&amp;#31454;&amp;#20105;&amp;#21521;&amp;#24066;&amp;#22330;&amp;#33829;&amp;#38144;&amp;#30340;&amp;#36716;&amp;#21464;&amp;#23436;&amp;#25104;&amp;#65292;&amp;#31958;&amp;#26524;&amp;#34892;&amp;#19994;&amp;#36827;&amp;#20837;&amp;#21697;&amp;#29260;&amp;#31454;&amp;#20105;&amp;#26102;&amp;#20195;&amp;#12290;&amp;#38543;&amp;#30528;&amp;#25105;&amp;#22269;&amp;#31958;&amp;#26524;&amp;#20135;&amp;#19994;&amp;#21457;&amp;#23637;&amp;#30340;&amp;#19981;&amp;#26029;&amp;#32418;&amp;#28779;&amp;#20197;&amp;#21450;&amp;#22806;&amp;#36164;&amp;#21697;&amp;#29260;&amp;#30340;&amp;#21152;&amp;#32039;&amp;#24067;&amp;#23616;&amp;#65292;&amp;#25105;&amp;#22269;&amp;#31958;&amp;#26524;&amp;#24066;&amp;#22330;&amp;#31454;&amp;#20105;&amp;#36234;&amp;#26469;&amp;#36234;&amp;#28608;&amp;#28872;&amp;#65292;&amp;#31958;&amp;#26524;&amp;#20135;&amp;#19994;&amp;#21457;&amp;#23637;&amp;#21069;&amp;#26223;&amp;#33391;&amp;#22909;&amp;#12290;&amp;#20294;&amp;#25105;&amp;#22269;&amp;#31958;&amp;#26524;&amp;#20135;&amp;#19994;&amp;#36824;&amp;#23384;&amp;#22312;&amp;#20135;&amp;#21697;&amp;#31867;&amp;#22411;&amp;#21333;&amp;#19968;&amp;#12289;&amp;#26631;&amp;#35782;&amp;#26631;&amp;#31614;&amp;#27169;&amp;#31946;&amp;#12289;&amp;#33829;&amp;#38144;&amp;#27169;&amp;#24335;&amp;#28382;&amp;#21518;&amp;#12289;&amp;#20135;&amp;#21697;&amp;#39640;&amp;#24230;&amp;#21516;&amp;#36136;&amp;#21270;&amp;#31561;&amp;#19968;&amp;#31995;&amp;#21015;&amp;#38382;&amp;#39064;&amp;#65292;&amp;#19994;&amp;#20869;&amp;#20154;&amp;#22763;&amp;#31216;&amp;#65292;&amp;#31958;&amp;#26524;&amp;#20135;&amp;#19994;&amp;#30340;&amp;#21457;&amp;#23637;&amp;#38656;&amp;#23454;&amp;#29616;&amp;ldquo;&amp;#20116;&amp;#21270;&amp;rdquo;&amp;#65292;&amp;#21363;&amp;#21697;&amp;#31181;&amp;#31867;&amp;#22411;&amp;#22810;&amp;#20803;&amp;#21270;&amp;#12289;&amp;#33829;&amp;#38144;&amp;#27169;&amp;#24335;&amp;#31934;&amp;#32454;&amp;#21270;&amp;#12289;&amp;#38144;&amp;#21806;&amp;#28192;&amp;#36947;&amp;#22810;&amp;#20803;&amp;#21270;&amp;#12289;&amp;#26631;&amp;#35782;&amp;#26631;&amp;#31614;&amp;#26631;&amp;#20934;&amp;#21270;&amp;#12289;&amp;#21253;&amp;#35013;&amp;#24418;&amp;#24335;&amp;#20010;&amp;#2461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58;&amp;#26524;&amp;#24066;&amp;#22330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802/07-252565.html"&gt;&amp;#31958;&amp;#26524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58;&amp;#2652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58;&amp;#2652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58;&amp;#2652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58;&amp;#2652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58;&amp;#2652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58;&amp;#2652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958;&amp;#2652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958;&amp;#26524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958;&amp;#2652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1958;&amp;#2652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958;&amp;#265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958;&amp;#265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1958;&amp;#265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958;&amp;#265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58;&amp;#26524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2652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8;&amp;#26524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58;&amp;#2652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58;&amp;#265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58;&amp;#265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958;&amp;#26524;&amp;#34892;&amp;#19994;&amp;#19978;&amp;#28216;-&amp;#319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9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9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958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958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958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58;&amp;#26524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58;&amp;#2652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958;&amp;#26524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958;&amp;#26524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58;&amp;#26524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amp;#31958;&amp;#2652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958;&amp;#26524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28040;&amp;#36153;&amp;#35266;&amp;#24565;&amp;#19979;&amp;#30340;&amp;#31958;&amp;#2652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958;&amp;#26524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1958;&amp;#2652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1958;&amp;#2652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1958;&amp;#2652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1958;&amp;#2652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1958;&amp;#2652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1958;&amp;#2652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1958;&amp;#2652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1958;&amp;#2652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31958;&amp;#26524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609;&amp;#21475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463;&amp;#23572;&amp;#2132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66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513;&amp;#303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1513;&amp;#2103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31958;&amp;#2652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1958;&amp;#265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31958;&amp;#2652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31958;&amp;#2652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958;&amp;#265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958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958;&amp;#265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958;&amp;#265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1958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570;&amp;#20047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amp;#24433;&amp;#21709;&amp;#30528;&amp;#31958;&amp;#2652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80;&amp;#36731;&amp;#21270;&amp;#36235;&amp;#21183;&amp;#25512;&amp;#21160;&amp;#31958;&amp;#26524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1958;&amp;#2652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80&amp;#12289;90&amp;#21518;&amp;#25104;&amp;#28040;&amp;#36153;&amp;#20027;&amp;#20307;&amp;#33804;&amp;#25991;&amp;#21270;&amp;#22823;&amp;#28526;&amp;#26469;&amp;#34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0307;&amp;#32463;&amp;#27982;&amp;#20973;&amp;#20511;O2O&amp;#31361;&amp;#3077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16;&amp;#31958;&amp;#24066;&amp;#22330;&amp;#31361;&amp;#26174;&amp;#39640;&amp;#31471;&amp;#21270;&amp;#24180;&amp;#36731;&amp;#2127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5;&amp;#39321;&amp;#31958;&amp;#36973;&amp;#21387;&amp;#29255;&amp;#31958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0445;&amp;#28888;&amp;#28953;&amp;#27668;&amp;#21183;&amp;#39640;&amp;#31958;&amp;#26524;&amp;#20225;&amp;#19994;&amp;#22810;&amp;#20803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6412;&amp;ldquo;&amp;#24773;&amp;#24402;&amp;rdquo;&amp;#39135;&amp;#21697;&amp;#20225;&amp;#19994;&amp;#36814;&amp;#26469;&amp;#36164;&amp;#2641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58;&amp;#26524;&amp;#20225;&amp;#19994;&amp;#36716;&amp;#21464;&amp;#28192;&amp;#36947;&amp;#24067;&amp;#23616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4039;&amp;#20811;&amp;#21147;+&amp;rdquo;&amp;#23558;&amp;#25104;&amp;#31958;&amp;#26524;&amp;#34892;&amp;#19994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90;&amp;#19978;&amp;#26368;&amp;#20005;&amp;#12298;&amp;#39135;&amp;#21697;&amp;#23433;&amp;#20840;&amp;#27861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1958;&amp;#265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958;&amp;#26524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58;&amp;#2652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1958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958;&amp;#26524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1958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1958;&amp;#2652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39;&amp;#20811;&amp;#21147;&amp;#31867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9;&amp;#20811;&amp;#21147;&amp;#31867;&amp;#31958;&amp;#2652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9;&amp;#20811;&amp;#21147;&amp;#31867;&amp;#31958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9;&amp;#20811;&amp;#21147;&amp;#31867;&amp;#31958;&amp;#2652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799;&amp;#31461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1958;&amp;#2652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1958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31958;&amp;#2652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51;&amp;#33021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31958;&amp;#2652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31958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31958;&amp;#2652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0;&amp;#31958;&amp;#22411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1958;&amp;#22411;&amp;#31958;&amp;#2652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1958;&amp;#22411;&amp;#31958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1958;&amp;#22411;&amp;#31958;&amp;#2652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33829;&amp;#38144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9616;&amp;#2637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5918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39640;&amp;#21830;&amp;#203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78;&amp;#21830;&amp;#20849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6032;&amp;#2085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32456;&amp;#3147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16;&amp;#31958;&amp;#19987;&amp;#21334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8192;&amp;#21450;&amp;#22242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56;&amp;#22411;&amp;#20225;&amp;#19994;&amp;#28192;&amp;#36947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1958;&amp;#2652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31958;&amp;#2652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31958;&amp;#2652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31958;&amp;#2652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58;&amp;#2652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958;&amp;#2652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1958;&amp;#2652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1958;&amp;#2652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1958;&amp;#265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1958;&amp;#2652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1958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1958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1958;&amp;#2652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1958;&amp;#2652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1958;&amp;#2652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958;&amp;#2652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958;&amp;#2652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1958;&amp;#265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958;&amp;#2652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958;&amp;#2652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0013;&amp;#22269;&amp;#31958;&amp;#2652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6&amp;#24180;&amp;#20013;&amp;#22269;&amp;#31958;&amp;#26524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20013;&amp;#22269;&amp;#31958;&amp;#26524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6&amp;#24180;&amp;#20013;&amp;#22269;&amp;#31958;&amp;#2652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31958;&amp;#2652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958;&amp;#2652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1958;&amp;#26524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1958;&amp;#2652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1958;&amp;#26524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1958;&amp;#26524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1958;&amp;#2652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1958;&amp;#26524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1958;&amp;#2652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1958;&amp;#2652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1958;&amp;#2652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1958;&amp;#2652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1958;&amp;#2652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1958;&amp;#26524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31958;&amp;#26524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1958;&amp;#2652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1958;&amp;#2652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958;&amp;#2652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958;&amp;#2652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958;&amp;#2652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958;&amp;#2652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1958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1958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958;&amp;#2652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958;&amp;#2652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958;&amp;#2652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1958;&amp;#26524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31958;&amp;#26524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1958;&amp;#2652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1958;&amp;#2652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1958;&amp;#2652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1958;&amp;#2652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58;&amp;#26524;&amp;#34892;&amp;#19994;&amp;#28040;&amp;#3615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4237;&amp;#28040;&amp;#36153;&amp;#29983;&amp;#21629;&amp;#21608;&amp;#2639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516;&amp;#23478;&amp;#24237;&amp;#28040;&amp;#36153;&amp;#29983;&amp;#21629;&amp;#21608;&amp;#26399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8040;&amp;#36153;&amp;#32676;&amp;#20307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8040;&amp;#36153;&amp;#32676;&amp;#2030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19981;&amp;#21516;&amp;#28040;&amp;#36153;&amp;#32676;&amp;#2030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799;&amp;#31461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738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769;&amp;#24180;&amp;#20154;&amp;#31958;&amp;#2652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58;&amp;#2652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958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958;&amp;#265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958;&amp;#2652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958;&amp;#2652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958;&amp;#2652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1958;&amp;#2652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1958;&amp;#2652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1958;&amp;#265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1958;&amp;#26524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58;&amp;#2652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58;&amp;#2652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958;&amp;#2652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958;&amp;#2652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958;&amp;#2652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1958;&amp;#2652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58;&amp;#2652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958;&amp;#2652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958;&amp;#2652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958;&amp;#2652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958;&amp;#2652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958;&amp;#2652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1958;&amp;#2652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58;&amp;#2652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6757;&amp;#26519;&amp;#27491;&amp;#24191;&amp;#2164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694;&amp;#24464;&amp;#3576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0896;(&amp;#20013;&amp;#22269;)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6106;&amp;#26106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023;&amp;#21335;&amp;#26149;&amp;#2080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19;&amp;#24314;&amp;#38597;&amp;#2345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1908;&amp;#21908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4247;&amp;#36125;&amp;#23572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7329;&amp;#19997;&amp;#29492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2909;&amp;#20339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958;&amp;#2652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958;&amp;#2652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1958;&amp;#2652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1958;&amp;#2652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1958;&amp;#2652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958;&amp;#265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1958;&amp;#2652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1958;&amp;#2652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1958;&amp;#2652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958;&amp;#2652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1958;&amp;#2652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1958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1958;&amp;#265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958;&amp;#2652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1958;&amp;#2652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1958;&amp;#2652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1958;&amp;#2652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1958;&amp;#2652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958;&amp;#2652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1958;&amp;#2652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958;&amp;#2652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1958;&amp;#2652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1958;&amp;#2652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1958;&amp;#2652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958;&amp;#2652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7169;&amp;#24335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31614;&amp;#26631;&amp;#35782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24418;&amp;#24335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1958;&amp;#2652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652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65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58;&amp;#265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1958;&amp;#26524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958;&amp;#2652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6524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6524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58;&amp;#2652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58;&amp;#2652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58;&amp;#265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652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652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652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65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