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李子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46;&amp;#23376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46;&amp;#23376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6446;&amp;#23376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11355420G.jpg" target="_blank"&gt;&lt;img border="0" alt="" src="/uploads/userup/1803/2211355420G.jpg" width="502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446;&amp;#23376;&amp;#24066;&amp;#22330;&amp;#28145;&amp;#24230;&amp;#35843;&amp;#30740;&amp;#20998;&amp;#26512;&amp;#21450;&amp;#25237;&amp;#36164;&amp;#21069;&amp;#26223;&amp;#36235;&amp;#21183;&amp;#30740;&amp;#31350;&amp;#25253;&amp;#21578;&amp;#12299;&amp;#20849;&amp;#21313;&amp;#19977;&amp;#31456;&amp;#12290;&amp;#39318;&amp;#20808;&amp;#20171;&amp;#32461;&amp;#20102;&amp;#20013;&amp;#22269;&amp;#26446;&amp;#23376;&amp;#34892;&amp;#19994;&amp;#24066;&amp;#22330;&amp;#21457;&amp;#23637;&amp;#29615;&amp;#22659;&amp;#12289;&amp;#20013;&amp;#22269;&amp;#26446;&amp;#23376;&amp;#25972;&amp;#20307;&amp;#36816;&amp;#34892;&amp;#24577;&amp;#21183;&amp;#31561;&amp;#65292;&amp;#25509;&amp;#30528;&amp;#20998;&amp;#26512;&amp;#20102;&amp;#20013;&amp;#22269;&amp;#26446;&amp;#23376;&amp;#34892;&amp;#19994;&amp;#24066;&amp;#22330;&amp;#36816;&amp;#34892;&amp;#30340;&amp;#29616;&amp;#29366;&amp;#65292;&amp;#28982;&amp;#21518;&amp;#20171;&amp;#32461;&amp;#20102;&amp;#20013;&amp;#22269;&amp;#26446;&amp;#23376;&amp;#24066;&amp;#22330;&amp;#31454;&amp;#20105;&amp;#26684;&amp;#23616;&amp;#12290;&amp;#38543;&amp;#21518;&amp;#65292;&amp;#25253;&amp;#21578;&amp;#23545;&amp;#20013;&amp;#22269;&amp;#26446;&amp;#23376;&amp;#20570;&amp;#20102;&amp;#37325;&amp;#28857;&amp;#20225;&amp;#19994;&amp;#32463;&amp;#33829;&amp;#29366;&amp;#20917;&amp;#20998;&amp;#26512;&amp;#65292;&amp;#26368;&amp;#21518;&amp;#20998;&amp;#26512;&amp;#20102;&amp;#20013;&amp;#22269;&amp;#26446;&amp;#23376;&amp;#34892;&amp;#19994;&amp;#21457;&amp;#23637;&amp;#36235;&amp;#21183;&amp;#19982;&amp;#25237;&amp;#36164;&amp;#39044;&amp;#27979;&amp;#12290;&amp;#24744;&amp;#33509;&amp;#24819;&amp;#23545;&amp;#26446;&amp;#23376;&amp;#20135;&amp;#19994;&amp;#26377;&amp;#20010;&amp;#31995;&amp;#32479;&amp;#30340;&amp;#20102;&amp;#35299;&amp;#25110;&amp;#32773;&amp;#24819;&amp;#25237;&amp;#36164;&amp;#26446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1/201704/05-228647.html"&gt;&amp;#26446;&amp;#23376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46;&amp;#2337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46;&amp;#2337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6446;&amp;#2337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1135593400.jpg" target="_blank"&gt;&lt;img border="0" alt="" src="/uploads/userup/1803/221135593400.jpg" width="537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6446;&amp;#23376;&amp;#34892;&amp;#19994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1136054K5.jpg" target="_blank"&gt;&lt;img border="0" alt="" src="/uploads/userup/1803/221136054K5.jpg" width="545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446;&amp;#2337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26446;&amp;#2337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446;&amp;#2337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446;&amp;#2337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6446;&amp;#2337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26446;&amp;#2337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446;&amp;#23376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46;&amp;#2337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6;&amp;#2337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46;&amp;#2337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6;&amp;#23376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46;&amp;#2337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21271;&amp;#22320;&amp;#21306;&amp;#26446;&amp;#2337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26446;&amp;#2337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26446;&amp;#2337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46;&amp;#2337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446;&amp;#2337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446;&amp;#2337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6446;&amp;#2337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6446;&amp;#2337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46;&amp;#2337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446;&amp;#2337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446;&amp;#2337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446;&amp;#2337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46;&amp;#2337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446;&amp;#2337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446;&amp;#2337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446;&amp;#2337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46;&amp;#23376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446;&amp;#2337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6446;&amp;#2337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376;&amp;#34892;&amp;#19994;&amp;#19978;&amp;#28216;&amp;#23545;&amp;#26446;&amp;#2337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6;&amp;#2337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376;&amp;#34892;&amp;#19994;&amp;#19979;&amp;#28216;&amp;#23545;&amp;#26446;&amp;#23376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46;&amp;#2337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6;&amp;#2337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6;&amp;#2337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6;&amp;#2337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46;&amp;#2337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6;&amp;#2337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46;&amp;#23376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46;&amp;#2337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37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446;&amp;#2337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446;&amp;#2337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46;&amp;#2337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446;&amp;#2337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446;&amp;#23376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46;&amp;#2337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446;&amp;#2337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46;&amp;#2337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46;&amp;#2337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6;&amp;#2337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46;&amp;#2337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46;&amp;#2337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446;&amp;#2337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46;&amp;#2337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446;&amp;#2337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446;&amp;#2337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46;&amp;#23376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6446;&amp;#2337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6;&amp;#2337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46;&amp;#2337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46;&amp;#23376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46;&amp;#23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446;&amp;#23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446;&amp;#23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446;&amp;#2337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446;&amp;#2337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