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白卡纸电商市场深度评估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333;&amp;#21345;&amp;#32440;&amp;#30005;&amp;#21830;&amp;#24066;&amp;#22330;&amp;#28145;&amp;#24230;&amp;#35780;&amp;#2027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333;&amp;#21345;&amp;#32440;&amp;#30005;&amp;#21830;&amp;#24066;&amp;#22330;&amp;#28145;&amp;#24230;&amp;#35780;&amp;#2027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12/R1203/201801/04-248997.html"&gt;&amp;#30333;&amp;#21345;&amp;#32440;&amp;#30005;&amp;#21830;&lt;/a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333;&amp;#21345;&amp;#32440;&amp;#30005;&amp;#2183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333;&amp;#21345;&amp;#32440;&amp;#30005;&amp;#2183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333;&amp;#21345;&amp;#32440;&amp;#30005;&amp;#21830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333;&amp;#21345;&amp;#32440;&amp;#30005;&amp;#2183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21345;&amp;#32440;&amp;#30005;&amp;#2183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lt;/strong&gt;&lt;strong&gt;&amp;#24180;&amp;#20013;&amp;#22269;&amp;#30333;&amp;#21345;&amp;#32440;&amp;#30005;&amp;#2183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333;&amp;#21345;&amp;#32440;&amp;#30005;&amp;#21830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0333;&amp;#21345;&amp;#32440;&amp;#30005;&amp;#2183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0333;&amp;#21345;&amp;#32440;&amp;#30005;&amp;#21830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333;&amp;#21345;&amp;#32440;&amp;#30005;&amp;#21830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333;&amp;#21345;&amp;#32440;&amp;#30005;&amp;#21830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333;&amp;#21345;&amp;#32440;&amp;#30005;&amp;#21830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333;&amp;#21345;&amp;#32440;&amp;#30005;&amp;#21830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333;&amp;#21345;&amp;#32440;&amp;#30005;&amp;#21830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0333;&amp;#21345;&amp;#32440;&amp;#30005;&amp;#21830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0135;&amp;#21697;2014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7&lt;/strong&gt;&lt;strong&gt;&amp;#24180;&amp;#25105;&amp;#22269;&amp;#30333;&amp;#21345;&amp;#32440;&amp;#30005;&amp;#2183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30333;&amp;#21345;&amp;#32440;&amp;#30005;&amp;#2183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21345;&amp;#32440;&amp;#30005;&amp;#21830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21345;&amp;#32440;&amp;#30005;&amp;#21830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21345;&amp;#32440;&amp;#30005;&amp;#21830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333;&amp;#21345;&amp;#32440;&amp;#30005;&amp;#21830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333;&amp;#21345;&amp;#32440;&amp;#30005;&amp;#21830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0333;&amp;#21345;&amp;#32440;&amp;#30005;&amp;#21830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0333;&amp;#21345;&amp;#32440;&amp;#30005;&amp;#21830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0333;&amp;#21345;&amp;#32440;&amp;#30005;&amp;#21830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0333;&amp;#21345;&amp;#32440;&amp;#30005;&amp;#2183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21345;&amp;#32440;&amp;#30005;&amp;#21830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0333;&amp;#21345;&amp;#32440;&amp;#30005;&amp;#21830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21345;&amp;#32440;&amp;#30005;&amp;#21830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30333;&amp;#21345;&amp;#32440;&amp;#30005;&amp;#21830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21345;&amp;#32440;&amp;#30005;&amp;#2183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21345;&amp;#32440;&amp;#30005;&amp;#218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21345;&amp;#32440;&amp;#30005;&amp;#21830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333;&amp;#21345;&amp;#32440;&amp;#30005;&amp;#21830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0333;&amp;#21345;&amp;#32440;&amp;#30005;&amp;#21830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7&lt;/strong&gt;&lt;strong&gt;&amp;#24180;&amp;#20013;&amp;#22269;&amp;#30333;&amp;#21345;&amp;#32440;&amp;#30005;&amp;#21830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7&amp;#24180;&amp;#20013;&amp;#22269;&amp;#30333;&amp;#21345;&amp;#32440;&amp;#30005;&amp;#2183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0333;&amp;#21345;&amp;#32440;&amp;#30005;&amp;#2183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0333;&amp;#21345;&amp;#32440;&amp;#30005;&amp;#2183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333;&amp;#21345;&amp;#32440;&amp;#30005;&amp;#21830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0333;&amp;#21345;&amp;#32440;&amp;#30005;&amp;#2183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0333;&amp;#21345;&amp;#32440;&amp;#30005;&amp;#2183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0333;&amp;#21345;&amp;#32440;&amp;#30005;&amp;#2183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0333;&amp;#21345;&amp;#32440;&amp;#30005;&amp;#2183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333;&amp;#21345;&amp;#32440;&amp;#30005;&amp;#21830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333;&amp;#21345;&amp;#32440;&amp;#30005;&amp;#21830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0333;&amp;#21345;&amp;#32440;&amp;#30005;&amp;#21830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333;&amp;#21345;&amp;#32440;&amp;#30005;&amp;#21830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333;&amp;#21345;&amp;#32440;&amp;#30005;&amp;#21830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333;&amp;#21345;&amp;#32440;&amp;#30005;&amp;#21830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333;&amp;#21345;&amp;#32440;&amp;#30005;&amp;#21830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0333;&amp;#21345;&amp;#32440;&amp;#30005;&amp;#21830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30333;&amp;#21345;&amp;#32440;&amp;#30005;&amp;#2183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30333;&amp;#21345;&amp;#32440;&amp;#30005;&amp;#2183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21345;&amp;#32440;&amp;#30005;&amp;#2183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21345;&amp;#32440;&amp;#30005;&amp;#21830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21345;&amp;#32440;&amp;#30005;&amp;#21830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0333;&amp;#21345;&amp;#32440;&amp;#30005;&amp;#21830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21345;&amp;#32440;&amp;#30005;&amp;#21830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21345;&amp;#32440;&amp;#30005;&amp;#21830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21345;&amp;#32440;&amp;#30005;&amp;#21830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0333;&amp;#21345;&amp;#32440;&amp;#30005;&amp;#21830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333;&amp;#21345;&amp;#32440;&amp;#30005;&amp;#21830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333;&amp;#21345;&amp;#32440;&amp;#30005;&amp;#21830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333;&amp;#21345;&amp;#32440;&amp;#30005;&amp;#21830;&amp;#34892;&amp;#19994;&amp;#25237;&amp;#36164;&amp;#39118;&amp;#38505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29615;&amp;#22659;&amp;#1998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19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30333;&amp;#21345;&amp;#32440;&amp;#30005;&amp;#21830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333;&amp;#21345;&amp;#32440;&amp;#30005;&amp;#21830;&amp;#24066;&amp;#22330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827;&amp;#36864;&amp;#20837;&amp;#22721;&amp;#2241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33;&amp;#21345;&amp;#32440;&amp;#30005;&amp;#2183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33;&amp;#21345;&amp;#32440;&amp;#30005;&amp;#21830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33;&amp;#21345;&amp;#32440;&amp;#30005;&amp;#21830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33;&amp;#21345;&amp;#32440;&amp;#30005;&amp;#2183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333;&amp;#21345;&amp;#32440;&amp;#30005;&amp;#2183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333;&amp;#21345;&amp;#32440;&amp;#30005;&amp;#2183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333;&amp;#21345;&amp;#32440;&amp;#30005;&amp;#2183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333;&amp;#21345;&amp;#32440;&amp;#30005;&amp;#2183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333;&amp;#21345;&amp;#32440;&amp;#30005;&amp;#2183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333;&amp;#21345;&amp;#32440;&amp;#30005;&amp;#2183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333;&amp;#21345;&amp;#32440;&amp;#30005;&amp;#2183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333;&amp;#21345;&amp;#32440;&amp;#30005;&amp;#2183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333;&amp;#21345;&amp;#32440;&amp;#30005;&amp;#2183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333;&amp;#21345;&amp;#32440;&amp;#30005;&amp;#2183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