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水机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7700;&amp;#26426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7700;&amp;#26426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0174;20&amp;#19990;&amp;#32426;80&amp;#24180;&amp;#20195;&amp;#39278;&amp;#27700;&amp;#26426;&amp;#36827;&amp;#20837;&amp;#20013;&amp;#22269;&amp;#24066;&amp;#22330;&amp;#20197;&amp;#26469;&amp;#65292;&amp;#22269;&amp;#20869;&amp;#39278;&amp;#27700;&amp;#26426;&amp;#24066;&amp;#22330;&amp;#35268;&amp;#27169;&amp;#36805;&amp;#36895;&amp;#33192;&amp;#32960;&amp;#65292;&amp;#19968;&amp;#20123;&amp;#23478;&amp;#30005;&amp;#20225;&amp;#19994;&amp;#32439;&amp;#32439;&amp;#21152;&amp;#20837;&amp;#39278;&amp;#27700;&amp;#26426;&amp;#24066;&amp;#22330;&amp;#65292;&amp;#39278;&amp;#27700;&amp;#26426;&amp;#30340;&amp;#20135;&amp;#38144;&amp;#37327;&amp;#36880;&amp;#24180;&amp;#36882;&amp;#22686;&amp;#65292;&amp;#29305;&amp;#21035;&amp;#26159;&amp;#36817;&amp;#20960;&amp;#24180;&amp;#65292;&amp;#39278;&amp;#27700;&amp;#26426;&amp;#24066;&amp;#22330;&amp;#30340;&amp;#21457;&amp;#23637;&amp;#21183;&amp;#22836;&amp;#26356;&amp;#36235;&amp;#24378;&amp;#21170;&amp;#12290;&amp;#36817;&amp;#24180;&amp;#26469;&amp;#65292;&amp;#19982;&amp;#22823;&amp;#20214;&amp;#23478;&amp;#30005;&amp;#38477;&amp;#20215;&amp;#32972;&amp;#36947;&amp;#30340;&amp;#26159;&amp;#65292;&amp;#23567;&amp;#23478;&amp;#30005;&amp;#39046;&amp;#22495;&amp;#39278;&amp;#27700;&amp;#26426;&amp;#30340;&amp;#20215;&amp;#26684;&amp;#36817;&amp;#26469;&amp;#26377;&amp;#25152;&amp;#25856;&amp;#21319;&amp;#65292;&amp;#19988;&amp;#39640;&amp;#31471;&amp;#24066;&amp;#22330;&amp;#20221;&amp;#39069;&amp;#27491;&amp;#22312;&amp;#36880;&amp;#28176;&amp;#21152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6/201802/01-251996.html"&gt;&amp;#39278;&amp;#27700;&amp;#26426;&lt;/a&gt;&amp;#20135;&amp;#21697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78;&amp;#27700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3034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30340;&amp;#20379;&amp;#277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7700;&amp;#26426;&amp;#30340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78;&amp;#27700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909;&amp;#22411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30452;&amp;#20919;&amp;#24335;&amp;#20919;&amp;#28909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4335;&amp;#21046;&amp;#20919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78;&amp;#27700;&amp;#26426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28040;&amp;#27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9278;&amp;#27700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9278;&amp;#27700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EC&amp;#20986;&amp;#21488;&amp;#39278;&amp;#27700;&amp;#26426;&amp;#26816;&amp;#27979;&amp;#26631;&amp;#20934;&amp;#2603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693;&amp;#21517;&amp;#39278;&amp;#27700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799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15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278;&amp;#27700;&amp;#26426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0;&amp;#30028;&amp;#39278;&amp;#27700;&amp;#26426;&amp;#20027;&amp;#35201;&amp;#22269;&amp;#2347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9278;&amp;#27700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9278;&amp;#2770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7700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919;&amp;#28909;&amp;#39278;&amp;#27700;&amp;#26426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986;&amp;#21475;&amp;#20225;&amp;#19994;&amp;#35201;&amp;#35268;&amp;#33539;&amp;#20135;&amp;#21697;&amp;#26631;&amp;#24535;&amp;#1998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3478;&amp;#29992;&amp;#30005;&amp;#22120;&amp;#32500;&amp;#20462;&amp;#26426;&amp;#265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770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9278;&amp;#27700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27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34892;&amp;#19994;&amp;#27927;&amp;#29260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9278;&amp;#27700;&amp;#26426;&amp;#24066;&amp;#22330;&amp;#19987;&amp;#39033;&amp;#26816;&amp;#26597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7700;&amp;#26426;&amp;#20135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1697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36136;&amp;#20869;&amp;#32966;&amp;#37325;&amp;#37329;&amp;#23646;&amp;#26131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7700;&amp;#26426;&amp;#21355;&amp;#29983;&amp;#29366;&amp;#20917;&amp;#20196;&amp;#20154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32592;&amp;#39278;&amp;#27700;&amp;#26426;&amp;#20840;&amp;#2603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7700;&amp;#26426;&amp;#20135;&amp;#19994;&amp;#38754;&amp;#23545;&amp;#38382;&amp;#3906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30340;&amp;#33410;&amp;#330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0108;&amp;#27425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9278;&amp;#27700;&amp;#26426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278;&amp;#27700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78;&amp;#30005;&amp;#21806;&amp;#20215;&amp;#1997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0215;&amp;#26684;&amp;#30452;&amp;#36924;&amp;#22823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0135;&amp;#21697;&amp;#22810;&amp;#22686;&amp;#21152;&amp;#2603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7700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ldquo;&amp;#25250;&amp;#28393;&amp;rdquo;&amp;#39278;&amp;#2770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8165;&amp;#27927;&amp;#28040;&amp;#27602;&amp;#24066;&amp;#22330;&amp;#29366;&amp;#20917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9289;&amp;#29702;&amp;#39278;&amp;#27700;&amp;#26426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78;&amp;#27700;&amp;#264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9278;&amp;#27700;&amp;#26426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278;&amp;#27700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513;&amp;#23572;&amp;#12289;&amp;#32654;&amp;#30340;&amp;#20004;&amp;#22823;&amp;#21697;&amp;#29260;&amp;#20105;&amp;#38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00&amp;#20803;&amp;#20869;&amp;#20302;&amp;#31471;&amp;#20135;&amp;#21697;&amp;#21344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7700;&amp;#26426;&amp;#24066;&amp;#2233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516;&amp;#36136;&amp;#21270;&amp;#65292;&amp;#25216;&amp;#26415;&amp;#38761;&amp;#2603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847;&amp;#35782;&amp;#36739;&amp;#24369;&amp;#65292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7700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75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278;&amp;#27700;&amp;#26426;&amp;#20027;&amp;#2796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151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10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0005;&amp;#28909;&amp;#39278;&amp;#27700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30005;&amp;#28909;&amp;#39278;&amp;#27700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8909;&amp;#39278;&amp;#27700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8909;&amp;#39278;&amp;#2770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8909;&amp;#39278;&amp;#2770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278;&amp;#27700;&amp;#26426;&amp;#30340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278;&amp;#27700;&amp;#2642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433;&amp;#21709;&amp;#28040;&amp;#36153;&amp;#32773;&amp;#36141;&amp;#20080;&amp;#39278;&amp;#27700;&amp;#264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411;&amp;#21450;&amp;#20351;&amp;#29992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278;&amp;#27700;&amp;#26426;&amp;#24066;&amp;#22330;&amp;#21697;&amp;#2926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3478;&amp;#29992;&amp;#21416;&amp;#25151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3478;&amp;#29992;&amp;#21416;&amp;#25151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1416;&amp;#25151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478;&amp;#29992;&amp;#21416;&amp;#25151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3478;&amp;#29992;&amp;#21416;&amp;#25151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3478;&amp;#29992;&amp;#21416;&amp;#25151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7&lt;/strong&gt;&lt;strong&gt;&amp;#24180;&amp;#20013;&amp;#22269;&amp;#30005;&amp;#20919;&amp;#28909;&amp;#39278;&amp;#27700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30005;&amp;#20919;&amp;#2890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5;&amp;#20919;&amp;#2890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0919;&amp;#28909;&amp;#39278;&amp;#27700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0919;&amp;#28909;&amp;#39278;&amp;#2770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278;&amp;#27700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278;&amp;#27700;&amp;#26426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1697;&amp;#2926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4207;&amp;#31454;&amp;#20105;&amp;#23548;&amp;#33268;&amp;#39278;&amp;#27700;&amp;#26426;&amp;#34892;&amp;#19994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7700;&amp;#26426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513;&amp;#23572;&amp;#12289;&amp;#32654;&amp;#30340;&amp;#12289;&amp;#28595;&amp;#26607;&amp;#29595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1547;&amp;#37327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7700;&amp;#26426;&amp;#34892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278;&amp;#27700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38155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278;&amp;#27700;&amp;#26426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567;&amp;#23478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4555;&amp;#40060;&amp;#21507;&amp;#249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4551;&amp;#22806;&amp;#24739;&amp;#65292;&amp;#23567;&amp;#23478;&amp;#30005;&amp;#38477;&amp;#23383;&amp;#24403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260;&amp;#23567;&amp;#23478;&amp;#30005;&amp;#30596;&amp;#20934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570;&amp;#23454;&amp;rdquo;VS&amp;ldquo;&amp;#20570;&amp;#34394;&amp;rdquo;&amp;#65292;&amp;#23567;&amp;#23478;&amp;#30005;&amp;#26292;&amp;#21033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3410;&amp;#33021;&amp;#24341;&amp;#3904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770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7700;&amp;#26426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78;&amp;#27700;&amp;#264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278;&amp;#27700;&amp;#26426;&amp;#34892;&amp;#19994;&amp;#25237;&amp;#36164;&amp;#21069;&amp;#2622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278;&amp;#27700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78;&amp;#27700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7&amp;#24180;&amp;#19990;&amp;#30028;&amp;#39278;&amp;#27700;&amp;#26426;&amp;#20135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2-2017&amp;#24180;&amp;#32654;&amp;#22269;&amp;#39278;&amp;#27700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7&amp;#24180;&amp;#33521;&amp;#22269;&amp;#39278;&amp;#27700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2-2017&amp;#24180;&amp;#26085;&amp;#26412;&amp;#39278;&amp;#27700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-2024&amp;#24180;&amp;#19990;&amp;#30028;&amp;#39278;&amp;#27700;&amp;#26426;&amp;#20135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7&amp;#24180;&amp;#20013;&amp;#22269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1-6&amp;#26376;&amp;#20013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7&amp;#24180;&amp;#20013;&amp;#22269;&amp;#20998;&amp;#20135;&amp;#19994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7&amp;#24180;&amp;#20013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20013;&amp;#22269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0-2017&amp;#24180;&amp;#20013;&amp;#22269;&amp;#26376;&amp;#2423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1-2017&amp;#24180;&amp;#20013;&amp;#22269;&amp;#31038;&amp;#20250;&amp;#28040;&amp;#36153;&amp;#21697;&amp;#38646;&amp;#21806;&amp;#24635;&amp;#39069;&amp;#36208;&amp;#21183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0-2017&amp;#24180;&amp;#20013;&amp;#22269;&amp;#31038;&amp;#20250;&amp;#28040;&amp;#36153;&amp;#21697;&amp;#38646;&amp;#21806;&amp;#24635;&amp;#39069;&amp;#26500;&amp;#2510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19978;&amp;#21322;&amp;#24180;&amp;#20013;&amp;#2226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0-2017&amp;#24180;&amp;#20013;&amp;#22269;CPI&amp;#12289;PPI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0-2017&amp;#24180;&amp;#20013;&amp;#22269;&amp;#20225;&amp;#19994;&amp;#21830;&amp;#21697;&amp;#20215;&amp;#26684;&amp;#25351;&amp;#25968;&amp;#36208;&amp;#21183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20013;&amp;#22269;&amp;#36135;&amp;#24065;&amp;#20379;&amp;#24212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0013;&amp;#22269;&amp;#23384;&amp;#12289;&amp;#36151;&amp;#27454;&amp;#37327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3-2017&amp;#24180;&amp;#20013;&amp;#22269;&amp;#26376;&amp;#24230;&amp;#26032;&amp;#22686;&amp;#36151;&amp;#27454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20013;&amp;#22269;&amp;#27719;&amp;#20648;&amp;#22791;&amp;#24635;&amp;#39069;&amp;#36208;&amp;#21183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7&amp;#24180;&amp;#20013;&amp;#22269;&amp;#20840;&amp;#22269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0-2017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2-2017&amp;#24180;&amp;#20013;&amp;#22269;&amp;#39278;&amp;#27700;&amp;#26426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0013;&amp;#22269;&amp;#39278;&amp;#27700;&amp;#26426;&amp;#20215;&amp;#26684;&amp;#27573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39278;&amp;#27700;&amp;#26426;&amp;#20027;&amp;#27969;&amp;#21378;&amp;#21830;&amp;#20135;&amp;#21697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2-2017&amp;#24180;&amp;#20013;&amp;#22269;&amp;#30005;&amp;#28909;&amp;#39278;&amp;#27700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2-2017&amp;#24180;&amp;#20013;&amp;#22269;&amp;#30005;&amp;#28909;&amp;#39278;&amp;#27700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