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即食食品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3;&amp;#39135;&amp;#39135;&amp;#21697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3;&amp;#39135;&amp;#39135;&amp;#21697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63;&amp;#39135;&amp;#39135;&amp;#21697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3;&amp;#39135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39135;&amp;#21697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63;&amp;#39135;&amp;#39135;&amp;#21697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63;&amp;#39135;&amp;#39135;&amp;#21697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63;&amp;#39135;&amp;#39135;&amp;#21697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3;&amp;#39135;&amp;#39135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3;&amp;#39135;&amp;#39135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63;&amp;#39135;&amp;#39135;&amp;#21697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3;&amp;#39135;&amp;#39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39135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39135;&amp;#21697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39135;&amp;#39135;&amp;#21697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63;&amp;#39135;&amp;#39135;&amp;#21697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63;&amp;#39135;&amp;#39135;&amp;#21697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39135;&amp;#21697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63;&amp;#39135;&amp;#39135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39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3;&amp;#39135;&amp;#39135;&amp;#21697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63;&amp;#39135;&amp;#39135;&amp;#21697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63;&amp;#39135;&amp;#39135;&amp;#21697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39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39135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39135;&amp;#2169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39135;&amp;#39135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3;&amp;#39135;&amp;#39135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3;&amp;#39135;&amp;#39135;&amp;#21697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3;&amp;#39135;&amp;#39135;&amp;#21697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21363;&amp;#39135;&amp;#39135;&amp;#21697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3;&amp;#39135;&amp;#39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3;&amp;#39135;&amp;#39135;&amp;#21697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39135;&amp;#21697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869;&amp;#21363;&amp;#39135;&amp;#39135;&amp;#21697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3;&amp;#39135;&amp;#39135;&amp;#21697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39135;&amp;#21697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63;&amp;#39135;&amp;#39135;&amp;#2169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39135;&amp;#39135;&amp;#21697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39135;&amp;#21697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3;&amp;#39135;&amp;#39135;&amp;#21697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63;&amp;#39135;&amp;#39135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21363;&amp;#39135;&amp;#39135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3;&amp;#39135;&amp;#39135;&amp;#21697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3;&amp;#39135;&amp;#39135;&amp;#21697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63;&amp;#39135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63;&amp;#39135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39135;&amp;#2169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1363;&amp;#39135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1363;&amp;#39135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3;&amp;#39135;&amp;#39135;&amp;#21697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3;&amp;#39135;&amp;#39135;&amp;#21697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363;&amp;#39135;&amp;#39135;&amp;#21697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63;&amp;#39135;&amp;#39135;&amp;#21697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63;&amp;#39135;&amp;#39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39135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39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63;&amp;#39135;&amp;#39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63;&amp;#39135;&amp;#39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3;&amp;#39135;&amp;#39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3;&amp;#39135;&amp;#39135;&amp;#21697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63;&amp;#39135;&amp;#39135;&amp;#21697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3;&amp;#39135;&amp;#39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3;&amp;#39135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3;&amp;#39135;&amp;#39135;&amp;#21697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63;&amp;#39135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39135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39135;&amp;#21697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63;&amp;#39135;&amp;#39135;&amp;#21697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39135;&amp;#39135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39135;&amp;#39135;&amp;#21697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39135;&amp;#39135;&amp;#21697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63;&amp;#39135;&amp;#39135;&amp;#21697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39135;&amp;#39135;&amp;#21697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39135;&amp;#39135;&amp;#21697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63;&amp;#39135;&amp;#39135;&amp;#21697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63;&amp;#39135;&amp;#39135;&amp;#21697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39135;&amp;#39135;&amp;#21697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39135;&amp;#21697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39135;&amp;#21697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39135;&amp;#21697;&amp;#20135;&amp;#21697;2015-2017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1363;&amp;#39135;&amp;#39135;&amp;#21697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63;&amp;#39135;&amp;#39135;&amp;#21697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39135;&amp;#21697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39135;&amp;#21697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3;&amp;#39135;&amp;#39135;&amp;#21697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39135;&amp;#21697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39135;&amp;#21697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39135;&amp;#39135;&amp;#21697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3;&amp;#39135;&amp;#39135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39135;&amp;#39135;&amp;#21697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