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业航天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19994;&amp;#33322;&amp;#22825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19994;&amp;#33322;&amp;#22825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0340;&amp;#21830;&amp;#19994;&amp;#33322;&amp;#22825;&amp;#20225;&amp;#19994;&amp;#26041;&amp;#20852;&amp;#26410;&amp;#33406;&amp;#65292;&amp;#21069;&amp;#36884;&amp;#20809;&amp;#26126;&amp;#12290;&amp;#22269;&amp;#23478;&amp;#22312;&amp;#25919;&amp;#31574;&amp;#19978;&amp;#26356;&amp;#26159;&amp;#31215;&amp;#26497;&amp;#25512;&amp;#36827;&amp;#12290;2012&amp;#24180;&amp;#36215;&amp;#65292;&amp;#25105;&amp;#22269;&amp;#31215;&amp;#26497;&amp;#40723;&amp;#21169;&amp;ldquo;&amp;#20891;&amp;#27665;&amp;#34701;&amp;#21512;&amp;rdquo;&amp;#12290;2016&amp;#24180;4&amp;#26376;&amp;#65292;&amp;#22269;&amp;#23478;&amp;#33322;&amp;#22825;&amp;#23616;&amp;#26126;&amp;#30830;&amp;#34920;&amp;#31034;&amp;#65292;&amp;ldquo;&amp;#21313;&amp;#19977;&amp;#20116;&amp;rdquo;&amp;#26159;&amp;#20013;&amp;#22269;&amp;#33322;&amp;#22825;&amp;#21457;&amp;#23637;&amp;#30340;&amp;#25112;&amp;#30053;&amp;#26426;&amp;#36935;&amp;#26399;&amp;#65292;&amp;#20170;&amp;#24180;&amp;#23558;&amp;#32534;&amp;#21046;&amp;#12298;&amp;#33322;&amp;#22825;&amp;#21457;&amp;#23637;&amp;ldquo;&amp;#21313;&amp;#19977;&amp;#20116;&amp;rdquo;&amp;#35268;&amp;#21010;&amp;#12299;&amp;#21644;&amp;#12298;&amp;#31354;&amp;#38388;&amp;#31185;&amp;#23398;&amp;ldquo;&amp;#21313;&amp;#19977;&amp;#20116;&amp;rdquo;&amp;#35268;&amp;#21010;&amp;#12299;&amp;#65292;&amp;#21457;&amp;#24067;&amp;#31532;&amp;#22235;&amp;#29256;&amp;#12298;&amp;#20013;&amp;#22269;&amp;#30340;&amp;#33322;&amp;#22825;&amp;#12299;&amp;#30333;&amp;#30382;&amp;#20070;&amp;#65292;&amp;#26469;&amp;#25512;&amp;#21160;&amp;#33322;&amp;#22825;&amp;#31435;&amp;#27861;&amp;#21450;&amp;#33322;&amp;#22825;&amp;#27861;&amp;#35268;&amp;#20307;&amp;#31995;&amp;#24314;&amp;#35774;&amp;#27493;&amp;#20240;&amp;#12290;&amp;#21478;&amp;#22806;&amp;#65292;&amp;#38543;&amp;#30528;&amp;#25105;&amp;#22269;&amp;#33322;&amp;#22825;&amp;#20135;&amp;#19994;&amp;#30340;&amp;#39134;&amp;#36895;&amp;#21457;&amp;#23637;&amp;#65292;&amp;#22312;&amp;#20915;&amp;#31574;&amp;#23618;&amp;#30340;&amp;#25512;&amp;#21160;&amp;#19979;&amp;#65292;&amp;#25105;&amp;#22269;&amp;#19982;&amp;#20854;&amp;#20182;&amp;#22269;&amp;#23478;&amp;#22312;&amp;#33322;&amp;#22825;&amp;#26041;&amp;#38754;&amp;#30340;&amp;#21512;&amp;#20316;&amp;#20063;&amp;#23558;&amp;#36234;&amp;#26469;&amp;#36234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1830;&amp;#19994;&amp;#33322;&amp;#22825;&amp;#25910;&amp;#20837;&amp;#19982;&amp;#25919;&amp;#24220;&amp;#33322;&amp;#22825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F924144225.jpg" target="_blank"&gt;&lt;img border="0" alt="" src="/uploads/userup/1803/2F924144225.jpg" width="505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830;&amp;#19994;&amp;#33322;&amp;#22825;&amp;#34892;&amp;#19994;&amp;#21069;&amp;#26223;&amp;#30740;&amp;#31350;&amp;#19982;&amp;#24066;&amp;#22330;&amp;#38656;&amp;#27714;&amp;#39044;&amp;#27979;&amp;#25253;&amp;#21578;&amp;#12299;&amp;#20849;&amp;#21313;&amp;#31456;&amp;#12290;&amp;#39318;&amp;#20808;&amp;#20171;&amp;#32461;&amp;#20102;&amp;#20013;&amp;#22269;&amp;#21830;&amp;#19994;&amp;#33322;&amp;#22825;&amp;#34892;&amp;#19994;&amp;#24066;&amp;#22330;&amp;#21457;&amp;#23637;&amp;#29615;&amp;#22659;&amp;#12289;&amp;#20013;&amp;#22269;&amp;#21830;&amp;#19994;&amp;#33322;&amp;#22825;&amp;#25972;&amp;#20307;&amp;#36816;&amp;#34892;&amp;#24577;&amp;#21183;&amp;#31561;&amp;#65292;&amp;#25509;&amp;#30528;&amp;#20998;&amp;#26512;&amp;#20102;&amp;#20013;&amp;#22269;&amp;#21830;&amp;#19994;&amp;#33322;&amp;#22825;&amp;#34892;&amp;#19994;&amp;#24066;&amp;#22330;&amp;#36816;&amp;#34892;&amp;#30340;&amp;#29616;&amp;#29366;&amp;#65292;&amp;#28982;&amp;#21518;&amp;#20171;&amp;#32461;&amp;#20102;&amp;#20013;&amp;#22269;&amp;#21830;&amp;#19994;&amp;#33322;&amp;#22825;&amp;#24066;&amp;#22330;&amp;#31454;&amp;#20105;&amp;#26684;&amp;#23616;&amp;#12290;&amp;#38543;&amp;#21518;&amp;#65292;&amp;#25253;&amp;#21578;&amp;#23545;&amp;#20013;&amp;#22269;&amp;#21830;&amp;#19994;&amp;#33322;&amp;#22825;&amp;#20570;&amp;#20102;&amp;#37325;&amp;#28857;&amp;#20225;&amp;#19994;&amp;#32463;&amp;#33829;&amp;#29366;&amp;#20917;&amp;#20998;&amp;#26512;&amp;#65292;&amp;#26368;&amp;#21518;&amp;#20998;&amp;#26512;&amp;#20102;&amp;#20013;&amp;#22269;&amp;#21830;&amp;#19994;&amp;#33322;&amp;#22825;&amp;#34892;&amp;#19994;&amp;#21457;&amp;#23637;&amp;#36235;&amp;#21183;&amp;#19982;&amp;#25237;&amp;#36164;&amp;#39044;&amp;#27979;&amp;#12290;&amp;#24744;&amp;#33509;&amp;#24819;&amp;#23545;&amp;#21830;&amp;#19994;&amp;#33322;&amp;#22825;&amp;#20135;&amp;#19994;&amp;#26377;&amp;#20010;&amp;#31995;&amp;#32479;&amp;#30340;&amp;#20102;&amp;#35299;&amp;#25110;&amp;#32773;&amp;#24819;&amp;#25237;&amp;#36164;&amp;#21830;&amp;#19994;&amp;#33322;&amp;#2282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830;&amp;#19994;&lt;a href="http://www.chinairr.org/report/R01/R0107/201802/28-253653.html"&gt;&lt;span&gt;&lt;span&gt;&amp;#33322;&amp;#22825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3322;&amp;#2282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3322;&amp;#2282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3322;&amp;#2282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3322;&amp;#2282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3322;&amp;#2282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3322;&amp;#2282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3322;&amp;#2282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3322;&amp;#2282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830;&amp;#19994;&amp;#33322;&amp;#22825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F924215147.jpg" target="_blank"&gt;&lt;img border="0" alt="" src="/uploads/userup/1803/2F924215147.jpg" width="606" height="35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3322;&amp;#2282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19994;&amp;#33322;&amp;#2282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3322;&amp;#2282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3322;&amp;#2282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3322;&amp;#2282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33322;&amp;#2282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33322;&amp;#2282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33322;&amp;#2282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3322;&amp;#2282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33322;&amp;#2282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33322;&amp;#2282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33322;&amp;#2282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830;&amp;#19994;&amp;#33322;&amp;#2282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33322;&amp;#2282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1830;&amp;#19994;&amp;#33322;&amp;#2282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830;&amp;#19994;&amp;#33322;&amp;#2282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1830;&amp;#19994;&amp;#33322;&amp;#22825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840;&amp;#29699;&amp;#21830;&amp;#19994;&amp;#33322;&amp;#2282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1830;&amp;#19994;&amp;#33322;&amp;#2282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830;&amp;#19994;&amp;#33322;&amp;#2282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830;&amp;#19994;&amp;#33322;&amp;#2282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1830;&amp;#19994;&amp;#33322;&amp;#2282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1830;&amp;#19994;&amp;#33322;&amp;#2282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1830;&amp;#19994;&amp;#33322;&amp;#2282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1830;&amp;#19994;&amp;#33322;&amp;#2282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1830;&amp;#19994;&amp;#33322;&amp;#2282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830;&amp;#19994;&amp;#33322;&amp;#2282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830;&amp;#19994;&amp;#33322;&amp;#2282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830;&amp;#19994;&amp;#33322;&amp;#2282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1830;&amp;#19994;&amp;#33322;&amp;#2282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1830;&amp;#19994;&amp;#33322;&amp;#2282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830;&amp;#19994;&amp;#33322;&amp;#2282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830;&amp;#19994;&amp;#33322;&amp;#2282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830;&amp;#19994;&amp;#33322;&amp;#2282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830;&amp;#19994;&amp;#33322;&amp;#2282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830;&amp;#19994;&amp;#33322;&amp;#2282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1830;&amp;#19994;&amp;#33322;&amp;#2282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1830;&amp;#19994;&amp;#33322;&amp;#2282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830;&amp;#19994;&amp;#33322;&amp;#2282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19994;&amp;#33322;&amp;#2282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830;&amp;#19994;&amp;#33322;&amp;#2282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33322;&amp;#2282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830;&amp;#19994;&amp;#33322;&amp;#2282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830;&amp;#19994;&amp;#33322;&amp;#2282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830;&amp;#19994;&amp;#33322;&amp;#2282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19994;&amp;#33322;&amp;#2282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830;&amp;#19994;&amp;#33322;&amp;#2282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33322;&amp;#2282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19994;&amp;#33322;&amp;#2282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830;&amp;#19994;&amp;#33322;&amp;#2282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1830;&amp;#19994;&amp;#33322;&amp;#2282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33322;&amp;#2282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19994;&amp;#33322;&amp;#2282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830;&amp;#19994;&amp;#33322;&amp;#22825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21830;&amp;#19994;&amp;#33322;&amp;#2282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3322;&amp;#2282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3322;&amp;#2282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1830;&amp;#19994;&amp;#33322;&amp;#2282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1830;&amp;#19994;&amp;#33322;&amp;#2282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1830;&amp;#19994;&amp;#33322;&amp;#2282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21830;&amp;#19994;&amp;#33322;&amp;#2282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1830;&amp;#19994;&amp;#33322;&amp;#2282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830;&amp;#19994;&amp;#33322;&amp;#2282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830;&amp;#19994;&amp;#33322;&amp;#2282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830;&amp;#19994;&amp;#33322;&amp;#2282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830;&amp;#19994;&amp;#33322;&amp;#2282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830;&amp;#19994;&amp;#33322;&amp;#2282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830;&amp;#19994;&amp;#33322;&amp;#2282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1830;&amp;#19994;&amp;#33322;&amp;#2282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1830;&amp;#19994;&amp;#33322;&amp;#2282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0027;&amp;#35201;&amp;#21830;&amp;#19994;&amp;#33322;&amp;#2282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830;&amp;#19994;&amp;#33322;&amp;#22825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1830;&amp;#19994;&amp;#33322;&amp;#22825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33322;&amp;#22825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33322;&amp;#22825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830;&amp;#19994;&amp;#33322;&amp;#2282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830;&amp;#19994;&amp;#33322;&amp;#2282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830;&amp;#19994;&amp;#33322;&amp;#22825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3322;&amp;#22825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3322;&amp;#22825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3322;&amp;#22825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830;&amp;#19994;&amp;#33322;&amp;#22825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3322;&amp;#22825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3322;&amp;#22825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3322;&amp;#22825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19994;&amp;#33322;&amp;#2282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3322;&amp;#2282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830;&amp;#19994;&amp;#33322;&amp;#2282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830;&amp;#19994;&amp;#33322;&amp;#2282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830;&amp;#19994;&amp;#33322;&amp;#2282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830;&amp;#19994;&amp;#33322;&amp;#2282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830;&amp;#19994;&amp;#33322;&amp;#2282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830;&amp;#19994;&amp;#33322;&amp;#2282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830;&amp;#19994;&amp;#33322;&amp;#2282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830;&amp;#19994;&amp;#33322;&amp;#2282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830;&amp;#19994;&amp;#33322;&amp;#2282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830;&amp;#19994;&amp;#33322;&amp;#2282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830;&amp;#19994;&amp;#33322;&amp;#2282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830;&amp;#19994;&amp;#33322;&amp;#2282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830;&amp;#19994;&amp;#33322;&amp;#2282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830;&amp;#19994;&amp;#33322;&amp;#2282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830;&amp;#19994;&amp;#33322;&amp;#2282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830;&amp;#19994;&amp;#33322;&amp;#22825;&amp;#34892;&amp;#19994;&amp;#25237;&amp;#36164;&amp;#21069;&amp;#26223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3322;&amp;#2282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3322;&amp;#2282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3322;&amp;#2282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1830;&amp;#19994;&amp;#33322;&amp;#2282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3322;&amp;#2282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830;&amp;#19994;&amp;#33322;&amp;#22825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19994;&amp;#33322;&amp;#22825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830;&amp;#19994;&amp;#33322;&amp;#22825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1830;&amp;#19994;&amp;#33322;&amp;#22825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