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入式医疗器械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0837;&amp;#24335;&amp;#21307;&amp;#30103;&amp;#22120;&amp;#26800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0837;&amp;#24335;&amp;#21307;&amp;#30103;&amp;#22120;&amp;#26800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2120;&amp;#26800;&amp;#34892;&amp;#19994;&amp;#23646;&amp;#20110;&amp;#39640;&amp;#25216;&amp;#26415;&amp;#34892;&amp;#19994;&amp;#65292;&amp;#28041;&amp;#21450;&amp;#21307;&amp;#33647;&amp;#12289;&amp;#26426;&amp;#26800;&amp;#12289;&amp;#30005;&amp;#23376;&amp;#12289;&amp;#22609;&amp;#26009;&amp;#31561;&amp;#22810;&amp;#20010;&amp;#34892;&amp;#19994;&amp;#65292;&amp;#29983;&amp;#20135;&amp;#24037;&amp;#33402;&amp;#30456;&amp;#23545;&amp;#22797;&amp;#26434;&amp;#65292;&amp;#36827;&amp;#20837;&amp;#38376;&amp;#27099;&amp;#36739;&amp;#39640;&amp;#65292;&amp;#26159;&amp;#19968;&amp;#20010;&amp;#22269;&amp;#23478;&amp;#21046;&amp;#36896;&amp;#19994;&amp;#21644;&amp;#39640;&amp;#31185;&amp;#25216;&amp;#23574;&amp;#31471;&amp;#27700;&amp;#24179;&amp;#30340;&amp;#26631;&amp;#24535;&amp;#20043;&amp;#19968;&amp;#65292;&amp;#22312;&amp;#25105;&amp;#22269;&amp;#23646;&amp;#20110;&amp;#22269;&amp;#23478;&amp;#37325;&amp;#28857;&amp;#40723;&amp;#21169;&amp;#21457;&amp;#23637;&amp;#30340;&amp;#20135;&amp;#19994;&amp;#12290;2011&amp;#24180;&amp;#65292;&amp;#25105;&amp;#22269;&amp;#24050;&amp;#25104;&amp;#20026;&amp;#20165;&amp;#27425;&amp;#20110;&amp;#32654;&amp;#22269;&amp;#30340;&amp;#19990;&amp;#30028;&amp;#31532;&amp;#20108;&amp;#22823;&amp;#21307;&amp;#30103;&amp;#22120;&amp;#26800;&amp;#24066;&amp;#22330;&amp;#12290;&amp;#26893;&amp;#20837;&amp;#21307;&amp;#30103;&amp;#22120;&amp;#26800;&amp;#23646;&amp;#20110;&amp;#31532;&amp;#19977;&amp;#31867;&amp;#21307;&amp;#30103;&amp;#22120;&amp;#26800;&amp;#30340;&amp;#39640;&amp;#31471;&amp;#20135;&amp;#21697;&amp;#65292;&amp;#26159;&amp;#21307;&amp;#30103;&amp;#22120;&amp;#26800;&amp;#20135;&amp;#19994;&amp;#20013;&amp;#37325;&amp;#35201;&amp;#30340;&amp;#20135;&amp;#21697;&amp;#38376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6893;&amp;#20837;&amp;#21307;&amp;#30103;&amp;#22120;&amp;#26800;&amp;#34892;&amp;#19994;&amp;#30340;&amp;#25345;&amp;#32493;&amp;#21457;&amp;#23637;&amp;#65292;&amp;#30446;&amp;#21069;&amp;#22269;&amp;#20869;&amp;#26893;&amp;#20837;&amp;#21307;&amp;#30103;&amp;#22120;&amp;#26800;&amp;#20225;&amp;#19994;&amp;#24050;&amp;#22522;&amp;#26412;&amp;#19978;&amp;#33021;&amp;#29983;&amp;#20135;&amp;#20302;&amp;#31471;&amp;#21644;&amp;#37096;&amp;#20998;&amp;#20013;&amp;#31471;&amp;#26893;&amp;#20837;&amp;#21307;&amp;#30103;&amp;#22120;&amp;#26800;&amp;#65292;&amp;#24182;&amp;#22312;&amp;#29983;&amp;#29289;&amp;#30456;&amp;#23481;&amp;#24615;&amp;#26032;&amp;#26448;&amp;#26009;&amp;#30740;&amp;#31350;&amp;#39046;&amp;#22495;&amp;#21462;&amp;#24471;&amp;#20102;&amp;#19968;&amp;#23450;&amp;#36827;&amp;#23637;&amp;#12290;&amp;#20294;&amp;#20135;&amp;#21697;&amp;#25972;&amp;#20307;&amp;#27700;&amp;#24179;&amp;#36739;&amp;#20302;&amp;#65292;&amp;#21516;&amp;#36136;&amp;#21270;&amp;#29616;&amp;#35937;&amp;#20005;&amp;#37325;&amp;#65292;&amp;#25105;&amp;#22269;&amp;#19977;&amp;#32423;&amp;#21307;&amp;#38498;&amp;#30340;&amp;#20013;&amp;#12289;&amp;#39640;&amp;#31471;&amp;#22120;&amp;#26800;&amp;#24066;&amp;#22330;&amp;#22522;&amp;#26412;&amp;#20026;&amp;#36328;&amp;#22269;&amp;#20225;&amp;#19994;&amp;#25152;&amp;#25250;&amp;#21344;&amp;#12290;&amp;#22269;&amp;#20869;&amp;#26893;&amp;#20837;&amp;#21307;&amp;#30103;&amp;#22120;&amp;#26800;&amp;#29983;&amp;#20135;&amp;#20225;&amp;#19994;&amp;#38656;&amp;#25235;&amp;#20303;&amp;#34892;&amp;#19994;&amp;#21457;&amp;#23637;&amp;#26426;&amp;#36935;&amp;#65292;&amp;#19981;&amp;#26029;&amp;#36827;&amp;#34892;&amp;#25216;&amp;#26415;&amp;#21019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65292;&amp;#38543;&amp;#30528;&amp;#22269;&amp;#23478;&amp;#21152;&amp;#22823;&amp;#23545;&amp;#21307;&amp;#30103;&amp;#21355;&amp;#29983;&amp;#25903;&amp;#20986;&amp;#25237;&amp;#20837;&amp;#65292;&amp;#20063;&amp;#24102;&amp;#26469;&amp;#21307;&amp;#30103;&amp;#22120;&amp;#26800;&amp;#38656;&amp;#27714;&amp;#22686;&amp;#38271;&amp;#12290;&amp;#38543;&amp;#30528;&amp;#20013;&amp;#22269;&amp;#22478;&amp;#24066;&amp;#21270;&amp;#36827;&amp;#31243;&amp;#30340;&amp;#25512;&amp;#36827;&amp;#21644;&amp;#32769;&amp;#40836;&amp;#21270;&amp;#26102;&amp;#20195;&amp;#30340;&amp;#21040;&amp;#26469;&amp;#65292;&amp;#20197;&amp;#21450;&amp;#21307;&amp;#33647;&amp;#21355;&amp;#29983;&amp;#20307;&amp;#21046;&amp;#25913;&amp;#38761;&amp;#30340;&amp;#19981;&amp;#26029;&amp;#28145;&amp;#20837;&amp;#24102;&amp;#26469;&amp;#30340;&amp;#22522;&amp;#23618;&amp;#24066;&amp;#22330;&amp;#38656;&amp;#27714;&amp;#37322;&amp;#25918;&amp;#65292;&amp;#20351;&amp;#25105;&amp;#22269;&amp;#21307;&amp;#30103;&amp;#22120;&amp;#26800;&amp;#34892;&amp;#19994;&amp;#38754;&amp;#20020;&amp;#26356;&amp;#22810;&amp;#30340;&amp;#26032;&amp;#26426;&amp;#36935;&amp;#65292;&amp;#22686;&amp;#38271;&amp;#21160;&amp;#33021;&amp;#20805;&amp;#27803;&amp;#12290;&amp;#19982;&amp;#20840;&amp;#29699;&amp;#21307;&amp;#30103;&amp;#22120;&amp;#26800;&amp;#21344;&amp;#21307;&amp;#33647;&amp;#24635;&amp;#24066;&amp;#22330;&amp;#35268;&amp;#27169;&amp;#30340;42%&amp;#30456;&amp;#27604;&amp;#65292;&amp;#25105;&amp;#22269;&amp;#21307;&amp;#30103;&amp;#22120;&amp;#26800;&amp;#24066;&amp;#22330;&amp;#35268;&amp;#27169;&amp;#20165;&amp;#21344;&amp;#21307;&amp;#33647;&amp;#24635;&amp;#24066;&amp;#22330;&amp;#35268;&amp;#27169;&amp;#30340;14%&amp;#24038;&amp;#21491;&amp;#65292;&amp;#23384;&amp;#22312;&amp;#36739;&amp;#22823;&amp;#21457;&amp;#23637;&amp;#31354;&amp;#38388;&amp;#12290;&amp;#25105;&amp;#22269;&amp;#20154;&amp;#21475;&amp;#25968;&amp;#37327;&amp;#24222;&amp;#22823;&amp;#19988;&amp;#21307;&amp;#30103;&amp;#31995;&amp;#32479;&amp;#27491;&amp;#22788;&amp;#20110;&amp;#23436;&amp;#21892;&amp;#36807;&amp;#31243;&amp;#20013;&amp;#65292;&amp;#21307;&amp;#30103;&amp;#22120;&amp;#26800;&amp;#24066;&amp;#22330;&amp;#28508;&amp;#21147;&amp;#24040;&amp;#22823;&amp;#65292;&amp;#24180;&amp;#22797;&amp;#21512;&amp;#22686;&amp;#38271;&amp;#29575;&amp;#23558;&amp;#32500;&amp;#25345;&amp;#22312;20%-30%&amp;#12290;2050&amp;#24180;&amp;#65292;&amp;#25105;&amp;#22269;&amp;#22312;&amp;#19990;&amp;#30028;&amp;#21307;&amp;#30103;&amp;#22120;&amp;#26800;&amp;#24066;&amp;#22330;&amp;#19978;&amp;#25152;&amp;#21344;&amp;#20221;&amp;#39069;&amp;#23558;&amp;#36798;25%-30%&amp;#12290;&amp;#22686;&amp;#38271;&amp;#21160;&amp;#21147;&amp;#20027;&amp;#35201;&amp;#26469;&amp;#33258;&amp;#20110;&amp;#22269;&amp;#23478;&amp;#26032;&amp;#21307;&amp;#25913;&amp;#25237;&amp;#20837;&amp;#12289;&amp;#20154;&amp;#21475;&amp;#32769;&amp;#40836;&amp;#21270;&amp;#21644;&amp;#23621;&amp;#27665;&amp;#20445;&amp;#20581;&amp;#38656;&amp;#27714;&amp;#22686;&amp;#38271;&amp;#12290;&amp;#29616;&amp;#20195;&amp;#20020;&amp;#24202;&amp;#23545;&amp;#26893;&amp;#20837;&amp;#21307;&amp;#30103;&amp;#22120;&amp;#26800;&amp;#30340;&amp;#35201;&amp;#27714;&amp;#36234;&amp;#26469;&amp;#36234;&amp;#39640;&amp;#65292;&amp;#19981;&amp;#20165;&amp;#35201;&amp;#20351;&amp;#26893;&amp;#20837;&amp;#20307;&amp;#21487;&amp;#20197;&amp;#26367;&amp;#20195;&amp;#30149;&amp;#21464;&amp;#32452;&amp;#32455;&amp;#25110;&amp;#22120;&amp;#23448;&amp;#65292;&amp;#32780;&amp;#19988;&amp;#36824;&amp;#24076;&amp;#26395;&amp;#33021;&amp;#22815;&amp;#35825;&amp;#23548;&amp;#20877;&amp;#29983;&amp;#20986;&amp;#20840;&amp;#26032;&amp;#30340;&amp;#32452;&amp;#32455;&amp;#25110;&amp;#22120;&amp;#23448;&amp;#12290;&amp;#32780;&amp;#20248;&amp;#33391;&amp;#30340;&amp;#26448;&amp;#26009;&amp;#26159;&amp;#21046;&amp;#20986;&amp;#39640;&amp;#24615;&amp;#33021;&amp;#26893;&amp;#20837;&amp;#21307;&amp;#30103;&amp;#22120;&amp;#26800;&amp;#30340;&amp;#20851;&amp;#38190;&amp;#12290;&amp;#30740;&amp;#21457;&amp;#35825;&amp;#23548;&amp;#32452;&amp;#32455;&amp;#20877;&amp;#29983;&amp;#30340;&amp;#26032;&amp;#22411;&amp;#29983;&amp;#29289;&amp;#26448;&amp;#26009;&amp;#21644;&amp;#20877;&amp;#29983;&amp;#22411;&amp;#21307;&amp;#29992;&amp;#26893;&amp;#20837;&amp;#22120;&amp;#26800;&amp;#20135;&amp;#21697;&amp;#25216;&amp;#26415;&amp;#26159;&amp;#26412;&amp;#39046;&amp;#22495;&amp;#20135;&amp;#19994;&amp;#21457;&amp;#23637;&amp;#3034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0/R1001/201709/21-239082.html"&gt;&amp;#26893;&amp;#20837;&amp;#24335;&amp;#21307;&amp;#30103;&amp;#22120;&amp;#26800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6893;&amp;#20837;&amp;#24335;&amp;#21307;&amp;#30103;&amp;#22120;&amp;#2680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893;&amp;#20837;&amp;#24335;&amp;#21307;&amp;#30103;&amp;#22120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6893;&amp;#20837;&amp;#24335;&amp;#21307;&amp;#30103;&amp;#22120;&amp;#2680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893;&amp;#20837;&amp;#24335;&amp;#21307;&amp;#30103;&amp;#22120;&amp;#2680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26893;&amp;#20837;&amp;#24335;&amp;#21307;&amp;#30103;&amp;#22120;&amp;#268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 &amp;#24180;&amp;#20840;&amp;#29699;&amp;#26893;&amp;#20837;&amp;#24335;&amp;#21307;&amp;#30103;&amp;#22120;&amp;#2680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26893;&amp;#20837;&amp;#24335;&amp;#21307;&amp;#30103;&amp;#22120;&amp;#2680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38469;&amp;#26893;&amp;#20837;&amp;#24335;&amp;#21307;&amp;#30103;&amp;#22120;&amp;#2680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893;&amp;#20837;&amp;#24335;&amp;#21307;&amp;#30103;&amp;#22120;&amp;#2680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26893;&amp;#20837;&amp;#2433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93;&amp;#20837;&amp;#24335;&amp;#21307;&amp;#30103;&amp;#22120;&amp;#2680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837;&amp;#24335;&amp;#21307;&amp;#30103;&amp;#22120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8304;&amp;#26893;&amp;#20837;&amp;#2433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8304;&amp;#26893;&amp;#20837;&amp;#2433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4335;&amp;#21307;&amp;#30103;&amp;#22120;&amp;#26800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837;&amp;#24335;&amp;#21307;&amp;#30103;&amp;#22120;&amp;#26800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30340;&amp;#26893;&amp;#20837;&amp;#24335;&amp;#21307;&amp;#30103;&amp;#22120;&amp;#268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6893;&amp;#20837;&amp;#24335;&amp;#21307;&amp;#30103;&amp;#22120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0837;&amp;#24335;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19978;&amp;#28216;&amp;#20027;&amp;#35201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24066;&amp;#22330;&amp;#21457;&amp;#2363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24066;&amp;#22330;&amp;#21457;&amp;#2363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38518;&amp;#29943;&amp;#24066;&amp;#22330;&amp;#21457;&amp;#2363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0998;&amp;#23376;&amp;#26448;&amp;#26009;&amp;#24066;&amp;#22330;&amp;#21457;&amp;#2363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381;&amp;#21153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893;&amp;#20837;&amp;#24335;&amp;#21307;&amp;#30103;&amp;#22120;&amp;#268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837;&amp;#24335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0837;&amp;#24335;&amp;#21307;&amp;#30103;&amp;#22120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0837;&amp;#24335;&amp;#21307;&amp;#30103;&amp;#22120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0837;&amp;#24335;&amp;#21307;&amp;#30103;&amp;#22120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0740;&amp;#21457;&amp;#28909;&amp;#28857;&amp;#21307;&amp;#30103;&amp;#22120;&amp;#264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93;&amp;#20837;&amp;#24335;&amp;#30284;&amp;#30151;&amp;#26816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93;&amp;#20837;&amp;#24335;&amp;#34880;&amp;#31958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893;&amp;#20837;&amp;#24335;&amp;#20581;&amp;#24247;&amp;#20449;&amp;#24687;&amp;#35760;&amp;#2440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837;&amp;#24335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0837;&amp;#24335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1307;&amp;#30103;&amp;#22120;&amp;#26800;&amp;#34892;&amp;#19994;&amp;#21457;&amp;#23637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36880;&amp;#27493;&amp;#21521;&amp;#20877;&amp;#29983;&amp;#21307;&amp;#23398;&amp;#26448;&amp;#2600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2686;&amp;#38271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0837;&amp;#22721;&amp;#2241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0837;&amp;#24335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0837;&amp;#24335;&amp;#21307;&amp;#30103;&amp;#22120;&amp;#2680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0837;&amp;#24335;&amp;#21307;&amp;#30103;&amp;#22120;&amp;#2680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0837;&amp;#24335;&amp;#24515;&amp;#33039;&amp;#36215;&amp;#25615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0837;&amp;#24335;&amp;#21307;&amp;#30103;&amp;#22120;&amp;#268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5216;&amp;#26415;&amp;#21547;&amp;#37327;&amp;#20998;&amp;#21307;&amp;#30103;&amp;#22120;&amp;#26800;&amp;#32454;&amp;#2099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93;&amp;#20837;&amp;#24335;&amp;#21307;&amp;#30103;&amp;#22120;&amp;#2680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837;&amp;#24335;&amp;#21307;&amp;#30103;&amp;#22120;&amp;#2680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07;&amp;#30103;&amp;#22120;&amp;#26800;&amp;#32463;&amp;#33829;&amp;#20225;&amp;#19994;&amp;#35768;&amp;#21487;&amp;#3577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07;&amp;#30103;&amp;#22120;&amp;#26800;&amp;#29983;&amp;#20135;&amp;#20225;&amp;#19994;&amp;#35768;&amp;#21487;&amp;#3577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1307;&amp;#30103;&amp;#22120;&amp;#26800;&amp;#20135;&amp;#21697;&amp;#27880;&amp;#20876;&amp;#3577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4335;&amp;#21307;&amp;#30103;&amp;#22120;&amp;#2680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07;&amp;#30103;&amp;#22120;&amp;#26800;&amp;#29983;&amp;#20135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07;&amp;#30103;&amp;#22120;&amp;#26800;&amp;#20998;&amp;#31867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1307;&amp;#30103;&amp;#22120;&amp;#26800;&amp;#20020;&amp;#24202;&amp;#35797;&amp;#3956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08;&amp;#36827;&amp;#26893;&amp;#20837;&amp;#24335;&amp;#21307;&amp;#30103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0135;&amp;#21697;&amp;#24212;&amp;#2999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216;&amp;#264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0837;&amp;#24335;&amp;#21307;&amp;#30103;&amp;#22120;&amp;#2680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837;&amp;#24335;&amp;#21307;&amp;#30103;&amp;#22120;&amp;#2680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837;&amp;#24335;&amp;#21307;&amp;#30103;&amp;#22120;&amp;#268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93;&amp;#20837;&amp;#24335;&amp;#21307;&amp;#30103;&amp;#22120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93;&amp;#20837;&amp;#24335;&amp;#21307;&amp;#30103;&amp;#22120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0837;&amp;#24335;&amp;#21307;&amp;#30103;&amp;#22120;&amp;#268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93;&amp;#20837;&amp;#24335;&amp;#21307;&amp;#30103;&amp;#22120;&amp;#268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893;&amp;#20837;&amp;#24335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893;&amp;#20837;&amp;#24335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893;&amp;#20837;&amp;#24335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893;&amp;#20837;&amp;#24335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893;&amp;#20837;&amp;#24335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893;&amp;#20837;&amp;#24335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893;&amp;#20837;&amp;#24335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93;&amp;#20837;&amp;#21307;&amp;#30103;&amp;#22120;&amp;#26800;&amp;#20027;&amp;#35201;&amp;#20135;&amp;#21697;&amp;#24066;&amp;#22330;&amp;#20998;&amp;#26512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6;&amp;#29366;&amp;#21160;&amp;#33033;&amp;#26893;&amp;#208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6;&amp;#29366;&amp;#21160;&amp;#33033;&amp;#20171;&amp;#20837;&amp;#27835;&amp;#30103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8;&amp;#22825;&amp;#24615;&amp;#24515;&amp;#33039;&amp;#30149;&amp;#26893;&amp;#208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22825;&amp;#24615;&amp;#24515;&amp;#33039;&amp;#30149;&amp;#20171;&amp;#20837;&amp;#27835;&amp;#30103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225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29923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39;&amp;#36215;&amp;#256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41;&amp;#34880;&amp;#31649;&amp;#26893;&amp;#208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4880;&amp;#31649;&amp;#30142;&amp;#30149;&amp;#20171;&amp;#20837;&amp;#27835;&amp;#30103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41;&amp;#34880;&amp;#31649;&amp;#26893;&amp;#208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1608;&amp;#34880;&amp;#31649;&amp;#26893;&amp;#208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608;&amp;#34880;&amp;#31649;&amp;#30142;&amp;#30149;&amp;#20171;&amp;#20837;&amp;#27835;&amp;#30103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608;&amp;#34880;&amp;#31649;&amp;#26893;&amp;#208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592;&amp;#31185;&amp;#26893;&amp;#208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0171;&amp;#20837;&amp;#27835;&amp;#30103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2120;&amp;#26800;&amp;#25972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0851;&amp;#334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34;&amp;#266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0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3481;&amp;#21450;&amp;#25972;&amp;#23481;&amp;#26893;&amp;#208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450;&amp;#25972;&amp;#23481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63;&amp;#20551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5151;&amp;#20551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2452;&amp;#32455;&amp;#25193;&amp;#2435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6893;&amp;#208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2819;&amp;#345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2819;&amp;#34583;&amp;#32467;&amp;#26500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230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26230;&amp;#20307;&amp;#26893;&amp;#20837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93;&amp;#20837;&amp;#24335;&amp;#21307;&amp;#30103;&amp;#22120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837;&amp;#2433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4335;&amp;#21307;&amp;#30103;&amp;#22120;&amp;#2680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837;&amp;#24335;&amp;#21307;&amp;#30103;&amp;#22120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0837;&amp;#24335;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893;&amp;#20837;&amp;#24335;&amp;#21307;&amp;#30103;&amp;#22120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893;&amp;#20837;&amp;#24335;&amp;#21307;&amp;#30103;&amp;#22120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0837;&amp;#24335;&amp;#21307;&amp;#30103;&amp;#22120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893;&amp;#20837;&amp;#24335;&amp;#21307;&amp;#30103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893;&amp;#20837;&amp;#24335;&amp;#21307;&amp;#30103;&amp;#22120;&amp;#268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93;&amp;#20837;&amp;#24335;&amp;#21307;&amp;#30103;&amp;#22120;&amp;#2680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0837;&amp;#24335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4335;&amp;#21307;&amp;#30103;&amp;#22120;&amp;#268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837;&amp;#24335;&amp;#21307;&amp;#30103;&amp;#22120;&amp;#2680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4335;&amp;#21307;&amp;#30103;&amp;#22120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0837;&amp;#24335;&amp;#21307;&amp;#30103;&amp;#22120;&amp;#2680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4335;&amp;#21307;&amp;#30103;&amp;#22120;&amp;#2680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893;&amp;#20837;&amp;#24335;&amp;#21307;&amp;#30103;&amp;#22120;&amp;#268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893;&amp;#20837;&amp;#24335;&amp;#21307;&amp;#30103;&amp;#22120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837;&amp;#24335;&amp;#21307;&amp;#30103;&amp;#22120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0837;&amp;#24335;&amp;#21307;&amp;#30103;&amp;#22120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93;&amp;#20837;&amp;#24335;&amp;#21307;&amp;#30103;&amp;#22120;&amp;#2680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4335;&amp;#21307;&amp;#30103;&amp;#22120;&amp;#2680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4335;&amp;#21307;&amp;#30103;&amp;#22120;&amp;#2680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837;&amp;#24335;&amp;#21307;&amp;#30103;&amp;#22120;&amp;#2680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0837;&amp;#24335;&amp;#21307;&amp;#30103;&amp;#22120;&amp;#2680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893;&amp;#20837;&amp;#24335;&amp;#21307;&amp;#30103;&amp;#22120;&amp;#2680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893;&amp;#20837;&amp;#24335;&amp;#21307;&amp;#30103;&amp;#22120;&amp;#2680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893;&amp;#20837;&amp;#24335;&amp;#21307;&amp;#30103;&amp;#22120;&amp;#268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0837;&amp;#24335;&amp;#21307;&amp;#30103;&amp;#22120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0837;&amp;#24335;&amp;#21307;&amp;#30103;&amp;#22120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93;&amp;#20837;&amp;#24335;&amp;#21307;&amp;#30103;&amp;#22120;&amp;#2680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893;&amp;#20837;&amp;#24335;&amp;#21307;&amp;#30103;&amp;#22120;&amp;#2680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9983;&amp;#21307;&amp;#30103;&amp;#22120;&amp;#26800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144;&amp;#21806;&amp;#32593;&amp;#3247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3041;&amp;#39640;&amp;#39592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635;&amp;#35465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4247;&amp;#3674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144;&amp;#21806;&amp;#32593;&amp;#3247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019;&amp;#21307;&amp;#30103;&amp;#22120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3041;&amp;#21307;&amp;#301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0896;&amp;#261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144;&amp;#21806;&amp;#32593;&amp;#3247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3041;&amp;#32852;&amp;#24503;&amp;#39592;&amp;#3118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78;&amp;#29983;&amp;#65288;&amp;#19978;&amp;#28023;&amp;#65289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222;&amp;#40065;&amp;#26031;&amp;#22806;&amp;#31185;&amp;#26893;&amp;#20837;&amp;#29289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94;&amp;#32858;&amp;#21307;&amp;#30103;&amp;#22120;&amp;#2680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665;&amp;#19996;&amp;#23041;&amp;#39640;&amp;#26032;&amp;#2998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19978;&amp;#28023;&amp;#21147;&amp;#22768;&amp;#29305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8145;&amp;#22323;&amp;#24066;&amp;#30410;&amp;#24515;&amp;#36798;&amp;#21307;&amp;#23398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14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271;&amp;#20140;&amp;#22825;&amp;#26032;&amp;#31119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4120;&amp;#24030;&amp;#22885;&amp;#26031;&amp;#3680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19996;&amp;#33694;&amp;#31185;&amp;#230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1271;&amp;#20140;&amp;#33945;&amp;#22826;&amp;#2224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8144;&amp;#21806;&amp;#32593;&amp;#3247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32654;&amp;#21147;&amp;#2595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1271;&amp;#20140;&amp;#29233;&amp;#24247;&amp;#23452;&amp;#35802;&amp;#21307;&amp;#30103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7743;&amp;#33487;&amp;#33406;&amp;#36842;&amp;#23572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19978;&amp;#28023;&amp;#20975;&amp;#21033;&amp;#27888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14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35199;&amp;#23433;&amp;#35834;&amp;#20449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0808;&amp;#20581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8144;&amp;#21806;&amp;#32593;&amp;#3247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1271;&amp;#20140;&amp;#21326;&amp;#21307;&amp;#22307;&amp;#264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7993;&amp;#27743;&amp;#24191;&amp;#2490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8144;&amp;#21806;&amp;#32593;&amp;#3247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1271;&amp;#20140;&amp;#20013;&amp;#23433;&amp;#27888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1271;&amp;#20140;&amp;#36125;&amp;#24605;&amp;#36798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7743;&amp;#33487;&amp;#37329;&amp;#40575;&amp;#38598;&amp;#2224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14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1338;&amp;#33021;&amp;#21326;&amp;#21307;&amp;#30103;&amp;#22120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893;&amp;#20837;&amp;#24335;&amp;#21307;&amp;#30103;&amp;#22120;&amp;#2680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0837;&amp;#24335;&amp;#21307;&amp;#30103;&amp;#22120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93;&amp;#20837;&amp;#24335;&amp;#21307;&amp;#30103;&amp;#22120;&amp;#2680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893;&amp;#20837;&amp;#24335;&amp;#21307;&amp;#30103;&amp;#22120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0837;&amp;#24335;&amp;#21307;&amp;#30103;&amp;#22120;&amp;#2680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893;&amp;#20837;&amp;#24335;&amp;#21307;&amp;#30103;&amp;#22120;&amp;#268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6893;&amp;#20837;&amp;#24335;&amp;#21307;&amp;#30103;&amp;#22120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893;&amp;#20837;&amp;#24335;&amp;#21307;&amp;#30103;&amp;#22120;&amp;#268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893;&amp;#20837;&amp;#24335;&amp;#21307;&amp;#30103;&amp;#22120;&amp;#268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0837;&amp;#24335;&amp;#21307;&amp;#30103;&amp;#22120;&amp;#268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0837;&amp;#24335;&amp;#21307;&amp;#30103;&amp;#22120;&amp;#268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893;&amp;#20837;&amp;#24335;&amp;#21307;&amp;#30103;&amp;#22120;&amp;#268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837;&amp;#24335;&amp;#21307;&amp;#30103;&amp;#22120;&amp;#268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93;&amp;#20837;&amp;#24335;&amp;#21307;&amp;#30103;&amp;#22120;&amp;#268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20837;&amp;#24335;&amp;#21307;&amp;#30103;&amp;#22120;&amp;#268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93;&amp;#20837;&amp;#24335;&amp;#21307;&amp;#30103;&amp;#22120;&amp;#268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893;&amp;#20837;&amp;#24335;&amp;#21307;&amp;#30103;&amp;#22120;&amp;#268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893;&amp;#20837;&amp;#24335;&amp;#21307;&amp;#30103;&amp;#22120;&amp;#268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893;&amp;#20837;&amp;#24335;&amp;#21307;&amp;#30103;&amp;#22120;&amp;#2680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893;&amp;#20837;&amp;#24335;&amp;#21307;&amp;#30103;&amp;#22120;&amp;#268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893;&amp;#20837;&amp;#24335;&amp;#21307;&amp;#30103;&amp;#22120;&amp;#268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93;&amp;#20837;&amp;#24335;&amp;#21307;&amp;#30103;&amp;#22120;&amp;#268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893;&amp;#20837;&amp;#24335;&amp;#21307;&amp;#30103;&amp;#22120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93;&amp;#20837;&amp;#24335;&amp;#21307;&amp;#30103;&amp;#22120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93;&amp;#20837;&amp;#24335;&amp;#21307;&amp;#30103;&amp;#22120;&amp;#2680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20837;&amp;#24335;&amp;#21307;&amp;#30103;&amp;#22120;&amp;#268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0837;&amp;#24335;&amp;#21307;&amp;#30103;&amp;#22120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3;&amp;#20837;&amp;#24335;&amp;#21307;&amp;#30103;&amp;#22120;&amp;#268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93;&amp;#20837;&amp;#24335;&amp;#21307;&amp;#30103;&amp;#22120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93;&amp;#20837;&amp;#24335;&amp;#21307;&amp;#30103;&amp;#22120;&amp;#2680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893;&amp;#20837;&amp;#24335;&amp;#21307;&amp;#30103;&amp;#22120;&amp;#2680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93;&amp;#20837;&amp;#24335;&amp;#21307;&amp;#30103;&amp;#22120;&amp;#2680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20837;&amp;#24335;&amp;#21307;&amp;#30103;&amp;#22120;&amp;#2680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93;&amp;#20837;&amp;#24335;&amp;#21307;&amp;#30103;&amp;#22120;&amp;#2680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893;&amp;#20837;&amp;#24335;&amp;#21307;&amp;#30103;&amp;#22120;&amp;#2680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893;&amp;#20837;&amp;#24335;&amp;#21307;&amp;#30103;&amp;#22120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893;&amp;#20837;&amp;#24335;&amp;#21307;&amp;#30103;&amp;#22120;&amp;#268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0837;&amp;#24335;&amp;#21307;&amp;#30103;&amp;#22120;&amp;#268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893;&amp;#20837;&amp;#24335;&amp;#21307;&amp;#30103;&amp;#22120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893;&amp;#20837;&amp;#24335;&amp;#21307;&amp;#30103;&amp;#22120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0837;&amp;#24335;&amp;#21307;&amp;#30103;&amp;#22120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1307;&amp;#30103;&amp;#22120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93;&amp;#20837;&amp;#24335;&amp;#21307;&amp;#30103;&amp;#22120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0837;&amp;#24335;&amp;#21307;&amp;#30103;&amp;#22120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3;&amp;#20837;&amp;#24335;&amp;#21307;&amp;#3010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20837;&amp;#24335;&amp;#21307;&amp;#30103;&amp;#22120;&amp;#268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20837;&amp;#24335;&amp;#21307;&amp;#30103;&amp;#22120;&amp;#268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893;&amp;#20837;&amp;#24335;&amp;#21307;&amp;#30103;&amp;#22120;&amp;#2680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20837;&amp;#24335;&amp;#21307;&amp;#30103;&amp;#22120;&amp;#268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3;&amp;#20837;&amp;#24335;&amp;#21307;&amp;#30103;&amp;#22120;&amp;#2680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