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金融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37329;&amp;#34701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37329;&amp;#34701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859;&amp;#32769;&lt;a href="http://www.chinairr.org/report/R03/R0305/201803/02-254115.html"&gt;&lt;span&gt;&lt;span&gt;&amp;#37329;&amp;#34701;&lt;/span&gt;&lt;/span&gt;&lt;/a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37329;&amp;#3470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7329;&amp;#34701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7329;&amp;#3470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7329;&amp;#34701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1644;&amp;#20581;&amp;#24247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37329;&amp;#3470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621;&amp;#27665;&amp;#20027;&amp;#35201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2147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147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40836;&amp;#21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0154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07;&amp;#22833;&amp;#33258;&amp;#29702;&amp;#33021;&amp;#21147;&amp;#32769;&amp;#24180;&amp;#201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69;&amp;#24180;&amp;#20154;&amp;#29983;&amp;#2796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24180;&amp;#20154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69;&amp;#24180;&amp;#20154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24180;&amp;#20154;&amp;#30340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0445;&amp;#38556;&amp;#20307;&amp;#31995;&amp;#29616;&amp;#29366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56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445;&amp;#38505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0859;&amp;#32769;&amp;#20307;&amp;#3199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64;&amp;#20241;&amp;#37329;&amp;#21452;&amp;#3671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32769;&amp;#37329;&amp;#21452;&amp;#36712;&amp;#21046;&amp;#24182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0;&amp;#36831;&amp;#36864;&amp;#20241;&amp;#24180;&amp;#40836;&amp;#21046;&amp;#2423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80;&amp;#37329;&amp;#32844;&amp;#19994;&amp;#24180;&amp;#37329;&amp;#20010;&amp;#31246;&amp;#36882;&amp;#24310;&amp;#32435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64;&amp;#20241;&amp;#20154;&amp;#21592;&amp;#22522;&amp;#26412;&amp;#20859;&amp;#32769;&amp;#37329;&amp;#27604;&amp;#2036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20135;&amp;#19994;&amp;#37329;&amp;#3470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4202;&amp;#2030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2320;&amp;#2013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1307;&amp;#30103;&amp;#20445;&amp;#205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3647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4247;&amp;#22797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9983;&amp;#27963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9983;&amp;#27963;&amp;#25252;&amp;#2970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5252;&amp;#29702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5252;&amp;#29702;&amp;#26381;&amp;#21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252;&amp;#29702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59;&amp;#32769;&amp;#37329;&amp;#3470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36164;&amp;#37329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6130;&amp;#2591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1033;&amp;#24425;&amp;#310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0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6164;&amp;#37329;&amp;#2603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5151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37329;&amp;#3470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7329;&amp;#34701;&amp;#21457;&amp;#23637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+&amp;#20859;&amp;#32769;&amp;#21307;&amp;#3010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+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+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37329;&amp;#34701;&amp;#21457;&amp;#23637;&amp;#29616;&amp;#29366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37329;&amp;#347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37329;&amp;#34701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523;&amp;#20307;&amp;#29305;&amp;#24449;&amp;#20915;&amp;#23450;&amp;#32769;&amp;#24180;&amp;#2015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75&amp;#23681;&amp;#26159;&amp;#32769;&amp;#20154;&amp;#21018;&amp;#38656;&amp;#37322;&amp;#25918;&amp;#30340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19979;&amp;#19977;&amp;#21457;&amp;#23637;&amp;#32769;&amp;#24180;&amp;#37329;&amp;#34701;&amp;#26368;&amp;#2033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9;&amp;#32769;&amp;#3732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3732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7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7329;&amp;#20307;&amp;#3199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7329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37329;&amp;#20307;&amp;#319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0859;&amp;#32769;&amp;#20445;&amp;#38505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6412;&amp;#20859;&amp;#32769;&amp;#20445;&amp;#38505;&amp;#32047;&amp;#35745;&amp;#32467;&amp;#20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6412;&amp;#20859;&amp;#32769;&amp;#20445;&amp;#3850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22;&amp;#26412;&amp;#20859;&amp;#32769;&amp;#20445;&amp;#38505;&amp;#21442;&amp;#1998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038;&amp;#20445;&amp;#22522;&amp;#37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917;&amp;#20805;&amp;#20859;&amp;#3276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4917;&amp;#20805;&amp;#20859;&amp;#32769;&amp;#20445;&amp;#38505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180;&amp;#37329;&amp;#32047;&amp;#35745;&amp;#32467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180;&amp;#37329;&amp;#21442;&amp;#21152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648;&amp;#33988;&amp;#24615;&amp;#20859;&amp;#3276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51;&amp;#3850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1407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1407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445;&amp;#38505;&amp;#20844;&amp;#21496;&amp;#20225;&amp;#19994;&amp;#24180;&amp;#37329;&amp;#21463;&amp;#25176;&amp;#31649;&amp;#29702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445;&amp;#38505;&amp;#20844;&amp;#21496;&amp;#20225;&amp;#19994;&amp;#24180;&amp;#37329;&amp;#25237;&amp;#36164;&amp;#31649;&amp;#29702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3732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7329;&amp;#24066;&amp;#22330;&amp;#21270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7329;&amp;#19994;&amp;#21153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7329;&amp;#20307;&amp;#31995;&amp;#25913;&amp;#3876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59;&amp;#32769;&amp;#37329;&amp;#20837;&amp;#24066;&amp;#2145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37329;&amp;#25910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7329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0;&amp;#37329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1038;&amp;#20445;&amp;#22522;&amp;#37329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37329;&amp;#25237;&amp;#36164;&amp;#25910;&amp;#30410;&amp;#29575;&amp;#19982;&amp;#28023;&amp;#22806;&amp;#22269;&amp;#2347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37329;&amp;#25903;&amp;#20184;&amp;#32570;&amp;#21475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37329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9;&amp;#32769;&amp;#37329;&amp;#32570;&amp;#21475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37329;&amp;#20837;&amp;#24066;&amp;#26102;&amp;#26426;&amp;#2405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859;&amp;#32769;&amp;#20445;&amp;#38505;&amp;#22522;&amp;#37329;&amp;#25237;&amp;#3616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0859;&amp;#32769;&amp;#20445;&amp;#38505;&amp;#22522;&amp;#37329;&amp;#25237;&amp;#36164;&amp;#33539;&amp;#22260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7329;&amp;#12289;&amp;#31038;&amp;#20445;&amp;#22522;&amp;#37329;&amp;#20197;&amp;#21450;&amp;#20225;&amp;#19994;&amp;#24180;&amp;#37329;&amp;#25237;&amp;#36164;&amp;#21150;&amp;#278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ECD&amp;#22269;&amp;#23478;&amp;#20859;&amp;#32769;&amp;#37329;&amp;#21508;&amp;#31867;&amp;#36164;&amp;#20135;&amp;#37197;&amp;#3262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OECD&amp;#22269;&amp;#23478;&amp;#20859;&amp;#32769;&amp;#37329;&amp;#21508;&amp;#31867;&amp;#36164;&amp;#20135;&amp;#37197;&amp;#3262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37329;&amp;#32479;&amp;#31609;&amp;#38382;&amp;#39064;&amp;#31361;&amp;#30772;&amp;#65306;&amp;#24191;&amp;#19996;&amp;#12289;&amp;#23665;&amp;#19996;&amp;#35797;&amp;#288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9;&amp;#32769;&amp;#37329;&amp;#38598;&amp;#20013;&amp;#25237;&amp;#36164;&amp;#36816;&amp;#33829;&amp;#65306;&amp;#31038;&amp;#20445;&amp;#29702;&amp;#20107;&amp;#20250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37329;&amp;#20837;&amp;#24066;&amp;#35268;&amp;#27169;&amp;#21450;&amp;#2268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7329;&amp;#21021;&amp;#22987;&amp;#20837;&amp;#2406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0859;&amp;#32769;&amp;#20445;&amp;#38505;&amp;#22522;&amp;#37329;&amp;#20837;&amp;#24066;&amp;#2268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20928;&amp;#20540;&amp;#20154;&amp;#32676;&amp;#20859;&amp;#32769;&amp;#20445;&amp;#38505;&amp;#36141;&amp;#20080;&amp;#29366;&amp;#2091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0928;&amp;#20540;&amp;#20154;&amp;#326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640;&amp;#20928;&amp;#20540;&amp;#20154;&amp;#326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20928;&amp;#20540;&amp;#20154;&amp;#3267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20928;&amp;#20540;&amp;#20154;&amp;#32676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640;&amp;#20928;&amp;#20540;&amp;#20154;&amp;#32676;&amp;#23478;&amp;#242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9640;&amp;#20928;&amp;#20540;&amp;#23478;&amp;#24237;&amp;#36193;&amp;#20859;&amp;#32769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9640;&amp;#20928;&amp;#20540;&amp;#23478;&amp;#24237;&amp;#36193;&amp;#20859;&amp;#32769;&amp;#20154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39640;&amp;#20928;&amp;#20540;&amp;#23478;&amp;#24237;&amp;#23401;&amp;#23376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0928;&amp;#20540;&amp;#20154;&amp;#32676;&amp;#23551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28;&amp;#20540;&amp;#20154;&amp;#32676;&amp;#23551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0928;&amp;#20540;&amp;#20154;&amp;#32676;&amp;#23551;&amp;#38505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0928;&amp;#20540;&amp;#20154;&amp;#32676;&amp;#23551;&amp;#38505;&amp;#36141;&amp;#2008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0928;&amp;#20540;&amp;#20154;&amp;#32676;&amp;#23551;&amp;#38505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0928;&amp;#20540;&amp;#20154;&amp;#32676;&amp;#23551;&amp;#38505;&amp;#36141;&amp;#2008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20928;&amp;#20540;&amp;#20154;&amp;#32676;&amp;#23551;&amp;#38505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0928;&amp;#20540;&amp;#20154;&amp;#32676;&amp;#23551;&amp;#38505;&amp;#36141;&amp;#2008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928;&amp;#20540;&amp;#20154;&amp;#32676;&amp;#21830;&amp;#19994;&amp;#20859;&amp;#32769;&amp;#20445;&amp;#38505;&amp;#36141;&amp;#2008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28;&amp;#20540;&amp;#20154;&amp;#32676;&amp;#24050;&amp;#36141;&amp;#20080;&amp;#20859;&amp;#32769;&amp;#20445;&amp;#38505;&amp;#24180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28;&amp;#20540;&amp;#20154;&amp;#32676;&amp;#23478;&amp;#24237;&amp;#24180;&amp;#20132;&amp;#24635;&amp;#20445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28;&amp;#20540;&amp;#20154;&amp;#32676;&amp;#21830;&amp;#29992;&amp;#20859;&amp;#32769;&amp;#20445;&amp;#38505;&amp;#24180;&amp;#37329;&amp;#21463;&amp;#3041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928;&amp;#20540;&amp;#20154;&amp;#32676;&amp;#21830;&amp;#19994;&amp;#20859;&amp;#32769;&amp;#20445;&amp;#38505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928;&amp;#20540;&amp;#20154;&amp;#32676;&amp;#21830;&amp;#19994;&amp;#20859;&amp;#32769;&amp;#20445;&amp;#38505;&amp;#19981;&amp;#362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0928;&amp;#20540;&amp;#20154;&amp;#32676;&amp;#21830;&amp;#19994;&amp;#20859;&amp;#32769;&amp;#20445;&amp;#38505;&amp;#20877;&amp;#27425;&amp;#36141;&amp;#200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0928;&amp;#20540;&amp;#20154;&amp;#32676;&amp;#21830;&amp;#19994;&amp;#20859;&amp;#32769;&amp;#20445;&amp;#38505;&amp;#20877;&amp;#27425;&amp;#36141;&amp;#20080;&amp;#21463;&amp;#3041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34;&amp;#34892;&amp;#19994;&amp;#20859;&amp;#32769;&amp;#37329;&amp;#34701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34892;&amp;#23436;&amp;#25104;&amp;#20859;&amp;#32769;&amp;#37329;&amp;#34701;&amp;#26381;&amp;#21153;&amp;#20307;&amp;#31995;&amp;#21021;&amp;#2749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20445;&amp;#3850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038;&amp;#20250;&amp;#20445;&amp;#38556;&amp;#2134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1038;&amp;#20445;&amp;#22522;&amp;#37329;&amp;#25176;&amp;#316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0;&amp;#373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5237;&amp;#36164;&amp;#29702;&amp;#361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0135;&amp;#19994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20859;&amp;#32769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19994;&amp;#20859;&amp;#32769;&amp;#37329;&amp;#34701;&amp;#19994;&amp;#2115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20859;&amp;#32769;&amp;#37329;&amp;#3470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2;&amp;#19994;&amp;#38134;&amp;#34892;&amp;#26500;&amp;#24314;&amp;#22810;&amp;#23618;&amp;#27425;&amp;#20859;&amp;#3276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8134;&amp;#34892;&amp;#20859;&amp;#32769;&amp;#37329;&amp;#34701;&amp;#19994;&amp;#21153;&amp;#21508;&amp;#26377;&amp;#20391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37329;&amp;#34701;&amp;#20379;&amp;#32473;&amp;#20391;&amp;#25913;&amp;#38761;&amp;#35282;&amp;#24230;&amp;#21019;&amp;#26032;&amp;#21457;&amp;#23637;&amp;#20859;&amp;#3276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134;&amp;#34892;&amp;#19994;&amp;#20859;&amp;#32769;&amp;#37329;&amp;#34701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4320;&amp;#21457;&amp;#20648;&amp;#33988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4320;&amp;#21457;&amp;#32844;&amp;#19994;&amp;#24180;&amp;#37329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1457;&amp;#35777;&amp;#21048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1457;&amp;#20445;&amp;#38505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4320;&amp;#21457;&amp;#22522;&amp;#37329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15;&amp;#26497;&amp;#24320;&amp;#21457;&amp;#20449;&amp;#25176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15;&amp;#26497;&amp;#24320;&amp;#21457;&amp;#25151;&amp;#22320;&amp;#20135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15;&amp;#26497;&amp;#24320;&amp;#21457;&amp;#25237;&amp;#36164;&amp;#29702;&amp;#36130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215;&amp;#26497;&amp;#24320;&amp;#21457;&amp;#32452;&amp;#21512;&amp;#22411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1215;&amp;#26497;&amp;#24320;&amp;#21457;&amp;#29305;&amp;#33394;&amp;#22686;&amp;#20540;&amp;#31867;&amp;#20859;&amp;#32769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452;&amp;#24314;&amp;#25104;&amp;#31435;&amp;#20859;&amp;#32769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59;&amp;#32769;&amp;#37329;&amp;#34701;&amp;#24066;&amp;#22330;&amp;#20027;&amp;#35201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3551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32769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859;&amp;#3276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180;&amp;#37329;&amp;#32564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3;&amp;#25176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24179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32769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859;&amp;#3276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180;&amp;#37329;&amp;#32564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3;&amp;#25176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23433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32769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859;&amp;#3276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180;&amp;#37329;&amp;#32564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3;&amp;#25176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271;&amp;#27743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32769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859;&amp;#3276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180;&amp;#37329;&amp;#32564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3;&amp;#25176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4247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32769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859;&amp;#3276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180;&amp;#37329;&amp;#32564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3;&amp;#25176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1649;&amp;#2970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859;&amp;#32769;&amp;#37329;&amp;#34701;&amp;#24066;&amp;#22330;&amp;#21069;&amp;#2622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98;&amp;#20851;&amp;#20110;&amp;#37329;&amp;#34701;&amp;#25903;&amp;#25345;&amp;#20859;&amp;#32769;&amp;#26381;&amp;#21153;&amp;#19994;&amp;#21152;&amp;#24555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03;&amp;#25345;&amp;#20859;&amp;#32769;&amp;#26381;&amp;#21153;&amp;#19994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0859;&amp;#32769;&amp;#37329;&amp;#34701;&amp;#22810;&amp;#23618;&amp;#27425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6866;&amp;#21512;&amp;#20859;&amp;#32769;&amp;#29305;&amp;#28857;&amp;#20449;&amp;#36151;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485;&amp;#20859;&amp;#32769;&amp;#26381;&amp;#21153;&amp;#19994;&amp;#21457;&amp;#23637;&amp;#30340;&amp;#22810;&amp;#20803;&amp;#2127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20859;&amp;#32769;&amp;#20445;&amp;#38505;&amp;#20307;&amp;#31995;&amp;#21450;&amp;#20248;&amp;#21270;&amp;#20445;&amp;#38505;&amp;#36164;&amp;#37329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3621;&amp;#27665;&amp;#20859;&amp;#32769;&amp;#39046;&amp;#22495;&amp;#30340;&amp;#37329;&amp;#34701;&amp;#26381;&amp;#21153;&amp;#33021;&amp;#21147;&amp;#2164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9;&amp;#32769;&amp;#37329;&amp;#34701;&amp;#21152;&amp;#24378;&amp;#32452;&amp;#32455;&amp;#23454;&amp;#26045;&amp;#19982;&amp;#37197;&amp;#2287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32769;&amp;#37329;&amp;#34701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3732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59;&amp;#32769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859;&amp;#32769;&amp;#20445;&amp;#38505;&amp;#32047;&amp;#35745;&amp;#32467;&amp;#2031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0;&amp;#37329;&amp;#32047;&amp;#35745;&amp;#32467;&amp;#2338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1407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59;&amp;#32769;&amp;#37329;&amp;#34701;&amp;#24066;&amp;#2233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