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路货运市场深度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36335;&amp;#36135;&amp;#3681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36335;&amp;#36135;&amp;#3681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4;&amp;#36335;&amp;#36816;&amp;#36755;&amp;#26159;&amp;#19968;&amp;#31181;&amp;#26426;&amp;#21160;&amp;#28789;&amp;#27963;&amp;#12289;&amp;#31616;&amp;#25463;&amp;#26041;&amp;#20415;&amp;#30340;&amp;#36816;&amp;#36755;&amp;#26041;&amp;#24335;&amp;#65292;&amp;#22312;&amp;#30701;&amp;#36884;&amp;#36135;&amp;#29289;&amp;#38598;&amp;#25955;&amp;#36816;&amp;#36716;&amp;#19978;&amp;#65292;&amp;#23427;&amp;#27604;&amp;#38081;&amp;#36335;&amp;#12289;&amp;#33322;&amp;#31354;&amp;#36816;&amp;#36755;&amp;#20855;&amp;#26377;&amp;#26356;&amp;#22823;&amp;#30340;&amp;#20248;&amp;#36234;&amp;#24615;&amp;#65292;&amp;#23588;&amp;#20854;&amp;#22312;&amp;#23454;&amp;#29616;&amp;ldquo;&amp;#38376;&amp;#21040;&amp;#38376;&amp;rdquo;&amp;#30340;&amp;#36816;&amp;#36755;&amp;#20013;&amp;#65292;&amp;#20854;&amp;#37325;&amp;#35201;&amp;#24615;&amp;#26356;&amp;#20026;&amp;#26174;&amp;#33879;&amp;#12290;&amp;#23613;&amp;#31649;&amp;#20854;&amp;#20182;&amp;#21508;&amp;#31181;&amp;#36816;&amp;#36755;&amp;#26041;&amp;#24335;&amp;#21508;&amp;#26377;&amp;#29305;&amp;#28857;&amp;#21644;&amp;#20248;&amp;#21183;&amp;#65292;&amp;#20294;&amp;#25110;&amp;#22810;&amp;#25110;&amp;#23569;&amp;#37117;&amp;#35201;&amp;#20381;&amp;#36182;&amp;#20844;&amp;#36335;&amp;#36816;&amp;#36755;&amp;#26469;&amp;#23436;&amp;#25104;&amp;#26368;&amp;#32456;&amp;#20004;&amp;#31471;&amp;#30340;&amp;#36816;&amp;#36755;&amp;#20219;&amp;#21153;&amp;#12290;&amp;#20363;&amp;#22914;&amp;#38081;&amp;#36335;&amp;#36710;&amp;#31449;&amp;#12289;&amp;#27700;&amp;#36816;&amp;#28207;&amp;#21475;&amp;#30721;&amp;#22836;&amp;#21644;&amp;#33322;&amp;#31354;&amp;#26426;&amp;#22330;&amp;#30340;&amp;#36135;&amp;#29289;&amp;#38598;&amp;#30095;&amp;#36816;&amp;#36755;&amp;#37117;&amp;#31163;&amp;#19981;&amp;#24320;&amp;#20844;&amp;#36335;&amp;#36816;&amp;#367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25;&amp;#20004;&amp;#24180;&amp;#24320;&amp;#22987;&amp;#65292;&amp;#21508;&amp;#31181;&amp;#27169;&amp;#24335;&amp;#21019;&amp;#26032;&amp;#20063;&amp;#26159;&amp;#39118;&amp;#36215;&amp;#20113;&amp;#28044;&amp;#65292;&amp;#20687;&amp;#31532;&amp;#19977;&amp;#26041;&amp;#29289;&amp;#27969;&amp;#27169;&amp;#24335;&amp;#12289;&amp;#36830;&amp;#38145;&amp;#27169;&amp;#24335;&amp;#12290;&amp;#25171;&amp;#30772;&amp;#33258;&amp;#24049;&amp;#20135;&amp;#21697;&amp;#30340;&amp;#21306;&amp;#38548;&amp;#65292;&amp;#20687;&amp;#24555;&amp;#36882;&amp;#12289;&amp;#26222;&amp;#36135;&amp;#36824;&amp;#26377;&amp;#20379;&amp;#24212;&amp;#38142;&amp;#37329;&amp;#34701;&amp;#65292;&amp;#21521;&amp;#20179;&amp;#20648;&amp;#37197;&amp;#36865;&amp;#12289;&amp;#32508;&amp;#21512;&amp;#29289;&amp;#27969;&amp;#30340;&amp;#26041;&amp;#21521;&amp;#36716;&amp;#22411;&amp;#65292;&amp;#36824;&amp;#26377;&amp;#21152;&amp;#30431;&amp;#36830;&amp;#38145;&amp;#30340;&amp;#26041;&amp;#24335;&amp;#65292;&amp;#23545;&amp;#20013;&amp;#22269;&amp;#36135;&amp;#36816;&amp;#24066;&amp;#22330;&amp;#30340;&amp;#20914;&amp;#20987;&amp;#65292;&amp;#29616;&amp;#22312;&amp;#37117;&amp;#25512;&amp;#20986;&amp;#20102;&amp;#21152;&amp;#30431;&amp;#27169;&amp;#24335;&amp;#65292;&amp;#21152;&amp;#36895;&amp;#31354;&amp;#30333;&amp;#21306;&amp;#22495;&amp;#12290;&amp;#36824;&amp;#26377;&amp;#32852;&amp;#30431;&amp;#21512;&amp;#20316;&amp;#27169;&amp;#24335;&amp;#21644;&amp;#24179;&amp;#21488;&amp;#25972;&amp;#21512;&amp;#27169;&amp;#24335;&amp;#12290;&amp;#30446;&amp;#21069;&amp;#22269;&amp;#20869;&amp;#22312;&amp;#20844;&amp;#36335;&amp;#36135;&amp;#36816;&amp;#24066;&amp;#22330;&amp;#65292;&amp;#25104;&amp;#21151;&amp;#30340;&amp;#32852;&amp;#30431;&amp;#19981;&amp;#22826;&amp;#22810;&amp;#12290;&amp;#36824;&amp;#26377;&amp;#24179;&amp;#21488;&amp;#25972;&amp;#21512;&amp;#27169;&amp;#24335;&amp;#65292;&amp;#36824;&amp;#26377;&amp;#20013;&amp;#22269;&amp;#20114;&amp;#32852;&amp;#32593;+&amp;#23454;&amp;#26045;&amp;#26041;&amp;#26696;&amp;#65292;&amp;#22312;&amp;#36825;&amp;#26041;&amp;#38754;&amp;#20250;&amp;#20986;&amp;#21488;&amp;#20855;&amp;#20307;&amp;#25919;&amp;#31574;&amp;#12290;&amp;#36824;&amp;#26377;&amp;#20844;&amp;#36335;&amp;#24179;&amp;#21488;&amp;#65292;&amp;#20174;14&amp;#24180;&amp;#21457;&amp;#23637;&amp;#20197;&amp;#21518;&amp;#65292;&amp;#20063;&amp;#26159;&amp;#36880;&amp;#27493;&amp;#21521;&amp;#30528;&amp;#22810;&amp;#20803;&amp;#21270;&amp;#26041;&amp;#21521;&amp;#36716;&amp;#22411;&amp;#12290;&amp;#23545;&amp;#24179;&amp;#21488;&amp;#25972;&amp;#21512;&amp;#27169;&amp;#24335;&amp;#65292;&amp;#26377;&amp;#19968;&amp;#20010;&amp;#25903;&amp;#25745;&amp;#12290;&amp;#36824;&amp;#26377;&amp;#36229;&amp;#32423;&amp;#36710;&amp;#38431;&amp;#30340;&amp;#27169;&amp;#24335;&amp;#65292;&amp;#36824;&amp;#26377;&amp;#20844;&amp;#36335;&amp;#28207;&amp;#27169;&amp;#24335;&amp;#65292;&amp;#24635;&amp;#20307;&amp;#26469;&amp;#30475;&amp;#65292;&amp;#20063;&amp;#26159;&amp;#36890;&amp;#36807;&amp;#25972;&amp;#21512;&amp;#20248;&amp;#21270;&amp;#23384;&amp;#37327;&amp;#36164;&amp;#28304;&amp;#65292;&amp;#26469;&amp;#25552;&amp;#21319;&amp;#25972;&amp;#20307;&amp;#30340;&amp;#24066;&amp;#22330;&amp;#31454;&amp;#2010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844;&amp;#36335;&amp;#36135;&amp;#36816;&amp;#30001;&amp;#20110;&amp;#21382;&amp;#21490;&amp;#21407;&amp;#22240;&amp;#65292;&amp;#20174;&amp;#36816;&amp;#36755;&amp;#32452;&amp;#32455;&amp;#24418;&amp;#24335;&amp;#21040;&amp;#32463;&amp;#33829;&amp;#31649;&amp;#29702;&amp;#27700;&amp;#24179;&amp;#65292;&amp;#19982;&amp;#22269;&amp;#22806;&amp;#21457;&amp;#36798;&amp;#22269;&amp;#23478;&amp;#30456;&amp;#27604;&amp;#65292;&amp;#29978;&amp;#33267;&amp;#19982;&amp;#22269;&amp;#20869;&amp;#20854;&amp;#23427;&amp;#36816;&amp;#36755;&amp;#26041;&amp;#24335;&amp;#30456;&amp;#27604;&amp;#20173;&amp;#26377;&amp;#19968;&amp;#23450;&amp;#30340;&amp;#24046;&amp;#36317;&amp;#12290;&amp;#34429;&amp;#28982;&amp;#33258;&amp;#25913;&amp;#38761;&amp;#24320;&amp;#25918;&amp;#20197;&amp;#26469;&amp;#65292;&amp;#19968;&amp;#20123;&amp;#39640;&amp;#25928;&amp;#30340;&amp;#36816;&amp;#36755;&amp;#29983;&amp;#20135;&amp;#32452;&amp;#32455;&amp;#26041;&amp;#24335;&amp;#65292;&amp;#22914;&amp;#38646;&amp;#25285;&amp;#21644;&amp;#38598;&amp;#35013;&amp;#31665;&amp;#36816;&amp;#36755;&amp;#31561;&amp;#65292;&amp;#20026;&amp;#25913;&amp;#21464;&amp;#20844;&amp;#36335;&amp;#36135;&amp;#29289;&amp;#36816;&amp;#36755;&amp;#34892;&amp;#19994;&amp;#38271;&amp;#26399;&amp;#20197;&amp;#26469;&amp;#28382;&amp;#21518;&amp;#20110;&amp;#22269;&amp;#27665;&amp;#32463;&amp;#27982;&amp;#21457;&amp;#23637;&amp;#30340;&amp;#29616;&amp;#29366;&amp;#36215;&amp;#21040;&amp;#20102;&amp;#31215;&amp;#26497;&amp;#30340;&amp;#20316;&amp;#29992;&amp;#65292;&amp;#20294;&amp;#26159;&amp;#30001;&amp;#20110;&amp;#23458;&amp;#35266;&amp;#26465;&amp;#20214;&amp;#21644;&amp;#20844;&amp;#36335;&amp;#36816;&amp;#36755;&amp;#31649;&amp;#29702;&amp;#20307;&amp;#21046;&amp;#31561;&amp;#20027;&amp;#31649;&amp;#21407;&amp;#22240;&amp;#30340;&amp;#21046;&amp;#32422;&amp;#65292;&amp;#27773;&amp;#36710;&amp;#36135;&amp;#29289;&amp;#36816;&amp;#36755;&amp;#30340;&amp;#26426;&amp;#21160;&amp;#28789;&amp;#27963;&amp;#12289;&amp;#36816;&amp;#36798;&amp;#36895;&amp;#24230;&amp;#39640;&amp;#30340;&amp;#20248;&amp;#21183;&amp;#20173;&amp;#19968;&amp;#30452;&amp;#26410;&amp;#30495;&amp;#27491;&amp;#24443;&amp;#24213;&amp;#20307;&amp;#29616;&amp;#20986;&amp;#2646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105;&amp;#22269;&amp;#20132;&amp;#36890;&amp;#22522;&amp;#30784;&amp;#35774;&amp;#26045;&amp;#21644;&amp;#36816;&amp;#36755;&amp;#35013;&amp;#22791;&amp;#19981;&amp;#26029;&amp;#25913;&amp;#21892;&amp;#65292;&amp;#20026;&amp;#20844;&amp;#36335;&amp;#36816;&amp;#36755;&amp;#24066;&amp;#22330;&amp;#30340;&amp;#24555;&amp;#36895;&amp;#21457;&amp;#23637;&amp;#21019;&amp;#36896;&amp;#20102;&amp;#26377;&amp;#21033;&amp;#26465;&amp;#20214;&amp;#65292;&amp;#20063;&amp;#20351;&amp;#20844;&amp;#36335;&amp;#36135;&amp;#36816;&amp;#36816;&amp;#36755;&amp;#30340;&amp;#24179;&amp;#22343;&amp;#36816;&amp;#36317;&amp;#19981;&amp;#26029;&amp;#24310;&amp;#38271;&amp;#12290;&amp;#30446;&amp;#21069;&amp;#65292;&amp;#25105;&amp;#22269;&amp;#20844;&amp;#36335;&amp;#36816;&amp;#36755;&amp;#34892;&amp;#19994;&amp;#27491;&amp;#22788;&amp;#20110;&amp;#24555;&amp;#36895;&amp;#21457;&amp;#23637;&amp;#30340;&amp;#25104;&amp;#38271;&amp;#26399;&amp;#65292;&amp;#22312;&amp;#22269;&amp;#27665;&amp;#32463;&amp;#27982;&amp;#36816;&amp;#34892;&amp;#21644;&amp;#22686;&amp;#38271;&amp;#20013;&amp;#21457;&amp;#25381;&amp;#30528;&amp;#26085;&amp;#30410;&amp;#37325;&amp;#35201;&amp;#30340;&amp;#20316;&amp;#29992;&amp;#65292;&amp;#20174;&amp;#32780;&amp;#30830;&amp;#23450;&amp;#20102;&amp;#25105;&amp;#22269;&amp;#36135;&amp;#36816;&amp;#19994;&amp;#26410;&amp;#26469;&amp;#30340;&amp;#21457;&amp;#23637;&amp;#36235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amp;#20013;&amp;#22269;&lt;a href="http://www.chinairr.org/report/R11/R1104/201711/27-245212.html"&gt;&amp;#20844;&amp;#36335;&amp;#36135;&amp;#3681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4;&amp;#36335;&amp;#36135;&amp;#36816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4;&amp;#36335;&amp;#36135;&amp;#3681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4;&amp;#36335;&amp;#36135;&amp;#36816;&amp;#20027;&amp;#35201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36816;&amp;#3675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65;&amp;#32422;&amp;#36816;&amp;#3675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9992;&amp;#36816;&amp;#3675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6135;&amp;#36816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4;&amp;#36335;&amp;#36135;&amp;#3681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4;&amp;#36335;&amp;#36135;&amp;#3681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36135;&amp;#36816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36135;&amp;#3681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36135;&amp;#3681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4;&amp;#36335;&amp;#36135;&amp;#3681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36135;&amp;#36816;&amp;#34892;&amp;#19994;&amp;#19982;GDP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36335;&amp;#36135;&amp;#36816;&amp;#34892;&amp;#19994;&amp;#19982;&amp;#24037;&amp;#19994;&amp;#32463;&amp;#27982;&amp;#22686;&amp;#38271;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36335;&amp;#36135;&amp;#36816;&amp;#34892;&amp;#19994;&amp;#19982;&amp;#22266;&amp;#23450;&amp;#36164;&amp;#20135;&amp;#25237;&amp;#36164;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478;&amp;#20065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36335;&amp;#36135;&amp;#36816;&amp;#34892;&amp;#19994;&amp;#19982;&amp;#22478;&amp;#20065;&amp;#23621;&amp;#27665;&amp;#25910;&amp;#20837;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44;&amp;#36335;&amp;#36135;&amp;#36816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1270;&amp;#24037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36896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3615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1830;&amp;#21153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44;&amp;#36335;&amp;#36135;&amp;#36816;&amp;#34892;&amp;#19994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44;&amp;#36335;&amp;#24314;&amp;#35774;&amp;#23545;&amp;#20844;&amp;#36335;&amp;#36135;&amp;#368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773;&amp;#36710;&amp;#38144;&amp;#37327;&amp;#21464;&amp;#21270;&amp;#23545;&amp;#36710;&amp;#27969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833;&amp;#20215;&amp;#21464;&amp;#21160;&amp;#23545;&amp;#36816;&amp;#36755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844;&amp;#36335;&amp;#25910;&amp;#36153;&amp;#23545;&amp;#36816;&amp;#36755;&amp;#25104;&amp;#2641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013;&amp;#22269;&amp;#20844;&amp;#36335;&amp;#36135;&amp;#36816;&amp;#30456;&amp;#208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135;&amp;#36710;&amp;#25972;&amp;#3671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6135;&amp;#36710;&amp;#24066;&amp;#2233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6135;&amp;#36710;&amp;#30340;&amp;#38144;&amp;#218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1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6135;&amp;#36710;&amp;#36827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1345;&amp;#36827;&amp;#2147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1;&amp;#21345;&amp;#36827;&amp;#2147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36135;&amp;#36710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013;&amp;#22269;&amp;#36135;&amp;#36710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6135;&amp;#36710;&amp;#19982;&amp;#20844;&amp;#36335;&amp;#36135;&amp;#36816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73;&amp;#36710;&amp;#32500;&amp;#204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773;&amp;#36710;&amp;#32500;&amp;#2046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2269;&amp;#27773;&amp;#36710;&amp;#32500;&amp;#2046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2269;&amp;#27773;&amp;#36710;&amp;#32500;&amp;#2046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7773;&amp;#36710;&amp;#32500;&amp;#20462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7773;&amp;#36710;&amp;#32500;&amp;#2046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7773;&amp;#36710;&amp;#32500;&amp;#20462;&amp;#19982;&amp;#20844;&amp;#36335;&amp;#36135;&amp;#36816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289;&amp;#27969;&amp;#34892;&amp;#19994;&amp;#3034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289;&amp;#27969;&amp;#24635;&amp;#39069;&amp;#22686;&amp;#24133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9289;&amp;#27969;&amp;#34892;&amp;#19994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289;&amp;#27969;&amp;#34892;&amp;#19994;&amp;#19982;&amp;#20844;&amp;#36335;&amp;#36135;&amp;#36816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2269;&amp;#38469;&amp;#20844;&amp;#36335;&amp;#36135;&amp;#3681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0844;&amp;#36335;&amp;#36135;&amp;#3681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36135;&amp;#3681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3;&amp;#22269;&amp;#38469;&amp;#32463;&amp;#27982;&amp;#22797;&amp;#33487;&amp;#20047;&amp;#21147;&amp;#24433;&amp;#21709;&amp;#65292;&amp;#22269;&amp;#38469;&amp;#36135;&amp;#36816;&amp;#19994;&amp;#21457;&amp;#23637;&amp;#20986;&amp;#29616;&amp;#20302;&amp;#36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22411;&amp;#20225;&amp;#19994;&amp;#19981;&amp;#26029;&amp;#30772;&amp;#20135;&amp;#65292;&amp;#22823;&amp;#20225;&amp;#19994;&amp;#20063;&amp;#38754;&amp;#20020;&amp;#21033;&amp;#28070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21147;&amp;#36807;&amp;#21097;&amp;#65292;&amp;#20844;&amp;#36335;&amp;#36135;&amp;#36816;&amp;#34892;&amp;#19994;&amp;#38754;&amp;#20020;&amp;#36164;&amp;#28304;&amp;#25972;&amp;#21512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36135;&amp;#36816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20225;&amp;#19994;&amp;#20247;&amp;#22810;&amp;#22823;&amp;#20225;&amp;#19994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36135;&amp;#36816;&amp;#21521;&amp;#19987;&amp;#19994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36816;&amp;#36755;&amp;#19982;&amp;#20854;&amp;#20182;&amp;#36816;&amp;#36755;&amp;#26041;&amp;#24335;&amp;#26377;&amp;#25928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6;&amp;#36755;&amp;#32452;&amp;#32455;&amp;#19982;&amp;#31649;&amp;#29702;&amp;#26041;&amp;#27861;&amp;#20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654;&amp;#22269;&amp;#20844;&amp;#36335;&amp;#36135;&amp;#368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844;&amp;#36335;&amp;#24314;&amp;#35774;&amp;#22788;&amp;#20110;&amp;#19990;&amp;#30028;&amp;#39046;&amp;#2080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0844;&amp;#36335;&amp;#31649;&amp;#29702;&amp;#25216;&amp;#26415;&amp;#21644;&amp;#31649;&amp;#29702;&amp;#31995;&amp;#32479;&amp;#20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0844;&amp;#36335;&amp;#36135;&amp;#3681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5972;&amp;#36710;&amp;#36816;&amp;#36755;&amp;#21344;&amp;#20844;&amp;#36335;&amp;#36135;&amp;#36816;&amp;#30340;&amp;#27604;&amp;#37325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8646;&amp;#25285;&amp;#36135;&amp;#36816;&amp;#25910;&amp;#20837;&amp;#21344;&amp;#27604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0844;&amp;#36335;&amp;#36135;&amp;#36816;&amp;#20449;&amp;#24687;&amp;#21270;&amp;#31243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654;&amp;#22269;&amp;#20844;&amp;#36335;&amp;#36135;&amp;#368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20844;&amp;#36335;&amp;#20132;&amp;#36890;&amp;#23433;&amp;#20840;&amp;#20026;&amp;#39318;&amp;#35201;&amp;#30340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25552;&amp;#39640;&amp;#20844;&amp;#36335;&amp;#36135;&amp;#36816;&amp;#31995;&amp;#32479;&amp;#30340;&amp;#26426;&amp;#21160;&amp;#33021;&amp;#21147;&amp;#20026;&amp;#21457;&amp;#23637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20419;&amp;#36827;&amp;#32463;&amp;#27982;&amp;#36152;&amp;#26131;&amp;#21457;&amp;#23637;&amp;#20026;&amp;#26681;&amp;#264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654;&amp;#22269;&amp;#20844;&amp;#36335;&amp;#36135;&amp;#368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9640;&amp;#36895;&amp;#20844;&amp;#36335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1152;&amp;#24378;&amp;#21608;&amp;#36793;&amp;#22269;&amp;#38469;&amp;#39640;&amp;#36895;&amp;#20844;&amp;#36335;&amp;#32593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78;&amp;#21270;&amp;#36710;&amp;#36742;&amp;#20351;&amp;#29992;&amp;#39640;&amp;#36895;&amp;#20844;&amp;#36335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21270;&amp;#20132;&amp;#36890;&amp;#31649;&amp;#29702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2654;&amp;#22269;&amp;#20844;&amp;#36335;&amp;#36135;&amp;#36816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22;&amp;#36335;&amp;#20840;&amp;#29699;&amp;#65288;YRC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on-wayTruckloa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503;&amp;#22269;&amp;#20844;&amp;#36335;&amp;#36135;&amp;#368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503;&amp;#22269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503;&amp;#22269;&amp;#20844;&amp;#36335;&amp;#36135;&amp;#3681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0844;&amp;#36335;&amp;#36135;&amp;#36816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0844;&amp;#36335;&amp;#36135;&amp;#36816;&amp;#29993;&amp;#25346;&amp;#36816;&amp;#367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0844;&amp;#36335;&amp;#36135;&amp;#36816;&amp;#20449;&amp;#2468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503;&amp;#22269;&amp;#22810;&amp;#24335;&amp;#32852;&amp;#368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85;&amp;#26412;&amp;#20844;&amp;#36335;&amp;#36135;&amp;#368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085;&amp;#26412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085;&amp;#26412;&amp;#20844;&amp;#36335;&amp;#36135;&amp;#3681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085;&amp;#26412;&amp;ldquo;&amp;#23429;&amp;#37197;&amp;#20415;&amp;rdquo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3429;&amp;#37197;&amp;#20415;&amp;rdquo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3429;&amp;#37197;&amp;#20415;&amp;rdquo;&amp;#36816;&amp;#36755;&amp;#29305;&amp;#28857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3429;&amp;#37197;&amp;#20415;&amp;rdquo;&amp;#30340;&amp;#29289;&amp;#27969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3429;&amp;#37197;&amp;#20415;&amp;rdquo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ldquo;&amp;#23429;&amp;#37197;&amp;#20415;&amp;rdquo;&amp;#36816;&amp;#3675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0844;&amp;#36335;&amp;#36135;&amp;#3681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132;&amp;#36890;&amp;#36816;&amp;#367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32;&amp;#36890;&amp;#36816;&amp;#367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21;&amp;#27493;&amp;#23436;&amp;#25104;&amp;#20102;&amp;#32508;&amp;#21512;&amp;#36816;&amp;#3675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6135;&amp;#36816;&amp;#33021;&amp;#2114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32593;&amp;#32476;&amp;#36827;&amp;#19968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32;&amp;#36890;&amp;#36816;&amp;#36755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31038;&amp;#20250;&amp;#23458;&amp;#36816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31038;&amp;#20250;&amp;#36135;&amp;#36816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180;&amp;#19978;&amp;#21322;&amp;#24180;&amp;#20132;&amp;#36890;&amp;#36816;&amp;#36755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4;&amp;#36335;&amp;#36135;&amp;#368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0844;&amp;#36335;&amp;#24314;&amp;#3577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44;&amp;#36335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844;&amp;#36335;&amp;#24314;&amp;#35774;&amp;#37324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44;&amp;#36335;&amp;#36135;&amp;#36816;&amp;#34892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36733;&amp;#36135;&amp;#27773;&amp;#3671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36135;&amp;#3681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44;&amp;#36335;&amp;#36135;&amp;#36816;&amp;#34892;&amp;#19994;&amp;#36135;&amp;#29289;&amp;#36816;&amp;#3675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36135;&amp;#36816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36135;&amp;#29289;&amp;#36816;&amp;#3675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844;&amp;#36335;&amp;#36135;&amp;#36816;&amp;#34892;&amp;#19994;&amp;#36135;&amp;#29289;&amp;#36816;&amp;#3675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36135;&amp;#36816;&amp;#24066;&amp;#22330;&amp;#36816;&amp;#202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36135;&amp;#36816;&amp;#24066;&amp;#22330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844;&amp;#36335;&amp;#36135;&amp;#36816;&amp;#34892;&amp;#19994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36135;&amp;#36816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36135;&amp;#36816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4;&amp;#36335;&amp;#29289;&amp;#27969;&amp;#20449;&amp;#24687;&amp;#21270;&amp;#24314;&amp;#35774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4;&amp;#36335;&amp;#29289;&amp;#27969;&amp;#20449;&amp;#24687;&amp;#24179;&amp;#214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4;&amp;#36335;&amp;#29289;&amp;#27969;&amp;#20449;&amp;#24687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654;&amp;#22269;&amp;#36135;&amp;#36816;&amp;#20449;&amp;#24687;&amp;#24179;&amp;#2148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Transwork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etloaded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TransCore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Landstar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22269;&amp;#20844;&amp;#36335;&amp;#29289;&amp;#27969;&amp;#20449;&amp;#24687;&amp;#24179;&amp;#2148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9289;&amp;#27969;&amp;#30408;&amp;#21033;&amp;#27169;&amp;#24335;&amp;#2145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0225;&amp;#19994;&amp;#20844;&amp;#36335;&amp;#29289;&amp;#27969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44;&amp;#36335;&amp;#29289;&amp;#27969;&amp;#20449;&amp;#24687;&amp;#24179;&amp;#21488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4;&amp;#36335;&amp;#36135;&amp;#36816;&amp;#34892;&amp;#19994;&amp;#21457;&amp;#23637;&amp;#26032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005;&amp;#23376;&amp;#21830;&amp;#21153;&amp;#29289;&amp;#27969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135;&amp;#36816;&amp;#36710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5;&amp;#36816;&amp;#36710;&amp;#32852;&amp;#32593;&amp;#26159;&amp;#26410;&amp;#26469;&amp;#20844;&amp;#36335;&amp;#36135;&amp;#36816;&amp;#20225;&amp;#19994;&amp;#20851;&amp;#27880;&amp;#3034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36816;&amp;#36710;&amp;#32852;&amp;#32593;&amp;#21487;&amp;#23454;&amp;#29616;&amp;#23545;&amp;#36710;&amp;#36742;&amp;#30340;&amp;#30417;&amp;#2551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36816;&amp;#36710;&amp;#32852;&amp;#32593;&amp;#21487;&amp;#23454;&amp;#29616;&amp;#39550;&amp;#39542;&amp;#21592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919;&amp;#38142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0919;&amp;#38142;&amp;#36816;&amp;#36755;&amp;#25104;&amp;#20026;&amp;#20844;&amp;#36335;&amp;#36135;&amp;#36816;&amp;#19994;&amp;#3034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0135;&amp;#21697;&amp;#20919;&amp;#38142;&amp;#29289;&amp;#279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0919;&amp;#38142;&amp;#36816;&amp;#36755;&amp;#20197;&amp;#20844;&amp;#36335;&amp;#36816;&amp;#36755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823;&amp;#20214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0214;&amp;#36816;&amp;#36755;&amp;#25104;&amp;#20026;&amp;#20844;&amp;#36335;&amp;#36135;&amp;#36816;&amp;#3034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0214;&amp;#36816;&amp;#36755;&amp;#23545;&amp;#36710;&amp;#36742;&amp;#21644;&amp;#20225;&amp;#19994;&amp;#36164;&amp;#36136;&amp;#35201;&amp;#2771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0214;&amp;#36816;&amp;#367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361;&amp;#38505;&amp;#21697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1;&amp;#38505;&amp;#21697;&amp;#36816;&amp;#36755;&amp;#20844;&amp;#21496;&amp;#20379;&amp;#19981;&amp;#24212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1;&amp;#38505;&amp;#21697;&amp;#36816;&amp;#36755;&amp;#21333;&amp;#20301;&amp;#26631;&amp;#20934;&amp;#35201;&amp;#2771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1;&amp;#38505;&amp;#21697;&amp;#36816;&amp;#36755;&amp;#23545;&amp;#36816;&amp;#36755;&amp;#20225;&amp;#19994;&amp;#30340;&amp;#36710;&amp;#36742;&amp;#31649;&amp;#29702;&amp;#31995;&amp;#32479;&amp;#35201;&amp;#2771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44;&amp;#36335;&amp;#36135;&amp;#36816;&amp;#34892;&amp;#19994;&amp;#21457;&amp;#23637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9993;&amp;#25346;&amp;#36816;&amp;#367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3;&amp;#25346;&amp;#36816;&amp;#3675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3;&amp;#25346;&amp;#36816;&amp;#36755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3;&amp;#25346;&amp;#36816;&amp;#36755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93;&amp;#25346;&amp;#36816;&amp;#36755;&amp;#26159;&amp;#25919;&amp;#24220;&amp;#39640;&amp;#24230;&amp;#37325;&amp;#35270;&amp;#3034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6135;&amp;#36816;&amp;#29677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5;&amp;#36816;&amp;#29677;&amp;#36710;&amp;#20419;&amp;#36827;&amp;#25972;&amp;#21512;&amp;#38646;&amp;#25955;&amp;#36135;&amp;#368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36816;&amp;#29677;&amp;#36710;&amp;#20419;&amp;#36827;&amp;#36816;&amp;#36153;&amp;#30340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36816;&amp;#29677;&amp;#36710;&amp;#26159;&amp;#24615;&amp;#20215;&amp;#27604;&amp;#30456;&amp;#23545;&amp;#36739;&amp;#22909;&amp;#30340;&amp;#36816;&amp;#367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5;&amp;#36816;&amp;#29677;&amp;#36710;&amp;#20419;&amp;#36827;&amp;#22478;&amp;#24066;&amp;#36135;&amp;#36816;&amp;#3144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810;&amp;#24335;&amp;#32852;&amp;#3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4335;&amp;#32852;&amp;#3681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4335;&amp;#32852;&amp;#36816;&amp;#22312;&amp;#19990;&amp;#30028;&amp;#33539;&amp;#22260;&amp;#20869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4335;&amp;#32852;&amp;#36816;&amp;#26159;&amp;#29616;&amp;#20195;&amp;#36135;&amp;#36816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849;&amp;#21516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9;&amp;#21516;&amp;#37197;&amp;#3686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9;&amp;#21516;&amp;#37197;&amp;#3686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9;&amp;#21516;&amp;#37197;&amp;#3686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4178;&amp;#32447;&amp;#328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32447;&amp;#32852;&amp;#30431;&amp;#24418;&amp;#2510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2447;&amp;#32852;&amp;#30431;&amp;#24418;&amp;#25104;&amp;#33021;&amp;#22815;&amp;#25552;&amp;#21319;&amp;#32852;&amp;#30431;&amp;#20225;&amp;#19994;&amp;#3034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8;&amp;#32447;&amp;#32852;&amp;#30431;&amp;#26159;&amp;#38271;&amp;#26399;&amp;#31283;&amp;#23450;&amp;#30340;&amp;#22865;&amp;#3242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39534;&amp;#32972;&amp;#36816;&amp;#367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34;&amp;#32972;&amp;#36816;&amp;#36755;&amp;#30340;&amp;#36816;&amp;#367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534;&amp;#32972;&amp;#36816;&amp;#36755;&amp;#33021;&amp;#22815;&amp;#38477;&amp;#20302;&amp;#25104;&amp;#26412;&amp;#65292;&amp;#25552;&amp;#39640;&amp;#32463;&amp;#2798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534;&amp;#32972;&amp;#36816;&amp;#36755;&amp;#21487;&amp;#21457;&amp;#25381;&amp;#38081;&amp;#36335;&amp;#21644;&amp;#20844;&amp;#36335;&amp;#36135;&amp;#36816;&amp;#21452;&amp;#3732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21345;&amp;#36710;&amp;#34701;&amp;#36164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45;&amp;#36710;&amp;#34701;&amp;#36164;&amp;#31199;&amp;#36161;&amp;#21487;&amp;#20197;&amp;#20943;&amp;#23569;&amp;#36135;&amp;#36816;&amp;#20225;&amp;#19994;&amp;#36164;&amp;#37329;&amp;#21344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45;&amp;#36710;&amp;#34701;&amp;#36164;&amp;#31199;&amp;#36161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8 &amp;#23567;&amp;#38598;&amp;#35013;&amp;#31665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9 &amp;#38598;&amp;#35013;&amp;#21333;&amp;#20803;&amp;#21270;&amp;#36816;&amp;#367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21333;&amp;#20803;&amp;#21270;&amp;#26159;&amp;#29289;&amp;#27969;&amp;#29616;&amp;#20195;&amp;#21270;&amp;#30340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21333;&amp;#20803;&amp;#21270;&amp;#30340;&amp;#23454;&amp;#36136;&amp;#26159;&amp;#38598;&amp;#35013;&amp;#21333;&amp;#20803;&amp;#21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8;&amp;#28286;&amp;#37038;&amp;#25919;&amp;#30340;&amp;#29305;&amp;#33394;&amp;#37038;&amp;#25919;&amp;#20415;&amp;#21033;&amp;#31665;&amp;#23492;&amp;#368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0 &amp;#23458;&amp;#36816;&amp;ldquo;&amp;#23567;&amp;#20214;&amp;#24555;&amp;#36816;&amp;#32852;&amp;#30431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20214;&amp;#24555;&amp;#36816;&amp;#32852;&amp;#3043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20214;&amp;#24555;&amp;#36816;&amp;#32852;&amp;#30431;&amp;#26159;&amp;#26032;&amp;#30340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0214;&amp;#24555;&amp;#36816;&amp;#32852;&amp;#30431;&amp;#30340;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0013;&amp;#22269;&amp;#20844;&amp;#36335;&amp;#36135;&amp;#36816;&amp;#34892;&amp;#19994;&amp;#38656;&amp;#277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8050;&amp;#38081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050;&amp;#38081;&amp;#34892;&amp;#19994;&amp;#24635;&amp;#20307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8050;&amp;#38081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&amp;#24180;&amp;#38050;&amp;#38081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050;&amp;#38081;&amp;#36816;&amp;#36755;&amp;#26041;&amp;#24335;&amp;#21450;&amp;#3681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050;&amp;#38081;&amp;#20844;&amp;#36335;&amp;#36816;&amp;#36755;&amp;#30340;&amp;#20316;&amp;#299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009;&amp;#20379;&amp;#2421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29983;&amp;#2013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8144;&amp;#2180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8050;&amp;#38081;&amp;#20844;&amp;#36335;&amp;#36816;&amp;#3675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8050;&amp;#38081;&amp;#20844;&amp;#36335;&amp;#36816;&amp;#3675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7773;&amp;#36710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73;&amp;#36710;&amp;#34892;&amp;#19994;&amp;#24635;&amp;#2030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5972;&amp;#3671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646;&amp;#37096;&amp;#20214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73;&amp;#36710;&amp;#29289;&amp;#2796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73;&amp;#36710;&amp;#36816;&amp;#36755;&amp;#26041;&amp;#24335;&amp;#21450;&amp;#3681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6816;&amp;#3675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681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773;&amp;#36710;&amp;#20844;&amp;#36335;&amp;#36816;&amp;#3675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773;&amp;#36710;&amp;#20844;&amp;#36335;&amp;#36816;&amp;#3675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8646;&amp;#21806;&amp;#19994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038;&amp;#20250;&amp;#28040;&amp;#36153;&amp;#21697;&amp;#38646;&amp;#21806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830;&amp;#36152;&amp;#19994;&amp;#23376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4066;&amp;#19994;&amp;#24577;&amp;#21830;&amp;#21697;&amp;#38646;&amp;#21806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36135;&amp;#19994;&amp;#24577;&amp;#21830;&amp;#21697;&amp;#38646;&amp;#21806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806;&amp;#19994;&amp;#29289;&amp;#27969;&amp;#34892;&amp;#19994;&amp;#24066;&amp;#22330;&amp;#21306;&amp;#22495;&amp;#2461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806;&amp;#19994;&amp;#20844;&amp;#36335;&amp;#36816;&amp;#3675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806;&amp;#20844;&amp;#36335;&amp;#36816;&amp;#3675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amp;#26041;&amp;#24335;&amp;#36716;&amp;#21464;&amp;#23545;&amp;#21830;&amp;#36152;&amp;#29289;&amp;#27969;&amp;#21457;&amp;#23637;&amp;#25552;&amp;#20986;&amp;#20102;&amp;#26032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8656;&amp;#35268;&amp;#27169;&amp;#19981;&amp;#26029;&amp;#25193;&amp;#22823;&amp;#20026;&amp;#21830;&amp;#36152;&amp;#29289;&amp;#27969;&amp;#21457;&amp;#23637;&amp;#24102;&amp;#26469;&amp;#24040;&amp;#2282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69;&amp;#36890;&amp;#32452;&amp;#32455;&amp;#20307;&amp;#31995;&amp;#21464;&amp;#38761;&amp;#20652;&amp;#29983;&amp;#21830;&amp;#36152;&amp;#29289;&amp;#27969;&amp;#26381;&amp;#21153;&amp;#26041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85;&amp;#25216;&amp;#36827;&amp;#27493;&amp;#20026;&amp;#21830;&amp;#36152;&amp;#29289;&amp;#27969;&amp;#25552;&amp;#20379;&amp;#20102;&amp;#26032;&amp;#30340;&amp;#26381;&amp;#21153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3478;&amp;#30005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3478;&amp;#3000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0005;&amp;#34892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3478;&amp;#30005;&amp;#29289;&amp;#27969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3478;&amp;#30005;&amp;#29289;&amp;#27969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9289;&amp;#27969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36164;&amp;#28304;&amp;#21033;&amp;#29992;&amp;#2957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30005;&amp;#29289;&amp;#27969;&amp;#20449;&amp;#24687;&amp;#2127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3478;&amp;#30005;&amp;#20844;&amp;#36335;&amp;#36816;&amp;#3675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3478;&amp;#30005;&amp;#20844;&amp;#36335;&amp;#36816;&amp;#3675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39640;&amp;#36895;&amp;#20844;&amp;#36335;&amp;#36135;&amp;#36816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9640;&amp;#36895;&amp;#20844;&amp;#363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39640;&amp;#36895;&amp;#20844;&amp;#363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39640;&amp;#36895;&amp;#20844;&amp;#36335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640;&amp;#36895;&amp;#20844;&amp;#36335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9640;&amp;#36895;&amp;#20844;&amp;#36335;&amp;#25910;&amp;#36153;&amp;#25919;&amp;#315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5910;&amp;#361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5910;&amp;#36153;&amp;#25919;&amp;#31574;&amp;#21462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31649;&amp;#29702;&amp;#20307;&amp;#21046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269;&amp;#20869;&amp;#22806;&amp;#39640;&amp;#36895;&amp;#20844;&amp;#36335;&amp;#25910;&amp;#36153;&amp;#26631;&amp;#20934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9640;&amp;#36895;&amp;#20844;&amp;#36335;&amp;#25910;&amp;#36153;&amp;#26631;&amp;#2093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27;&amp;#35201;&amp;#39640;&amp;#36895;&amp;#20844;&amp;#36335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325;&amp;#28857;&amp;#21306;&amp;#22495;&amp;#39640;&amp;#36895;&amp;#20844;&amp;#36335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8196;&amp;#28023;&amp;#39640;&amp;#36895;&amp;#20844;&amp;#36335;&amp;#36710;&amp;#27969;&amp;#37327;&amp;#21450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19977;&amp;#35282;&amp;#39640;&amp;#36895;&amp;#20844;&amp;#36335;&amp;#36710;&amp;#27969;&amp;#37327;&amp;#21450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19977;&amp;#35282;&amp;#39640;&amp;#36895;&amp;#20844;&amp;#36335;&amp;#36710;&amp;#27969;&amp;#37327;&amp;#21450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9640;&amp;#36895;&amp;#20844;&amp;#36335;&amp;#36135;&amp;#36816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9640;&amp;#36895;&amp;#20844;&amp;#36335;&amp;#36135;&amp;#3681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9640;&amp;#36895;&amp;#20844;&amp;#36335;&amp;#36135;&amp;#3681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9640;&amp;#36895;&amp;#20844;&amp;#36335;&amp;#36135;&amp;#36816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270;&amp;#24037;&amp;#19994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29289;&amp;#27969;&amp;#19994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32463;&amp;#27982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9640;&amp;#36895;&amp;#20844;&amp;#36335;&amp;#36135;&amp;#36816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21147;&amp;#19982;&amp;#36816;&amp;#37327;&amp;#22833;&amp;#34913;&amp;#65292;&amp;#36816;&amp;#21147;&amp;#36164;&amp;#28304;&amp;#28010;&amp;#36153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2422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36816;&amp;#32452;&amp;#32455;&amp;#31209;&amp;#24207;&amp;#28151;&amp;#20081;&amp;#65292;&amp;#22952;&amp;#30861;&amp;#36816;&amp;#36755;&amp;#32593;&amp;#32476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9640;&amp;#36895;&amp;#20844;&amp;#36335;&amp;#36135;&amp;#36816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2;&amp;#24314;&amp;#39640;&amp;#36895;&amp;#20844;&amp;#36335;&amp;#36135;&amp;#36816;&amp;#20225;&amp;#19994;&amp;#38598;&amp;#22242;&amp;#30340;&amp;#24517;&amp;#35201;&amp;#24615;&amp;#21644;&amp;#32039;&amp;#368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2;&amp;#24314;&amp;#38598;&amp;#22242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9640;&amp;#36895;&amp;#20844;&amp;#36335;&amp;#36135;&amp;#36816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6500;&amp;#24182;&amp;#12289;&amp;#30452;&amp;#25509;&amp;#36830;&amp;#38145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852;&amp;#30431;&amp;#12289;&amp;#29305;&amp;#35768;&amp;#36830;&amp;#38145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9640;&amp;#36895;&amp;#20844;&amp;#36335;&amp;#36135;&amp;#36816;&amp;#36830;&amp;#38145;&amp;#32593;&amp;#32476;&amp;#30340;&amp;#21457;&amp;#23637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21;&amp;#2298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908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20844;&amp;#36335;&amp;#36135;&amp;#36816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271;&amp;#19977;&amp;#35282;&amp;#22320;&amp;#21306;&amp;#20844;&amp;#36335;&amp;#36135;&amp;#368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271;&amp;#19977;&amp;#35282;&amp;#22320;&amp;#21306;&amp;#24635;&amp;#20307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2463;&amp;#27982;&amp;#31283;&amp;#23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8040;&amp;#36153;&amp;#25289;&amp;#21160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0;&amp;#20837;&amp;#27700;&amp;#24179;&amp;#31283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271;&amp;#19977;&amp;#35282;&amp;#22320;&amp;#21306;&amp;#20132;&amp;#36890;&amp;#36816;&amp;#367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19977;&amp;#35282;&amp;#22320;&amp;#21306;&amp;#33322;&amp;#31354;&amp;#36135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19977;&amp;#35282;&amp;#22320;&amp;#21306;&amp;#38081;&amp;#36335;&amp;#36135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19977;&amp;#35282;&amp;#22320;&amp;#21306;&amp;#27700;&amp;#36335;&amp;#36135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8271;&amp;#19977;&amp;#35282;&amp;#22320;&amp;#21306;&amp;#20844;&amp;#36335;&amp;#22522;&amp;#307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8271;&amp;#19977;&amp;#35282;&amp;#22320;&amp;#21306;&amp;#20844;&amp;#36335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8271;&amp;#19977;&amp;#35282;&amp;#22320;&amp;#21306;&amp;#20844;&amp;#36335;&amp;#36135;&amp;#368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8271;&amp;#19977;&amp;#35282;&amp;#22320;&amp;#21306;&amp;#20844;&amp;#36335;&amp;#36135;&amp;#368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664;&amp;#19977;&amp;#35282;&amp;#22320;&amp;#21306;&amp;#20844;&amp;#36335;&amp;#36135;&amp;#368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664;&amp;#19977;&amp;#35282;&amp;#22320;&amp;#21306;&amp;#24635;&amp;#20307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664;&amp;#19977;&amp;#35282;&amp;#22320;&amp;#21306;&amp;#20132;&amp;#36890;&amp;#36816;&amp;#367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19977;&amp;#35282;&amp;#22320;&amp;#21306;&amp;#33322;&amp;#31354;&amp;#36135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19977;&amp;#35282;&amp;#22320;&amp;#21306;&amp;#38081;&amp;#36335;&amp;#36135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19977;&amp;#35282;&amp;#22320;&amp;#21306;&amp;#27700;&amp;#36335;&amp;#36135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664;&amp;#19977;&amp;#35282;&amp;#22320;&amp;#21306;&amp;#20844;&amp;#36335;&amp;#22522;&amp;#307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9664;&amp;#19977;&amp;#35282;&amp;#22320;&amp;#21306;&amp;#20844;&amp;#36335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9664;&amp;#19977;&amp;#35282;&amp;#22320;&amp;#21306;&amp;#20844;&amp;#36335;&amp;#36135;&amp;#368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9664;&amp;#19977;&amp;#35282;&amp;#22320;&amp;#21306;&amp;#20844;&amp;#36335;&amp;#36135;&amp;#368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40;&amp;#27941;&amp;#20864;&amp;#22320;&amp;#21306;&amp;#20844;&amp;#36335;&amp;#36135;&amp;#368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40;&amp;#27941;&amp;#20864;&amp;#22320;&amp;#21306;&amp;#24635;&amp;#20307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40;&amp;#27941;&amp;#20864;&amp;#22320;&amp;#21306;&amp;#20132;&amp;#36890;&amp;#36816;&amp;#367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40;&amp;#27941;&amp;#20864;&amp;#22320;&amp;#21306;&amp;#33322;&amp;#31354;&amp;#36135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27941;&amp;#20864;&amp;#22320;&amp;#21306;&amp;#38081;&amp;#36335;&amp;#36135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40;&amp;#27941;&amp;#20864;&amp;#22320;&amp;#21306;&amp;#27700;&amp;#36335;&amp;#36135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40;&amp;#27941;&amp;#20864;&amp;#22320;&amp;#21306;&amp;#20844;&amp;#36335;&amp;#22522;&amp;#307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40;&amp;#27941;&amp;#20864;&amp;#22320;&amp;#21306;&amp;#20844;&amp;#36335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140;&amp;#27941;&amp;#20864;&amp;#22320;&amp;#21306;&amp;#20844;&amp;#36335;&amp;#36135;&amp;#368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140;&amp;#27941;&amp;#20864;&amp;#20844;&amp;#36335;&amp;#36135;&amp;#368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271;&amp;#26666;&amp;#28525;&amp;#22320;&amp;#21306;&amp;#20844;&amp;#36335;&amp;#36135;&amp;#368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8271;&amp;#26666;&amp;#28525;&amp;#22320;&amp;#21306;&amp;#24635;&amp;#20307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8271;&amp;#26666;&amp;#28525;&amp;#22320;&amp;#21306;&amp;#20132;&amp;#36890;&amp;#36816;&amp;#367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6666;&amp;#28525;&amp;#22320;&amp;#21306;&amp;#33322;&amp;#31354;&amp;#36135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6666;&amp;#28525;&amp;#22320;&amp;#21306;&amp;#38081;&amp;#36335;&amp;#36135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6666;&amp;#28525;&amp;#22320;&amp;#21306;&amp;#27700;&amp;#36335;&amp;#36135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8271;&amp;#26666;&amp;#28525;&amp;#22320;&amp;#21306;&amp;#20844;&amp;#36335;&amp;#22522;&amp;#307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8271;&amp;#26666;&amp;#28525;&amp;#22320;&amp;#21306;&amp;#20844;&amp;#36335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8271;&amp;#26666;&amp;#28525;&amp;#22320;&amp;#21306;&amp;#20844;&amp;#36335;&amp;#36135;&amp;#368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38271;&amp;#26666;&amp;#28525;&amp;#22320;&amp;#21306;&amp;#20844;&amp;#36335;&amp;#36135;&amp;#368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892;&amp;#26449;&amp;#20844;&amp;#36335;&amp;#36135;&amp;#36816;&amp;#21457;&amp;#23637;&amp;#2145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92;&amp;#26449;&amp;#20844;&amp;#36335;&amp;#32593;&amp;#32476;&amp;#24314;&amp;#35774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892;&amp;#26449;&amp;#20844;&amp;#36335;&amp;#36135;&amp;#368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92;&amp;#26449;&amp;#20844;&amp;#36335;&amp;#36135;&amp;#36816;&amp;#24066;&amp;#2233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65;&amp;#26449;&amp;#36947;&amp;#36335;&amp;#22522;&amp;#30784;&amp;#35774;&amp;#26045;&amp;#29366;&amp;#20917;&amp;#20196;&amp;#20154;&amp;#25285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65;&amp;#26449;&amp;#27665;&amp;#20247;&amp;#20132;&amp;#36890;&amp;#23433;&amp;#20840;&amp;#24847;&amp;#35782;&amp;#2012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36710;&amp;#31354;&amp;#367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892;&amp;#26449;&amp;#20844;&amp;#36335;&amp;#36135;&amp;#36816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892;&amp;#26449;&amp;#20844;&amp;#36335;&amp;#36135;&amp;#3681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256;&amp;#32479;&amp;#36816;&amp;#36755;&amp;#20225;&amp;#19994;&amp;#29616;&amp;#20195;&amp;#29289;&amp;#27969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81;&amp;#21516;&amp;#31867;&amp;#22411;&amp;#20844;&amp;#36335;&amp;#36135;&amp;#36816;&amp;#30340;&amp;#35268;&amp;#27169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972;&amp;#36710;&amp;#22411;&amp;#20844;&amp;#36335;&amp;#36135;&amp;#29289;&amp;#36816;&amp;#36755;&amp;#30340;&amp;#35268;&amp;#27169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36710;&amp;#36135;&amp;#36816;&amp;#30340;&amp;#35268;&amp;#27169;&amp;#25910;&amp;#30410;&amp;#19981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36710;&amp;#36135;&amp;#36816;&amp;#30340;&amp;#36793;&amp;#38469;&amp;#25104;&amp;#26412;&amp;#36882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593;&amp;#32476;&amp;#22411;&amp;#20844;&amp;#36335;&amp;#36135;&amp;#29289;&amp;#36816;&amp;#36755;&amp;#30340;&amp;#35268;&amp;#27169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2411;&amp;#20844;&amp;#36335;&amp;#36135;&amp;#36816;&amp;#30340;&amp;#35268;&amp;#27169;&amp;#32463;&amp;#27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2411;&amp;#36135;&amp;#36816;&amp;#30340;&amp;#35268;&amp;#27169;&amp;#32463;&amp;#27982;&amp;#20027;&amp;#35201;&amp;#26377;&amp;#20004;&amp;#2001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844;&amp;#36335;&amp;#36135;&amp;#29289;&amp;#36816;&amp;#36755;&amp;#35268;&amp;#27169;&amp;#32463;&amp;#27982;&amp;#20998;&amp;#26512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256;&amp;#32479;&amp;#36816;&amp;#36755;&amp;#20225;&amp;#19994;&amp;#24320;&amp;#23637;&amp;#29289;&amp;#27969;&amp;#26381;&amp;#21153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56;&amp;#32479;&amp;#20844;&amp;#36335;&amp;#36816;&amp;#36755;&amp;#20225;&amp;#19994;&amp;#24320;&amp;#23637;&amp;#29289;&amp;#27969;&amp;#26381;&amp;#211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6816;&amp;#36755;&amp;#20225;&amp;#19994;&amp;#20855;&amp;#26377;&amp;#23458;&amp;#25143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36816;&amp;#36755;&amp;#20225;&amp;#19994;&amp;#20855;&amp;#26377;&amp;#19968;&amp;#23450;&amp;#35268;&amp;#27169;&amp;#30340;&amp;#36816;&amp;#36755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36816;&amp;#36755;&amp;#20225;&amp;#19994;&amp;#20855;&amp;#26377;&amp;#19968;&amp;#23450;&amp;#30340;&amp;#25597;&amp;#36135;&amp;#3259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6;&amp;#32479;&amp;#36816;&amp;#36755;&amp;#20225;&amp;#19994;&amp;#20855;&amp;#26377;&amp;#22522;&amp;#30784;&amp;#30340;&amp;#29289;&amp;#27969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56;&amp;#32479;&amp;#20844;&amp;#36335;&amp;#36816;&amp;#36755;&amp;#20225;&amp;#19994;&amp;#24320;&amp;#23637;&amp;#29289;&amp;#27969;&amp;#26381;&amp;#21153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6135;&amp;#36816;&amp;#20225;&amp;#19994;&amp;#35268;&amp;#27169;&amp;#23567;&amp;#65292;&amp;#27809;&amp;#2637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36816;&amp;#20225;&amp;#19994;&amp;#30340;&amp;#25104;&amp;#26412;&amp;#25511;&amp;#21046;&amp;#21644;&amp;#36136;&amp;#37327;&amp;#31649;&amp;#29702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27861;&amp;#28385;&amp;#36275;&amp;#29289;&amp;#27969;&amp;#20225;&amp;#19994;&amp;#30340;&amp;#19987;&amp;#19994;&amp;#21270;&amp;#21644;&amp;#22810;&amp;#20803;&amp;#2127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70;&amp;#20047;&amp;#29289;&amp;#27969;&amp;#19987;&amp;#19994;&amp;#21644;&amp;#31649;&amp;#29702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56;&amp;#32479;&amp;#20844;&amp;#36335;&amp;#36816;&amp;#36755;&amp;#20225;&amp;#19994;&amp;#24320;&amp;#23637;&amp;#29289;&amp;#27969;&amp;#26381;&amp;#2115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21;&amp;#21151;&amp;#33021;&amp;#22411;&amp;#29289;&amp;#27969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32508;&amp;#21512;&amp;#22411;&amp;#29289;&amp;#27969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36135;&amp;#36816;&amp;#2022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1;&amp;#25454;&amp;#20225;&amp;#19994;&amp;#33258;&amp;#36523;&amp;#30340;&amp;#24773;&amp;#20917;&amp;#65292;&amp;#36827;&amp;#34892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80;&amp;#28176;&amp;#25299;&amp;#23637;&amp;#33258;&amp;#24049;&amp;#3034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256;&amp;#32479;&amp;#20844;&amp;#36335;&amp;#36816;&amp;#36755;&amp;#20225;&amp;#19994;&amp;#24320;&amp;#23637;&amp;#29289;&amp;#27969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073;&amp;#24030;&amp;#20132;&amp;#36816;&amp;#30340;&amp;#36135;&amp;#36816;&amp;#26381;&amp;#21153;&amp;#3671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8517;&amp;#20132;&amp;#36816;&amp;#30340;&amp;#36135;&amp;#36816;&amp;#26381;&amp;#21153;&amp;#3671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35199;&amp;#27773;&amp;#36816;&amp;#30340;&amp;#36135;&amp;#36816;&amp;#26381;&amp;#21153;&amp;#3671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3567;&amp;#22411;&amp;#36135;&amp;#36816;&amp;#20225;&amp;#19994;&amp;#24320;&amp;#23637;&amp;#29289;&amp;#27969;&amp;#19994;&amp;#21153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3567;&amp;#22411;&amp;#20844;&amp;#36335;&amp;#36135;&amp;#36816;&amp;#20225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3567;&amp;#22411;&amp;#20844;&amp;#36335;&amp;#36135;&amp;#36816;&amp;#20225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3567;&amp;#22411;&amp;#36135;&amp;#36816;&amp;#20225;&amp;#19994;&amp;#24320;&amp;#23637;&amp;#29289;&amp;#27969;&amp;#19994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2411;&amp;#36135;&amp;#36816;&amp;#20225;&amp;#19994;&amp;#22522;&amp;#2641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2411;&amp;#36135;&amp;#36816;&amp;#20225;&amp;#19994;&amp;#22522;&amp;#26412;&amp;#26381;&amp;#21153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13;&amp;#23567;&amp;#22411;&amp;#36135;&amp;#36816;&amp;#20225;&amp;#19994;&amp;#24320;&amp;#23637;&amp;#29289;&amp;#27969;&amp;#19994;&amp;#21153;&amp;#26426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013;&amp;#23567;&amp;#22411;&amp;#36135;&amp;#36816;&amp;#20225;&amp;#19994;&amp;#22914;&amp;#20309;&amp;#24555;&amp;#36895;&amp;#34701;&amp;#20837;&amp;#29616;&amp;#2019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36135;&amp;#36816;&amp;#20225;&amp;#19994;&amp;#24212;&amp;#20174;&amp;#20225;&amp;#19994;&amp;#32463;&amp;#33829;&amp;#24418;&amp;#24335;&amp;#21644;&amp;#32463;&amp;#33829;&amp;#35268;&amp;#27169;&amp;#26041;&amp;#38754;&amp;#36827;&amp;#34892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2411;&amp;#36816;&amp;#36755;&amp;#20225;&amp;#19994;&amp;#35201;&amp;#25552;&amp;#39640;&amp;#26381;&amp;#21153;&amp;#24847;&amp;#35782;&amp;#65292;&amp;#21516;&amp;#26381;&amp;#21153;&amp;#23545;&amp;#35937;&amp;#32467;&amp;#25104;&amp;#25112;&amp;#30053;&amp;#20249;&amp;#20276;&amp;#21327;&amp;#2031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4;&amp;#22909;&amp;#20999;&amp;#2083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844;&amp;#36335;&amp;#36135;&amp;#36816;&amp;#20225;&amp;#19994;&amp;#20010;&amp;#20307;&amp;#36816;&amp;#21147;&amp;#25972;&amp;#2151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844;&amp;#36335;&amp;#36135;&amp;#36816;&amp;#20225;&amp;#19994;&amp;#20010;&amp;#20307;&amp;#36816;&amp;#21147;&amp;#25972;&amp;#2151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2101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6412;&amp;#33410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844;&amp;#36335;&amp;#36135;&amp;#36816;&amp;#20225;&amp;#19994;&amp;#20010;&amp;#20307;&amp;#36816;&amp;#21147;&amp;#25972;&amp;#21512;&amp;#3034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37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844;&amp;#36335;&amp;#36135;&amp;#36816;&amp;#20225;&amp;#19994;&amp;#20010;&amp;#20307;&amp;#36816;&amp;#21147;&amp;#25972;&amp;#2151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844;&amp;#36335;&amp;#36135;&amp;#36816;&amp;#20225;&amp;#19994;&amp;#36816;&amp;#33829;&amp;#25104;&amp;#26412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844;&amp;#36335;&amp;#36135;&amp;#36816;&amp;#20225;&amp;#19994;&amp;#25104;&amp;#26412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844;&amp;#36335;&amp;#36135;&amp;#36816;&amp;#39640;&amp;#25104;&amp;#26412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8477;&amp;#20302;&amp;#20844;&amp;#36335;&amp;#36135;&amp;#36816;&amp;#25104;&amp;#26412;&amp;#30340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6135;&amp;#36816;&amp;#22823;&amp;#22411;&amp;#21270;&amp;#23545;&amp;#38477;&amp;#20302;&amp;#25104;&amp;#2641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43;&amp;#23569;&amp;#39550;&amp;#39542;&amp;#21592;&amp;#24037;&amp;#36164;&amp;#2432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43;&amp;#23569;&amp;#29123;&amp;#26009;&amp;#28040;&amp;#32791;&amp;#65292;&amp;#33410;&amp;#32422;&amp;#27833;&amp;#26009;&amp;#2432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66;&amp;#24212;&amp;#35745;&amp;#37325;&amp;#25910;&amp;#36153;&amp;#65292;&amp;#38477;&amp;#20302;&amp;#39640;&amp;#36895;&amp;#20844;&amp;#36335;&amp;#36890;&amp;#34892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0;&amp;#36742;&amp;#27491;&amp;#24120;&amp;#20351;&amp;#29992;&amp;#65292;&amp;#20943;&amp;#23569;&amp;#36710;&amp;#36742;&amp;#20445;&amp;#20859;&amp;#21644;&amp;#20462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0;&amp;#36742;&amp;#36724;&amp;#36733;&amp;#22312;&amp;#20844;&amp;#36335;&amp;#20801;&amp;#35768;&amp;#33539;&amp;#22260;&amp;#20869;&amp;#65292;&amp;#20445;&amp;#35777;&amp;#20844;&amp;#36335;&amp;#30340;&amp;#27491;&amp;#24120;&amp;#20351;&amp;#29992;&amp;#2355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552;&amp;#39640;&amp;#34892;&amp;#36710;&amp;#23433;&amp;#20840;&amp;#24615;&amp;#65292;&amp;#20943;&amp;#23569;&amp;#20132;&amp;#36890;&amp;#20107;&amp;#25925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385;&amp;#36275;&amp;#24066;&amp;#22330;&amp;#38656;&amp;#27714;&amp;#38477;&amp;#20302;&amp;#31038;&amp;#20250;&amp;#29289;&amp;#2796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415;&amp;#20110;&amp;#23454;&amp;#29616;&amp;#22810;&amp;#24335;&amp;#32852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0844;&amp;#36335;&amp;#36135;&amp;#36816;&amp;#22823;&amp;#22411;&amp;#21270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0844;&amp;#36335;&amp;#36135;&amp;#36816;&amp;#22823;&amp;#22411;&amp;#21270;&amp;#21450;&amp;#21487;&amp;#3302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 &amp;#36816;&amp;#29992;&amp;#27963;&amp;#21160;&amp;#25104;&amp;#26412;&amp;#27861;&amp;#30340;&amp;#21487;&amp;#3302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0844;&amp;#36335;&amp;#36135;&amp;#36816;&amp;#20225;&amp;#19994;&amp;#29289;&amp;#2796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1532;&amp;#19977;&amp;#26041;&amp;#29289;&amp;#2796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43;&amp;#25972;&amp;#32463;&amp;#33829;&amp;#24418;&amp;#24335;&amp;#21644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6;&amp;#21830;&amp;#19994;&amp;#38646;&amp;#21806;&amp;#19994;&amp;#30340;&amp;#36830;&amp;#38145;&amp;#24335;&amp;#32463;&amp;#33829;&amp;#25552;&amp;#20379;&amp;#37197;&amp;#368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1046;&amp;#36896;&amp;#19994;&amp;#30340;&amp;#29289;&amp;#279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4635;&amp;#25104;&amp;#26412;&amp;#39046;&amp;#2080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6381;&amp;#21153;&amp;#24322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39038;&amp;#23458;&amp;#28385;&amp;#248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23458;&amp;#25143;&amp;#38598;&amp;#2001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 &amp;#26381;&amp;#21153;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0013;&amp;#22269;&amp;#20844;&amp;#36335;&amp;#36135;&amp;#36816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844;&amp;#36335;&amp;#36135;&amp;#36816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44;&amp;#36335;&amp;#36135;&amp;#36816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844;&amp;#36335;&amp;#36135;&amp;#36816;&amp;#2022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36135;&amp;#36816;&amp;#20225;&amp;#19994;&amp;#21521;&amp;#35268;&amp;#27169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36135;&amp;#36816;&amp;#20225;&amp;#19994;&amp;#21521;&amp;#24182;&amp;#36141;&amp;#25913;&amp;#21046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36135;&amp;#36816;&amp;#20225;&amp;#19994;&amp;#38598;&amp;#32422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844;&amp;#36335;&amp;#36135;&amp;#3681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503;&amp;#37030;&amp;#29289;&amp;#2796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686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686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305;&amp;#333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2791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825;&amp;#22320;&amp;#21326;&amp;#23431;&amp;#29289;&amp;#279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686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305;&amp;#333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19978;&amp;#28023;&amp;#20339;&amp;#21513;&amp;#24555;&amp;#368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686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305;&amp;#333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032;&amp;#26102;&amp;#20195;&amp;#36890;&amp;#25104;&amp;#65288;&amp;#19978;&amp;#28023;&amp;#65289;&amp;#29289;&amp;#2796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686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305;&amp;#333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2825;&amp;#27941;&amp;#22823;&amp;#3000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686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305;&amp;#333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6032;&amp;#37030;&amp;#29289;&amp;#279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686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305;&amp;#333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3665;&amp;#19996;&amp;#20339;&amp;#24609;&amp;#29289;&amp;#279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686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305;&amp;#333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31119;&amp;#24314;&amp;#30427;&amp;#20016;&amp;#29289;&amp;#2796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686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305;&amp;#333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&amp;#19978;&amp;#28023;&amp;#20339;&amp;#23431;&amp;#29289;&amp;#279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686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305;&amp;#333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&amp;#23453;&amp;#20379;&amp;#29289;&amp;#27969;&amp;#20225;&amp;#1999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1 &amp;#25299;&amp;#39046;&amp;#29615;&amp;#29699;&amp;#29289;&amp;#279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686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289;&amp;#2796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2 &amp;#36828;&amp;#2510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305;&amp;#333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3 &amp;#21271;&amp;#20140;&amp;#31077;&amp;#40857;&amp;#29289;&amp;#279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686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4 &amp;#20013;&amp;#22806;&amp;#36816;&amp;#20037;&amp;#20940;&amp;#20648;&amp;#368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305;&amp;#333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5 &amp;#24191;&amp;#19996;&amp;#30465;&amp;#21326;&amp;#22823;&amp;#29289;&amp;#27969;&amp;#2463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686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6 &amp;#24191;&amp;#24030;&amp;#24066;&amp;#20581;&amp;#26391;&amp;#29289;&amp;#279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5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7 &amp;#19978;&amp;#28023;&amp;#20132;&amp;#36816;&amp;#20415;&amp;#25463;&amp;#36135;&amp;#368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5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8 &amp;#24191;&amp;#24030;&amp;#22478;&amp;#24066;&amp;#20043;&amp;#26143;&amp;#36816;&amp;#367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9 &amp;#23665;&amp;#35199;&amp;#27773;&amp;#36710;&amp;#36816;&amp;#3675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5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0 &amp;#27743;&amp;#33487;&amp;#37329;&amp;#38517;&amp;#20132;&amp;#3681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5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1 &amp;#37073;&amp;#24030;&amp;#20132;&amp;#36890;&amp;#36816;&amp;#36755;&amp;#38598;&amp;#22242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5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2 &amp;#19978;&amp;#28023;&amp;#20132;&amp;#36816;&amp;#65288;&amp;#38598;&amp;#22242;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5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12;&amp;#30053;&amp;#35268;&amp;#21010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3 &amp;#22823;&amp;#36830;&amp;#20132;&amp;#36890;&amp;#36816;&amp;#3675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4 &amp;#23665;&amp;#19996;&amp;#27888;&amp;#23433;&amp;#20132;&amp;#36890;&amp;#36816;&amp;#36755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5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5 &amp;#28895;&amp;#21488;&amp;#20132;&amp;#36816;&amp;#38598;&amp;#22242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5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6 &amp;#27827;&amp;#21335;&amp;#38271;&amp;#36890;&amp;#36816;&amp;#367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5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7 &amp;#27494;&amp;#27721;&amp;#24066;&amp;#22823;&amp;#36947;&amp;#29289;&amp;#279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5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8 &amp;#21335;&amp;#36890;&amp;#22823;&amp;#22320;&amp;#29289;&amp;#279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4;&amp;#36335;&amp;#36135;&amp;#3681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51;&amp;#20110;&amp;#24320;&amp;#23637;&amp;#25910;&amp;#36153;&amp;#20844;&amp;#36335;&amp;#19987;&amp;#39033;&amp;#28165;&amp;#29702;&amp;#24037;&amp;#20316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51;&amp;#20110;&amp;#20462;&amp;#25913;&amp;#12296;&amp;#20844;&amp;#36335;&amp;#24314;&amp;#35774;&amp;#24066;&amp;#22330;&amp;#31649;&amp;#29702;&amp;#21150;&amp;#27861;&amp;#12297;&amp;#30340;&amp;#20915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4;&amp;#36335;&amp;#27700;&amp;#36335;&amp;#20132;&amp;#36890;&amp;#36816;&amp;#36755;&amp;#29615;&amp;#22659;&amp;#20445;&amp;#25252;&amp;ldquo;&amp;#21313;&amp;#19977;&amp;#20116;&amp;rdquo;&amp;#21457;&amp;#23637;&amp;#35268;&amp;#21010;&amp;#24402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44;&amp;#36335;&amp;#27700;&amp;#36335;&amp;#20132;&amp;#36890;&amp;#36816;&amp;#36755;&amp;#20449;&amp;#24687;&amp;#21270;&amp;ldquo;&amp;#21313;&amp;#19977;&amp;#20116;&amp;rdquo;&amp;#21457;&amp;#23637;&amp;#35268;&amp;#21010;&amp;#24402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844;&amp;#36335;&amp;#27700;&amp;#36335;&amp;#20132;&amp;#36890;&amp;#36816;&amp;#36755;&amp;ldquo;&amp;#21313;&amp;#19977;&amp;#20116;&amp;rdquo;&amp;#35268;&amp;#21010;&amp;#24402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-2017&amp;#24180;&amp;#20013;&amp;#22269;GDP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7&amp;#24180;&amp;#20013;&amp;#22269;&amp;#20844;&amp;#36335;&amp;#36135;&amp;#36816;&amp;#37327;&amp;#19982;GDP&amp;#30340;&amp;#20851;&amp;#32852;&amp;#24615;&amp;#20998;&amp;#26512;&amp;#22270;&amp;#65288;&amp;#21333;&amp;#20301;&amp;#65306;&amp;#19975;&amp;#20159;&amp;#20803;&amp;#65292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8-2017&amp;#24180;&amp;#20013;&amp;#22269;&amp;#20844;&amp;#36335;&amp;#36135;&amp;#36816;&amp;#37327;&amp;#19982;&amp;#24037;&amp;#19994;&amp;#22686;&amp;#21152;&amp;#20540;&amp;#30340;&amp;#20851;&amp;#32852;&amp;#24615;&amp;#20998;&amp;#26512;&amp;#22270;&amp;#65288;&amp;#21333;&amp;#20301;&amp;#65306;&amp;#19975;&amp;#20159;&amp;#20803;&amp;#65292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-2017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-2017&amp;#24180;&amp;#20013;&amp;#22269;&amp;#20844;&amp;#36335;&amp;#36135;&amp;#36816;&amp;#37327;&amp;#19982;&amp;#22266;&amp;#23450;&amp;#36164;&amp;#20135;&amp;#25237;&amp;#36164;&amp;#30340;&amp;#20851;&amp;#32852;&amp;#24615;&amp;#20998;&amp;#26512;&amp;#22270;&amp;#65288;&amp;#21333;&amp;#20301;&amp;#65306;&amp;#19975;&amp;#20159;&amp;#20803;&amp;#65292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8-2017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-2017&amp;#24180;&amp;#20013;&amp;#22269;&amp;#20844;&amp;#36335;&amp;#36135;&amp;#36816;&amp;#37327;&amp;#19982;&amp;#22478;&amp;#20065;&amp;#23621;&amp;#27665;&amp;#25910;&amp;#20837;&amp;#30340;&amp;#20851;&amp;#32852;&amp;#24615;&amp;#20998;&amp;#26512;&amp;#22270;&amp;#65288;&amp;#21333;&amp;#20301;&amp;#65306;&amp;#20803;&amp;#65292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4555;&amp;#36882;&amp;#19994;&amp;#21153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4555;&amp;#36882;&amp;#19994;&amp;#21153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0840;&amp;#22269;&amp;#27700;&amp;#27877;&amp;#20215;&amp;#26684;&amp;#25351;&amp;#25968;&amp;#21608;k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8-2017&amp;#24180;&amp;#27773;&amp;#36710;&amp;#38144;&amp;#37327;&amp;#21450;&amp;#22686;&amp;#38271;&amp;#24773;&amp;#20917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8-2017&amp;#24180;&amp;#20056;&amp;#29992;&amp;#36710;&amp;#38144;&amp;#37327;&amp;#21450;&amp;#22686;&amp;#38271;&amp;#24773;&amp;#20917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8-2017&amp;#24180;&amp;#21830;&amp;#29992;&amp;#36710;&amp;#38144;&amp;#37327;&amp;#21450;&amp;#22686;&amp;#38271;&amp;#24773;&amp;#20917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2269;&amp;#20869;&amp;#27833;&amp;#21697;&amp;#20215;&amp;#26684;&amp;#35843;&amp;#25972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0013;&amp;#22269;&amp;#36135;&amp;#36710;&amp;#34892;&amp;#19994;&amp;#20135;&amp;#38144;&amp;#37327;&amp;#23545;&amp;#27604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0013;&amp;#22269;&amp;#36135;&amp;#36710;&amp;#30340;&amp;#38144;&amp;#21806;&amp;#32467;&amp;#26500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7&amp;#24180;&amp;#20013;&amp;#22269;&amp;#36135;&amp;#36710;&amp;#20986;&amp;#21475;&amp;#24773;&amp;#20917;&amp;#20998;&amp;#26512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