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合金游艇市场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21512;&amp;#37329;&amp;#28216;&amp;#33351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21512;&amp;#37329;&amp;#28216;&amp;#33351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109;&amp;#21512;&amp;#37329;&amp;#28216;&amp;#33351;&amp;#24066;&amp;#22330;&amp;#21069;&amp;#26223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1/201709/22-239218.html"&gt;&lt;span&gt;&lt;span&gt;&amp;#38109;&amp;#21512;&amp;#37329;&amp;#28216;&amp;#3335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109;&amp;#21512;&amp;#37329;&amp;#28216;&amp;#3335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109;&amp;#21512;&amp;#37329;&amp;#28216;&amp;#3335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8109;&amp;#21512;&amp;#37329;&amp;#28216;&amp;#3335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109;&amp;#21512;&amp;#37329;&amp;#28216;&amp;#3335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109;&amp;#21512;&amp;#37329;&amp;#28216;&amp;#33351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109;&amp;#21512;&amp;#37329;&amp;#28216;&amp;#33351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8109;&amp;#21512;&amp;#37329;&amp;#28216;&amp;#33351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8109;&amp;#21512;&amp;#37329;&amp;#28216;&amp;#33351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109;&amp;#21512;&amp;#37329;&amp;#28216;&amp;#3335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38109;&amp;#21512;&amp;#37329;&amp;#28216;&amp;#3335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38109;&amp;#21512;&amp;#37329;&amp;#28216;&amp;#3335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109;&amp;#21512;&amp;#37329;&amp;#28216;&amp;#3335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109;&amp;#21512;&amp;#37329;&amp;#28216;&amp;#3335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109;&amp;#21512;&amp;#37329;&amp;#28216;&amp;#3335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109;&amp;#21512;&amp;#37329;&amp;#28216;&amp;#33351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109;&amp;#21512;&amp;#37329;&amp;#28216;&amp;#33351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109;&amp;#21512;&amp;#37329;&amp;#28216;&amp;#33351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109;&amp;#21512;&amp;#37329;&amp;#28216;&amp;#33351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109;&amp;#21512;&amp;#37329;&amp;#28216;&amp;#33351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38109;&amp;#21512;&amp;#37329;&amp;#28216;&amp;#3335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38109;&amp;#21512;&amp;#37329;&amp;#28216;&amp;#3335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09;&amp;#21512;&amp;#37329;&amp;#28216;&amp;#3335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109;&amp;#21512;&amp;#37329;&amp;#28216;&amp;#3335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109;&amp;#21512;&amp;#37329;&amp;#28216;&amp;#3335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109;&amp;#21512;&amp;#37329;&amp;#28216;&amp;#333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109;&amp;#21512;&amp;#37329;&amp;#28216;&amp;#3335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512;&amp;#37329;&amp;#28216;&amp;#3335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512;&amp;#37329;&amp;#28216;&amp;#3335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1512;&amp;#37329;&amp;#28216;&amp;#3335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9;&amp;#21512;&amp;#37329;&amp;#28216;&amp;#3335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8109;&amp;#21512;&amp;#37329;&amp;#28216;&amp;#3335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109;&amp;#21512;&amp;#37329;&amp;#28216;&amp;#3335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09;&amp;#21512;&amp;#37329;&amp;#28216;&amp;#3335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512;&amp;#37329;&amp;#28216;&amp;#3335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1512;&amp;#37329;&amp;#28216;&amp;#3335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8109;&amp;#21512;&amp;#37329;&amp;#28216;&amp;#333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109;&amp;#21512;&amp;#37329;&amp;#28216;&amp;#3335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109;&amp;#21512;&amp;#37329;&amp;#28216;&amp;#3335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9;&amp;#21512;&amp;#37329;&amp;#28216;&amp;#3335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8109;&amp;#21512;&amp;#37329;&amp;#28216;&amp;#33351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8109;&amp;#21512;&amp;#37329;&amp;#28216;&amp;#3335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109;&amp;#21512;&amp;#37329;&amp;#28216;&amp;#333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38109;&amp;#21512;&amp;#37329;&amp;#28216;&amp;#3335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38109;&amp;#21512;&amp;#37329;&amp;#28216;&amp;#3335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38109;&amp;#21512;&amp;#37329;&amp;#28216;&amp;#3335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38109;&amp;#21512;&amp;#37329;&amp;#28216;&amp;#3335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38109;&amp;#21512;&amp;#37329;&amp;#28216;&amp;#3335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109;&amp;#21512;&amp;#37329;&amp;#28216;&amp;#33351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109;&amp;#21512;&amp;#37329;&amp;#28216;&amp;#3335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38109;&amp;#21512;&amp;#37329;&amp;#28216;&amp;#3335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09;&amp;#21512;&amp;#37329;&amp;#28216;&amp;#33351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109;&amp;#21512;&amp;#37329;&amp;#28216;&amp;#3335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109;&amp;#21512;&amp;#37329;&amp;#28216;&amp;#3335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109;&amp;#21512;&amp;#37329;&amp;#28216;&amp;#3335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109;&amp;#21512;&amp;#37329;&amp;#28216;&amp;#33351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8109;&amp;#21512;&amp;#37329;&amp;#28216;&amp;#3335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38109;&amp;#21512;&amp;#37329;&amp;#28216;&amp;#33351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023;&amp;#36187;&amp;#33777;&amp;#28216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738;&amp;#23707;&amp;#21326;&amp;#28595;&amp;#33337;&amp;#3333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95;&amp;#26519;&amp;#20013;&amp;#24503;&amp;#36710;&amp;#20307;&amp;#31995;&amp;#3247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738;&amp;#23707;&amp;#21271;&amp;#28023;&amp;#33337;&amp;#33334;&amp;#3732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120;&amp;#24030;&amp;#24066;&amp;#36828;&amp;#33322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8738;&amp;#23707;&amp;#28023;&amp;#29305;&amp;#26032;&amp;#26448;&amp;#26009;&amp;#33337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lt;/strong&gt;&lt;strong&gt;&amp;#24180;&amp;#20013;&amp;#22269;&amp;#38109;&amp;#21512;&amp;#37329;&amp;#28216;&amp;#3335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8109;&amp;#21512;&amp;#37329;&amp;#28216;&amp;#3335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8109;&amp;#21512;&amp;#37329;&amp;#28216;&amp;#3335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38109;&amp;#21512;&amp;#37329;&amp;#28216;&amp;#33351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38109;&amp;#21512;&amp;#37329;&amp;#28216;&amp;#33351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38109;&amp;#21512;&amp;#37329;&amp;#28216;&amp;#3335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8109;&amp;#21512;&amp;#37329;&amp;#28216;&amp;#333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8109;&amp;#21512;&amp;#37329;&amp;#28216;&amp;#3335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8109;&amp;#21512;&amp;#37329;&amp;#28216;&amp;#33351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38109;&amp;#21512;&amp;#37329;&amp;#28216;&amp;#3335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8109;&amp;#21512;&amp;#37329;&amp;#28216;&amp;#33351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512;&amp;#37329;&amp;#28216;&amp;#33351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512;&amp;#37329;&amp;#28216;&amp;#33351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1512;&amp;#37329;&amp;#28216;&amp;#33351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8109;&amp;#21512;&amp;#37329;&amp;#28216;&amp;#33351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8109;&amp;#21512;&amp;#37329;&amp;#28216;&amp;#333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8109;&amp;#21512;&amp;#37329;&amp;#28216;&amp;#333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8109;&amp;#21512;&amp;#37329;&amp;#28216;&amp;#333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8109;&amp;#21512;&amp;#37329;&amp;#28216;&amp;#3335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38109;&amp;#21512;&amp;#37329;&amp;#28216;&amp;#333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38109;&amp;#21512;&amp;#37329;&amp;#28216;&amp;#333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38109;&amp;#21512;&amp;#37329;&amp;#28216;&amp;#333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512;&amp;#37329;&amp;#28216;&amp;#3335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512;&amp;#37329;&amp;#28216;&amp;#3335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38109;&amp;#21512;&amp;#37329;&amp;#28216;&amp;#3335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8109;&amp;#21512;&amp;#37329;&amp;#28216;&amp;#333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8109;&amp;#21512;&amp;#37329;&amp;#28216;&amp;#333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8109;&amp;#21512;&amp;#37329;&amp;#28216;&amp;#333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38109;&amp;#21512;&amp;#37329;&amp;#28216;&amp;#3335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38109;&amp;#21512;&amp;#37329;&amp;#28216;&amp;#33351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109;&amp;#21512;&amp;#37329;&amp;#28216;&amp;#33351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8109;&amp;#21512;&amp;#37329;&amp;#28216;&amp;#33351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38109;&amp;#21512;&amp;#37329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38109;&amp;#21512;&amp;#37329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35;&amp;#19994;&amp;#30740;&amp;#31350;&amp;#25253;&amp;#21578;&amp;#3259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109;&amp;#21512;&amp;#37329;&amp;#28216;&amp;#3335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38109;&amp;#21512;&amp;#37329;&amp;#28216;&amp;#3335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8109;&amp;#21512;&amp;#37329;&amp;#28216;&amp;#3335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09;&amp;#21512;&amp;#37329;&amp;#28216;&amp;#33351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512;&amp;#37329;&amp;#28216;&amp;#33351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8109;&amp;#21512;&amp;#37329;&amp;#28216;&amp;#33351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38109;&amp;#21512;&amp;#37329;&amp;#28216;&amp;#33351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38109;&amp;#21512;&amp;#37329;&amp;#28216;&amp;#33351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8109;&amp;#21512;&amp;#37329;&amp;#28216;&amp;#3335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109;&amp;#21512;&amp;#37329;&amp;#28216;&amp;#3335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8109;&amp;#21512;&amp;#37329;&amp;#28216;&amp;#3335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8109;&amp;#21512;&amp;#37329;&amp;#28216;&amp;#3335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38109;&amp;#21512;&amp;#37329;&amp;#28216;&amp;#3335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38109;&amp;#21512;&amp;#37329;&amp;#28216;&amp;#3335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38109;&amp;#21512;&amp;#37329;&amp;#28216;&amp;#3335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8109;&amp;#21512;&amp;#37329;&amp;#28216;&amp;#3335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8109;&amp;#21512;&amp;#37329;&amp;#28216;&amp;#3335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8109;&amp;#21512;&amp;#37329;&amp;#28216;&amp;#3335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109;&amp;#21512;&amp;#37329;&amp;#28216;&amp;#333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109;&amp;#21512;&amp;#37329;&amp;#28216;&amp;#3335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9699;&amp;#38109;&amp;#21512;&amp;#37329;&amp;#28216;&amp;#333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38109;&amp;#21512;&amp;#37329;&amp;#28216;&amp;#333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38109;&amp;#21512;&amp;#37329;&amp;#28216;&amp;#33351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38109;&amp;#21512;&amp;#37329;&amp;#28216;&amp;#3335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38109;&amp;#21512;&amp;#37329;&amp;#28216;&amp;#3335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38109;&amp;#21512;&amp;#37329;&amp;#28216;&amp;#3335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38109;&amp;#21512;&amp;#37329;&amp;#28216;&amp;#3335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38109;&amp;#21512;&amp;#37329;&amp;#28216;&amp;#3335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38109;&amp;#21512;&amp;#37329;&amp;#28216;&amp;#3335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38109;&amp;#21512;&amp;#37329;&amp;#28216;&amp;#333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38109;&amp;#21512;&amp;#37329;&amp;#28216;&amp;#3335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38109;&amp;#21512;&amp;#37329;&amp;#28216;&amp;#3335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38109;&amp;#21512;&amp;#37329;&amp;#28216;&amp;#3335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38109;&amp;#21512;&amp;#37329;&amp;#28216;&amp;#3335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38109;&amp;#21512;&amp;#37329;&amp;#28216;&amp;#3335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38109;&amp;#21512;&amp;#37329;&amp;#28216;&amp;#3335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38109;&amp;#21512;&amp;#37329;&amp;#28216;&amp;#3335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38109;&amp;#21512;&amp;#37329;&amp;#28216;&amp;#3335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38109;&amp;#21512;&amp;#37329;&amp;#28216;&amp;#3335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38109;&amp;#21512;&amp;#37329;&amp;#28216;&amp;#3335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