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观光型游艇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266;&amp;#20809;&amp;#22411;&amp;#28216;&amp;#33351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266;&amp;#20809;&amp;#22411;&amp;#28216;&amp;#33351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5266;&amp;#20809;&amp;#22411;&amp;#28216;&amp;#33351;&amp;#34892;&amp;#19994;&amp;#28145;&amp;#24230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5266;&amp;#20809;&amp;#22411;&lt;a href="http://www.chinairr.org/report/R05/R0501/201802/28-253720.html"&gt;&lt;span&gt;&lt;span&gt;&amp;#28216;&amp;#3335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266;&amp;#20809;&amp;#22411;&amp;#28216;&amp;#3335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266;&amp;#20809;&amp;#22411;&amp;#28216;&amp;#3335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266;&amp;#20809;&amp;#22411;&amp;#28216;&amp;#3335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266;&amp;#20809;&amp;#22411;&amp;#28216;&amp;#3335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6;&amp;#20809;&amp;#22411;&amp;#28216;&amp;#333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5266;&amp;#20809;&amp;#22411;&amp;#28216;&amp;#3335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266;&amp;#20809;&amp;#22411;&amp;#28216;&amp;#3335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5266;&amp;#20809;&amp;#22411;&amp;#28216;&amp;#3335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5266;&amp;#20809;&amp;#22411;&amp;#28216;&amp;#333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5266;&amp;#20809;&amp;#22411;&amp;#28216;&amp;#3335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5266;&amp;#20809;&amp;#22411;&amp;#28216;&amp;#3335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5266;&amp;#20809;&amp;#22411;&amp;#28216;&amp;#3335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5266;&amp;#20809;&amp;#22411;&amp;#28216;&amp;#3335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5266;&amp;#20809;&amp;#22411;&amp;#28216;&amp;#333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5266;&amp;#20809;&amp;#22411;&amp;#28216;&amp;#3335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5266;&amp;#20809;&amp;#22411;&amp;#28216;&amp;#3335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5266;&amp;#20809;&amp;#22411;&amp;#28216;&amp;#3335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5266;&amp;#20809;&amp;#22411;&amp;#28216;&amp;#3335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5266;&amp;#20809;&amp;#22411;&amp;#28216;&amp;#333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5266;&amp;#20809;&amp;#22411;&amp;#28216;&amp;#333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35266;&amp;#20809;&amp;#22411;&amp;#28216;&amp;#333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35266;&amp;#20809;&amp;#22411;&amp;#28216;&amp;#333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35266;&amp;#20809;&amp;#22411;&amp;#28216;&amp;#333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35266;&amp;#20809;&amp;#22411;&amp;#28216;&amp;#333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266;&amp;#20809;&amp;#22411;&amp;#28216;&amp;#3335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6&amp;#24180;&amp;#35266;&amp;#20809;&amp;#22411;&amp;#28216;&amp;#3335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35266;&amp;#20809;&amp;#22411;&amp;#28216;&amp;#3335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35266;&amp;#20809;&amp;#22411;&amp;#28216;&amp;#3335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35266;&amp;#20809;&amp;#22411;&amp;#28216;&amp;#3335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5266;&amp;#20809;&amp;#22411;&amp;#28216;&amp;#3335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35266;&amp;#20809;&amp;#22411;&amp;#28216;&amp;#3335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5266;&amp;#20809;&amp;#22411;&amp;#28216;&amp;#3335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5266;&amp;#20809;&amp;#22411;&amp;#28216;&amp;#3335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5266;&amp;#20809;&amp;#22411;&amp;#28216;&amp;#3335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5266;&amp;#20809;&amp;#22411;&amp;#28216;&amp;#3335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35266;&amp;#20809;&amp;#22411;&amp;#28216;&amp;#333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5266;&amp;#20809;&amp;#22411;&amp;#28216;&amp;#3335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5266;&amp;#20809;&amp;#22411;&amp;#28216;&amp;#333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35266;&amp;#20809;&amp;#22411;&amp;#28216;&amp;#333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5266;&amp;#20809;&amp;#22411;&amp;#28216;&amp;#3335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5266;&amp;#20809;&amp;#22411;&amp;#28216;&amp;#3335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35266;&amp;#20809;&amp;#22411;&amp;#28216;&amp;#3335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5266;&amp;#20809;&amp;#22411;&amp;#28216;&amp;#3335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5266;&amp;#20809;&amp;#22411;&amp;#28216;&amp;#3335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5266;&amp;#20809;&amp;#22411;&amp;#28216;&amp;#3335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5266;&amp;#20809;&amp;#22411;&amp;#28216;&amp;#3335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5266;&amp;#20809;&amp;#22411;&amp;#28216;&amp;#3335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6;&amp;#20809;&amp;#22411;&amp;#28216;&amp;#3335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6;&amp;#20809;&amp;#22411;&amp;#28216;&amp;#3335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5266;&amp;#20809;&amp;#22411;&amp;#28216;&amp;#3335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5266;&amp;#20809;&amp;#22411;&amp;#28216;&amp;#3335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5266;&amp;#20809;&amp;#22411;&amp;#28216;&amp;#3335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5266;&amp;#20809;&amp;#22411;&amp;#28216;&amp;#3335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266;&amp;#20809;&amp;#22411;&amp;#28216;&amp;#3335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5266;&amp;#20809;&amp;#22411;&amp;#28216;&amp;#3335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5266;&amp;#20809;&amp;#22411;&amp;#28216;&amp;#3335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5266;&amp;#20809;&amp;#22411;&amp;#28216;&amp;#3335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5266;&amp;#20809;&amp;#22411;&amp;#28216;&amp;#3335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266;&amp;#20809;&amp;#22411;&amp;#28216;&amp;#3335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5266;&amp;#20809;&amp;#22411;&amp;#28216;&amp;#3335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5266;&amp;#20809;&amp;#22411;&amp;#28216;&amp;#3335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5266;&amp;#20809;&amp;#22411;&amp;#28216;&amp;#333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266;&amp;#20809;&amp;#22411;&amp;#28216;&amp;#3335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5266;&amp;#20809;&amp;#22411;&amp;#28216;&amp;#3335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5266;&amp;#20809;&amp;#22411;&amp;#28216;&amp;#333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5266;&amp;#20809;&amp;#22411;&amp;#28216;&amp;#3335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5266;&amp;#20809;&amp;#22411;&amp;#28216;&amp;#3335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5266;&amp;#20809;&amp;#22411;&amp;#28216;&amp;#333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5266;&amp;#20809;&amp;#22411;&amp;#28216;&amp;#3335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5266;&amp;#20809;&amp;#22411;&amp;#28216;&amp;#3335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5266;&amp;#20809;&amp;#22411;&amp;#28216;&amp;#3335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5266;&amp;#20809;&amp;#22411;&amp;#28216;&amp;#3335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5266;&amp;#20809;&amp;#22411;&amp;#28216;&amp;#3335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5266;&amp;#20809;&amp;#22411;&amp;#28216;&amp;#3335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5266;&amp;#20809;&amp;#22411;&amp;#28216;&amp;#3335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5266;&amp;#20809;&amp;#22411;&amp;#28216;&amp;#3335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5266;&amp;#20809;&amp;#22411;&amp;#28216;&amp;#3335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5266;&amp;#20809;&amp;#22411;&amp;#28216;&amp;#333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5266;&amp;#20809;&amp;#22411;&amp;#28216;&amp;#3335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5266;&amp;#20809;&amp;#22411;&amp;#28216;&amp;#3335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5266;&amp;#20809;&amp;#22411;&amp;#28216;&amp;#3335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5266;&amp;#20809;&amp;#22411;&amp;#28216;&amp;#3335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6;&amp;#20809;&amp;#22411;&amp;#28216;&amp;#3335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6;&amp;#20809;&amp;#22411;&amp;#28216;&amp;#3335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5266;&amp;#20809;&amp;#22411;&amp;#28216;&amp;#333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5266;&amp;#20809;&amp;#22411;&amp;#28216;&amp;#3335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5266;&amp;#20809;&amp;#22411;&amp;#28216;&amp;#3335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5266;&amp;#20809;&amp;#22411;&amp;#28216;&amp;#3335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5266;&amp;#20809;&amp;#22411;&amp;#28216;&amp;#3335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266;&amp;#20809;&amp;#22411;&amp;#28216;&amp;#3335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5266;&amp;#20809;&amp;#22411;&amp;#28216;&amp;#3335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5266;&amp;#20809;&amp;#22411;&amp;#28216;&amp;#333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5266;&amp;#20809;&amp;#22411;&amp;#28216;&amp;#333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5266;&amp;#20809;&amp;#22411;&amp;#28216;&amp;#333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5266;&amp;#20809;&amp;#22411;&amp;#28216;&amp;#333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5266;&amp;#20809;&amp;#22411;&amp;#28216;&amp;#333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5266;&amp;#20809;&amp;#22411;&amp;#28216;&amp;#333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5266;&amp;#20809;&amp;#22411;&amp;#28216;&amp;#3335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5266;&amp;#20809;&amp;#22411;&amp;#28216;&amp;#333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5266;&amp;#20809;&amp;#22411;&amp;#28216;&amp;#333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5266;&amp;#20809;&amp;#22411;&amp;#28216;&amp;#333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5266;&amp;#20809;&amp;#22411;&amp;#28216;&amp;#3335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5266;&amp;#20809;&amp;#22411;&amp;#28216;&amp;#3335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5266;&amp;#20809;&amp;#22411;&amp;#28216;&amp;#3335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5266;&amp;#20809;&amp;#22411;&amp;#28216;&amp;#3335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5266;&amp;#20809;&amp;#22411;&amp;#28216;&amp;#3335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266;&amp;#20809;&amp;#22411;&amp;#28216;&amp;#3335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5266;&amp;#20809;&amp;#22411;&amp;#28216;&amp;#3335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5266;&amp;#20809;&amp;#22411;&amp;#28216;&amp;#333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5266;&amp;#20809;&amp;#22411;&amp;#28216;&amp;#3335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5266;&amp;#20809;&amp;#22411;&amp;#28216;&amp;#3335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5266;&amp;#20809;&amp;#22411;&amp;#28216;&amp;#3335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5266;&amp;#20809;&amp;#22411;&amp;#28216;&amp;#3335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5266;&amp;#20809;&amp;#22411;&amp;#28216;&amp;#3335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5266;&amp;#20809;&amp;#22411;&amp;#28216;&amp;#3335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5266;&amp;#20809;&amp;#22411;&amp;#28216;&amp;#3335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5266;&amp;#20809;&amp;#22411;&amp;#28216;&amp;#3335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5266;&amp;#20809;&amp;#22411;&amp;#28216;&amp;#3335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5266;&amp;#20809;&amp;#22411;&amp;#28216;&amp;#3335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5266;&amp;#20809;&amp;#22411;&amp;#28216;&amp;#3335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5266;&amp;#20809;&amp;#22411;&amp;#28216;&amp;#333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5266;&amp;#20809;&amp;#22411;&amp;#28216;&amp;#3335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5266;&amp;#20809;&amp;#22411;&amp;#28216;&amp;#333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5266;&amp;#20809;&amp;#22411;&amp;#28216;&amp;#333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5266;&amp;#20809;&amp;#22411;&amp;#28216;&amp;#3335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5266;&amp;#20809;&amp;#22411;&amp;#28216;&amp;#3335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5266;&amp;#20809;&amp;#22411;&amp;#28216;&amp;#3335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5266;&amp;#20809;&amp;#22411;&amp;#28216;&amp;#3335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5266;&amp;#20809;&amp;#22411;&amp;#28216;&amp;#3335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5266;&amp;#20809;&amp;#22411;&amp;#28216;&amp;#3335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5266;&amp;#20809;&amp;#22411;&amp;#28216;&amp;#3335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5266;&amp;#20809;&amp;#22411;&amp;#28216;&amp;#333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5266;&amp;#20809;&amp;#22411;&amp;#28216;&amp;#3335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5266;&amp;#20809;&amp;#22411;&amp;#28216;&amp;#3335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5266;&amp;#20809;&amp;#22411;&amp;#28216;&amp;#3335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5266;&amp;#20809;&amp;#22411;&amp;#28216;&amp;#3335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5266;&amp;#20809;&amp;#22411;&amp;#28216;&amp;#3335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5266;&amp;#20809;&amp;#22411;&amp;#28216;&amp;#3335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5266;&amp;#20809;&amp;#22411;&amp;#28216;&amp;#3335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5266;&amp;#20809;&amp;#22411;&amp;#28216;&amp;#3335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5266;&amp;#20809;&amp;#22411;&amp;#28216;&amp;#3335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5266;&amp;#20809;&amp;#22411;&amp;#28216;&amp;#3335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5266;&amp;#20809;&amp;#22411;&amp;#28216;&amp;#333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