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监理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0417;&amp;#29702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0417;&amp;#29702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1/R1103/201803/08-254752.html"&gt;&amp;#38081;&amp;#36335;&lt;/a&gt;&lt;/span&gt;&lt;/span&gt;&lt;/strong&gt;&lt;strong&gt;&amp;#30417;&amp;#29702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0417;&amp;#29702;&amp;#34892;&amp;#19994;&amp;#22269;&amp;#20869;&amp;#228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30417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0840;&amp;#29699;&amp;#38081;&amp;#36335;&amp;#30417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8081;&amp;#36335;&amp;#30417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0417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19978;&amp;#21322;&amp;#24180;&amp;#20013;&amp;#22269;&amp;#38081;&amp;#36335;&amp;#30417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8081;&amp;#36335;&amp;#30417;&amp;#297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19978;&amp;#21322;&amp;#24180;&amp;#38081;&amp;#36335;&amp;#30417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417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0417;&amp;#297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8081;&amp;#36335;&amp;#30417;&amp;#29702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081;&amp;#36335;&amp;#30417;&amp;#297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8081;&amp;#36335;&amp;#30417;&amp;#297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081;&amp;#36335;&amp;#30417;&amp;#297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081;&amp;#36335;&amp;#30417;&amp;#29702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8081;&amp;#36335;&amp;#30417;&amp;#297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081;&amp;#36335;&amp;#30417;&amp;#297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8081;&amp;#36335;&amp;#30417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081;&amp;#36335;&amp;#30417;&amp;#297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8081;&amp;#36335;&amp;#30417;&amp;#297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8081;&amp;#36335;&amp;#30417;&amp;#297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081;&amp;#36335;&amp;#30417;&amp;#29702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8081;&amp;#36335;&amp;#30417;&amp;#297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081;&amp;#36335;&amp;#30417;&amp;#2970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8081;&amp;#36335;&amp;#30417;&amp;#2970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081;&amp;#36335;&amp;#30417;&amp;#297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81;&amp;#36335;&amp;#30417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417;&amp;#2970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1;&amp;#36335;&amp;#30417;&amp;#29702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0417;&amp;#29702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0417;&amp;#29702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0417;&amp;#29702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081;&amp;#36335;&amp;#30417;&amp;#29702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081;&amp;#36335;&amp;#30417;&amp;#297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081;&amp;#36335;&amp;#30417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81;&amp;#36335;&amp;#30417;&amp;#297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081;&amp;#36335;&amp;#30417;&amp;#297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8081;&amp;#36335;&amp;#30417;&amp;#297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81;&amp;#36335;&amp;#30417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081;&amp;#36335;&amp;#30417;&amp;#2970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081;&amp;#36335;&amp;#30417;&amp;#2970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81;&amp;#36335;&amp;#30417;&amp;#2970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081;&amp;#36335;&amp;#30417;&amp;#2970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8081;&amp;#36335;&amp;#30417;&amp;#2970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81;&amp;#36335;&amp;#30417;&amp;#2970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081;&amp;#36335;&amp;#30417;&amp;#297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081;&amp;#36335;&amp;#30417;&amp;#297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81;&amp;#36335;&amp;#30417;&amp;#297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081;&amp;#36335;&amp;#30417;&amp;#297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1;&amp;#36335;&amp;#30417;&amp;#297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081;&amp;#36335;&amp;#30417;&amp;#297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081;&amp;#36335;&amp;#30417;&amp;#297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81;&amp;#36335;&amp;#30417;&amp;#297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081;&amp;#36335;&amp;#30417;&amp;#297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1;&amp;#36335;&amp;#30417;&amp;#297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81;&amp;#36335;&amp;#30417;&amp;#297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081;&amp;#36335;&amp;#30417;&amp;#29702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8081;&amp;#36335;&amp;#30417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8081;&amp;#36335;&amp;#30417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8081;&amp;#36335;&amp;#30417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8081;&amp;#36335;&amp;#30417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081;&amp;#36335;&amp;#30417;&amp;#2970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081;&amp;#36335;&amp;#30417;&amp;#29702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38081;&amp;#36335;&amp;#30417;&amp;#29702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081;&amp;#36335;&amp;#30417;&amp;#29702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081;&amp;#36335;&amp;#30417;&amp;#29702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081;&amp;#36335;&amp;#30417;&amp;#2970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0417;&amp;#297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0417;&amp;#297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0417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417;&amp;#297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0417;&amp;#2970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377;&amp;#20851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0417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0417;&amp;#2970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0417;&amp;#2970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417;&amp;#29702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30417;&amp;#297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30417;&amp;#297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30417;&amp;#297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1322;&amp;#24180;&amp;#20013;&amp;#22269;&amp;#38081;&amp;#36335;&amp;#30417;&amp;#297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30417;&amp;#297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30417;&amp;#29702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