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私人游艇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9;&amp;#20154;&amp;#28216;&amp;#33351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9;&amp;#20154;&amp;#28216;&amp;#33351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1/R1101/201608/10-210131.html"&gt;&amp;#31169;&amp;#20154;&amp;#28216;&amp;#33351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31169;&amp;#20154;&amp;#28216;&amp;#333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1169;&amp;#20154;&amp;#28216;&amp;#3335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9;&amp;#20154;&amp;#28216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9;&amp;#20154;&amp;#28216;&amp;#3335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169;&amp;#20154;&amp;#28216;&amp;#3335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169;&amp;#20154;&amp;#28216;&amp;#3335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169;&amp;#20154;&amp;#28216;&amp;#333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169;&amp;#20154;&amp;#28216;&amp;#333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169;&amp;#20154;&amp;#28216;&amp;#3335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169;&amp;#20154;&amp;#28216;&amp;#3335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1169;&amp;#20154;&amp;#28216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169;&amp;#20154;&amp;#28216;&amp;#3335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169;&amp;#20154;&amp;#28216;&amp;#333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9;&amp;#20154;&amp;#28216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9;&amp;#20154;&amp;#28216;&amp;#3335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9;&amp;#20154;&amp;#28216;&amp;#3335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169;&amp;#20154;&amp;#28216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169;&amp;#20154;&amp;#28216;&amp;#3335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169;&amp;#20154;&amp;#28216;&amp;#333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169;&amp;#20154;&amp;#28216;&amp;#3335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9;&amp;#20154;&amp;#28216;&amp;#3335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169;&amp;#20154;&amp;#28216;&amp;#333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169;&amp;#20154;&amp;#28216;&amp;#3335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169;&amp;#20154;&amp;#28216;&amp;#3335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1169;&amp;#20154;&amp;#28216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169;&amp;#20154;&amp;#28216;&amp;#3335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1169;&amp;#20154;&amp;#28216;&amp;#333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9;&amp;#20154;&amp;#28216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69;&amp;#20154;&amp;#28216;&amp;#333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9;&amp;#20154;&amp;#28216;&amp;#3335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20154;&amp;#28216;&amp;#3335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9;&amp;#20154;&amp;#28216;&amp;#333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169;&amp;#20154;&amp;#28216;&amp;#3335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9;&amp;#20154;&amp;#28216;&amp;#333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169;&amp;#20154;&amp;#28216;&amp;#3335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169;&amp;#20154;&amp;#28216;&amp;#333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9;&amp;#20154;&amp;#28216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9;&amp;#20154;&amp;#28216;&amp;#3335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9;&amp;#20154;&amp;#28216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69;&amp;#20154;&amp;#28216;&amp;#333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169;&amp;#20154;&amp;#28216;&amp;#333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169;&amp;#20154;&amp;#28216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1169;&amp;#20154;&amp;#28216;&amp;#333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169;&amp;#20154;&amp;#28216;&amp;#3335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69;&amp;#20154;&amp;#28216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8216;&amp;#3335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1169;&amp;#20154;&amp;#28216;&amp;#3335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1169;&amp;#20154;&amp;#28216;&amp;#3335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169;&amp;#20154;&amp;#28216;&amp;#333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169;&amp;#20154;&amp;#28216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9;&amp;#20154;&amp;#28216;&amp;#3335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9;&amp;#20154;&amp;#28216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169;&amp;#20154;&amp;#28216;&amp;#333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169;&amp;#20154;&amp;#28216;&amp;#3335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169;&amp;#20154;&amp;#28216;&amp;#3335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169;&amp;#20154;&amp;#28216;&amp;#3335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169;&amp;#20154;&amp;#28216;&amp;#3335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9;&amp;#20154;&amp;#28216;&amp;#3335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9;&amp;#20154;&amp;#28216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169;&amp;#20154;&amp;#28216;&amp;#3335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169;&amp;#20154;&amp;#28216;&amp;#3335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0339;&amp;#35946;&amp;#33337;&amp;#33334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89;&amp;#2343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8698;&amp;#30427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4013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2823;&amp;#279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169;&amp;#20154;&amp;#28216;&amp;#33351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169;&amp;#20154;&amp;#28216;&amp;#3335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69;&amp;#20154;&amp;#28216;&amp;#3335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9;&amp;#20154;&amp;#28216;&amp;#3335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169;&amp;#20154;&amp;#28216;&amp;#3335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1169;&amp;#20154;&amp;#28216;&amp;#333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169;&amp;#20154;&amp;#28216;&amp;#3335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169;&amp;#20154;&amp;#28216;&amp;#3335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169;&amp;#20154;&amp;#28216;&amp;#3335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169;&amp;#20154;&amp;#28216;&amp;#3335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169;&amp;#20154;&amp;#28216;&amp;#3335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9;&amp;#20154;&amp;#28216;&amp;#3335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9;&amp;#20154;&amp;#28216;&amp;#3335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9;&amp;#20154;&amp;#28216;&amp;#3335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9;&amp;#20154;&amp;#28216;&amp;#3335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69;&amp;#20154;&amp;#28216;&amp;#3335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69;&amp;#20154;&amp;#28216;&amp;#3335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69;&amp;#20154;&amp;#28216;&amp;#3335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169;&amp;#20154;&amp;#28216;&amp;#3335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169;&amp;#20154;&amp;#28216;&amp;#3335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169;&amp;#20154;&amp;#28216;&amp;#3335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169;&amp;#20154;&amp;#28216;&amp;#333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69;&amp;#20154;&amp;#28216;&amp;#3335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69;&amp;#20154;&amp;#28216;&amp;#3335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9;&amp;#20154;&amp;#28216;&amp;#3335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69;&amp;#20154;&amp;#28216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169;&amp;#20154;&amp;#28216;&amp;#3335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69;&amp;#20154;&amp;#28216;&amp;#333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69;&amp;#20154;&amp;#28216;&amp;#3335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169;&amp;#20154;&amp;#28216;&amp;#33351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1169;&amp;#20154;&amp;#28216;&amp;#333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169;&amp;#20154;&amp;#28216;&amp;#333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169;&amp;#20154;&amp;#28216;&amp;#333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1169;&amp;#20154;&amp;#28216;&amp;#333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69;&amp;#20154;&amp;#28216;&amp;#333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8216;&amp;#33351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8216;&amp;#33351;&amp;#20135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8023;&amp;#23736;&amp;#324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2269;&amp;#23478;&amp;#20154;&amp;#22343;&amp;#25317;&amp;#26377;&amp;#30340;&amp;#28216;&amp;#3335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33351;&amp;#20465;&amp;#20048;&amp;#3709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2654;&amp;#28216;&amp;#33351;&amp;#20465;&amp;#20048;&amp;#37096;&amp;#25552;&amp;#20379;&amp;#22810;&amp;#23618;&amp;#27425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2823;&amp;#21033;&amp;#20122;SouthportYachtClub&amp;#28216;&amp;#33351;&amp;#20465;&amp;#20048;&amp;#3709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2823;&amp;#21033;&amp;#20122;CruisingYachtClubofAustralia&amp;#28216;&amp;#33351;&amp;#20465;&amp;#20048;&amp;#3709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2823;&amp;#21033;&amp;#20122;TheRoyalVictoriaYachtClub&amp;#28216;&amp;#33351;&amp;#20465;&amp;#20048;&amp;#3709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216;&amp;#33351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216;&amp;#33351;&amp;#38144;&amp;#21806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216;&amp;#33351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8216;&amp;#33351;&amp;#25345;&amp;#2637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77;&amp;#22823;&amp;#20241;&amp;#38386;&amp;#20135;&amp;#19994;&amp;#21457;&amp;#23637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9640;&amp;#23572;&amp;#22827;&amp;#26680;&amp;#24515;&amp;#20154;&amp;#24180;&amp;#28040;&amp;#36153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8216;&amp;#33351;&amp;#20351;&amp;#29992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889;&amp;#22269;&amp;#20241;&amp;#38386;&amp;#28216;&amp;#33351;&amp;#31614;&amp;#21457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33351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154;&amp;#22343;GDP3000&amp;#32654;&amp;#20803;&amp;#26102;&amp;#65292;&amp;#28216;&amp;#33351;&amp;#32463;&amp;#27982;&amp;#24320;&amp;#22987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2343;GDP&amp;#24050;&amp;#32463;6700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3478;&amp;#24237;&amp;#25910;&amp;#20837;&amp;#65288;USD&amp;#36141;&amp;#20080;&amp;#21147;&amp;#24179;&amp;#20215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5029;&amp;#20154;&amp;#32676;&amp;#36141;&amp;#20080;&amp;#28216;&amp;#33351;&amp;#30340;&amp;#29992;&amp;#36884;&amp;#20174;&amp;#21830;&amp;#21153;&amp;#25509;&amp;#24453;&amp;#36716;&amp;#21521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1644;&amp;#26381;&amp;#21153;&amp;#26159;&amp;#23500;&amp;#35029;&amp;#20154;&amp;#32676;&amp;#36141;&amp;#20080;&amp;#28216;&amp;#33351;&amp;#30340;&amp;#20027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305;&amp;#33394;&amp;#28216;&amp;#3335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69;&amp;#20154;&amp;#28216;&amp;#333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16;&amp;#33351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16;&amp;#3335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